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РОНОЛОГИЧЕСК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топные датировки млн.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формы жизн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ноз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йсто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ода Но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о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/-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современных семейств млекопитающих, формирование современной фло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+/-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млекопитающих и пти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оз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+/-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ветковых растений, расцвет насекомых, вымирание многих рептил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195+/-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ство рептилий на суше, в воде и воздухе. Возникновение покрытосеменных, птиц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+/-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ептилий, распространение голосеменных, появление млекопитающих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еоз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+/-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голосеменных , распространение рептил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+/-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лесов, расцвет амфибий, появление летающих насекомых, возникновение рептил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+/-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ство рыб, возникновение насекомых и амфибий, появление лесов из папоротников и плавун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+/-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растений и позвоночных на суш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ов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+/-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первых позвоночных – бесчелюстны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б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+/-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еспозвоночных, появление высших раст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690+/-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кишечнополостных, членистоногих, иглокожи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ероз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+/-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эукариот, многоклеточных растений и животны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+/-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изших раст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5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жизни, появление прокариот. Господство бактерий и сине-зеленых, появление зеленых водорос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5:00Z</dcterms:created>
  <dc:creator>Компьютер</dc:creator>
  <dc:description/>
  <cp:keywords/>
  <dc:language>en-US</dc:language>
  <cp:lastModifiedBy>Компьютер</cp:lastModifiedBy>
  <dcterms:modified xsi:type="dcterms:W3CDTF">2009-11-24T14:58:00Z</dcterms:modified>
  <cp:revision>1</cp:revision>
  <dc:subject/>
  <dc:title>ГЕОХРОНОЛОГИЧЕСКАЯ ТАБЛИЦА</dc:title>
</cp:coreProperties>
</file>