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 опыта работы </w:t>
      </w:r>
    </w:p>
    <w:p>
      <w:pPr>
        <w:pStyle w:val="Normal"/>
        <w:rPr/>
      </w:pPr>
      <w:r>
        <w:rPr>
          <w:b/>
        </w:rPr>
        <w:t xml:space="preserve">МОУ «Мамоновская основная общеобразовательная школа» </w:t>
      </w:r>
    </w:p>
    <w:p>
      <w:pPr>
        <w:pStyle w:val="Normal"/>
        <w:rPr>
          <w:b/>
          <w:b/>
        </w:rPr>
      </w:pPr>
      <w:r>
        <w:rPr>
          <w:b/>
        </w:rPr>
        <w:t>Пронского район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ельская школа здоровья – стереотип жизни»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Куксова ОЛ.Л. – директор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</w:t>
      </w:r>
      <w:r>
        <w:rPr>
          <w:color w:val="000000"/>
        </w:rPr>
        <w:t>ациональная образовательная политика «Наша новая школа»</w:t>
      </w:r>
      <w:r>
        <w:rPr/>
        <w:t xml:space="preserve"> определила важнейшую задачу деятельности педагогических коллективов: достижение современного качества образования.   </w:t>
      </w:r>
    </w:p>
    <w:p>
      <w:pPr>
        <w:pStyle w:val="Normal"/>
        <w:jc w:val="both"/>
        <w:rPr/>
      </w:pPr>
      <w:r>
        <w:rPr/>
        <w:t>Состояние здоровья российских школьников вызывает серьёзную тревогу специалистов, сегодня эта тема для разговора становится первостепенной. По данным всероссийской диспансеризации в подростковом возрасте каждый пятый ребёнок имеет хроническое заболевание или является ребёнком-инвали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ье ребёнка, его социально-психологическая адаптация, нормальный рост и развитие во многом определяются средой, в которой он живёт. Для ребёнка от 6 до 17 лет этой средой является школа, так как 70% времени он проводит в её сте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школьных мониторингов, жалобы родителей, учителей, низкие показания физической активности учащихся заставили нас безотлагательно заняться проблемой здоровья учащихся нашей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если учесть, что возможность получить квалифицированную медицинскую помощь имеет далеко не каждый сельский житель и что болезнь легче предупредить, чем лечить, то налицо все аргументы за то, чтобы первоочередной задачей нашей сельской школы стало воспитание здорового человека, человека с потребностями в здоровом образе жизни. Нет у ребёнка здоровья – он не сможет полноценно учиться, а затем стать хорошим специалистом. А неспециалистам приходится всё трудн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взросления проявляется ещё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нами были сделаны выводы, что для того, чтобы улучшить состояние здоровья учеников, необходимо объединение усилий не только учителей и врачей, но и социально-психологических служб. Нами была разработана Программа «Здоровье», которая была представлена на рассмотрение Совету школы, утверждена им, и были определены основные направления деятельности школы по сохранению и развитию здоровья, организации двигательной активности учащихся. В связи с этим перераспределены функциональные обязанности всех участников образовательного процесса по этому направлению, установлен определённый режим работы, согласно намеченным целям и задач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</w:t>
        <w:tab/>
        <w:t xml:space="preserve"> день начинается с обязательной для всех утренней десятиминутной зарядки по специально разработанным комплексам упражн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ах учителями-предметниками регулярно проводятся динамические паузы, физкультминутки со специальной гимнастикой для глаз, рук, спины и других частей тела. Учителями соблюдаются санитарно-гигиенические нормы на уроках, средняя продолжительность и частота чередования различных видов учебной деятельности, использование методов, способствующих активизации инициативы и творчества, длительность применения технических средств, строгий контроль за временем нахождения за компьютером, чередование поз учащихся во время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тем, что сократилось количество учащихся в школе, появилась возможность подобрать столы и стулья в соответствии с ростовыми группами, что является немаловажным фактором в здоровьесбере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ой школе четвёртый год используем конторки доктора В.Ф. Базарного для смены рабочих поз во время урока, каждый ребёнок может во время урока встать, подойти к очень удобной конторке и продолжить у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ая главная ответственность, конечно же, лежит на учителе физической культуры, который работает по индивидуально разработанной программе «Здоровье через физическую культуру». С учётом медицинских групп здоровья  учащиеся на уроках физической культуры занимаются по специальным комплексам упражнений, предусматривающих особенность заболевания. Учащиеся, находящиеся на подготовительной медицинской группе здоровья занимаются лечебной гимнастикой, разработанной совместно с фельдшером для снятия напряжения с мышц  опорно-двигательного аппарата, упражнения формирования правильного дыхания, точечный массаж для повышения иммунитета, профилактики простудных заболеваний, упражнения для укрепления мышц глаз и улучшения зрения, для профилактики заболеваний органов дыхания. Учащиеся обучаются приёмам самоконтроля и элементам закаливания орган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торой половине дня работают спортивные секции. Традицией в школе стало проведение в последнюю субботу месяца «Дня здоровья», к которому тщательно готовимся: заранее составляется план совместно со школьной Думой, детской организацией «Союз», обязательно читается лекция медиками, а затем спортивные эстафеты, марафоны, малые олимпийские игры. Традиционными стали также спортивные состязания «Мама, папа, я – спортивная семья!», где родители вместе с детьми завоёвывают хоть шоколадные или бумажные, но всё-таки мед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торой половине дня учащиеся имеют возможность посетить факультатив «Психология здоровья», курсы по выбору «Репродуктивное здоровье», «Биология твоего здоровья», направленные на формирование у учащихся понимания развития человеческого организма, получение знаний об изменениях, происходящих в подростковом возрасте, о сохранении 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ыми стали мероприятия, предусматривающие двигательную активность учащихся, такие как военно-спортивная игра «Зарница», когда проверяется и умение ориентироваться на местности, и смекалка, и физическая выносливость, и,  конечно же,  обед на свежем воздухе, горячий чай и солдатская каша, самая вкусная на свет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а модель здорового школьника – это ребёнок, который умеет заботиться о своём здоровье и реально заботится о нём; он знает, что и папа с мамой,  и любой учитель школы – его верные и надёжные друзья. А вместе с друзьями легче переносить все невзгоды. Дети должны видеть вокруг себя здоровых, жизнерадостных людей. Ближайший социум школьников – это учителя. Хочется отметить, что принятый закон школьной Думы о запрете курения,  в школе коснулся всех -  у нас в школе нет курящих учителей; на территории школы не курят родители и д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воря о здоровье детей, нельзя не затронуть вопросы организации питания, ведь только сытый ребёнок способен с полной отдачей относиться к учению и  реализовать свои способности во внеуроч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школе он должен получить горячий завтрак после первого урока, обед, и полдник для тех детей, что посещают ГПД. Всё это мы сумели организовать в своей школе, привлекая, конечно,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питания всегда много вопросов, и самым важным является «Чем кормить?», ведь питание должно быть рациональным, щадящим с включением специальных продуктов с повышенной пищевой и биологической ценностью. Половинкой успеха в этом вопросе является знание СанПиНов, и если к их изучению подойти творчески и следовать указаниям, то проблем со здоровьем будет мен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сложно придерживаться десятидневного меню из-за недостатка денежных средств, но если заранее, летом позаботиться о сборе лекарственных трав, шиповника, то витаминизированные чаи будут, а если на стенах в столовой будет много информации о пользе молока, овощей, каши, то и пустых тарелок будет больше. И ещё: когда за одним столом обедает классный руководитель – аппетит лучше! И как можно больше пропаганды здорового питания: это и классные часы, и различные мастер-классы по приготовлению самого здорового салата или разработки мини-проектов «Моя диета – самая здоровая!», а также защита рефератов «Хлеб – всему голова!», или  «Лук от всех недуг». По предложению школьной Думы проводилась неделя национальной кухни, когда повара ежедневно готовили блюда по рецептам бабушек, а ребята – представители различных этнических групп готовили красочные рекламы об их пользе и вывешивали в столовой – поверьте – всех в эти дни можно было принимать в общество чистых тарелок: и взрослых,  и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коррекции функциональных нарушений органов пищеварения, снижения частоты обострений заболеваний органов желудочно-кишечного тракта, в школе организовано  диетическое питание для учащихся; для пятерых детей пища готовится в соответствии с требованиями. Из-за вечных  проблем с питьевой водой в деревне, у нас в школе создан свой питьевой режим: на Совете школы было принято решение покупать питьевую воду, чтобы ребёнок на перемене мог попить из индивидуального стаканч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 особым контролем – мытьё рук, у каждого своё мыло и полотенец и стопроцентное знание пословицы «Чистота – залог здоровья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 пространстве, раскрыть свои творческие способности, а учителю проводить профилактику асоциального п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оровый образ жизни не занимает пока первое место в иерархии потребностей и ценностей человека в нашем обществе. Но мы с вами можем научить детей с самого раннего возраста ценить, беречь и укреплять своё здоров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ётся тот, кто скажет, что без духовного не может быть здорового. Существует более 300 определений понятия «здоровье», среди  них духовное здоровье – это система ценностей, убеждений, положительных эмоций, которыми мы заряжаемся в конце утренней ежедневной зарядки, произнося вместе с детьми слова:</w:t>
      </w:r>
    </w:p>
    <w:p>
      <w:pPr>
        <w:pStyle w:val="Normal"/>
        <w:jc w:val="both"/>
        <w:rPr/>
      </w:pPr>
      <w:r>
        <w:rPr/>
        <w:t>Рано утром я встаю,</w:t>
      </w:r>
    </w:p>
    <w:p>
      <w:pPr>
        <w:pStyle w:val="Normal"/>
        <w:jc w:val="both"/>
        <w:rPr/>
      </w:pPr>
      <w:r>
        <w:rPr/>
        <w:t>Бога я благодарю,</w:t>
      </w:r>
    </w:p>
    <w:p>
      <w:pPr>
        <w:pStyle w:val="Normal"/>
        <w:jc w:val="both"/>
        <w:rPr/>
      </w:pPr>
      <w:r>
        <w:rPr/>
        <w:t>Солнцу, ветру улыбаюсь</w:t>
      </w:r>
    </w:p>
    <w:p>
      <w:pPr>
        <w:pStyle w:val="Normal"/>
        <w:jc w:val="both"/>
        <w:rPr/>
      </w:pPr>
      <w:r>
        <w:rPr/>
        <w:t>И при этом, не стесняясь,</w:t>
      </w:r>
    </w:p>
    <w:p>
      <w:pPr>
        <w:pStyle w:val="Normal"/>
        <w:jc w:val="both"/>
        <w:rPr/>
      </w:pPr>
      <w:r>
        <w:rPr/>
        <w:t>Слово «Здравствуй»</w:t>
      </w:r>
    </w:p>
    <w:p>
      <w:pPr>
        <w:pStyle w:val="Normal"/>
        <w:jc w:val="both"/>
        <w:rPr/>
      </w:pPr>
      <w:r>
        <w:rPr/>
        <w:t>говорю,</w:t>
      </w:r>
    </w:p>
    <w:p>
      <w:pPr>
        <w:pStyle w:val="Normal"/>
        <w:jc w:val="both"/>
        <w:rPr/>
      </w:pPr>
      <w:r>
        <w:rPr/>
        <w:t>С кем встречаюсь поутру.</w:t>
      </w:r>
    </w:p>
    <w:p>
      <w:pPr>
        <w:pStyle w:val="Normal"/>
        <w:jc w:val="both"/>
        <w:rPr/>
      </w:pPr>
      <w:r>
        <w:rPr/>
        <w:t>Всем здоровья я желаю,</w:t>
      </w:r>
    </w:p>
    <w:p>
      <w:pPr>
        <w:pStyle w:val="Normal"/>
        <w:jc w:val="both"/>
        <w:rPr/>
      </w:pPr>
      <w:r>
        <w:rPr/>
        <w:t>Никого не обижаю.</w:t>
      </w:r>
    </w:p>
    <w:p>
      <w:pPr>
        <w:pStyle w:val="Normal"/>
        <w:jc w:val="both"/>
        <w:rPr/>
      </w:pPr>
      <w:r>
        <w:rPr/>
        <w:t>Хватит места на земле</w:t>
      </w:r>
    </w:p>
    <w:p>
      <w:pPr>
        <w:pStyle w:val="Normal"/>
        <w:jc w:val="both"/>
        <w:rPr/>
      </w:pPr>
      <w:r>
        <w:rPr/>
        <w:t xml:space="preserve">Людям всем, животным, </w:t>
      </w:r>
    </w:p>
    <w:p>
      <w:pPr>
        <w:pStyle w:val="Normal"/>
        <w:jc w:val="both"/>
        <w:rPr/>
      </w:pPr>
      <w:r>
        <w:rPr/>
        <w:t>мне.</w:t>
      </w:r>
    </w:p>
    <w:p>
      <w:pPr>
        <w:pStyle w:val="Normal"/>
        <w:jc w:val="both"/>
        <w:rPr/>
      </w:pPr>
      <w:r>
        <w:rPr/>
        <w:t>Чтоб земля моя цвела,</w:t>
      </w:r>
    </w:p>
    <w:p>
      <w:pPr>
        <w:pStyle w:val="Normal"/>
        <w:jc w:val="both"/>
        <w:rPr/>
      </w:pPr>
      <w:r>
        <w:rPr/>
        <w:t>Я желаю всем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8:00Z</dcterms:created>
  <dc:creator>Делопроизводитель</dc:creator>
  <dc:description/>
  <cp:keywords/>
  <dc:language>en-US</dc:language>
  <cp:lastModifiedBy>Пользователь</cp:lastModifiedBy>
  <dcterms:modified xsi:type="dcterms:W3CDTF">2013-01-24T16:16:00Z</dcterms:modified>
  <cp:revision>13</cp:revision>
  <dc:subject/>
  <dc:title> Сельская школа здоровья – стереотип жизни</dc:title>
</cp:coreProperties>
</file>