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03.5pt;width:450pt;height:103.4pt;mso-wrap-style:none;v-text-anchor:middle;mso-position-vertical:top" type="_x0000_t136">
            <v:path textpathok="t"/>
            <v:textpath on="t" fitshape="t" string="&quot;Предпрофильная подготовка в школе&#10;как важнейший компонент&#10;самоопределения учащихся&quot;" style="font-family:&quot;Times New Roman&quot;;font-size:12pt"/>
            <v:fill o:detectmouseclick="t" type="solid" color2="#ff7fff"/>
            <v:stroke color="navy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уксова О.Л., директора МОУ «Мамоновская ООШ» </w:t>
      </w:r>
    </w:p>
    <w:p>
      <w:pPr>
        <w:pStyle w:val="Normal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нского района Рязанской области</w:t>
      </w:r>
    </w:p>
    <w:p>
      <w:pPr>
        <w:pStyle w:val="Normal"/>
        <w:ind w:right="2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временной школе предпрофильная подготовка является важнейшим компонентом, одним из условий индивидуализации обучения и подготовки учащихся к жизненно важному выбору, точность которого будет зависеть от умения реально оценивать свои силы, принимать и осуществлять решения, нести ответственность за свой выбо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профильного обучения на старшей ступени общего образования  ведётся профильное обучение. Очевидно, что основная школа должна активно включиться в этот процесс: необходимо проведение системной подготовительной работы в конце обучения в основной школ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профильного обучения отмечается, что «реализация идеи профилизации обучения на старшей ступени ставит выпускника основной ступени перед необходимостью совершения ответственного выбора — предварительного самоопределения в отношении профилирующего направления собственной деятельност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ость подготовки к этому ответственному выбору — профиля обучения, а в перспективе и будущей профессии — определяет серьезное значение предпрофильной подготовки в основной школ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ожно сказать, что </w:t>
      </w:r>
      <w:r>
        <w:rPr>
          <w:i/>
          <w:iCs/>
          <w:sz w:val="28"/>
          <w:szCs w:val="28"/>
        </w:rPr>
        <w:t>предпрофильная подготовка</w:t>
      </w:r>
      <w:r>
        <w:rPr>
          <w:sz w:val="28"/>
          <w:szCs w:val="28"/>
        </w:rPr>
        <w:t xml:space="preserve"> — это система 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ической, 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ической, 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формационной и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иентационной  деятельност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йствующая самоопределению уча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является частью профильного обучения, выполняя подготовительные функции, помогая ученику девятого, еще лучше восьмого класса, определиться с направлением его дальнейшего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феру деятельности выбрать? Гуманитарную, математическую, естественно - научную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кола не избирает профессию, а лишь профиль, по которому ученик будет обучаться в 10-11 классах или ином учебном заведении. Т.е. он сам выбирает образовательную траекторию после окончания основной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Основная цель предпрофильной подготовки в основной школ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ормирование у детей способности делать осознанный выбор дальнейшего профиля образова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долж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ть объективно оценивать свои способности</w:t>
      </w:r>
      <w:r>
        <w:rPr>
          <w:rStyle w:val="Appleconvertedspace"/>
          <w:sz w:val="28"/>
          <w:szCs w:val="28"/>
        </w:rPr>
        <w:t> в выборе профиля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готовыми  для получения качественного образ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Mwheadline"/>
          <w:b/>
          <w:bCs/>
          <w:sz w:val="28"/>
          <w:szCs w:val="28"/>
          <w:u w:val="single"/>
        </w:rPr>
        <w:t>Основными составляющими предпрофильной подготовк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урсы по выбору</w:t>
      </w:r>
      <w:r>
        <w:rPr>
          <w:sz w:val="28"/>
          <w:szCs w:val="28"/>
        </w:rPr>
        <w:t>, которые должны помочь учащимся реально оценить свои возможности и сориентировать их в дальнейшем выборе профиля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разовательной сети</w:t>
      </w:r>
      <w:r>
        <w:rPr>
          <w:sz w:val="28"/>
          <w:szCs w:val="28"/>
        </w:rPr>
        <w:t xml:space="preserve">, которая будет включать в себя самые разные типы образовательных учреждений: школы, учреждения дополнительного образования, профессионального обуч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работа</w:t>
      </w:r>
      <w:r>
        <w:rPr>
          <w:sz w:val="28"/>
          <w:szCs w:val="28"/>
        </w:rPr>
        <w:t xml:space="preserve">, т.е. спланированные действия по информированию учащихся и их семей об образовательных возможностях территориально доступной им  образовательной се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ая ориентация </w:t>
      </w:r>
      <w:r>
        <w:rPr>
          <w:sz w:val="28"/>
          <w:szCs w:val="28"/>
        </w:rPr>
        <w:t>- специально организованная деятельность, направленная на оказание учащимся психолого-педагогической поддержки в проектировании вариантов продолжения обучения, а также на повышение готовности подростка к социальному, профессиональному, культурному самоопределению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Образовательный рейтинг выпускника основной школы определя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езультатами итоговой аттест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портфолио»,</w:t>
      </w:r>
      <w:r>
        <w:rPr>
          <w:sz w:val="28"/>
          <w:szCs w:val="28"/>
        </w:rPr>
        <w:t xml:space="preserve"> т. е. совокупностью индивидуальных образовательных достижений (личный «портфель учебных достижений»), достигнутых учеником во образова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ой целью нашей школы является создание условий для организации </w:t>
      </w:r>
      <w:r>
        <w:rPr>
          <w:b/>
          <w:bCs/>
          <w:sz w:val="28"/>
          <w:szCs w:val="28"/>
        </w:rPr>
        <w:t>эффективной системы предпрофильной подготовки</w:t>
      </w:r>
      <w:r>
        <w:rPr>
          <w:sz w:val="28"/>
          <w:szCs w:val="28"/>
        </w:rPr>
        <w:t>, способствующей самоопределению обучающихся относительно выбираемых ими профилей дальнейшего обучения и выбору способа получения дальнейшего образ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достижения этой цели решаются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Выявление интересов и склонностей, способностей обучающихся,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Оказание психолого-педагогической помощи в приобретении представлений о жизненных, социальных ценностях, в том числе связанных с профессиональным самоопределе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Формирование способности принимать адекватное решение относительно выбора дальнейшего направления образования, пути получения профессии.</w:t>
      </w:r>
    </w:p>
    <w:p>
      <w:pPr>
        <w:pStyle w:val="Normal"/>
        <w:shd w:fill="FFFFFF" w:val="clear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На основе регионального базисного учебного плана 2004 года разработан и утверждён учебный план для обучающихся девятых классов. Из часов, отведенных на компонент образовательного учреждения, были выделены часы на организацию предпрофильной подготовки.</w:t>
      </w:r>
    </w:p>
    <w:p>
      <w:pPr>
        <w:pStyle w:val="Normal"/>
        <w:shd w:fill="FFFFFF" w:val="clear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успешной реализации задач школьного образования имеет представление учащимся возможности изучения </w:t>
      </w:r>
      <w:r>
        <w:rPr>
          <w:b/>
          <w:bCs/>
          <w:i/>
          <w:iCs/>
          <w:sz w:val="28"/>
          <w:szCs w:val="28"/>
        </w:rPr>
        <w:t>курсов по выбору</w:t>
      </w:r>
      <w:r>
        <w:rPr>
          <w:sz w:val="28"/>
          <w:szCs w:val="28"/>
        </w:rPr>
        <w:t>, содержание которых предусматривает расширение и углубление знаний, развитие познавательных интересов, предпрофильную ориентацию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 рамках предпрофильной подготовки педагогами нашей школы реализуются  следующие программы курсов по выбору для обучающихся 9  клас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я професси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 тайнам мысли и слов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комбинаторики и теории вероятност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банк программ курсов по выбор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комбинаторик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электротехник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грономия – ведущая отрасль сельскохозяйственного производства»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дставленные программы курсов по выбору соответствуют требования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ы по выбору проводятся на достаточном методическом уровне. Учителя используют разнообразные формы и методы обучения, элементы новых педагогических технологий, связь с жизнью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х курсах постоянно идет расширение области изучаемого материала за рамки программы, умело создается атмосфера творчества, ситуация успеха и полного взаимопонимани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из этих курсов методически грамотно излагается изучаемый материал, используется индивидуальный подход к учащимся, активные формы работы, используется современное компьютерное оборудование, Интернет-ресур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амыми популярными и востребованными курсами являютс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Биология твоего здоровья»,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Компьютерные технологии»,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сновы электротехники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ультура общения делового человека»  и д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данных курсов реализованы учебные проекты «Будь здоров!», «Грамотный покупатель», «Я и моя професс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о завершению курсов учащимися были представлен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ферат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укле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чинения и т.п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 рамках предпрофильной подготовки формируется портфолио достижений учащегося, куда включаются важные показатели учебной и внеучебной деятельности. Портфолио позволяет учащемуся реально с учетом требований времени планировать, прогнозировать и составлять свой индивидуальный маршрут непрерывного образования с учетом личностных качеств и желани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ется непрерывная работа с родителя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родительские собрания на темы: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работы хороши – выбирай на вкус»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профессии важны, все профессии нужны»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е востребованные профессии Рязанской области» и д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анкетирование и собесед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День открытых дверей «Дорога в будуще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курсов по выбору для учащихся и их 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ьной ориентации учащихся 8-9 классов при участии социального педагога школы, учителей – предметников, классных руководителей ежегодно проводятся следующие мероприят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речи с людьми различных профессий нашего райо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онкурс сочинений «Моя будущая професс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роекты «Профессии моих родителей», «Престижные профессии. Мифы и реальность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рмар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ок-шоу «Роль человека в современном мир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экскурсии в сельскую и районную библиоте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экскурсии на предприятия Прон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лановая работа социального педагога 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знакомство с содержанием дисков по профориен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витражей на тему «Правильный выбор - твой профессиональный успех», «Мой выбор</w:t>
      </w:r>
      <w:r>
        <w:rPr>
          <w:sz w:val="28"/>
          <w:szCs w:val="28"/>
        </w:rPr>
        <w:t>»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информационный материал для учащихся и родителей размещен и постоянно обновляется на школьном сай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сетевой формы реализации образовательных программ по типу взаимоотношений: «школа-школа»,  «школа – ПУ»,  «школа-лицей», «школа-техникум», идет работа по взаимодействию с ПУ и СУЗами р.п. Пронск, г. Скопин, г. Рязань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>Предпрофильная подготовка</w:t>
      </w:r>
      <w:r>
        <w:rPr>
          <w:sz w:val="28"/>
          <w:szCs w:val="28"/>
        </w:rPr>
        <w:t xml:space="preserve">, реализуемая в школе через курсы по выбору, информационную работу и профильную ориентацию, работу с родителями, расширение взаимосвязей </w:t>
      </w:r>
      <w:r>
        <w:rPr>
          <w:b/>
          <w:bCs/>
          <w:sz w:val="28"/>
          <w:szCs w:val="28"/>
        </w:rPr>
        <w:t>эффективна,</w:t>
      </w:r>
      <w:r>
        <w:rPr>
          <w:sz w:val="28"/>
          <w:szCs w:val="28"/>
        </w:rPr>
        <w:t xml:space="preserve"> если она осуществляется с использованием развивающихся технологий, новых деятельностных систем обучения, где содержание предмета становится средством развития мотивации познавательных интересов учащих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в старших классах основной школы позволяет учащемуся осознанно выбрать профиль обучения, то есть, по сути, совершить первичное профессиональное самоопределени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м точнее будет сделан выбор, тем меньше разочарований и трудностей ждет молодого человека и тем больше вероятность, что общество в будущем получит хорошего профессионал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анчивающие 9-й класс, должны быть готовы не только к профильному обучению, но и к дальнейшему жизненному, профессиональному и социальному самоопреде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мы обращаемся к детям с такими словам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зья, берегите минуту и час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бого из школьных дн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танет профессором каждый из вас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фессии нужной сво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ширение представления о мире профессий происходит, начиная с начальной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дети в игровой форме знакомятся с миром профессий. Участвуя в ролевых играх, в интерактивных викторинах, ребенок получает возможность, соответственно своему возрасту, освоить первичную информацию о профессиональном по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переходу в среднее звено, каждый ученик принимает участие в проектах «Зажги свою звезду», «Профессии моих родителей», в конкурсе рисунков «Моя будущая професс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создание портфоли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увлекательная совместная кропотливая работа детей и их родителей.</w:t>
      </w: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36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  <w:lang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26:00Z</dcterms:created>
  <dc:creator>Пользователь</dc:creator>
  <dc:description/>
  <cp:keywords/>
  <dc:language>en-US</dc:language>
  <cp:lastModifiedBy>Пользователь</cp:lastModifiedBy>
  <cp:lastPrinted>2013-10-17T22:05:00Z</cp:lastPrinted>
  <dcterms:modified xsi:type="dcterms:W3CDTF">2013-12-28T15:44:00Z</dcterms:modified>
  <cp:revision>31</cp:revision>
  <dc:subject/>
  <dc:title>Предпрофильная подготовка – это целая система педагогической деятельности, направленной на оказание помощи учащимся в самоопределении</dc:title>
</cp:coreProperties>
</file>