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дополнительного образовани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сские традиции и обря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– 14-16 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пол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дагог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огинова Наталия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есмотря на то, что понятие «традиции» известно всем, далеко не полностью осознаётся их роль в жизнедеятельности общества, особенно в плане его стабильности и преемственности поколений. Традиционность – это передаваемость определённых ценностей и опыта от поколения к поколению. При этом происходит преодоление срока жизни одного поколения: народ, нация, страна – не рождается каждый раз заново с новым поколением. Особенно высоко ценить традиции следует в периоды ускоренного развития общества, значительных общественных перемен. В этот момент народ легко может утратить свою самобытность, отражённую в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изучение русских обрядов и традиций, русской фразеологии, русского речевого этикета является необходимой и наиболее востребован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школьники знают о своих обычаях и традициях до обидного мало, часто их знания о культурах других народов бывают более обширными. Основные темы курса «Русские традиции и обряды» знакомят с традиционной культурой русского народа, с годовым циклом праздников, обрядов, традиций. Подобраны тексты художественной литературы, в которых описаны эти праздники, есть видео- и аудиоматериалы, знакомящие с традиционным русским искусством и русским фольклором. Данные занятия рассчитаны для учащихся среднего и старшего 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формирования и воспитания духовно – нравственной личности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 и углубить знания  учащихся о русских традициях и обыча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, закрепление и углубление знаний о культуре русско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русской языковой культуры, усиление роли русского языка как средства объединения 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коммуникативной компетент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ъём общекультур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9 занятий.  Каждые два занятия  рассматривается один модуль, проводится 1 раз в неделю в 4 группах.  Всего программа содержит девять модулей, рассказывающих об одном из русских народных праздниках, а также вятском фольклоре. Предусматриваются различные </w:t>
      </w:r>
      <w:r>
        <w:rPr>
          <w:b/>
          <w:sz w:val="28"/>
          <w:szCs w:val="28"/>
        </w:rPr>
        <w:t>формы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 занятия-беседы, рассказы, занятия-путешествия, игры, викторины, занятия-экскурсии, занятия с использованием видеофрагментов, занятия с использованием фрагментов литературных произведений. В конце каждого модуля детям предлагается выполнить ряд заданий, позволяющих оценить свои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оду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леница. О празднике. Образ масленицы. Масленичные гулянья. Масленичное блюдо – бл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и обсуждение сцены из фильма Никиты Михалкова «Сибирский цирюльн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дул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сха. О празднике. Рецепты кулича и пасх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3 модул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ван – Купала – главный летний праздник. Традиции, ритуальные действия. Чтение и обсуждение отрывка из повести Н.В. Гоголя «Вечер накануне Ивана Купа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поротник – растение, с которым связаны народные поверь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мотр и обсуждение эпизода из фильма Павла Кадочникова «Снегурочк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4 модул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вый год. История Нового года. Славянские названия месяцев. Первый «настоящий» Новый год в Москве. История Деда Мороза. Великий Устюг и арктическая прародина. О новогодней ёлке. А когда родилась наша песня о ёлоч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вый год в русской литературе: А.С. Пушкин (чтение и обсуждение отрывка из романа «Евгений Онегин», А.А. Блок «Ночь на Новый год», С.А. Есенин «Поёт зима – аукает», Д.В. Веневитинов «К друзьям на Новый год», Р. Кудашева «В лесу родилась ёлоч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цена празднования Нового года в фильме Эльдара Рязанова «Карнавальная ноч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5 моду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ждество Рождение Христово. Рождественский сочельник. Колядование. Коля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ждество в литературе:  А.А. Фет «Ночь крещенская морозна..», А.А. Блок «Рождеств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6 моду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вятки. От чего происходит название праздника. Гадания. Подблюдные гад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ки в литературе: В.А. Жуковский «Светлан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рагмент фильма (сцена гадания из «Евгения Онегина»).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7 моду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адьба. История праздника. Сватовство. Рукобитье. Девичник. Венчание. Свадебные столы. Причет невесты. Причет матери. Причет на девичнике. Причет подруг неве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оду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ятский фольклор. Мудрость пословиц и загадок о вятских крестьян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ные игры крестьян. Опыт поиска песенной игры в своей семье и библиоте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оду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е занятия. Без прошлого нет будущего. Знатные люди нашего посёлка. Конкурс знатоков крестьянской культуры земли Вятс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леница. О празднике. Образ масленицы. Масленичные гулянья. Масленичное блюдо – бл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и обсуждение сцены из фильма Никиты Михалкова «Сибирский цирюльник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ха. О праздник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цепты кулича и пасх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 – Купала – главный летний праздник. Традиции, ритуальные действия. Чтение и обсуждение отрывка из повести Н.В. Гоголя «Вечер накануне Ивана Купала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поротник – растение, с которым связаны народные поверь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смотр и обсуждение эпизода из фильма Павла Кадочникова «Снегурочка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й год. История Нового года. Славянские названия месяцев. Первый «настоящий» Новый год в Москве. История Деда Мороза. Великий Устюг и арктическая прародина. О новогодней ёлке. А когда родилась наша песня о ёлочк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й год в русской литературе: А.С. Пушкин (чтение и обсуждение отрывка из романа «Евгений Онегин», А.А. Блок «Ночь на Новый год», С.А. Есенин «Поёт зима – аукает», Д.В. Веневитинов «К друзьям на Новый год», Р. Кудашева «В лесу родилась ёлоч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цена празднования Нового года в фильме Эльдара Рязанова «Карнавальная ноч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дество Рождение Христово. Рождественский сочельник. Колядование. Коляд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дество в литературе:  А.А. Фет «Ночь крещенская морозна..», А.А. Блок «Рождеств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ятки. От чего происходит название праздника. Гадания. Подблюдные гада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дество в литературе:  А.А. Фет «Ночь крещенская морозна..», А.А. Блок «Рождеств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адьба. История праздника. Сватовство. Рукобитье. Девичник. Венчани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адебные столы. Причет невесты. Причет матери. Причет на девичнике. Причет подруг невес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ятский фольклор. Мудрость пословиц и загадок о вятских крестьян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енные игры крестьян. Опыт поиска песенной игры в своей семье и библиоте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ятские ремёсла и промыслы. Умельцы и мастера вятского кра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ятский диалект. Вятский характер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е занятия. Без прошлого нет будущего. Знатные люди нашего посёлка. Конкурс знатоков крестьянской культуры земли Вятс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полагаемый  результат:</w:t>
      </w:r>
      <w:r>
        <w:rPr>
          <w:sz w:val="28"/>
          <w:szCs w:val="28"/>
        </w:rPr>
        <w:t xml:space="preserve"> дети будут знать традиции русского народа, откроют для себя смысл русских народных праздников и обрядов, приобретут сведения из истории Вят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ная 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здеевВ.А. Народная культура. К., 1999,с.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ёдорова В.С. Окно в историю. Москва «Просвещение» 199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абайлова И.П. Вятка – страна деревенская.М., «Просвещение» 199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Трушкова И.Ю. Традиционная культура русского населения Вятского региона в 19-начале 20 вв.М., «Просвещение» 2003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3:00Z</dcterms:created>
  <dc:creator>Untegro</dc:creator>
  <dc:description/>
  <dc:language>en-US</dc:language>
  <cp:lastModifiedBy>пользователь</cp:lastModifiedBy>
  <cp:lastPrinted>2008-06-01T17:12:00Z</cp:lastPrinted>
  <dcterms:modified xsi:type="dcterms:W3CDTF">2011-01-17T12:03:00Z</dcterms:modified>
  <cp:revision>2</cp:revision>
  <dc:subject/>
  <dc:title>Муниципальное общеобразовательное учреждение Средняя общеобразовательная школа № 2 с углублённым изучением отдельных предметов п</dc:title>
</cp:coreProperties>
</file>