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 Омской области                        начального профессионального образования “Профессиональное училище № 53”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40"/>
                <w:szCs w:val="40"/>
                <w:vertAlign w:val="superscript"/>
              </w:rPr>
              <w:t xml:space="preserve">Зам. начальника ОГИБД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МО МВД России «Русско-Полян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майор полиции Е.А. Маршал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___"___________20___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40"/>
                <w:szCs w:val="40"/>
                <w:vertAlign w:val="superscript"/>
              </w:rPr>
              <w:t xml:space="preserve">               </w:t>
            </w:r>
            <w:r>
              <w:rPr>
                <w:sz w:val="40"/>
                <w:szCs w:val="40"/>
                <w:vertAlign w:val="superscript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40"/>
                <w:szCs w:val="40"/>
                <w:vertAlign w:val="superscript"/>
              </w:rPr>
              <w:t xml:space="preserve">               </w:t>
            </w:r>
            <w:r>
              <w:rPr>
                <w:sz w:val="40"/>
                <w:szCs w:val="40"/>
                <w:vertAlign w:val="superscript"/>
              </w:rPr>
              <w:t>Директор БОУ НПО "ПУ № 53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40"/>
                <w:szCs w:val="40"/>
                <w:vertAlign w:val="superscript"/>
              </w:rPr>
              <w:t xml:space="preserve">              </w:t>
            </w:r>
            <w:r>
              <w:rPr>
                <w:sz w:val="40"/>
                <w:szCs w:val="40"/>
                <w:vertAlign w:val="superscript"/>
              </w:rPr>
              <w:t>Л.В. Терещ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"___"___________20___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69"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ранспортировка груз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градка – 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и начального  профессионального образования  </w:t>
      </w:r>
    </w:p>
    <w:p>
      <w:pPr>
        <w:pStyle w:val="Normal"/>
        <w:ind w:firstLine="737"/>
        <w:rPr/>
      </w:pPr>
      <w:r>
        <w:rPr>
          <w:b/>
          <w:sz w:val="28"/>
          <w:szCs w:val="28"/>
        </w:rPr>
        <w:t xml:space="preserve">110800. 02    Тракторист-машинист сельскохозяйственного производства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-54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Организация-разработчик:  Бюджетное образовательное учреждение Омской области начального профессионального образования “Профессиональное училище № 53”</w:t>
      </w:r>
    </w:p>
    <w:p>
      <w:pPr>
        <w:pStyle w:val="Normal"/>
        <w:ind w:left="-5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overflowPunct w:val="false"/>
        <w:spacing w:lineRule="auto" w:line="360" w:before="0" w:after="2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overflowPunct w:val="false"/>
        <w:spacing w:lineRule="auto" w:line="273" w:before="0" w:after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А.В.  Денищенко - преподаватель БОУ НПО "ПУ № 53";                   </w:t>
      </w:r>
    </w:p>
    <w:p>
      <w:pPr>
        <w:pStyle w:val="Normal"/>
        <w:widowControl w:val="false"/>
        <w:overflowPunct w:val="false"/>
        <w:spacing w:lineRule="auto" w:line="273" w:before="0" w:after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.И. Пушкарев – генеральный директор ЗАО «Нива»;</w:t>
      </w:r>
    </w:p>
    <w:p>
      <w:pPr>
        <w:pStyle w:val="Normal"/>
        <w:widowControl w:val="false"/>
        <w:overflowPunct w:val="false"/>
        <w:spacing w:lineRule="auto" w:line="360" w:before="0" w:after="2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spacing w:lineRule="auto" w:line="360" w:before="0" w:after="2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spacing w:lineRule="auto" w:line="360" w:before="0" w:after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на и утверждена</w:t>
      </w:r>
    </w:p>
    <w:p>
      <w:pPr>
        <w:pStyle w:val="Normal"/>
        <w:widowControl w:val="false"/>
        <w:overflowPunct w:val="false"/>
        <w:spacing w:lineRule="auto" w:line="360" w:before="0" w:after="240"/>
        <w:ind w:firstLine="709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а заседании методической комиссии специального цикла № 1</w:t>
      </w:r>
    </w:p>
    <w:p>
      <w:pPr>
        <w:pStyle w:val="Normal"/>
        <w:widowControl w:val="false"/>
        <w:overflowPunct w:val="false"/>
        <w:spacing w:lineRule="auto" w:line="360" w:before="0" w:after="240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(Протокол №___от______20____ г.)</w:t>
      </w:r>
    </w:p>
    <w:p>
      <w:pPr>
        <w:pStyle w:val="Normal"/>
        <w:widowControl w:val="false"/>
        <w:overflowPunct w:val="false"/>
        <w:spacing w:lineRule="auto" w:line="360" w:before="0" w:after="240"/>
        <w:ind w:firstLine="709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едседатель методической комиссии____________ Т.Н. Сагнаев</w:t>
      </w:r>
    </w:p>
    <w:p>
      <w:pPr>
        <w:pStyle w:val="Normal"/>
        <w:widowControl w:val="false"/>
        <w:overflowPunct w:val="false"/>
        <w:spacing w:lineRule="auto" w:line="360" w:before="0" w:after="2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профессионального модуля   – является частью  основной профессиональной образовательной программы в соответствии с ФГОС  по  профессии   НПО  </w:t>
      </w:r>
      <w:r>
        <w:rPr>
          <w:b/>
          <w:sz w:val="28"/>
          <w:szCs w:val="28"/>
        </w:rPr>
        <w:t xml:space="preserve">110800. 02 </w:t>
      </w:r>
      <w:r>
        <w:rPr>
          <w:b/>
        </w:rPr>
        <w:t xml:space="preserve"> Т</w:t>
      </w:r>
      <w:r>
        <w:rPr>
          <w:b/>
          <w:sz w:val="28"/>
          <w:szCs w:val="28"/>
        </w:rPr>
        <w:t xml:space="preserve">ракторист-машинист сельскохозяйственного производства, 110800 Агроинженер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 грузов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К 3.1 Управлять автомобилями категории «С».</w:t>
      </w:r>
    </w:p>
    <w:p>
      <w:pPr>
        <w:pStyle w:val="Normal"/>
        <w:jc w:val="both"/>
        <w:rPr/>
      </w:pPr>
      <w:r>
        <w:rPr>
          <w:sz w:val="28"/>
          <w:szCs w:val="28"/>
        </w:rPr>
        <w:t>ПК 3.2 Выполнять работы по транспортировке грузов.</w:t>
      </w:r>
    </w:p>
    <w:p>
      <w:pPr>
        <w:pStyle w:val="Normal"/>
        <w:jc w:val="both"/>
        <w:rPr/>
      </w:pPr>
      <w:r>
        <w:rPr>
          <w:sz w:val="28"/>
          <w:szCs w:val="28"/>
        </w:rPr>
        <w:t>ПК 3.3 Осуществлять техническое обслуживание транспортных средств в пути 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3.4 Устранять мелкие неисправности, возникающие во время эксплуатации 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ПК 3.5 Работать с документацией установле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3.6 Проводить первоочередные мероприятия на месте дорожно-транспортного происше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дополнительном профессиональном образовани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фессиональной подготовки водителей категории  «С» на базе основного общего, среднего (полного) общего образования на предприятиях автотранспорта и сельского хозяйства -  «Водитель автомобил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втомобилями категории «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sz w:val="28"/>
          <w:szCs w:val="28"/>
        </w:rPr>
        <w:t>уметь:</w:t>
      </w:r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>соблюдать Правила дорожного движения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езопасно управлять транспортными средствами в различных дорожных и метеорологических условиях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веренно действовать в нештатных ситуациях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ять контрольный осмотр транспортных средств перед выездом и при выполнении поездки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странять возникшие во время эксплуатации транспортных средств мелкие неисправности, не требующие разборки узлов и агрегатов, с соблюдением требований техники безопасности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блюдать режим труда и отдыха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еспечивать прием, размещение, крепление и перевозку грузов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лучать, оформлять и сдавать путевую и транспортную документацию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блюдать требования по транспортировке пострадавших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использовать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sz w:val="28"/>
          <w:szCs w:val="28"/>
        </w:rPr>
        <w:t>знать:</w:t>
      </w:r>
      <w:r>
        <w:rPr>
          <w:spacing w:val="-8"/>
          <w:sz w:val="28"/>
          <w:szCs w:val="28"/>
        </w:rPr>
        <w:t xml:space="preserve"> основы законодательства в сфере дорожного движения, Правила дорожного движения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вила эксплуатации транспортных средств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вила перевозки грузов и пассажиров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pacing w:val="-8"/>
          <w:sz w:val="28"/>
          <w:szCs w:val="28"/>
        </w:rPr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 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значение, расположение, принцип действия основных механизмов и приборов транспортных средств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pacing w:val="-8"/>
          <w:sz w:val="28"/>
          <w:szCs w:val="28"/>
        </w:rPr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ы устранения неисправностей и выполнения работ по техническому обслуживанию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8"/>
          <w:szCs w:val="28"/>
        </w:rPr>
        <w:t>правила обращения с эксплуатационными материалами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ы безопасного управления транспортными средствами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рядок оформления путевой и товарно-транспортной документации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рядок действий водителя в нештатных ситуациях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мплектацию аптечки, назначение и правила применения входящих в ее состав средств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pacing w:val="-8"/>
          <w:sz w:val="28"/>
          <w:szCs w:val="28"/>
        </w:rPr>
        <w:t>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правила применения средств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4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435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45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  </w:t>
      </w:r>
      <w:r>
        <w:rPr>
          <w:b/>
          <w:sz w:val="28"/>
          <w:szCs w:val="28"/>
        </w:rPr>
        <w:t>транспортировка грузов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автомобилями категории «С»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2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транспортировке грузо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3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ять техническое обслуживание транспортных средств в пути следования.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4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мелкие неисправности, возникающие во время эксплуатации транспортных средств.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5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документацией установленной фор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6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рвоочередные мероприятия на месте дорожно-транспортного происшествия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91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02"/>
        <w:gridCol w:w="1597"/>
        <w:gridCol w:w="1330"/>
        <w:gridCol w:w="73"/>
        <w:gridCol w:w="1570"/>
        <w:gridCol w:w="6"/>
        <w:gridCol w:w="2536"/>
        <w:gridCol w:w="88"/>
        <w:gridCol w:w="1057"/>
        <w:gridCol w:w="1655"/>
      </w:tblGrid>
      <w:tr>
        <w:trPr>
          <w:trHeight w:val="435" w:hRule="atLeast"/>
        </w:trPr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обучающегося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зводствен-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если предусмотрена рассредоточен-ная практика)</w:t>
            </w:r>
          </w:p>
        </w:tc>
      </w:tr>
      <w:tr>
        <w:trPr>
          <w:trHeight w:val="390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.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1. Основы законодательства в сфере дорожного движения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.1; ПК-3.3; ПК-3.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сновы безопасного  управления транспортным средством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.1;ПК-3.2;  ПК-3.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организации перевозок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.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 Оказание медицинской помощи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.3; ПК-3.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Устройство и техническое обслуживание  транспортных средств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ascii="Arial Black" w:hAnsi="Arial Black" w:cs="Arial Black"/>
                <w:b/>
                <w:b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Cs/>
                <w:sz w:val="22"/>
                <w:szCs w:val="22"/>
              </w:rPr>
              <w:t>Всего: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Cs/>
                <w:sz w:val="22"/>
                <w:szCs w:val="22"/>
              </w:rPr>
              <w:t>43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Cs/>
                <w:sz w:val="22"/>
                <w:szCs w:val="22"/>
              </w:rPr>
              <w:t>290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  <w:t>66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Cs/>
                <w:sz w:val="22"/>
                <w:szCs w:val="22"/>
              </w:rPr>
              <w:t>1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Содержание  обучения  по  профессиональному 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51"/>
        <w:gridCol w:w="8477"/>
        <w:gridCol w:w="1430"/>
        <w:gridCol w:w="118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профессионального моду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М), междисциплинарных курсов (МДК) и тем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ихся, курсовая работа (проект)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оения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 03. 01. Теоретическая подготовка водителей автомобилей категории «С» 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/290/1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ПМ 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законодательства в сфере дорожного движения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авила дорожного движения (ПДД )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,2 Тема. 1.1</w:t>
            </w:r>
            <w:r>
              <w:rPr>
                <w:b/>
              </w:rPr>
              <w:t xml:space="preserve"> </w:t>
            </w:r>
            <w:r>
              <w:rPr/>
              <w:t>Введение.</w:t>
            </w:r>
            <w:r>
              <w:rPr>
                <w:b/>
              </w:rPr>
              <w:t xml:space="preserve"> </w:t>
            </w:r>
            <w:r>
              <w:rPr/>
              <w:t>Общие положения. Основные понятия и термины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 безопасности дорожного движения. Кодекс об административных правонарушениях. Закон об охране окружающей среды. Уголовный кодекс, Гражданский кодекс.</w:t>
            </w:r>
          </w:p>
          <w:p>
            <w:pPr>
              <w:pStyle w:val="Normal"/>
              <w:rPr/>
            </w:pPr>
            <w:r>
              <w:rPr/>
              <w:t>Значение Правил в обеспечении порядка и безопасности дорожного движения. Общая структура Правил. Основные понятия и термины. Обязанности участников дорожного дви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4 Тема 1.2  Дорожные знаки. Предупреждающие знаки. 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рожные знаки. Классификация дорожных знаков. Требования к расстановке знаков. Предупреждающие знаки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 Тема 1.3  Знаки приоритета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иоритета. Назначение. Место установки зна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 Тема 1.4  Запрещающие,  знаки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ющие, знаки. Назначение. Название и место установки каждого знака. Зона действия знаков. Исключ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 Тема 1.5 Предписывающие знаки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ывающие знаки. Назначение. Название и место установки каждого знака. Зона действия знаков. Исключ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12 Тема 1.6  Знаки особых предпис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особых предписаний. Назначение, название и место установки каждого знака. Действия водителей в соответствии с требованиями знак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 Тема 1.7  Информационные знаки. Знаки сервиса. Знаки дополнительной информации (таблички)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знаки. Знаки сервиса. . Назначение, название и место установки каждого знака. Действия водителей в соответствии с требованиями знак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 Тема 1.8  Практическое занятие № 1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мплексных задач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8 Тема 1.9 Дорожная разметка и её  характеристика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зметки в общей организации дорожного движения, классификация разметки. Горизонтальная, вертикальная разметка. Назначение. Цвет и условия применения каждого вида разме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 Тема 1.10 Практическое занятие № 2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ипичных ДТС с использованием технических средств обучения, макетов, стенд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 Тема 1.11  Применение специальных сигналов, аварийной сигнализации и знака аварийной остановки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движения. Предупредительные сигналы. Виды и назначение сигналов. Правила подачи сигналов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 Тема 1.12  Начало движения, маневрирование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движения, маневрирование. Обязанности водителей перед началом движения, перестроением и маневрирование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 Тема 1.13  Расположение ТС на проезжей части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ТС на проезжей части. Порядок дви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,28 Тема 1.14 Скорость движения. 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движения. Факторы, влияющие на выбор скорости движения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 Тема 1.15  Обгон и встречный разъезд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н и встречный разъезд. Порядок выполнения обго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 Тема 1.16  Остановка и стоянка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и стоянка. Способы постановки ТС на стоян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,34 Тема 1.17 Регулирование дорожного движения. 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улирование дорожного движения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игналы светофора. Сигналы регулировщика. Ознакомление с действиями водителя Т.С. в конкретных дорожных условия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 Тема 1.18  Сигналы регулировщика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егулировщика. Ознакомление с действиями водителя Т.С. в конкретных дорожных условия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 Тема 1.19 Практическое занятие № 3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плексных задач. Разбор типичных ДТС с использованием технических средств обучения, макетов, стенд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 Тема 1.20  Практическое занятие № 4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подачи предупредительных сигналов рукой. Формирование умений правильно руководствоваться сигналами регулиров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42 Тема 1.21 Проезд перекрестков 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рекрестков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щие правила проезда перекрестков. Нерегулируемые перекрестки. Регулируемые перекрестки. Взаимодействие сигналов светофора и знаков приорите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4 Тема 1.22 Очередность проезда перекрестков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сть проезда перекрестков, когда главная дорога меняет направление. Действие водителя в случае, если он не может определить наличие покрытия на дорог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6 Тема 1.23 Проезд пешеходных переходов, остановок маршрутных Т.С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шеходные переходы и остановки маршрутных ТС. Опасные последствия нарушения правил проезда пешеходных переходов, остановок маршрутных ТС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8 Тема 1.24  Проезд железнодорожных переездов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е переезды. Обязанности водителя при вынужденной остановке на переезде. Опасные последствия нарушения правил проезда железнодорожных переезд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 Тема 1.25 Практическое занятие № 5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плексных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2 Тема 1.26 Практическое занятие № 6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ипичных ДТС с использованием технических средств обучения, макетов, стенд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4 Тема 1.27.Особые условия движения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обые условия движения. Движение по автомагистралям. Движение в жилых зонах. Приоритет маршрутных ТС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6 Тема 1.28  Правила пользования  внешними световыми приборами и звуковыми сигналами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 внешними световыми приборами и звуковыми сигнала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8 Тема 1.29  Буксировка механических ТС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цепок. Правила буксиров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0 Тема 1.30 Практическое занятие № 7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плексных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 Тема 1.31 Перевозка людей. Техническое состояние и оборудование ТС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озка людей и грузов. Требования к перевозке людей в грузовом автомобиле. Опасные последствия несоблюдения правил перевозки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ческое состояние и оборудование ТС. Общие требования. Условия, при которых запрещена эксплуатация ТС. Неисправности, при которых запрещено дальнейшее движ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4 Тема 1.32  Перевозка грузов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мещения и закрепления груза на ТС. Техническое состояние и оборудование ТС. Общие требования. Условия, при которых запрещена эксплуатация ТС. Неисправности, при которых запрещено дальнейшее движ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6 Тема 1.33 Государственные регистрационные, опознавательные знаки, надписи 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о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е регистрационные, опознавательные знаки, надписи 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означения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ребования к оборудованию Т.С. государственными регистрационными знаками и обозначения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8 Тема 1.34 Практическое занятие № 8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плексных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0 Тема 1.35  Основные положения по допуску ТС к эксплуатации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ые положения по допуску ТС к эксплуа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2 Тема 1.36  Перечень неисправностей и условий при которых запрещается эксплуатация ТС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еисправностей и условий при которых запрещается эксплуатация Т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4 Тема 1.37  Практическое занятие № 9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плексных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ые документы, регулирующие отношения в сфере дорожного движения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6 Тема 1.38 Административное право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тивное право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дминистративное правонарушение (АПН) и административная ответственность. Административные наказания. Органы, налагающие административные наказания, порядок их исполн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8 Тема 1.39 Уголовное право. Гражданское право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головное право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нятие об уголовной ответственности. Состав преступления. Виды наказаний. Преступления против жизни и здоровья. Условия наступления уголовной ответственности.</w:t>
            </w:r>
          </w:p>
          <w:p>
            <w:pPr>
              <w:pStyle w:val="Normal"/>
              <w:rPr/>
            </w:pPr>
            <w:r>
              <w:rPr/>
              <w:t>Гражданское право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нятие о гражданской ответственности. Ответственность за вред, причиненный в ДТ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змещение материального ущерба. Налог с владельца Т.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 Тема 1.40 Правовые основы охраны окружающей среды. Закон об ОСАГО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вые основы охраны окружающей среды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нятие и значение охраны природы. Законодательство об охране природы. Ответственность за нарушение законодательства об охране природы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б ОСАГО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Федеральный Закон «Об обязательном страховании гражданской ответствен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аховой случай. Основание и порядок выплаты страховой суммы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2 Тема 1.41</w:t>
            </w:r>
            <w:r>
              <w:rPr>
                <w:b/>
              </w:rPr>
              <w:t xml:space="preserve"> </w:t>
            </w:r>
            <w:r>
              <w:rPr/>
              <w:t>Практическое занятие № 10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олнение бланка извещения о ДТ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,84 Тема 1.42 Дифференцированный зачет.    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при изучении раздела 2 ПМ 03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нности пешеходов. Решение комплексных задач (1 вопросы билетов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бования к расстановке знаков. Решение комплексных задач (1-5 вопросы билетов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рожная разметка. Решение комплексных задач (1-6 вопросы билетов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чало движения, маневрирование. Решение комплексных задач (1-9 вопросы билетов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акторы, влияющие на выбор скорости движения. Решение комплексных задач (1-10 вопросы билетов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тановка и стоянка. Решение комплексных задач (1-12 вопросы билетов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езд перекрестков. Решение комплексных задач (1-15 вопросы билетов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езд пешеходных переходов, остановок маршрутных Т.С., железнодорожных переездов. Решение комплексных задач (1-16 вопросы билетов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пасные последствия нарушения правил проезда пешеходных переходов, остановок маршрутных ТС и железнодорожных переездов. (доклад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обые условия движения. Решение комплексных задач (1-17 вопросы билетов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еречень неисправностей и условий при которых запрещается эксплуатация ТС. Решение комплексных задач (1-18 вопросы билетов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ешение комплексных задач (1-20 вопросы билетов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ы безопасного управления Т.С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Тема 2.1 Психологические основы деятельности во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ние, слух и осязание- важнейшие каналы восприятия информации. Понятие о психических процессах (внимание, память, мышление, психомоторика, ощущение и восприятие) и их роль в управлении Т.С. Внимание и его свойства. Основные признаки потери вним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Тема 2.2 Основы саморегуляции психических состояний в процессе управления Т.С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саморегуляции психических состояний в процессе управления Т.С.</w:t>
            </w:r>
            <w:r>
              <w:rPr>
                <w:b/>
              </w:rPr>
              <w:t xml:space="preserve"> </w:t>
            </w:r>
            <w:r>
              <w:rPr/>
              <w:t>Психические состояния, влияющие на управление Т.С. Работоспособность. Стресс в деятельности водителя. Профилактика утомления. Способы повышения работоспособ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 Тема 2.3 Основы бесконфликтного взаимодействия участников дорожного движения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сконфликтного взаимодействия участников дорожного движения. Общая культура человека как основа для безопасного поведения  на дорогах. Этические качества личности. Понятие конфликта. Возможности снижения  агрессии в конфликт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 Тема 2.4 Планирование поездки в зависимостей от целей и дорожных условий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ние поездки в зависимостей от целей и дорожных условий.</w:t>
            </w:r>
            <w:r>
              <w:rPr>
                <w:b/>
              </w:rPr>
              <w:t xml:space="preserve"> </w:t>
            </w:r>
            <w:r>
              <w:rPr/>
              <w:t>Влияние целей поездки на безопасность управления. Влияние дорожных условий на безопасность дви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 Тема 2.5 Оценка уровня опасности воспринимаемой информации, организация наблюдения в процессе управления Т.С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уровня опасности воспринимаемой информации, организация наблюдения в процессе управления Т.С.Три основных зоны осмотра дороги впереди. Особенности наблюдения за обстановкой  в населенных пунктах  и при движении по загородным дорогам. Алгоритм осмотра прилегающих дорог при проезде перекрестков. Ситуационный анализ дорожной обстанов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 Тема 2.6 Оценка тормозного и остановочного пути. Формирование безопасного пространства вокруг Т.С. при разных скоростях движения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тормозного и остановочного пути. Формирование безопасного пространства вокруг Т.С. при разных скоростях движения.</w:t>
            </w:r>
            <w:r>
              <w:rPr>
                <w:b/>
              </w:rPr>
              <w:t xml:space="preserve"> </w:t>
            </w:r>
            <w:r>
              <w:rPr/>
              <w:t>Время реакции водителя. Время срабатывания тормозного привода. Безопасная дистанция в секундах и метрах. Способы контроля безопасной дистанции. Формирование безопасного пространства вокруг Т.С. в различных условиях дви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 Тема 2.7 Техника управления Т.С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хника управления Т.С.Посадка водителя за рулем. Назначение органов управления, приборов и индикаторов. Приемы действия органами управления. Техника руления. Пуск двигателя. Прогрев двигателя. Контроль за соблюдением безопасности при перевозке грузов и пассажиров. Движение в различных дорожных условиях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 Тема 2.8 Действия водителя при управлении Т.С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йствия водителя при управлении Т.С.Силы, действующие на Т.С. Сцепление колёс с дорогой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 Тема 2.9 Управление Т.С. в ограниченном пространств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.С. в ограниченном пространств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 Тема 2.10 Управление Т.С на перекрестках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ТС на перекрестке. Управление Т.С на перекрестк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 Тема 2.11 Управление Т.С на пешеходных переходах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.С на пешеходных переход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 Тема 2.12  Практическое занятие № 1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плексных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 Тема 2.13  Управление Т.С в транспортном потоке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.С в транспортном пото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,28 Тема 2.14 Управление Т.С в условиях</w:t>
            </w:r>
          </w:p>
          <w:p>
            <w:pPr>
              <w:pStyle w:val="Normal"/>
              <w:rPr/>
            </w:pPr>
            <w:r>
              <w:rPr/>
              <w:t>ограниченной видимости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Т.С в условиях ограниченной видим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9,30 Тема 2.15 Управление Т.С в темное время су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Т.С в темное время су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 Тема 2.16 Управление Т.С при буксировке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цепок. Управление Т.С при буксиров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 Тема 2.17 Практическое занятие № 2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плексных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 Тема 2.18 Управление Т.С в сложных дорожных условиях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.С в сложных дорожных услов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 Тема 2.19 Управление Т.С в особых условиях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.С в особых услов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 Тема 2.20 Практическое занятие № 3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плексных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 Тема 2.21 Действие водителя в нештатных ситуациях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йствие водителя в нештатных ситуациях.</w:t>
            </w:r>
            <w:r>
              <w:rPr>
                <w:b/>
              </w:rPr>
              <w:t xml:space="preserve"> </w:t>
            </w:r>
            <w:r>
              <w:rPr/>
              <w:t>Условия потери устойчивости Т.С. при разгоне, торможении и повороте. Пользование дорогами в осенний и весенний периоды. Действие водителя при отказе рабочего тормоз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4 Тема 2.22 Классификация ДТП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ТП. Классификация ДТ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6 Тема 2.23 Механизм возникновения ДТП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возникновения ДТ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8 Тема 2.24 Основные элементы дороги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 часть, обочина, тротуа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 Тема 2.25 Опасные участки автомобильных дорог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участки автомобильных дор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2 Тема 2.26 Пользование зимними дорогами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зимними дорог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работа при изучении раздела 3 ПМ 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вление автомобилем в транспортном потоке. Написать доклад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ассификация дорожно-транспортных происшествий. Написать докл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ивная и пассивная безопасность автомобиля. Написать докл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ологическая безопасность автомобиля. Написать докл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лияние дорожных условий на безопасность движения. Написать докл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eastAsia="TimesNewRomanPSMT;MS Mincho"/>
              </w:rPr>
              <w:t xml:space="preserve"> Понятие о системе «водитель – автомобиль – дорога – среда».Рефера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eastAsia="TimesNewRomanPSMT;MS Mincho"/>
              </w:rPr>
              <w:t xml:space="preserve"> Особенности профессиональной деятельности водителя. Рефера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rFonts w:eastAsia="TimesNewRomanPSMT;MS Mincho"/>
              </w:rPr>
              <w:t xml:space="preserve"> Факторы влияющие на надежность водителя. Рефера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TimesNewRomanPSMT;MS Mincho"/>
              </w:rPr>
              <w:t xml:space="preserve"> Этика водителя. Рефера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rFonts w:eastAsia="TimesNewRomanPSMT;MS Mincho"/>
              </w:rPr>
              <w:t xml:space="preserve"> Силы, действующие на транспортное средство при движение. Презентац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rFonts w:eastAsia="TimesNewRomanPSMT;MS Mincho"/>
              </w:rPr>
              <w:t xml:space="preserve"> Информативность автомобиля.</w:t>
            </w:r>
            <w:r>
              <w:rPr/>
              <w:t xml:space="preserve"> Написать докл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eastAsia="TimesNewRomanPSMT;MS Mincho"/>
              </w:rPr>
              <w:t xml:space="preserve"> Обитаемость автомобиля.</w:t>
            </w:r>
            <w:r>
              <w:rPr/>
              <w:t xml:space="preserve"> Написать докл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rFonts w:eastAsia="TimesNewRomanPSMT;MS Mincho"/>
              </w:rPr>
              <w:t xml:space="preserve"> Проходимость автомобиля. Презентац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сновы организации перевоз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4 Тема 3.1 Основные показатели работы грузовых автомобилей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казатели работы грузовых автомобилей.</w:t>
            </w:r>
            <w:r>
              <w:rPr>
                <w:b/>
              </w:rPr>
              <w:t xml:space="preserve"> </w:t>
            </w:r>
            <w:r>
              <w:rPr/>
              <w:t>Технико-эксплуатационные показатели работы грузовых автомобилей. Экономическая эффективность автомобильных перевозо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6 Тема 3.2 Организация перевозок грузов и пассажиров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еревозок грузов и пассажиров.</w:t>
            </w:r>
            <w:r>
              <w:rPr>
                <w:b/>
              </w:rPr>
              <w:t xml:space="preserve"> </w:t>
            </w:r>
            <w:r>
              <w:rPr/>
              <w:t>Централизованные перевозки грузов. Организация перевозок различных видов грузов. Перевозка пассажиров в грузовых автомобилях. Междугородные перевоз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8 Тема 3.3 Диспетчерское руководство работой подвижного состава. Режим труда и отдыха 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ское руководство работой подвижного состава.</w:t>
            </w:r>
          </w:p>
          <w:p>
            <w:pPr>
              <w:pStyle w:val="Normal"/>
              <w:rPr/>
            </w:pPr>
            <w:r>
              <w:rPr/>
              <w:t>Диспетчерская система руководства перевозками. Оформление и сдача путевых листов и товарно-транспортных документов при возвращении с линии. Обработка путевых листов. Режим труда и отдыха водителей. Основные положения законодательства о труде, относящиеся к работникам автотранспортных предприятий. Нормальная продолжительность рабочего времени. Порядок опла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0 Тема 3.4 Охрана труда водителей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храна труда водителей.</w:t>
            </w:r>
            <w:r>
              <w:rPr>
                <w:b/>
              </w:rPr>
              <w:t xml:space="preserve"> </w:t>
            </w:r>
            <w:r>
              <w:rPr/>
              <w:t>Основные положения законов о труде. Противопожарное оборудование и правила пользования им. Правила тушения пожаров на стоянке и в пути и меры по их предупреждению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амостоятельная работа при изучении раздела 4 ПМ 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ы перевозок. Составить классификацию перевозо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олнение путевого лис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Оказание медицинской помощи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 Тема 4.1 Дорожно-транспортный травматизм. Правовые аспекты оказания медицинской помощи пострадавшим в ДТП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о-транспортный травматизм. Правовые аспекты оказания медицинской помощи пострадавшим в ДТП.</w:t>
            </w:r>
            <w:r>
              <w:rPr>
                <w:b/>
              </w:rPr>
              <w:t xml:space="preserve"> </w:t>
            </w:r>
            <w:r>
              <w:rPr/>
              <w:t>Характеристика травм в зависимости от вида происшествия. Требования об оказании медицинской помощи. Оснащение автомобилей средствами для оказания медицинской помощ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4 Тема 4.2 Основы анатомии и физиологии человека. Терминальные состояния. Шок, острая дыхательная недостаточность, асфиксия, синдром утраты сознания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анатомии и физиологии человека.</w:t>
            </w:r>
            <w:r>
              <w:rPr>
                <w:b/>
              </w:rPr>
              <w:t xml:space="preserve"> </w:t>
            </w:r>
            <w:r>
              <w:rPr/>
              <w:t>Основные представления о строении и функциях организма человека. Сердечно-сосудистая  и дыхательная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рминальные состояния. Шок, острая дыхательная недостаточность, асфиксия, синдром утраты сознания. Определение и характеристика терминальных состояний. Признаки жизни и смерти. Признаки и симптомы шока. Характеристика синдрома утраты сознания, кома, обморок, причины возникновения и первая медицинская помощь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6 Тема 4.3 Практическое занятие № 1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ка определения частоты пульса на: лучевой артерии, бедренной артерии, сонной артерии. Определение состояния зрачков и их реакции на све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8 Тема 4.4 Практическое занятие № 2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сердечно-легочной реанимации.</w:t>
            </w:r>
            <w:r>
              <w:rPr>
                <w:b/>
              </w:rPr>
              <w:t xml:space="preserve"> </w:t>
            </w:r>
            <w:r>
              <w:rPr/>
              <w:t>Показания к проведению мероприятий сердечно-легочной реанимации. Ошибки при проведении сердечно-легочной реанимации.</w:t>
            </w:r>
            <w:r>
              <w:rPr>
                <w:b/>
              </w:rPr>
              <w:t xml:space="preserve"> </w:t>
            </w:r>
            <w:r>
              <w:rPr/>
              <w:t>Техника очищения ротовой полости и восстановления проходимости верхних  дыхательных путей.</w:t>
            </w:r>
            <w:r>
              <w:rPr>
                <w:b/>
              </w:rPr>
              <w:t xml:space="preserve"> </w:t>
            </w:r>
            <w:r>
              <w:rPr/>
              <w:t>Искусственная вентиляция легких: «рот в рот», «рот в нос», методика применения воздуховода. Техника проведения закрытого массажа сердца одним или двумя спасателя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0 Тема 4.5 Кровотечение и методы его остановки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овотечение и методы его остановки.</w:t>
            </w:r>
            <w:r>
              <w:rPr>
                <w:b/>
              </w:rPr>
              <w:t xml:space="preserve"> </w:t>
            </w:r>
            <w:r>
              <w:rPr/>
              <w:t>Виды кровотечений. Способы остановки кровотечения. Методика наложения жгута. Особенности остановки кровотечения из носа, ушей и полости р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2 Тема 4.6 Практическое занятие № 3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становки кровотечения: пальцевое прижатие, наложение давящей повязки, максимальное сгибание конечности. Методика наложения жгута или жгута-закрутки. Наиболее правильные места их наложения.</w:t>
            </w:r>
          </w:p>
          <w:p>
            <w:pPr>
              <w:pStyle w:val="Normal"/>
              <w:rPr/>
            </w:pPr>
            <w:r>
              <w:rPr/>
              <w:t>Временная остановка кровотечения пальцевым прижатием артерий</w:t>
            </w:r>
          </w:p>
          <w:p>
            <w:pPr>
              <w:pStyle w:val="Normal"/>
              <w:rPr/>
            </w:pPr>
            <w:r>
              <w:rPr/>
              <w:t>(плечевой, сонной, подключичной, подмышечной, бедренной) в типичных местах. Использование салфеток «Колетекс ГЕМ» и порошка «Статин» с целью остановки капиллярного или венозного кровотеч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4 Тема 4.7 Практическое занятие № 4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ая медицинская помощь при травмах. Раны и их первичная обработка.Общая характеристика травм, особенности травм при ДТП. Черепно-мозговые травмы. Переломы костей скелета, характерные признаки перелома кости. Ожоги. Холодовая травма.</w:t>
            </w:r>
            <w:r>
              <w:rPr>
                <w:b/>
              </w:rPr>
              <w:t xml:space="preserve"> </w:t>
            </w:r>
            <w:r>
              <w:rPr/>
              <w:t>Этапы и методика проведения первичной обработки раны.</w:t>
            </w:r>
            <w:r>
              <w:rPr>
                <w:b/>
              </w:rPr>
              <w:t xml:space="preserve"> </w:t>
            </w:r>
            <w:r>
              <w:rPr/>
              <w:t>Методика наложения бинтовой повяз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6 Тема 4.8 Практическое занятие № 6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наложения транспортной иммобилизации.</w:t>
            </w:r>
            <w:r>
              <w:rPr>
                <w:b/>
              </w:rPr>
              <w:t xml:space="preserve"> </w:t>
            </w:r>
            <w:r>
              <w:rPr/>
              <w:t>Особенности транспортной иммобилизации при различных повреждениях и типичные ошибки при её наложении. Техника наложения транспортной иммобилизации с использованием подручных средств и стандартных шин при повреждениях: ключицы, плеча, предплечья, кисти, бедра, голе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хника наложения транспортной иммобилизации при повреждениях: позвоночника и костей таза, органов живота, множественных переломах ребер, черепно-мозговой травме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8 Тема 4.9 Виды бинтовых повязок и правила их на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интовых повязок и правила их наложения.</w:t>
            </w:r>
          </w:p>
          <w:p>
            <w:pPr>
              <w:pStyle w:val="Normal"/>
              <w:rPr/>
            </w:pPr>
            <w:r>
              <w:rPr/>
              <w:t>Правила наложения повязок на различные части тела. Применение индивидуального перевязочного пакета.</w:t>
            </w:r>
          </w:p>
          <w:p>
            <w:pPr>
              <w:pStyle w:val="Normal"/>
              <w:rPr/>
            </w:pPr>
            <w:r>
              <w:rPr/>
              <w:t>Правила наложения типичных бинтовых повязок на различные части тела: циркулярная, спиральная, крестообразная, колосовидная,  возвращающая. Техника наложения индивидуального перевязочного паке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 Тема 4.10 Первая медицинская помощь пострадавшему с острым заболеванием и в состоянии неадекватности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ая медицинская помощь пострадавшему с острым заболеванием и в состоянии неадекватности.</w:t>
            </w:r>
            <w:r>
              <w:rPr>
                <w:b/>
              </w:rPr>
              <w:t xml:space="preserve"> </w:t>
            </w:r>
            <w:r>
              <w:rPr/>
              <w:t>Особенности оказания первой медицинской помощи при острой сердечно-сосудистой недостаточности, гипертоническом кризе, бронхиальной астме. Психические реакции и состояния неадекватности. Эпилептический припадо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2 Тема 4.11 Практическое занятие № 7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нспортировки пострадавшего при ДТП в лечебное учреждение.</w:t>
            </w:r>
            <w:r>
              <w:rPr>
                <w:b/>
              </w:rPr>
              <w:t xml:space="preserve"> </w:t>
            </w:r>
            <w:r>
              <w:rPr/>
              <w:t>Правила переноски пострадавшего на носилках. Способы переноски пострадавшего на руках.</w:t>
            </w:r>
            <w:r>
              <w:rPr>
                <w:b/>
              </w:rPr>
              <w:t xml:space="preserve"> </w:t>
            </w:r>
            <w:r>
              <w:rPr/>
              <w:t>Предотвращение травм при транспортиров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4 Тема 4.12 Практическое занятие № 8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медицинской аптечк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лектация медицинской аптечки. Применение содержимого медицинской аптеч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амостоятельная работа при изучении раздела 5 ПМ 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а и обязанности участников ДТП и мера их ответственности. Составить конспек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стемы органов человека, обеспечивающие целостность организма и регуляцию его деятельности. Составить конспек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ценка состояния пострадавшего. Составить конспек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. Первичная  сердечно-легочная реанимация. Проведение искусственного дыхания и наружного массажа сердца. Составить конспек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ны и их первичная доврачебная обработка.  Составить конспек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. Комплектация медицинской аптечки. Перечислить наименования препаратов и их назнач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Устройство и техническое обслуживание транспортных средств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6 Тема 5.1 Развитие автомобилестро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автомобилестроения. Современные модели грузовых автомобил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8 Тема 5.2 Общее устройство транспортного средства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. Назначение и классификация грузовых автомобилей. Краткие технические характеристики. Назначение, расположение и взаимодействие агрегат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0 Тема 5.3 Общее устройство и работа двигателя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е устройство и работа двигателя. Назначение, устройство и принцип работы бензинового и дизельного двигател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2 Тема 5.4 Кривошипно-шатунный механизм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, устройство и работа кривошипно-шатунного механизма (КШМ)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4 Тема 5.5 Механизм газораспределения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работа газораспределительного механизма (ГРМ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5,96 Тема 5.6 ТО  КШМ и ГРМ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и содержание работ при ТО КШМ И ГР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 Тема 5.7 Лабораторно-практическое занятие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внешнего осмотра и сравнения с плакатами  изучить конструктивные особенности деталей кривошипно-шатунного механизма и их расположение в двигателе.</w:t>
            </w:r>
          </w:p>
          <w:p>
            <w:pPr>
              <w:pStyle w:val="Normal"/>
              <w:rPr/>
            </w:pPr>
            <w:r>
              <w:rPr/>
              <w:t>Путем внешнего осмотра и сравнения с плакатами  изучить конструктивные особенности деталей газораспределительного механизма и их расположение в двигател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00 Тема 5.8 Система охлаждения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работа системы охлаждения. Способы охлаждения. Тепловой режим двигателя. Предпусковой подогреватель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1,102 Тема 5.9 ТО системы охлаждения двигателя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и содержание работ при ТО системы охлажд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04 Тема 5.10 Смазочная система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работа системы  смазки двигателя. Масла, применяемые для двигателей, их основные свойства. Контроль за давлением масл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5,106 Тема 5.11 ТО системы смазывания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и содержание работ при ТО системы смазы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08 Тема 5.12 Лабораторно-практическое занятие №2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схемами и плакатами, непосредственно на двигателе ознакомиться  с расположением, устройством и работой приборов и агрегатов системы охлаждения.</w:t>
            </w:r>
          </w:p>
          <w:p>
            <w:pPr>
              <w:pStyle w:val="Normal"/>
              <w:rPr/>
            </w:pPr>
            <w:r>
              <w:rPr/>
              <w:t>Пользуясь схемами и плакатами, непосредственно на двигателе ознакомиться  с расположением, устройством и работой приборов и агрегатов системы см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10 Тема 5.13 Система питания карбюраторного двигателя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работа системы питания карбюраторного двигател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1,112 Тема 5.14 ТО приборов системы питания карбюраторного двигателя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и содержание работ при ТО системы питания карбюраторного двигател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 114 Тема 5.15 Система питания дизельного двигателя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работа системы питания дизельного двигател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5,116 Тема 5.16 ТО приборов системы питания дизельного двигателя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и содержание работ при ТО системы питания дизельного двигател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18 Тема 5.17 Система питания  двигателя работающего на газе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работа системы питания двигателя работающего на газ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9,120 Тема 5.18 ТО приборов системы питания двигателя работающего на газе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и содержание работ при ТО системы питания двигателя работающего на газ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2 Тема 5.19 Устройства для подачи топлива и воздуха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ый бак, топливные фильтры, топливные насосы, воздушные фильтры, турбокомпрессо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24 Тема 5.20 Лабораторно-практическое занятие №3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схемами и плакатами, непосредственно на двигателе ознакомиться  с расположением, устройством и работой приборов и агрегатов системы питания карбюраторных двигателей и дизел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5,126 Тема 5.21 Основные сведения по электротехнике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, проводники, изоляторы. Магнит,  электромагнит, электромагнитная индукц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28 Тема 5.22 Источники электрической энергии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потребители электроэнергии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значение, устройство и работа АКБ, маркировка АКБ. Обслуживание и хранение АК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лектролит и меры предосторожности при обращении с ни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130 Тема 5.23 Система зажигания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работа системы зажиг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32 Тема 5.24 Стартер и генератор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работа стартера и генерато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34 Тема 5.25 Приборы освещения. Звуковой сигал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работа приборов освещения, световой и звуковой сигнализ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36 Тема 5.26 Контрольно-измерительные приборы и предохранители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щие приборы, сигнализирующие приборы, датчик, приемни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38 Тема 5.27 ТО приборов электрооборудования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и содержание работ при ТО приборов электрообору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140 Тема 5.28 Лабораторно-практическое занятие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ясь плакатом и макетом рассмотреть все детали кислотно-свинцовой аккумуляторной батаре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уясь плакатом рассмотреть схему работы стартера. Провести частичную разборку, а затем сборку стартера СТ-130. </w:t>
            </w:r>
          </w:p>
          <w:p>
            <w:pPr>
              <w:pStyle w:val="Normal"/>
              <w:jc w:val="both"/>
              <w:rPr/>
            </w:pPr>
            <w:r>
              <w:rPr/>
              <w:t>Пользуясь плакатом рассмотреть схему работы генератора переменного тока. Провести частичную разборку, а затем сборку  генератора. Ознакомиться с конструкцией генератора.</w:t>
            </w:r>
          </w:p>
          <w:p>
            <w:pPr>
              <w:pStyle w:val="Normal"/>
              <w:jc w:val="both"/>
              <w:rPr/>
            </w:pPr>
            <w:r>
              <w:rPr/>
              <w:t>Непосредственно на автомобиле рассмотреть место установки приборов освещения, световой и звуковой сигнализации, контрольно-измерительных приборов, стеклоочистителей, стеклоомывателей, систем отопления и вентиляции кабины. Пользуясь плакатами и схемами, изучить устройство и работу приборов.</w:t>
            </w:r>
          </w:p>
          <w:p>
            <w:pPr>
              <w:pStyle w:val="Normal"/>
              <w:jc w:val="both"/>
              <w:rPr/>
            </w:pPr>
            <w:r>
              <w:rPr/>
              <w:t>Пользуясь плакатами и литературой, а также непосредственно на двигателе автомобилей ГАЗ-53 и ЗИЛ-130 рассмотреть расположение агрегатов систем батарейного зажигания и их включение в электрическую цепь. Изучить принцип работы обычной и контактно-транзисторной систем зажиг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142 Тема 5.29 Общее устройство трансмиссии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назначение трансмиссии. Схемы трансмиссии с одним или несколькими ведущими мостами. Трансмиссионные масла и пластичные смазки их приме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144 Тема 5.30 Сцепление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ие, его назначение, общее устройство и принцип действия. Привод сцепления и его регулир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46 Тема 5.31 Лабораторно-практическое занятие № 5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схемами, плакатами и соответствующей литературой изучить устройство и работу сцепление автомобиля ЗИЛ-130, КамА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48 Тема 5.32 Коробки передач.</w:t>
            </w:r>
          </w:p>
          <w:p>
            <w:pPr>
              <w:pStyle w:val="Normal"/>
              <w:rPr/>
            </w:pPr>
            <w:r>
              <w:rPr/>
              <w:t>Четырехступенчатая КП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оробки передач. Типы коробок передач. Передаточное число.</w:t>
            </w:r>
          </w:p>
          <w:p>
            <w:pPr>
              <w:pStyle w:val="Normal"/>
              <w:rPr/>
            </w:pPr>
            <w:r>
              <w:rPr/>
              <w:t>Общее устройство и работа коробки передач. Делитель. Синхронизато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50 Тема 5.33 Пятиступенчатая и многоступенчатая КП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бота пятиступенчатой и многоступенчатой К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152  Тема 5.34 Лабораторно-практическое занятие № 6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уясь схемами, плакатами и соответствующей литературой изучить устройство и работу коробки передач автомобиля </w:t>
            </w:r>
          </w:p>
          <w:p>
            <w:pPr>
              <w:pStyle w:val="Normal"/>
              <w:rPr/>
            </w:pPr>
            <w:r>
              <w:rPr/>
              <w:t>ЗИЛ-130, КамАЗ.  Провести частичную разборку и сборку коробки пере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154 Тема 5.35 Раздаточная коробка, карданная передача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передача, дифференциал и полуоси. Карданные передачи и привод ведущих колес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56 Тема 5.36 Задний  ведущий мост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бота заднего  ведущего мос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158 Тема 5.37 Передний и средний ведущие мосты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бота переднего и среднего ведущего мос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160 Тема 5.38 Лабораторно-практическое занятие № 7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схемами, плакатами и соответствующей литературой изучить устройство и работу раздаточной коробки и коробки отбора мощности. Провести частичную разборку и сборку раздаточной коробки и коробки отбора мощности.</w:t>
            </w:r>
          </w:p>
          <w:p>
            <w:pPr>
              <w:pStyle w:val="Normal"/>
              <w:rPr/>
            </w:pPr>
            <w:r>
              <w:rPr/>
              <w:t xml:space="preserve">Пользуясь схемами, плакатами и соответствующей литературой изучить устройство и работу заднего ведущего моста автомобиля </w:t>
            </w:r>
          </w:p>
          <w:p>
            <w:pPr>
              <w:pStyle w:val="Normal"/>
              <w:rPr/>
            </w:pPr>
            <w:r>
              <w:rPr/>
              <w:t>ЗИЛ-130.  Провести частичную разборку и сборку главной передачи и дифференциал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162 Тема 5.39 Техническое обслуживание агрегатов трансмиссии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неисправности, их признаки и способы устран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,164 Тема5.40 Остов. Колеса. 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ущая система. Ходовая часть. Назначение и общее устройство рамы. Передний мост. Устройство колес, их установка и крепление. Устройство шин, их классификац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166 Тема 5.41 Передний мост и подвеска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днего моста.  Виды подвесок, назначение и устройство. Работа деталей передней подвески. Углы установки передних коле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68 Тема 5.42 Задняя подвеска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бота задней подвески. Работа деталей подвески. Работа амортизатор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170 Тема 5.43 Кузов. Специальное оборудование. Прицепы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абин. Оперение. Платформа. Особенности устройства самосвалов.</w:t>
            </w:r>
          </w:p>
          <w:p>
            <w:pPr>
              <w:pStyle w:val="Normal"/>
              <w:rPr/>
            </w:pPr>
            <w:r>
              <w:rPr/>
              <w:t>Тягово-сцепное устройство. Седельное сцепное устройство. Лебедка. Виды прицеп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72 Тема 5.44 Лабораторно-практическое занятие № 8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на автомобилях рассмотреть расположение деталей ходовой части. Пользуясь плакатами и деталями изучить устройство и работу составных частей ходовой части автомобил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174 Тема 5.45  Органы управления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органах 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176 Тема 5.46 Рулевое управление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начение, расположение, общее устройство и работа рулевого управления: привода рулевого механизма, усилителя рулевого управления, рулевого механизм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78 Тема 5.47 ТО рулевого управления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неисправности, их признаки и способы устран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80,181,182 Тема 5.48 Лабораторно-практическое занятие № 9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на автомобилях рассмотреть схему рулевого управления автомобилей ГАЗ-53, ЗИЛ-130, КамАЗ и рассмотреть место установки его агрегатов. Пользуясь плакатами и схемами изучить устройство и работу рулевого управ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184 Тема 5.49 Тормозная система. Тормозные механизмы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тормозной системы. Устройство и работа стояночного и рабочего тормоз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86 Тема 5.50 Тормозная система с гидроприводом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работа тормозной системы с гидравлическим приводом. Тормозные жидкости,  их свойст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188 Тема 5.51 Тормозная система с пневмоприводом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бота тормозной системы с пневматическим приводом. Контроль давления воздуха в тормозной систем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190 Тема 5.52 ТО тормозной системы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неисправности, их признаки и способы устран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192,193,194 Тема 5.53 Лабораторно-практическое занятие № 10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на автомобилях рассмотреть схему тормозной системы автомобилей ГАЗ-53, ЗИЛ-130, КамАЗ и рассмотреть место установки её агрегатов. Пользуясь плакатами и схемами изучить устройство и работу тормозных систем с гидро и пневмопривода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96 Тема 5.54 Системы активной и пассивной безопасности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систем активной безопасности: антиблокировочная ситема (АВ</w:t>
            </w:r>
            <w:r>
              <w:rPr>
                <w:lang w:val="en-US"/>
              </w:rPr>
              <w:t>S</w:t>
            </w:r>
            <w:r>
              <w:rPr/>
              <w:t xml:space="preserve"> ), система помощи при торможении (ВА</w:t>
            </w:r>
            <w:r>
              <w:rPr>
                <w:lang w:val="en-US"/>
              </w:rPr>
              <w:t>S</w:t>
            </w:r>
            <w:r>
              <w:rPr/>
              <w:t>, ВА). Виды систем пассивной безопасности: ремни безопасности, детские кресл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198 Тема 5.55 Виды  технического обслуживания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. Ежедневное ТО. Периодичность и объём работ, выполняемых при техническом обслужи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200 Тема 5.56 Периодические виды ТО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1, ТО 2 и сезонное ТО. Периодичность и объём работ, выполняемых при техническом обслужи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202 Тема 5.57 Техника безопасности и охрана окружающей среды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требования безопасности при эксплуатации автомобилей. Опасность отравления отработавшими газами, бензином и другими ядовитыми жидкостями. Безопасность труда при погрузке, выгрузке и перевозке грузов, при монтаже и демонтаже шин. Меры по противопожарной безопасности, правила тушения пожара на транспортном средств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204 Тема 5.58  Возможные  неисправности и способы их устранения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игатель не запускается. Посторонние стуки в двигателе. Дымный выпуск отработавших газов. Перегрев двигателя. Низкое давление масла. Недостаточная эффективность тормо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,206 Тема 5.59 Дифференцированный зачет.   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разделу 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Самостоятельная работа при изучении раздела 1 ПМ 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ификация грузовых автомобилей. Составить таблиц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хема и порядок работы двигателя. Начертить схему и указать порядок работы двигател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хема системы охлаждения двигателя. Начертить схему и указать порядок работы системы охлажд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хема системы смазки двигателя. Начертить схему и указать порядок работы системы смаз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О и возможные неисправности системы охлаждения и системы смазки двигателя. Составить алгоритм проведения ТО системы охлаждения и системы смазки двигателя. Перечислить возможные неисправности системы охлаждения и системы смазки двигател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О и возможные неисправности системы питания. Составить алгоритм проведения ТО системы питания двигателя. Перечислить возможные неисправности системы питания двигател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О сцепления. Составить алгоритм проведения ТО сцепления. Перечислить возможные неисправности сцеп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ятиступенчатые и многоступенчатые коробки передач. Начертить схему и указать порядок работы К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хема агрегатов трансмиссии. Начертить схему агрегатов трансмиссии и указать порядок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О агрегатов трансмиссии. Составить алгоритм проведения ТО трансмиссии. Перечислить возможные неисправности трансмисс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хема рулевого управления. Начертить схему рулевого управления и указать порядок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ТО рулевого управления. Составить алгоритм проведения ТО рулевого управления. Перечислить возможные неисправ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хема тормозной системы. Начертить схему тормозной системы и указать порядок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О тормозной системы. Составить алгоритм проведения ТО тормозной системы. Перечислить возможные неисправ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сновные сведения по электротехнике. Написать докл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хема системы зажигания. Начертить схему системы зажигания и указать порядок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хема контактно-транзисторной системы зажигания. Начертить схему контактно-транзисторной системы зажигания и указать порядок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хема безконтактно-транзисторной системы зажигания. Начертить схему безконтактно-транзисторной системы зажигания и указать порядок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хема электропуска. Начертить схему электропуска и указать порядок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онтрольно-измерительные приборы. Предохранители. Написать докл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бщая схема электрооборудования (ЗИЛ, ГАЗ, КАМАЗ). Начертить схем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ТО электрооборудования. Составить алгоритм проведения ТО электрооборудования. Перечислить возможные неисправ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 03.01 Транспортировка грузо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осадка. Приёмы действия органами управления и приборами сигнализации. (тренажер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е ознакомление с автомобилем, органами управления и приборами сигн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Приёмы управления автомобилем. (тренажер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навыков руления: положение рук на рулевом колесе, вращение рулевого колеса двумя руками, поочерёдно вправо и влево с постепенным увеличением интенсив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Движение с переключением передач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огание с места, движение по прямой с переключением передач в восходящем порядк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Движение с переключением передач в восходящем и нисходящем порядках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гон. Движение по прямой с переключением передач в восходящем и нисходящем порядк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Движение с изменением направлений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вижение передним и задним ходом по кольцевому маршруту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Движение с изменением направлений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 и торможение с остановками у стоп-лин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 Остановки в заданных местах. Развороты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тановка при движении передним и задним ходом, на обочине, у выбранного ориентира, у дорожного знака, у тротуа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 Маневрирование в ограниченных проездах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ъезд в ворота с прилегающей и с противоположной сторон передним и задним ходо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 Маневрирование в ограниченных проездах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ъезд в ворота с прилегающей и с противоположной сторон передним и задним ходо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 Сложное маневрирование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ка автомобиля в бокс передним и задним ходом из положения с предварительным поворотом автомобиля направо (налево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 Сложное маневрирование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ка автомобиля в бокс передним и задним ходом из положения с предварительным поворотом автомобиля  направо (налево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 Сложное маневрирование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ка автомобиля в бокс передним и задним ходом из положения с предварительным поворотом автомобиля направо (налево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 Сложное маневрирование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ка автомобиля в бокс передним и задним ходом из положения с предварительным поворотом автомобиля направо (налево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 Вождение по маршрутам с мал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в транспортном потоке, движение на поворотах с ограниченной видимостью, движение на подъёмах и спусках с остановками и троганием с мес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 Вождение по маршрутам с мал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в транспортном потоке, движение на поворотах с ограниченной видимостью, движение на подъёмах и спусках с остановками и троганием с мес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 Вождение по маршрутам с мал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в транспортном потоке, движение на поворотах с ограниченной видимостью, движение на подъёмах и спусках с остановками и троганием с мес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7 Вождение по маршрутам с мал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в транспортном потоке, движение на поворотах с ограниченной видимостью, движение на подъёмах и спусках с остановками и троганием с мес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8 Вождение по маршрутам с мал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в транспортном потоке, движение на поворотах с ограниченной видимостью, движение на подъёмах и спусках с остановками и троганием с мес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9 Вождение по маршрутам с мал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в транспортном потоке, движение на поворотах с ограниченной видимостью, движение на подъёмах и спусках с остановками и троганием с мес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0 Вождение по маршрутам с мал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в транспортном потоке, движение на поворотах с ограниченной видимостью, движение на подъёмах и спусках с остановками и троганием с мес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1 Вождение по маршрутам с мал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в транспортном потоке, движение на поворотах с ограниченной видимостью, движение на подъёмах и спусках с остановками и троганием с мес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2 Вождение по маршрутам с больш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на поворотах с ограниченной видимостью, объезд препятствий, встречный разъезд в узких проезд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3 Вождение по маршрутам с больш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на поворотах с ограниченной видимостью, объезд препятствий, встречный разъезд в узких проезд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4 Вождение по маршрутам с больш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на поворотах с ограниченной видимостью, объезд препятствий, встречный разъезд в узких проезд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5 Вождение по маршрутам с больш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на поворотах с ограниченной видимостью, объезд препятствий, встречный разъезд в узких проезд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6 Вождение по маршрутам с больш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на поворотах с ограниченной видимостью, объезд препятствий, встречный разъезд в узких проезд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7 Вождение по маршрутам с больш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на поворотах с ограниченной видимостью, объезд препятствий, встречный разъезд в узких проезд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8 Вождение по маршрутам с больш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на поворотах с ограниченной видимостью, объезд препятствий, встречный разъезд в узких проезд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9 Вождение по маршрутам с больш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на поворотах с ограниченной видимостью, объезд препятствий, встречный разъезд в узких проезд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0 Вождение по маршрутам с больш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на поворотах с ограниченной видимостью, объезд препятствий, встречный разъезд в узких проезд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1 Вождение по маршрутам с большой интенсивностью движени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на поворотах с ограниченной видимостью, объезд препятствий, встречный разъезд в узких проезд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2 Совершенствование навыков вождения в    различных дорожных условиях     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ов вождения в    различных дорожных условиях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3 Способы и правила перевозки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з должен располагать равномерно по всей площади кузова и не должен возвышаться над бор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ый и закрытый способ перевозки груз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4 Размещение груза в кузове автомобиля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мещения и способы крепления груза в соответствии с требованиями к транспортированию, указанными в руководстве по эксплуатации изготовителя груз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39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kinsoku w:val="false"/>
        <w:ind w:firstLine="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программы модуля предполагает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 лаборатории «Автомобили»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 слесарной мастерско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  п</w:t>
      </w:r>
      <w:r>
        <w:rPr>
          <w:sz w:val="28"/>
        </w:rPr>
        <w:t>ункта технического обслуживания;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-  тренажера для выработки навыков и совершенствования техники  </w:t>
      </w:r>
    </w:p>
    <w:p>
      <w:pPr>
        <w:pStyle w:val="Normal"/>
        <w:rPr>
          <w:rFonts w:eastAsia="Calibri"/>
          <w:bCs/>
          <w:strike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управления</w:t>
      </w:r>
      <w:r>
        <w:rPr>
          <w:rFonts w:eastAsia="Calibri"/>
          <w:bCs/>
          <w:sz w:val="28"/>
          <w:szCs w:val="28"/>
        </w:rPr>
        <w:t xml:space="preserve"> транспортным средство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  автодрома;</w:t>
      </w:r>
    </w:p>
    <w:p>
      <w:pPr>
        <w:pStyle w:val="Normal"/>
        <w:widowControl w:val="false"/>
        <w:kinsoku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  гаража с учебными автомобилями категории «С».</w:t>
      </w:r>
    </w:p>
    <w:p>
      <w:pPr>
        <w:pStyle w:val="Normal"/>
        <w:widowControl w:val="false"/>
        <w:kinsoku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kinsoku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kinsoku w:val="false"/>
        <w:ind w:firstLine="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кабинета и рабочих мест кабинета междисциплинарных кур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пециализированная меб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ьютер для оснащения рабочего места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устройства для аудиовизуального отображ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овизуальные средства обучения;</w:t>
      </w:r>
    </w:p>
    <w:p>
      <w:pPr>
        <w:pStyle w:val="Normal"/>
        <w:widowControl w:val="false"/>
        <w:kinsoku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лакаты;</w:t>
      </w:r>
    </w:p>
    <w:p>
      <w:pPr>
        <w:pStyle w:val="Normal"/>
        <w:widowControl w:val="false"/>
        <w:kinsoku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макета узлов и агрегатов автомобиля;</w:t>
      </w:r>
    </w:p>
    <w:p>
      <w:pPr>
        <w:pStyle w:val="Normal"/>
        <w:widowControl w:val="false"/>
        <w:kinsoku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узлы и агрегаты автомобилей в разрезе;</w:t>
      </w:r>
    </w:p>
    <w:p>
      <w:pPr>
        <w:pStyle w:val="Normal"/>
        <w:widowControl w:val="false"/>
        <w:kinsoku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и </w:t>
      </w:r>
    </w:p>
    <w:p>
      <w:pPr>
        <w:pStyle w:val="Normal"/>
        <w:widowControl w:val="false"/>
        <w:kinsoku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электрифицированные стенды – тренажеры.</w:t>
      </w:r>
    </w:p>
    <w:p>
      <w:pPr>
        <w:pStyle w:val="Normal"/>
        <w:widowControl w:val="false"/>
        <w:kinsoku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ind w:firstLine="340"/>
        <w:jc w:val="both"/>
        <w:rPr/>
      </w:pPr>
      <w:r>
        <w:rPr>
          <w:sz w:val="28"/>
          <w:szCs w:val="28"/>
          <w:u w:val="single"/>
        </w:rPr>
        <w:t>Оборудование лаборатории и рабочих мест лаборатории «Автомобил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бочие столы и верстаки для работы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пецодеж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акеты узлов и агрегатов автомоби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b/>
          <w:bCs/>
          <w:iCs/>
          <w:sz w:val="28"/>
        </w:rPr>
        <w:t xml:space="preserve">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15" w:leader="none"/>
        </w:tabs>
        <w:spacing w:before="120" w:after="1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конодательные и нормативн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авила дорожного движения», с последними изменениями от 20 ноября 2010г.,Постановление Правительства Российской Федерации от 10 мая 2010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едеральный закон об основах охраны труда в российской Федерации», Омск-200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ебные и справочные из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Л.Роговцев, А.Г.Пузанков, В.Д.Олдфильд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«Устройство и       эксплуатация автотранспортных средств», Москва «транспорт»,198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А.Родичев  - «Устройство и техническое обслуживание грузовых автомобилей», учебник водителя, М: КЖИ «За рулем» и ИЦ «Академия», 200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К.Вахламов, М.Г.Шатров, А.А.Юрчевски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«Автомоби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издательский центр «Академия», 2005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.В.Майборода – «Основы управления автомобилем и безопасность движения»,</w:t>
      </w:r>
      <w:r>
        <w:rPr>
          <w:sz w:val="28"/>
          <w:szCs w:val="28"/>
        </w:rPr>
        <w:t xml:space="preserve"> учебник водителя,М: КЖИ «За рулем» и ИЦ «Академия»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К.Шестопалов – «Безопасное и экономичное управление автомобилем»,</w:t>
      </w:r>
      <w:r>
        <w:rPr>
          <w:bCs/>
          <w:sz w:val="28"/>
          <w:szCs w:val="28"/>
        </w:rPr>
        <w:t xml:space="preserve"> учебное пособие для сред. проф. Образования,</w:t>
      </w:r>
      <w:r>
        <w:rPr>
          <w:sz w:val="28"/>
          <w:szCs w:val="28"/>
        </w:rPr>
        <w:t xml:space="preserve"> М:ИЦ «Академия»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.В.Суняев - «Комментарий к новым правилам дорожного движения», Москва, ГроссМедиа: РОСБУХ, 200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Б.Громоковский, С.Г.Бачманов, Я.С.Репин и др. – «Экзаменационные билеты для приема теоретических экзаменов на право управления транспортными средствами категории «С» и «Д»», билеты, М.Рецепт-Холдинг,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Н.Николенко, Г.А.Блувштейн, Г.М.Карнаухов – «Первая доврачебная медицинская помощь», учебник водителя, М:ИЦ «Академия»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М.Алексеев, И.М.Хоменко – «Оказание первой помощи в вопросах и ответах», методическое пособие, Омск-200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казание первой помощи», методическое пособие, Омск-20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риодические издания:</w:t>
      </w:r>
      <w:ins w:id="0" w:author="user" w:date="2010-11-17T19:42:00Z">
        <w:r>
          <w:rPr>
            <w:bCs/>
            <w:sz w:val="28"/>
            <w:szCs w:val="28"/>
            <w:u w:val="single"/>
          </w:rPr>
          <w:t xml:space="preserve"> </w:t>
        </w:r>
      </w:ins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За рулем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к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ый набор плакатов по устройству и техническому обслуживанию автомобиля. (ГАЗ-53, ЗИЛ-130, КамАЗ -5320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еты и модели:</w:t>
      </w:r>
    </w:p>
    <w:p>
      <w:pPr>
        <w:pStyle w:val="Normal"/>
        <w:jc w:val="both"/>
        <w:rPr/>
      </w:pPr>
      <w:r>
        <w:rPr>
          <w:sz w:val="28"/>
          <w:szCs w:val="28"/>
        </w:rPr>
        <w:t>Макеты узлов и агрегатов автомобилей, различных марок (ГАЗ, ЗИЛ, КамА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автомобилей: ЗИЛ-130, КамАЗ-5320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лектронные справочные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рограмма «Самоучитель вождения по гор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рограмма «Устройство грузового автомоби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рограмма «Техническое обслуживание автомоби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рограмма «Мастерство вождения».</w:t>
      </w:r>
    </w:p>
    <w:p>
      <w:pPr>
        <w:pStyle w:val="Normal"/>
        <w:rPr/>
      </w:pPr>
      <w:r>
        <w:rPr>
          <w:sz w:val="28"/>
          <w:szCs w:val="28"/>
        </w:rPr>
        <w:t>Электронная программа «Оказание медицинской помощи. Практические заня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bCs/>
          <w:sz w:val="28"/>
          <w:szCs w:val="28"/>
        </w:rPr>
        <w:t>Освоение программы модуля базируется на изучении общепрофессиональных дисциплин «Устройство автомобилей», «Основ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ства в сфере дорожного движения», «Основы безопасного управления транспортным средством», «Оказание медицинской помощи», «Основы организации перевозок». Лабораторно - практические занятия проводятся в лаборатории «Автомобили» с использованием плакатов, схем, макетов узлов и агрегатов автомоб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Cs/>
          <w:vanish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лабораторно - практических занятий  в рамках освоения междисциплинарного курса «Автомобили»» проводится деление учебной группы на подгруппы численностью 4-5 человек.    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bCs/>
          <w:sz w:val="28"/>
          <w:szCs w:val="28"/>
        </w:rPr>
        <w:t>Изучение программы модуля завершается итоговой аттестацией, результаты которой оцениваются в форме общего зачёта как комплексной оценки выполнения студентами зачётных мероприятий по модулю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высшего профессионального образования по специальности инженер - механик, соответствующей профилю модуля «Транспортировка грузов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</w:rPr>
      </w:pPr>
      <w:r>
        <w:rPr>
          <w:sz w:val="28"/>
        </w:rPr>
        <w:t>- опыт деятельности в организациях соответствующей профессиональной сфе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Cs/>
          <w:iCs/>
          <w:sz w:val="28"/>
        </w:rPr>
      </w:pPr>
      <w:r>
        <w:rPr>
          <w:iCs/>
          <w:sz w:val="28"/>
        </w:rPr>
        <w:t xml:space="preserve">- преподаватели и мастера производственного обучения </w:t>
      </w:r>
      <w:r>
        <w:rPr>
          <w:bCs/>
          <w:iCs/>
          <w:sz w:val="28"/>
        </w:rPr>
        <w:t>должны проходить стажировку в профильных организациях не реже 1 раза в 5 л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Cs/>
          <w:sz w:val="28"/>
          <w:szCs w:val="28"/>
        </w:rPr>
      </w:pPr>
      <w:r>
        <w:rPr>
          <w:bCs/>
          <w:iCs/>
          <w:sz w:val="28"/>
        </w:rPr>
        <w:t>- инструктор по вождению автомобиля обязан иметь водительское удостоверение категории «С», свидетельство на право обучению вождению, стаж управления автомобилем не менее трех ле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20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 3.1. Управлять автомобилями категории «С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- демонстрация технологической последовательности при прохождении полосы препятствий при управлении автомобилями   на автодроме согласно положения сдачи экзамена в ГИБД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валификацион- ный экзамен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ПК 3.2. Выполнять работы по транспортировке груз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</w:rPr>
            </w:pPr>
            <w:r>
              <w:rPr>
                <w:spacing w:val="-8"/>
              </w:rPr>
              <w:t>- демонстрация навыков по обеспечению приема, размещению, креплению и перевозки груз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Экспертная оценка на практическом занят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 3.3. Осуществлять техническое обслуживание транспортных средств в пути следо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правильной эксплуатации транспортных сред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навыков </w:t>
            </w:r>
            <w:r>
              <w:rPr/>
              <w:t>технического обслуживания транспортных средств в пути следов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 3.4. 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 xml:space="preserve">- определение </w:t>
            </w:r>
            <w:r>
              <w:rPr/>
              <w:t xml:space="preserve">неисправностей </w:t>
            </w:r>
            <w:r>
              <w:rPr>
                <w:spacing w:val="-8"/>
              </w:rPr>
              <w:t>возникших во время эксплуатации транспортны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</w:rPr>
            </w:pPr>
            <w:r>
              <w:rPr>
                <w:spacing w:val="-8"/>
              </w:rPr>
              <w:t xml:space="preserve"> </w:t>
            </w:r>
            <w:r>
              <w:rPr>
                <w:bCs/>
              </w:rPr>
              <w:t xml:space="preserve">- демонстрация знаний </w:t>
            </w:r>
            <w:r>
              <w:rPr/>
              <w:t xml:space="preserve">и навыков по устранению </w:t>
            </w:r>
            <w:r>
              <w:rPr>
                <w:spacing w:val="-8"/>
              </w:rPr>
              <w:t>мелких неисправностей с соблюдением требований техники безопас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 3.5. Работать с документацией установленной форм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- демонстрация знаний по</w:t>
            </w:r>
            <w:r>
              <w:rPr>
                <w:spacing w:val="-8"/>
              </w:rPr>
              <w:t xml:space="preserve"> получению, оформлению и сдачи путевой и транспортной документ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ПК 3.6. Проводить первоочередные мероприятия на месте дорожно-транспортного происшеств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bCs/>
              </w:rPr>
              <w:t>- изложение и демонстрация последовательности действий по в</w:t>
            </w:r>
            <w:r>
              <w:rPr>
                <w:spacing w:val="-8"/>
              </w:rPr>
              <w:t xml:space="preserve">ыполнение требования правил дорожного движения при обозначении места </w:t>
            </w:r>
            <w:r>
              <w:rPr/>
              <w:t>дорожно-транспортного происшеств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>- демонстрация знаний по</w:t>
            </w:r>
            <w:r>
              <w:rPr>
                <w:spacing w:val="-8"/>
              </w:rPr>
              <w:t xml:space="preserve"> оказанию первой помощи пострадавшим при дорожно-транспортном происшеств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 xml:space="preserve">- изложение последовательности действий </w:t>
            </w:r>
            <w:r>
              <w:rPr>
                <w:spacing w:val="-8"/>
              </w:rPr>
              <w:t>при необходимости  выполнение требования по транспортировке пострадавш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- изложение последовательности действий </w:t>
            </w:r>
            <w:r>
              <w:rPr>
                <w:spacing w:val="-8"/>
              </w:rPr>
              <w:t>при необходимости  использования средств пожаротуш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336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- демонстрация интереса к будущей професс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ие выбора и применения методов и способов решения профессиональных задач в области определенных руковод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я способности принимать решения к коррекции результатов своей деятельност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хождение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 Организо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- соблюдение </w:t>
            </w:r>
            <w:r>
              <w:rPr/>
              <w:t>требований инструкций охраны труда и экологической безопасности</w:t>
            </w:r>
            <w:r>
              <w:rPr>
                <w:bCs/>
              </w:rPr>
              <w:t xml:space="preserve"> при выполнении профессиональных зада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Экспертное наблюдение и оценка деятельности обучае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0:00Z</dcterms:created>
  <dc:creator>Admin</dc:creator>
  <dc:description/>
  <cp:keywords/>
  <dc:language>en-US</dc:language>
  <cp:lastModifiedBy>Админ</cp:lastModifiedBy>
  <cp:lastPrinted>2009-08-03T08:58:00Z</cp:lastPrinted>
  <dcterms:modified xsi:type="dcterms:W3CDTF">2014-01-14T03:44:00Z</dcterms:modified>
  <cp:revision>351</cp:revision>
  <dc:subject/>
  <dc:title>МИНИСТЕРСТВО ОБРАЗОВАНИЯ И НАУКИ</dc:title>
</cp:coreProperties>
</file>