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грамма факультативного курса  для учащихся 7 классов по экологии быта</w:t>
      </w:r>
    </w:p>
    <w:p>
      <w:pPr>
        <w:pStyle w:val="Normal"/>
        <w:jc w:val="both"/>
        <w:rPr/>
      </w:pPr>
      <w:r>
        <w:rPr>
          <w:b/>
        </w:rPr>
        <w:t>«Тайная жизнь повседневных вещей».</w:t>
      </w:r>
      <w:r>
        <w:rPr/>
        <w:t xml:space="preserve"> 3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о из выдающихся достижений человека как биологического вида – создание искусственной среды обитания. Жилище уменьшило зависимость людей от неблагоприятных факторов окружающей среды и привело к расселению человека по всему земному шару. В наше время в закрытом помещении (жилище, офис) человек пребывает около 80% своего времени. Качество помещения в значительной степени обуславливает здоровье человека. </w:t>
      </w:r>
    </w:p>
    <w:p>
      <w:pPr>
        <w:pStyle w:val="Normal"/>
        <w:ind w:firstLine="708"/>
        <w:jc w:val="both"/>
        <w:rPr/>
      </w:pPr>
      <w:r>
        <w:rPr/>
        <w:t>По данным Всемирной организации здравоохранения (ВОЗ) здоровье населения Земли с каждым годом ухудшается, и в первую очередь это касается развитых стран. Самый существенный фактор ухудшения здоровья – экологический. Люди так привыкли к комфорту, что порой не задумываются, какой ценой он оплачивается. Наш организм испытывает колоссальные экологические стрессы, не успевая приспособиться к постоянным изменениям среды, к вредному влиянию окружающих нас вещей (от обычной сковородки до персонального компьютера и мобильного телефона).</w:t>
      </w:r>
    </w:p>
    <w:p>
      <w:pPr>
        <w:pStyle w:val="Normal"/>
        <w:ind w:firstLine="708"/>
        <w:jc w:val="both"/>
        <w:rPr/>
      </w:pPr>
      <w:r>
        <w:rPr/>
        <w:t>Сообщество людей стало обществом потребления. Запросы потребителей подрывают устойчивость природы.  Рост объёмов потребляемых в мире товаров и услуг может принести невосполнимый вред окружающей среде. Экологическое давление, созданное потребителями, отражается в сокращении лесов и болот, избыточном рыболовстве и транспорте, потребляющем 30% энергии в мире и 95% добываемой нефти. Люди в развитых странах привыкли использовать огромное количество вещей, чуть ли не ежегодно менять машины и гардероб. Причём стремление потреблять больше и больше испытывают даже люди, у которых нет недостатка в предметах роскоши. Потребительский бум приводит к вещевой психологической зависимости. На сегодняшний момент, в связи сокращением природных ресурсов, нужно ломать потребительские привычки людей, нужно объяснять школьникам из чего изготавливают потребительские товары и подлежат ли они утилизации.</w:t>
      </w:r>
    </w:p>
    <w:p>
      <w:pPr>
        <w:pStyle w:val="Normal"/>
        <w:ind w:firstLine="708"/>
        <w:jc w:val="both"/>
        <w:rPr/>
      </w:pPr>
      <w:r>
        <w:rPr/>
        <w:t>Данный факультативный курс  отражает один из разделов экологии – это экологии жилища, быта. Рассчитан курс на 34 часа для учащихся 7 клас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: формирование экологической культуры подростка </w:t>
      </w:r>
      <w:r>
        <w:rPr/>
        <w:t>в условиях коммерциализации природы и увеличения объёма потребления природных ресурсов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/>
      </w:pPr>
      <w:r>
        <w:rPr/>
        <w:t>Дать основные экологические знания о жилище, здоровье, о тех вещах, которые окружают современного человека, о их пользе и вреде.</w:t>
      </w:r>
    </w:p>
    <w:p>
      <w:pPr>
        <w:pStyle w:val="Normal"/>
        <w:ind w:firstLine="708"/>
        <w:jc w:val="both"/>
        <w:rPr/>
      </w:pPr>
      <w:r>
        <w:rPr/>
        <w:t>Научить детей пользоваться дополнительной литературой и другими информационными источниками</w:t>
      </w:r>
    </w:p>
    <w:p>
      <w:pPr>
        <w:pStyle w:val="Normal"/>
        <w:ind w:firstLine="708"/>
        <w:jc w:val="both"/>
        <w:rPr/>
      </w:pPr>
      <w:r>
        <w:rPr/>
        <w:t>Приобщать детей к экологической работе, бережному отношению к окружающему ми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firstLine="708"/>
        <w:jc w:val="both"/>
        <w:rPr/>
      </w:pPr>
      <w:r>
        <w:rPr/>
        <w:t>- определения основных экологических понятий,</w:t>
      </w:r>
    </w:p>
    <w:p>
      <w:pPr>
        <w:pStyle w:val="Normal"/>
        <w:ind w:firstLine="708"/>
        <w:jc w:val="both"/>
        <w:rPr/>
      </w:pPr>
      <w:r>
        <w:rPr/>
        <w:t>- о типах взаимодействия организмов,</w:t>
      </w:r>
    </w:p>
    <w:p>
      <w:pPr>
        <w:pStyle w:val="Normal"/>
        <w:ind w:firstLine="708"/>
        <w:jc w:val="both"/>
        <w:rPr/>
      </w:pPr>
      <w:r>
        <w:rPr/>
        <w:t>- о месте человека в экосистеме Земли,</w:t>
      </w:r>
    </w:p>
    <w:p>
      <w:pPr>
        <w:pStyle w:val="Normal"/>
        <w:ind w:firstLine="708"/>
        <w:jc w:val="both"/>
        <w:rPr/>
      </w:pPr>
      <w:r>
        <w:rPr/>
        <w:t>- о динамике отношений системы «природа-общество»,</w:t>
      </w:r>
    </w:p>
    <w:p>
      <w:pPr>
        <w:pStyle w:val="Normal"/>
        <w:ind w:firstLine="708"/>
        <w:jc w:val="both"/>
        <w:rPr/>
      </w:pPr>
      <w:r>
        <w:rPr/>
        <w:t>- о рациональном использовании природных ресурсов,</w:t>
      </w:r>
    </w:p>
    <w:p>
      <w:pPr>
        <w:pStyle w:val="Normal"/>
        <w:ind w:firstLine="708"/>
        <w:jc w:val="both"/>
        <w:rPr/>
      </w:pPr>
      <w:r>
        <w:rPr/>
        <w:t>- правила экологической этики,</w:t>
      </w:r>
    </w:p>
    <w:p>
      <w:pPr>
        <w:pStyle w:val="Normal"/>
        <w:ind w:firstLine="708"/>
        <w:jc w:val="both"/>
        <w:rPr/>
      </w:pPr>
      <w:r>
        <w:rPr/>
        <w:t>- о зонах безопасного проживания,</w:t>
      </w:r>
    </w:p>
    <w:p>
      <w:pPr>
        <w:pStyle w:val="Normal"/>
        <w:ind w:firstLine="708"/>
        <w:jc w:val="both"/>
        <w:rPr/>
      </w:pPr>
      <w:r>
        <w:rPr/>
        <w:t>- о факторах риска, которые могут навредить  здоровью челове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708"/>
        <w:jc w:val="both"/>
        <w:rPr/>
      </w:pPr>
      <w:r>
        <w:rPr/>
        <w:t>- решать простейшие экологические задачи;</w:t>
      </w:r>
    </w:p>
    <w:p>
      <w:pPr>
        <w:pStyle w:val="Normal"/>
        <w:ind w:firstLine="708"/>
        <w:jc w:val="both"/>
        <w:rPr/>
      </w:pPr>
      <w:r>
        <w:rPr/>
        <w:t>-применять знания экологических правил при анализе различных видов хозяйственной деятельности;</w:t>
      </w:r>
    </w:p>
    <w:p>
      <w:pPr>
        <w:pStyle w:val="Normal"/>
        <w:ind w:firstLine="708"/>
        <w:jc w:val="both"/>
        <w:rPr/>
      </w:pPr>
      <w:r>
        <w:rPr/>
        <w:t>- планировать своё жилище;</w:t>
      </w:r>
    </w:p>
    <w:p>
      <w:pPr>
        <w:pStyle w:val="Normal"/>
        <w:ind w:firstLine="708"/>
        <w:jc w:val="both"/>
        <w:rPr/>
      </w:pPr>
      <w:r>
        <w:rPr/>
        <w:t>- применять знания при определении качественного товара,</w:t>
      </w:r>
    </w:p>
    <w:p>
      <w:pPr>
        <w:pStyle w:val="Normal"/>
        <w:ind w:firstLine="708"/>
        <w:jc w:val="both"/>
        <w:rPr/>
      </w:pPr>
      <w:r>
        <w:rPr/>
        <w:t>- правильно утилизировать мусор,</w:t>
      </w:r>
    </w:p>
    <w:p>
      <w:pPr>
        <w:pStyle w:val="Normal"/>
        <w:ind w:firstLine="708"/>
        <w:jc w:val="both"/>
        <w:rPr/>
      </w:pPr>
      <w:r>
        <w:rPr/>
        <w:t>- бережно относиться к окружающей природе, участвовать во всех экологических акциях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предметный факультативный курс экологического профиля по своему содержанию опирается на предметные знания школьных дисциплин: биологии, физики, технологии, географии, обществознания. С другой стороны, этот курс углубляет предметные знания и включает новые, не входящие в учебные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план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раздел. Вве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ведение в экологию.  Разделы экологии. 2. Общие экологические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раздел. Экология жилища.</w:t>
      </w:r>
    </w:p>
    <w:p>
      <w:pPr>
        <w:pStyle w:val="Normal"/>
        <w:ind w:left="360" w:hanging="0"/>
        <w:jc w:val="both"/>
        <w:rPr/>
      </w:pPr>
      <w:r>
        <w:rPr/>
        <w:t>1. Общая характеристика городских экосистем. 2. Источники загрязнения городских экосистем. 3. Квартира как экосистема. 4. Стильная одежда для жилья – отделочные материалы. 5. Цветы в доме. 6. Чистота в доме. Моющие средства. 7. В какой посуде лучше готовить пищу? 8. Мебель в доме. 9. Бытовая техника и электромагнитное излучение. 10. Знакомство с направлением «Фэн-шуй». 11. Планируем своё жилище. Практическая работ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lang w:val="en-US"/>
        </w:rPr>
        <w:t>III</w:t>
      </w:r>
      <w:r>
        <w:rPr/>
        <w:t xml:space="preserve"> раздел. Здоровье и питание.</w:t>
      </w:r>
    </w:p>
    <w:p>
      <w:pPr>
        <w:pStyle w:val="Normal"/>
        <w:ind w:left="360" w:hanging="0"/>
        <w:jc w:val="both"/>
        <w:rPr/>
      </w:pPr>
      <w:r>
        <w:rPr/>
        <w:t>1. Характеристика пищевых продуктов. 2. Вкусно, не значит полезно. Чипсы, сладкие газировки, сложные бутерброды. 3. Здоровое питание. Что это значит? 4. Опознавательные знаки на пищевых продуктах. Пищевые добавки. 5. Тактильная и визуальная экспертиза продуктов (практическая работа). 6. Меню на день. Практическая работ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IV</w:t>
      </w:r>
      <w:r>
        <w:rPr/>
        <w:t xml:space="preserve"> раздел.  Наши вещи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1. Ткани: натуральные и синтетические. 2. Во что я одет? Практическая работа. 3. История  кроссовок. 3. Какую обувь выбрать? 4.   Мобильный телефон не причинит вреда, если...5. Экологически безопасная парфюмерия и косметик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V</w:t>
      </w:r>
      <w:r>
        <w:rPr/>
        <w:t xml:space="preserve"> раздел. «Сор из избы.... А куда?»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1.Твёрдые бытовые отходы. Как разлагается мусор? 2. Что разлагается быстрее всего? 3. Как использовать старые тряпки? 4. Сколько пищевых отходов мы выбрасываем?   5. Исследование количества пищевых отходов, выбрасываемых в школе? Практическая работа.  6. О чём говорит упаковка? 7. Исследование упаковки Практическая работа.  8. Способы утилизации мусора. 9. Дневник регистрации мусора. 10. Обсуждение результатов. Пути решения (творческий урок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Опарин Р.Е. Экологически безопасная парфюмерия и косметика. Стр.242. / Земля – наш дом. Экологическая библиотека «ИСАР-Сибирь». Новосибирск. 2001.</w:t>
      </w:r>
    </w:p>
    <w:p>
      <w:pPr>
        <w:pStyle w:val="Normal"/>
        <w:ind w:left="360" w:hanging="360"/>
        <w:jc w:val="both"/>
        <w:rPr/>
      </w:pPr>
      <w:r>
        <w:rPr/>
        <w:t xml:space="preserve">Борейко В.Е. Учебные задачи по экологической этике. Стр.61.// Экологический журнал «Волна» - 2005.- № 2, </w:t>
      </w:r>
    </w:p>
    <w:p>
      <w:pPr>
        <w:pStyle w:val="Normal"/>
        <w:ind w:left="360" w:hanging="360"/>
        <w:jc w:val="both"/>
        <w:rPr/>
      </w:pPr>
      <w:r>
        <w:rPr/>
        <w:t>Райан Д.К., Дернинг А.Т. История моих кроссовок.  Стр.42.// Экологический информационно-методический журнал  «Волна»  - 1999г.-  № 1.</w:t>
      </w:r>
    </w:p>
    <w:p>
      <w:pPr>
        <w:pStyle w:val="Normal"/>
        <w:ind w:left="360" w:hanging="360"/>
        <w:jc w:val="both"/>
        <w:rPr/>
      </w:pPr>
      <w:r>
        <w:rPr/>
        <w:t xml:space="preserve">Сафаров М.Г., Сафарова В.Г. Экология жилища. // Научно-методический журнал «Биология в школе». - 2007 г. - № 5, № 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3:48:00Z</dcterms:created>
  <dc:creator>WIN7XP</dc:creator>
  <dc:description/>
  <cp:keywords/>
  <dc:language>en-US</dc:language>
  <cp:lastModifiedBy>Ракицкие</cp:lastModifiedBy>
  <dcterms:modified xsi:type="dcterms:W3CDTF">2014-10-04T10:43:00Z</dcterms:modified>
  <cp:revision>5</cp:revision>
  <dc:subject/>
  <dc:title/>
</cp:coreProperties>
</file>