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: «Введение в образовательную программ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проведения: г. Санкт-Петербург.</w:t>
      </w:r>
    </w:p>
    <w:p>
      <w:pPr>
        <w:pStyle w:val="Normal"/>
        <w:rPr/>
      </w:pPr>
      <w:r>
        <w:rPr/>
        <w:t>Педагог: Барышникова Любовь Васильевна.</w:t>
      </w:r>
    </w:p>
    <w:p>
      <w:pPr>
        <w:pStyle w:val="Normal"/>
        <w:rPr/>
      </w:pPr>
      <w:r>
        <w:rPr/>
        <w:t>Форма проведения:  занятие - ярмарка.</w:t>
      </w:r>
    </w:p>
    <w:p>
      <w:pPr>
        <w:pStyle w:val="Normal"/>
        <w:rPr/>
      </w:pPr>
      <w:r>
        <w:rPr/>
        <w:t>Цель: ознакомление детей с основами краеведения; воспитание уважения и любви к истории своего народа, к его прошлому и настоящему.</w:t>
      </w:r>
    </w:p>
    <w:p>
      <w:pPr>
        <w:pStyle w:val="Normal"/>
        <w:rPr/>
      </w:pPr>
      <w:r>
        <w:rPr/>
        <w:t>Учебно-методический комплект: музейные экспонаты, детские работы декоративно-прикладного творчества, заготовки к практической работе, платочки для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я.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47"/>
        <w:gridCol w:w="276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42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сти на гости, хозяевам радости,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А красному  гостю и место красное. </w:t>
            </w:r>
          </w:p>
          <w:p>
            <w:pPr>
              <w:pStyle w:val="Normal"/>
              <w:ind w:firstLine="567"/>
              <w:rPr/>
            </w:pPr>
            <w:r>
              <w:rPr/>
              <w:t>Милости прошу, проходите</w:t>
            </w:r>
          </w:p>
          <w:p>
            <w:pPr>
              <w:pStyle w:val="Normal"/>
              <w:ind w:firstLine="567"/>
              <w:rPr/>
            </w:pPr>
            <w:r>
              <w:rPr/>
              <w:t>Красны девицы налево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обры молодцы направо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детей хлебом солью на полотенце.    </w:t>
            </w:r>
          </w:p>
        </w:tc>
      </w:tr>
      <w:tr>
        <w:trPr>
          <w:trHeight w:val="19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Посадила я вас так не случайно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По домострою на Руси левая сторона дома была женской, а правая мужской.</w:t>
            </w:r>
          </w:p>
          <w:p>
            <w:pPr>
              <w:pStyle w:val="Normal"/>
              <w:ind w:firstLine="567"/>
              <w:rPr/>
            </w:pPr>
            <w:r>
              <w:rPr/>
              <w:t>- А скажите мне, пожалуйста, почему я сказала, красны девицы, добры молодцы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евиц называли красными потому, что красивые, рукодельницы, хозяюшки. Молодцев добрыми, потому что сильные духом, кормилец, защитник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и отвечают на в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комств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стретила я вас хлебом – это значит милостью, солью – значит любовью, родниковой водой – значит жизнью. По традиции, на Руси не накормив, не напоив гостей не расспрашиваю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овут меня Любовью,</w:t>
            </w:r>
            <w:r>
              <w:rPr/>
              <w:t xml:space="preserve"> а по батюшке Васильевной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Родилась я и выросла в старинном селе Троицкое, которое находится в Сызранском районе Самарской области.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Теперь ваш черед о себе сказать.</w:t>
            </w:r>
            <w:r>
              <w:rPr/>
              <w:t xml:space="preserve"> Кто откуда, вы, где родились. 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«Матрешка – дидактическая игра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аю вам матрешку. Ее расписывали ребята из объединения «Берегиня».  Ее будете разбирать, и передавать  друг другу, называя при этом свое имя, и  где родились.   </w:t>
            </w:r>
            <w:r>
              <w:rPr>
                <w:i/>
              </w:rPr>
              <w:t>(5 минут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дают матрешку друг другу и называют свое имя и где они живут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Вот вы здесь все из города С.-Петербург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80" w:hanging="0"/>
              <w:rPr/>
            </w:pPr>
            <w:r>
              <w:rPr/>
              <w:t xml:space="preserve">Скажите сколько лет вашему городу?  (304 год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80" w:hanging="0"/>
              <w:rPr/>
            </w:pPr>
            <w:r>
              <w:rPr/>
              <w:t xml:space="preserve">Кто основал этот красивый город – «окно в Европу»? (Петр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А село  Троицкое в 1701 году основал стольник Петра </w:t>
            </w:r>
            <w:r>
              <w:rPr>
                <w:lang w:val="en-US"/>
              </w:rPr>
              <w:t>I</w:t>
            </w:r>
            <w:r>
              <w:rPr/>
              <w:t xml:space="preserve">  Иван Гаврилович Дмитриев. Этими землями он был награжден за заслуги перед царем и Отечеств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мы с вами и познакомились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  </w:t>
            </w:r>
            <w:r>
              <w:rPr>
                <w:b/>
              </w:rPr>
              <w:t>Матрешку я вам дала неслучайно</w:t>
            </w:r>
            <w:r>
              <w:rPr/>
              <w:t xml:space="preserve"> – это символ связи поколений, от матери к дочери передавались традиции, обычаи семьи, от отца к сыну мастерство и навы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Музыка – ярмарка)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лавилась Русь ярмарками, чего только здесь не увидишь, чему только не научишься. </w:t>
            </w:r>
          </w:p>
          <w:p>
            <w:pPr>
              <w:pStyle w:val="Normal"/>
              <w:ind w:firstLine="567"/>
              <w:rPr/>
            </w:pPr>
            <w:r>
              <w:rPr/>
              <w:t>С печки слезь, да не ленись</w:t>
            </w:r>
          </w:p>
          <w:p>
            <w:pPr>
              <w:pStyle w:val="Normal"/>
              <w:ind w:firstLine="567"/>
              <w:rPr/>
            </w:pPr>
            <w:r>
              <w:rPr/>
              <w:t>Народу в пояс поклонись</w:t>
            </w:r>
          </w:p>
          <w:p>
            <w:pPr>
              <w:pStyle w:val="Normal"/>
              <w:ind w:firstLine="567"/>
              <w:rPr/>
            </w:pPr>
            <w:r>
              <w:rPr/>
              <w:t>На площадь ярмарка зовет</w:t>
            </w:r>
          </w:p>
          <w:p>
            <w:pPr>
              <w:pStyle w:val="Normal"/>
              <w:ind w:firstLine="567"/>
              <w:rPr/>
            </w:pPr>
            <w:r>
              <w:rPr/>
              <w:t>Будешь помнить целый год.</w:t>
            </w:r>
          </w:p>
          <w:p>
            <w:pPr>
              <w:pStyle w:val="Normal"/>
              <w:ind w:firstLine="567"/>
              <w:rPr/>
            </w:pPr>
            <w:r>
              <w:rPr/>
              <w:t>И я вас сейчас тоже приглашаю на ярмарку, но не на обычную, а на ярмарку объединения «Берегиня».</w:t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 xml:space="preserve">Наше объединение туристско-краеведческое и занимаемся мы сбором краеведческого материала в ходе походов и экспедиций.  По материалам экспедиций был создан музей, который пополняется каждый раз новыми экспонатами. Некоторые из них перед в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дет перечисление: из дома Дмитриевых, из крестьянских домов и т.д.)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Славилась Россия – матушка мастерами, людьми которые в совершенстве владели каким либо ремеслом. А где можно было показать свое мастерство, чтобы люди оценили тебя по достоинству? Конечно же, на ярмарке. </w:t>
            </w:r>
          </w:p>
          <w:p>
            <w:pPr>
              <w:pStyle w:val="Normal"/>
              <w:ind w:firstLine="567"/>
              <w:rPr/>
            </w:pPr>
            <w:r>
              <w:rPr/>
              <w:t>Перенимая опыт мастеров нашего района, воспитанники объединения участвуют в сельских ярмарках, представляя свои работы (представляет работы воспитанников)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Идя на ярмарку, люди надевали самые лучшие одежды, украшая себя разными обереговыми вещицами. </w:t>
            </w:r>
          </w:p>
          <w:p>
            <w:pPr>
              <w:pStyle w:val="Normal"/>
              <w:rPr/>
            </w:pPr>
            <w:r>
              <w:rPr/>
              <w:t>Среди этих вещей обязательно был самотканый пояс, украшенный бисером, бусинками, камушками. Воспитанники объединения «Берегиня» побывав в Самарском этнографическом краеведческом музее  и увидев много национальных костюмов народов нашего края, заметили, что в каждом из них присутствует своеобразный пояс. Они были удивлены тому, что пояс выполняет функцию оберега – это символ жизни, символ сбережения жизни. И сейчас я предлагаю вам сделать свой личный обере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Переходят к столу, где разложены экспонаты музея и работы детей объединения «Берегиня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казывает работы воспитанников объединения, среди них стенд с обере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ы вам приготовили пояса. Обратите внимание, на что похож орнамент?</w:t>
            </w:r>
          </w:p>
          <w:p>
            <w:pPr>
              <w:pStyle w:val="Normal"/>
              <w:ind w:firstLine="567"/>
              <w:rPr/>
            </w:pPr>
            <w:r>
              <w:rPr/>
              <w:t>(волны, вода)</w:t>
            </w:r>
          </w:p>
          <w:p>
            <w:pPr>
              <w:pStyle w:val="Normal"/>
              <w:ind w:firstLine="567"/>
              <w:rPr/>
            </w:pPr>
            <w:r>
              <w:rPr/>
              <w:t>Как вы думаете, какой смысл заложен в этом орнаменте?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Камень накапливает в себе энергию Земли и Солнца. Рассказывает о камнях, от чего они оберегают.</w:t>
            </w:r>
          </w:p>
          <w:p>
            <w:pPr>
              <w:pStyle w:val="Normal"/>
              <w:ind w:firstLine="567"/>
              <w:rPr/>
            </w:pPr>
            <w:r>
              <w:rPr/>
              <w:t>Украсьте свой пояс теми каменьями, которые вам более необходимы.</w:t>
            </w:r>
          </w:p>
          <w:p>
            <w:pPr>
              <w:pStyle w:val="Normal"/>
              <w:rPr/>
            </w:pPr>
            <w:r>
              <w:rPr>
                <w:i/>
              </w:rPr>
              <w:t>(сажает за стол, где приготовлены все принадлежности для работы)  10 минут</w:t>
            </w:r>
          </w:p>
          <w:p>
            <w:pPr>
              <w:pStyle w:val="Normal"/>
              <w:ind w:firstLine="567"/>
              <w:rPr/>
            </w:pPr>
            <w:r>
              <w:rPr/>
              <w:t>Я предлагаю вам надеть на себя пояса, так как вы сами украсили их каменьями. Они ваш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принадлежности для работы: пояса, проволока, камн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елу время, потехе – час. А на ярмарке еще были игрища и разные потехи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Кто со мной айда играть, хватит за столом скучать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ейчас мы с вами поиграем в игру «Найди милого дружка». А я у вас буду игрулей-хороводницей. </w:t>
            </w:r>
          </w:p>
          <w:p>
            <w:pPr>
              <w:pStyle w:val="Normal"/>
              <w:ind w:firstLine="567"/>
              <w:rPr/>
            </w:pPr>
            <w:r>
              <w:rPr/>
              <w:t>- Кто мне скажет, кто такая игруля-хороводница?</w:t>
            </w:r>
          </w:p>
          <w:p>
            <w:pPr>
              <w:pStyle w:val="Normal"/>
              <w:ind w:firstLine="567"/>
              <w:rPr/>
            </w:pPr>
            <w:r>
              <w:rPr/>
              <w:t>(Так в нашем селе называли женщину, которая знает много песен, игр, прибауток, частуше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дет игра «Найди милого дружка», с участием изготовленных детьми поясами  (5 минут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вила игры</w:t>
            </w:r>
            <w:r>
              <w:rPr/>
              <w:t xml:space="preserve">: </w:t>
            </w:r>
          </w:p>
          <w:p>
            <w:pPr>
              <w:pStyle w:val="Normal"/>
              <w:ind w:firstLine="526"/>
              <w:rPr/>
            </w:pPr>
            <w:r>
              <w:rPr/>
              <w:t xml:space="preserve">Девочки ходят за ведущей, которая поет песню. </w:t>
            </w:r>
          </w:p>
          <w:p>
            <w:pPr>
              <w:pStyle w:val="Normal"/>
              <w:ind w:firstLine="526"/>
              <w:rPr/>
            </w:pPr>
            <w:r>
              <w:rPr/>
              <w:t>Мальчики стоят по парам лицом друг к другу и держат в руках пояса, как ворота.</w:t>
            </w:r>
          </w:p>
          <w:p>
            <w:pPr>
              <w:pStyle w:val="Normal"/>
              <w:ind w:firstLine="526"/>
              <w:rPr/>
            </w:pPr>
            <w:r>
              <w:rPr/>
              <w:t>Как только ведущий прерывает песню, мальчики опускают руки, задерживая этим девочку, проходящую сквозь ворота.</w:t>
            </w:r>
          </w:p>
          <w:p>
            <w:pPr>
              <w:pStyle w:val="Normal"/>
              <w:ind w:firstLine="526"/>
              <w:rPr/>
            </w:pPr>
            <w:r>
              <w:rPr/>
              <w:t>Эта девочка выбирает одного из двух мальчиков, отдавая ему платок в знак выбора.</w:t>
            </w:r>
          </w:p>
          <w:p>
            <w:pPr>
              <w:pStyle w:val="Normal"/>
              <w:ind w:firstLine="526"/>
              <w:rPr/>
            </w:pPr>
            <w:r>
              <w:rPr/>
              <w:t xml:space="preserve">Далее все дети замыкают круг, в центре которого стоит образовавшаяся пара спиной друг к другу. </w:t>
            </w:r>
          </w:p>
          <w:p>
            <w:pPr>
              <w:pStyle w:val="Normal"/>
              <w:ind w:firstLine="526"/>
              <w:rPr/>
            </w:pPr>
            <w:r>
              <w:rPr/>
              <w:t>(Дети вместе проговаривают слова «Раз, два, три – друг на друга посмотри!»)</w:t>
            </w:r>
          </w:p>
          <w:p>
            <w:pPr>
              <w:pStyle w:val="Normal"/>
              <w:ind w:firstLine="526"/>
              <w:rPr/>
            </w:pPr>
            <w:r>
              <w:rPr/>
              <w:t>Если пара повернули головы в одну и туже сторону, то, взявшись за платок, уходят парой из круга. В противном случае, мальчик возвращает платок девочке и пара расходится в разные стороны.</w:t>
            </w:r>
          </w:p>
          <w:p>
            <w:pPr>
              <w:pStyle w:val="Normal"/>
              <w:ind w:firstLine="526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ходят хороводом за ведущей, которая поет песню, как только заканчивается песня, мальчики, стоящие по парам и держащие в руках пояса, ловят этими поясами девочку, проходящую мимо них.</w:t>
            </w:r>
          </w:p>
        </w:tc>
      </w:tr>
      <w:tr>
        <w:trPr>
          <w:trHeight w:val="113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ение. Анализ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играли? Не устали?</w:t>
            </w:r>
          </w:p>
          <w:p>
            <w:pPr>
              <w:pStyle w:val="Normal"/>
              <w:ind w:firstLine="567"/>
              <w:rPr/>
            </w:pPr>
            <w:r>
              <w:rPr/>
              <w:t>А сейчас я проверю, кто из вас был самым внимательным на занят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ращается к экрану)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 xml:space="preserve">Почему село называется Троицкое? 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 xml:space="preserve">Что означает матрешка? 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>Что такое ярмарка?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 xml:space="preserve">Что такое оберег? 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>Кто такая игруля-хороводница?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>Почему на вашем поясе орнамент «воды»?</w:t>
            </w:r>
          </w:p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Молодцы! Я вижу, что сегодняшнее занятие вам понравилось. И в память об этом я хочу подарить вам сердца, которые сделали воспитанники объединения «Берегиня». Тем самым мы дарим вам наши сердца, чтобы быть ближ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 слова «Троицкое», «матрешка», «ярмарка», «мастер», «оберег», </w:t>
            </w:r>
          </w:p>
          <w:p>
            <w:pPr>
              <w:pStyle w:val="Normal"/>
              <w:rPr/>
            </w:pPr>
            <w:r>
              <w:rPr/>
              <w:t>«игруля-хороводниц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18"/>
        </w:tabs>
        <w:ind w:left="567" w:hanging="0"/>
      </w:pPr>
      <w:rPr>
        <w:rFonts w:ascii="Tw Cen MT Condensed" w:hAnsi="Tw Cen MT Condensed" w:cs="Tw Cen MT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w Cen MT Condensed" w:hAnsi="Tw Cen MT Condensed" w:cs="Tw Cen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0:00Z</dcterms:created>
  <dc:creator>Admin</dc:creator>
  <dc:description/>
  <cp:keywords/>
  <dc:language>en-US</dc:language>
  <cp:lastModifiedBy>User06</cp:lastModifiedBy>
  <cp:lastPrinted>2007-09-28T18:14:00Z</cp:lastPrinted>
  <dcterms:modified xsi:type="dcterms:W3CDTF">2008-11-18T13:54:00Z</dcterms:modified>
  <cp:revision>3</cp:revision>
  <dc:subject/>
  <dc:title>Открытое занятие: «Введение в образовательную программу»</dc:title>
</cp:coreProperties>
</file>