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спект занятия «Введение в образовательную программу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Эпиграф: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  <w:t>“Как прекрасен этот мир …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 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познавательного интереса обучающихся, их творческих способностей, знакомство с разделами образовательной программы “Тропинка”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комить учащихся с представителями животного мира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мышление, творческие способности, умение работать в коллективе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интерес и любовь к природ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: путешествие с капитаном Джеком Воробь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трова: “Угадайка”, “Загадка”, “Тайна”, “Размышляйка”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трет Джека Воробь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верты с задан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тые листы бумаги; иллюстрации (фотографии) животных; цветные карандаш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заика; силуэты птиц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ниги о животных (выставк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удиозапись “голоса птиц”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СО (мультимедийный проектор, телевизор)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занятия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9"/>
        <w:gridCol w:w="6696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е педагога и обучающихс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расположена карта со сказочными островами, около каждого из них прикреплено зад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а отправная точка путешествия: парусник (лодка).</w:t>
            </w:r>
          </w:p>
          <w:p>
            <w:pPr>
              <w:pStyle w:val="Normal"/>
              <w:spacing w:lineRule="auto" w:line="240" w:before="0" w:after="1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8738"/>
                  <w:sz w:val="28"/>
                  <w:szCs w:val="28"/>
                  <w:u w:val="single"/>
                </w:rPr>
                <w:t>Слайд № 1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презентация Rower Point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записку и зачитать</w:t>
            </w:r>
          </w:p>
          <w:p>
            <w:pPr>
              <w:pStyle w:val="Normal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8738"/>
                  <w:sz w:val="28"/>
                  <w:szCs w:val="28"/>
                  <w:u w:val="single"/>
                </w:rPr>
                <w:t>Слайд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презентация Rower Po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“Пресмыкающиеся” закрепить на остров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ить иллюстрации данных животны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“млекопитающие” закрепить на остров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фрагментов деть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запись “голоса птиц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“Птицы” закрепить на остров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яют остров рисунками птиц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“Рыба” с иллюстрацией данного животного закрепить на острове. (На реке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8738"/>
                  <w:sz w:val="28"/>
                  <w:szCs w:val="28"/>
                  <w:u w:val="single"/>
                </w:rPr>
                <w:t>слайда №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 Rower Po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8738"/>
                  <w:sz w:val="28"/>
                  <w:szCs w:val="28"/>
                  <w:u w:val="single"/>
                </w:rPr>
                <w:t>Слайд №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презентация Rower Point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животных –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8738"/>
                  <w:sz w:val="28"/>
                  <w:szCs w:val="28"/>
                  <w:u w:val="single"/>
                </w:rPr>
                <w:t>слайд №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презентация Rower Point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гад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!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 в гостях сказочный герой. (Педагог одевает элементы костюма пирата). Узнали кто  я? (ответы детей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умают, что я вредный и злой, но это неправда, я обожаю путешествовать, открывать неизведанные просторы, наблюдать за живой природой, потому, что нет на свете ничего прекрасне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 совершить увлекательное путешествие по сказочным островам. Но для этого мне нужна дружная и отважная команда. Я буду задавать пиратские вопросы, а те, кто ответят, станут моими помощниками. Итак, приступим!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дводные животные часто являются спутниками кораблей (дельфины) Боцман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орские птицы часто вьются над кораблем, выпрашивая рыбу или хлеб? (Чайки) Юнг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орскую рыбу, которую бояться все пираты (акула) Лоцма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тропическая птица часто становится верным другом для пирата? (попугай) Рулево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животное, наносящее большой вред корабельным съестным припасам (крыса) Штурма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ом к путешествию будут слова из песни “Как прекрасен этот мир…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перед, в мир тайн и загадок! (Джек Воробей на лодке подплывает к острову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остров на нашем пути называется “Угадайка”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3400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от остров получил такое названи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ад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рогие ребята, внимательно посмотрите иллюстрации и заселите мой остров животными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ы ящерицы, крокодилы, змеи, черепах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весить иллюстрации на доску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ллюстрации животных помещают на остр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 этих животных? /пресмыкающиеся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почему они так называются? /потому, что они не ходят, а ползают, т.е. пресмыкаютс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познакомились с первыми животными – пресмыкающими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огромная группа животных является одной из самых древних. Благодаря своим особенностям они успешно существуют в самых разных уголках земного шара. Продолжим путешествие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ая остановк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“Тайна”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38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удивительный остров? Кто на нем обитает? Ребята, хотите узнать, кто здесь живе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нтересное название – “Тайна”. Что же таинственного на этом остров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кажется, ребята в картинках с животными заключена разгадка тайны.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картинках представлены разные животные в названии которых зашифровано слово «Млекопитающие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 они вскармливают своих детенышей? (ответы дете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 детеныши вскармливаются молоком, и произошло это название – млеко-питающие. “Млеко” - молоко, т.е. питающиеся молоко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открыли два удивительных острова: “Пресмыкающиеся” и “Млекопитающие”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я остановк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стров закрыт белыми облаками/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ми какой-то белый остров. Снимаем лист бумаги и читаем название острова “Загадка”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95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ут загадочного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конвер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ята, чтобы узнать, какие животные населяют данный остров, послушайте музыку и определите голоса животных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Птицы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Да, этот остров населяют птиц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почему-то их здесь не видим. Смотрите, снова зад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рогие путешественники, заселите этот остров пернатыми”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ат конверты с силуэтами птиц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8738"/>
                  <w:sz w:val="28"/>
                  <w:szCs w:val="28"/>
                  <w:u w:val="single"/>
                </w:rPr>
                <w:t>(приложение)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 цветные карандаши. Вам предлагается раскрасить их. Каждой птице дать название. И поселить её на остров (работают на фоне музыки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наш остров. Какой он красивый. Какие яркие птицы его населяю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 ли птицы летаю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кой птицы самое большое яйцо? 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AAA196" w:val="clear"/>
              </w:rPr>
              <w:t>Сами яйца имеют длина порядка 15-20 сантиметров, а весят до двух килограмм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тица самая маленька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тица может бегать по стволу дерева вниз голово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тица умеет бегать по дну водоем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ая останов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Наша дружная команда  открыла три острова: пресмыкающиеся, млекопитающие, птицы. Отправляемся к последнему неоткрытому острову “Размышляйка”. По острову протекает ре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724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десь протекает речка, то и рыба должна быть, слушай мою команду, всем на рыбалку!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обирают мозай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1 – 2 мин /работают на фоне музыки/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животное вы собрали? (ответы детей “Рыба”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азговор пойдет о рыб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задание. Внимание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экран. Здесь вы видите разных рыб. Внимательно посмотрите, попробуйте из предложенных рыб дать название вашей рыб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аша рыбка? (ответы дете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были представлены такие рыбы как: карп, сазан, лещ, золотой и серебряный караси. Но здесь же находится и золотая рыб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и скажит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на здесь, что общего между ней и другими рыбками? (затрудняются ответить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т вопрос вы сможете ответить, внимательно прочитав текс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китайского серебряного карася выведена золотая рыбка. Карась оказался прекрасным объектом для выведения различных пород золотой рыб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ых рыбок насчитывается 126 видов. На слайде представлены только несколько видов: телескоп, вуалехвост, красная шапочка, львиноголов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е мы эту рыбку денем? Отгадайте загадку и этот вопрос будет решен!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ый домик на столе</w:t>
              <w:br/>
              <w:t>С прозрачною водой,</w:t>
              <w:br/>
              <w:t>С камнями и песком на дне</w:t>
              <w:br/>
              <w:t>И с рыбкой золотой. (Аквариу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рыбок, кроме золотой, можно встретить в аквариумах? (ответы детей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Я горжусь такой задорной и смекалистой командой как вы! Мы вместе открыли удивительные острова: пресмыкающиеся, млекопитающие, рыбы и птицы. Подошло к концу наше путешестви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ью время истекло.</w:t>
              <w:br/>
              <w:t>Я вам безмерно благодарен,</w:t>
              <w:br/>
              <w:t>За то, что приняли тепло.</w:t>
              <w:br/>
              <w:t>И поработали ударно!</w:t>
              <w:br/>
              <w:t>Желаю вам новых открытий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лагодарю всех. Спасибо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ой встреч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200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имушкин И.И. Мир животных: Птицы. Рыбы, земноводные и пресмыкающиеся. – 4-е изд., испр. и доп. – М.: Мысль, 199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рыкина Н.Т., Жиренко О.Е., Барылкина Л.П. Нестандартные интегрированные уроки по курсу “Окружающий мир”. М.: ВАКО, 2004 – 320 с. – (мастерская учител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знь животных. В 7 т. / под ред. Ю.И. Полянского. – 2-е изд., перераб. – М.: Просвещение, 198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ллюстрированная энциклопедия рыб /под ред. П.А.Моисеева. – 2-е изд., перераб. – Издательство Артия, Прага, 198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ваша А. В. Подготовка и использование экологических заданий при изучении неживой природы младшими школьниками. // НШ. – 1998. №6. С. 84-9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гнев А.В. Змеи в домашнем террариуме. – М.: “АКВАРИУМ ЛТД”, К.: ГИППВ, 200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тицы. Справочник определитель; Т.С. Сухова; В.И. Строганов Природа. Введение в биологию и экологию/ под ред. Н.М. Черновой – М.: Вентана-Графф, 2001. с – 16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сских Р.Д. Занимательные занятия с юннатами. –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3178/prez.ppt" TargetMode="External"/><Relationship Id="rId3" Type="http://schemas.openxmlformats.org/officeDocument/2006/relationships/hyperlink" Target="http://festival.1september.ru/articles/413178/prez.ppt" TargetMode="External"/><Relationship Id="rId4" Type="http://schemas.openxmlformats.org/officeDocument/2006/relationships/hyperlink" Target="http://festival.1september.ru/articles/413178/prez.ppt" TargetMode="External"/><Relationship Id="rId5" Type="http://schemas.openxmlformats.org/officeDocument/2006/relationships/hyperlink" Target="http://festival.1september.ru/articles/413178/prez.ppt" TargetMode="External"/><Relationship Id="rId6" Type="http://schemas.openxmlformats.org/officeDocument/2006/relationships/hyperlink" Target="http://festival.1september.ru/articles/413178/prez.pp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festival.1september.ru/articles/413178/pril.doc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1:00Z</dcterms:created>
  <dc:creator>макс</dc:creator>
  <dc:description/>
  <cp:keywords/>
  <dc:language>en-US</dc:language>
  <cp:lastModifiedBy>макс</cp:lastModifiedBy>
  <dcterms:modified xsi:type="dcterms:W3CDTF">2014-09-30T18:31:00Z</dcterms:modified>
  <cp:revision>2</cp:revision>
  <dc:subject/>
  <dc:title/>
</cp:coreProperties>
</file>