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Управление образования администрации города Димитров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Центр д</w:t>
      </w:r>
      <w:r>
        <w:rPr>
          <w:b/>
          <w:sz w:val="24"/>
          <w:szCs w:val="24"/>
          <w:lang w:val="en-US"/>
        </w:rPr>
        <w:t>ополнитель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образования детей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ЦДОД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С.В. Куров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Волшебные па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«Развивай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Срок реализации </w:t>
      </w:r>
      <w:r>
        <w:rPr>
          <w:color w:val="404040"/>
          <w:sz w:val="28"/>
          <w:lang w:val="en-US"/>
        </w:rPr>
        <w:t>1год</w:t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  <w:t>Возраст 4-6лет</w:t>
      </w:r>
    </w:p>
    <w:p>
      <w:pPr>
        <w:pStyle w:val="Normal"/>
        <w:ind w:left="5040" w:hanging="0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5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а и одобрена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а заседа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го совета ЦД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№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ой Татьяной Сергее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 дополн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я 1 категории, образование среднее 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педагогический стаж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л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г. Димитровград 20</w:t>
      </w:r>
      <w:r>
        <w:rPr>
          <w:b/>
          <w:sz w:val="28"/>
          <w:lang w:val="en-US"/>
        </w:rPr>
        <w:t>12</w:t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Cs w:val="false"/>
          <w:lang w:val="en-US"/>
        </w:rPr>
        <w:t>I</w:t>
      </w:r>
      <w:r>
        <w:rPr>
          <w:bCs w:val="false"/>
        </w:rPr>
        <w:t>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ременный человек прекрасно понимает мир ребенка – сложный комплекс разнообразных зрительных, слуховых, осязательных  ощущений и эмоции. Чувственное восприятие мира захватывает ребенка, полностью владеет им, толкает к созиданию, поисковой деятельности, раскрывая творческие особенности, заложенные в ребенке с рождения. Учить этому человека следует с раннего возраста, развивая образное восприятие и пространственное мышление, а если занятие увлекательное путешествие в страну игрушек, то восторженные глаза ребенка будут великой наградой взрослому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грушка</w:t>
      </w:r>
      <w:r>
        <w:rPr>
          <w:sz w:val="28"/>
        </w:rPr>
        <w:t xml:space="preserve"> – один из самых древних видов декоративно-прикладного искусства, искусства, украшающего наш быт, радующий глаз.</w:t>
      </w:r>
    </w:p>
    <w:p>
      <w:pPr>
        <w:pStyle w:val="TextBody"/>
        <w:ind w:firstLine="709"/>
        <w:jc w:val="both"/>
        <w:rPr/>
      </w:pPr>
      <w:r>
        <w:rPr/>
        <w:t>Игрушка всегда сопутствует человеку.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ез игрушки ребенок познает мир. В какой-то момент она перестает удовлетворять детей, появляется желание сделать ее сами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требность действовать, работать своими руками, используя различные материалы и инструменты, в какой-то степени удовлетворяется в детском саду. Однако  времени, отведенного, на обязательную практическую работу в учебном плане сада явно не хватает для осуществления творческих замыслов детей. И тогда на помощь школьникам приходят творческие объеди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«Волшебные пальчики»  содействует расширению и углублению знаний и умений при работе с природным материалом, бумагой, тканью.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ствует умению видеть материал, фантазировать, создавать интересные образцы, изделия, композици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одногодичная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сновными целями</w:t>
      </w:r>
      <w:r>
        <w:rPr>
          <w:sz w:val="28"/>
        </w:rPr>
        <w:t xml:space="preserve"> 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. донести до учащихся секреты выполнения изделий из природного материала, бумаги и картона, тка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расширение кругоз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витие конструктор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тижение цели реализуется решением следующих </w:t>
      </w:r>
      <w:r>
        <w:rPr>
          <w:b/>
          <w:sz w:val="28"/>
        </w:rPr>
        <w:t>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знакомить с техникой безопасности и правилами рабочего челове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 познакомить с различными видами материала и инструмента для изготовления игрушек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развивать элементы графической грамоты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развивать творческое мышление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sz w:val="28"/>
        </w:rPr>
        <w:t>учить детей видеть и понимать красоту труда, его целесообразность и гармонию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готовность выполнять полезную  работу для семьи, школы.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ировать образное техническое мышление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</w:rPr>
      </w:pPr>
      <w:r>
        <w:rPr>
          <w:sz w:val="28"/>
        </w:rPr>
        <w:t>Формировать умение выразить свой замысел в изделии;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вом этапе обучения дети знакомятся со свойства различных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ая программа направлена на то, чтобы заинтересовать дет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ым техническим моделирова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комплексная, модифицированная, основана на «Программе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внешкольных учреждений, но с учётом личного опыта и наблю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ат – де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ительность образовательного процесса 1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-й год –72часа (2 занятия по1часу)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Возрастной диапазон освоения программы </w:t>
      </w:r>
      <w:r>
        <w:rPr>
          <w:color w:val="404040"/>
          <w:sz w:val="28"/>
        </w:rPr>
        <w:t>4-6л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ая установка программы – предметна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форме организации образовательного процесса – групповая, занятия проходят в группе по 8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ись в т/о производится по желанию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ность освоения учебного процесса – горизонталь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форме реализации – очна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 освоения 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 по уровню освоения – общекультурный. Программа направлена на удовлетворение познавательного  интереса и расширения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ТМ.</w:t>
      </w:r>
    </w:p>
    <w:p>
      <w:pPr>
        <w:pStyle w:val="Normal"/>
        <w:ind w:firstLine="709"/>
        <w:jc w:val="both"/>
        <w:rPr/>
      </w:pPr>
      <w:r>
        <w:rPr>
          <w:sz w:val="28"/>
        </w:rPr>
        <w:t>-  по уровню образованности – углубленный, так как по окончании изучения разделов программы, получают углубленные знания умения навыки;</w:t>
      </w:r>
    </w:p>
    <w:p>
      <w:pPr>
        <w:pStyle w:val="Normal"/>
        <w:ind w:firstLine="709"/>
        <w:jc w:val="both"/>
        <w:rPr/>
      </w:pPr>
      <w:r>
        <w:rPr>
          <w:sz w:val="28"/>
        </w:rPr>
        <w:t>-по уровню усвоения содержания программы – репродуктив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ученическ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уровню действия – репродуктивный с элементами твор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уровню освоения культурных ценностей – побу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степени включённости детей – репродуктивно-творческий. В основе лежит деятельность по образцу, но в оформлении поделки ребята проявляют творческие способ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конце года </w:t>
      </w:r>
      <w:r>
        <w:rPr>
          <w:b/>
          <w:sz w:val="28"/>
        </w:rPr>
        <w:t>дети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авила безопасности и личной гигиены при работе с различным материало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войства этих материал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звание и назначение оборудования, инструм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ные способы и приемы соединения деталей в одно цел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художественное оформление игрушек из различных материалов и их отличительные особ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технологию создания аппликаций из природного материала и бумаг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хнологию работы с тканью.</w:t>
      </w:r>
    </w:p>
    <w:p>
      <w:pPr>
        <w:pStyle w:val="Normal"/>
        <w:jc w:val="both"/>
        <w:rPr/>
      </w:pPr>
      <w:r>
        <w:rPr>
          <w:b/>
          <w:sz w:val="28"/>
        </w:rPr>
        <w:t>Дети должны 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тать с технологической карто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ьзоваться дидактическим материа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изготовить поделки из природного материала, бумаги и картона, ткан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думать сюжет с определенной подел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мочь товарищу советом, показом приема и способа соединения дета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рмой контроля результатов усвоения программы являются выставки.</w:t>
      </w:r>
    </w:p>
    <w:p>
      <w:pPr>
        <w:pStyle w:val="Normal"/>
        <w:ind w:firstLine="360"/>
        <w:jc w:val="both"/>
        <w:rPr/>
      </w:pPr>
      <w:r>
        <w:rPr>
          <w:sz w:val="28"/>
        </w:rPr>
        <w:t>Эффективность развития творчества детей зависит от учета их психологических особенностей, от создания условий для творческой деятельности, системность в приобретении знаний умений навыков, последовательность, взаимоотношение с педагогом и родителями. Все это способствует воспитанию личностных качеств ребенка: аккуратность, внимание, терпение, настойчивость, взаимо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-1080" w:hanging="0"/>
        <w:rPr>
          <w:sz w:val="28"/>
        </w:rPr>
      </w:pPr>
      <w:r>
        <w:rPr>
          <w:sz w:val="28"/>
        </w:rPr>
      </w:r>
    </w:p>
    <w:p>
      <w:pPr>
        <w:pStyle w:val="Heading8"/>
        <w:ind w:left="-1080" w:hanging="0"/>
        <w:rPr/>
      </w:pPr>
      <w:r>
        <w:rPr/>
      </w:r>
    </w:p>
    <w:p>
      <w:pPr>
        <w:pStyle w:val="Heading8"/>
        <w:ind w:left="-1080" w:hanging="0"/>
        <w:rPr/>
      </w:pPr>
      <w:r>
        <w:rPr/>
        <w:t xml:space="preserve">Учебный  план </w:t>
      </w:r>
    </w:p>
    <w:p>
      <w:pPr>
        <w:pStyle w:val="Normal"/>
        <w:ind w:left="-108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8"/>
        <w:gridCol w:w="2185"/>
        <w:gridCol w:w="852"/>
        <w:gridCol w:w="1340"/>
        <w:gridCol w:w="1355"/>
        <w:gridCol w:w="1004"/>
        <w:gridCol w:w="1210"/>
      </w:tblGrid>
      <w:tr>
        <w:trPr>
          <w:trHeight w:val="3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.</w:t>
      </w:r>
      <w:r>
        <w:rPr>
          <w:sz w:val="28"/>
          <w:szCs w:val="28"/>
        </w:rPr>
        <w:t xml:space="preserve"> - тео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. </w:t>
      </w:r>
      <w:r>
        <w:rPr>
          <w:sz w:val="28"/>
          <w:szCs w:val="28"/>
        </w:rPr>
        <w:t>– комплексн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. - </w:t>
      </w:r>
      <w:r>
        <w:rPr>
          <w:sz w:val="28"/>
          <w:szCs w:val="28"/>
        </w:rPr>
        <w:t>выста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>- резер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игровое занятие</w:t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180" w:hanging="0"/>
        <w:jc w:val="center"/>
        <w:rPr/>
      </w:pPr>
      <w:r>
        <w:rPr/>
        <w:t xml:space="preserve">Учебно-тематический план 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2408"/>
        <w:gridCol w:w="709"/>
        <w:gridCol w:w="632"/>
        <w:gridCol w:w="207"/>
        <w:gridCol w:w="32"/>
        <w:gridCol w:w="539"/>
        <w:gridCol w:w="9"/>
        <w:gridCol w:w="628"/>
        <w:gridCol w:w="41"/>
        <w:gridCol w:w="610"/>
        <w:gridCol w:w="12"/>
      </w:tblGrid>
      <w:tr>
        <w:trPr>
          <w:trHeight w:val="18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зан.</w:t>
            </w:r>
          </w:p>
        </w:tc>
        <w:tc>
          <w:tcPr>
            <w:tcW w:w="18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rPr/>
            </w:pPr>
            <w:r>
              <w:rPr/>
              <w:t xml:space="preserve">Резер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 </w:t>
            </w:r>
          </w:p>
        </w:tc>
      </w:tr>
      <w:tr>
        <w:trPr>
          <w:trHeight w:val="3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т/о «Волшебные пальчи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ая диагностика. Материалы и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с бумагой и карто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ч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 на кону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-3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Деда Мор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-3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 тех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листопа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-4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ц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-5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левство спелых пл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.</w:t>
      </w:r>
    </w:p>
    <w:p>
      <w:pPr>
        <w:pStyle w:val="Heading2"/>
        <w:ind w:left="-900" w:hanging="0"/>
        <w:jc w:val="left"/>
        <w:rPr/>
      </w:pPr>
      <w:r>
        <w:rPr>
          <w:b/>
          <w:sz w:val="32"/>
        </w:rPr>
        <w:t xml:space="preserve">           </w:t>
      </w:r>
      <w:r>
        <w:rPr>
          <w:b/>
        </w:rPr>
        <w:t>1.Вводное занятие (1часа).</w:t>
      </w:r>
    </w:p>
    <w:p>
      <w:pPr>
        <w:pStyle w:val="Normal"/>
        <w:jc w:val="both"/>
        <w:rPr/>
      </w:pPr>
      <w:r>
        <w:rPr>
          <w:b/>
          <w:sz w:val="28"/>
        </w:rPr>
        <w:t>Тема:</w:t>
      </w:r>
      <w:r>
        <w:rPr>
          <w:sz w:val="28"/>
        </w:rPr>
        <w:t xml:space="preserve"> Техника безопасности. Правила поведения в творческом объединении. Понятие о материалах и инструктажах.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sz w:val="28"/>
          <w:szCs w:val="32"/>
        </w:rPr>
        <w:t>знакомство с детьми. Введение в программу Д/О и т/о НТМ. Техника  безопасности. Правила дорожного движения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1.</w:t>
      </w:r>
      <w:r>
        <w:rPr>
          <w:sz w:val="28"/>
          <w:szCs w:val="32"/>
        </w:rPr>
        <w:t>создать условия для адаптации учащихся  в т/о  НТМ.</w:t>
      </w:r>
    </w:p>
    <w:p>
      <w:pPr>
        <w:pStyle w:val="Normal"/>
        <w:jc w:val="both"/>
        <w:rPr/>
      </w:pPr>
      <w:r>
        <w:rPr>
          <w:sz w:val="28"/>
          <w:szCs w:val="32"/>
        </w:rPr>
        <w:t>2.познакомить учащихся с правилами поведения, с т/б  при работе с инструменто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закрепить ПД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развивать мотивационно-побудительные качества учащихс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воспитывать уважительное отношение друг к другу, к труду.</w:t>
      </w:r>
    </w:p>
    <w:p>
      <w:pPr>
        <w:pStyle w:val="Normal"/>
        <w:jc w:val="both"/>
        <w:rPr/>
      </w:pPr>
      <w:r>
        <w:rPr>
          <w:sz w:val="28"/>
          <w:szCs w:val="32"/>
        </w:rPr>
        <w:t>6.сформировать представление детей о содержании программы и видах</w:t>
      </w:r>
      <w:r>
        <w:rPr>
          <w:sz w:val="32"/>
          <w:szCs w:val="32"/>
        </w:rPr>
        <w:t xml:space="preserve"> деятельности в УДОУ и т/о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а поведения т/о «Волшебные пальчики»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ходи на занятия творческого объединения опрятно одетым,      чистыми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 занятиях не шуми, разговаривай в пол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Работу начинай только с разрешения руко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4.Инструменты и оборудование храни только в предназначенном для этого ме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Соблюдай правила работы с инструмен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Во время работы содержи рабочее место в порядке и чист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бота с бумагой и картоном (34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7 Тема: </w:t>
      </w:r>
      <w:r>
        <w:rPr>
          <w:sz w:val="28"/>
          <w:szCs w:val="28"/>
        </w:rPr>
        <w:t>Аппликация.(6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видами и свойствами бумаги, способами её соединения. С понятием аппликация, её ис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понятием шаблон.</w:t>
      </w:r>
    </w:p>
    <w:p>
      <w:pPr>
        <w:pStyle w:val="Normal"/>
        <w:jc w:val="both"/>
        <w:rPr/>
      </w:pPr>
      <w:r>
        <w:rPr>
          <w:sz w:val="28"/>
          <w:szCs w:val="28"/>
        </w:rPr>
        <w:t>2.развивать и формировать навыки работы с цветной бумагой, клеем,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стематизировать знания и умения при работе с шаб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аккуратность и чувств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виды аппликации смотри приложение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ная аппликация 2-4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аппликация- это наиболее простой вид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цветы, ягоды, фру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южетная аппликация  5-7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ая аппликация – это аппликация из нескольки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м этапом выполнения сюжетной аппликации является выбор  сюжета.</w:t>
      </w:r>
    </w:p>
    <w:p>
      <w:pPr>
        <w:pStyle w:val="Normal"/>
        <w:jc w:val="both"/>
        <w:rPr/>
      </w:pPr>
      <w:r>
        <w:rPr>
          <w:sz w:val="28"/>
          <w:szCs w:val="28"/>
        </w:rPr>
        <w:t>Сюжет – это определённое событие, явление, изображённое в произведении. Сюжетная аппликация может быть плоской и объё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«Алые паруса», «Домик», «Зим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- 11Тема:</w:t>
      </w:r>
      <w:r>
        <w:rPr>
          <w:sz w:val="28"/>
        </w:rPr>
        <w:t xml:space="preserve"> Плоские игрушки из бумаги и картона.(4 часа)</w:t>
      </w:r>
    </w:p>
    <w:p>
      <w:pPr>
        <w:pStyle w:val="Normal"/>
        <w:jc w:val="both"/>
        <w:rPr/>
      </w:pPr>
      <w:r>
        <w:rPr>
          <w:sz w:val="28"/>
        </w:rPr>
        <w:t>Цель: познакомить детей с историей возникновения игрушки  и способами изготовления плоских игрушек из картона и бумаг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знания о бумаге и картоне, их свойст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учить основным способам работы с дидактическим материалом, методам выполнения изделий из бумаг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художественного вк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ширение кругозора.</w:t>
      </w:r>
    </w:p>
    <w:p>
      <w:pPr>
        <w:pStyle w:val="TextBody"/>
        <w:jc w:val="both"/>
        <w:rPr/>
      </w:pPr>
      <w:r>
        <w:rPr/>
        <w:t>Виды бумаги и картона. Основные их св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ы механического воздействия на бумагу.</w:t>
      </w:r>
    </w:p>
    <w:p>
      <w:pPr>
        <w:pStyle w:val="Normal"/>
        <w:jc w:val="both"/>
        <w:rPr/>
      </w:pPr>
      <w:r>
        <w:rPr>
          <w:sz w:val="28"/>
        </w:rPr>
        <w:t xml:space="preserve">Плоские игрушки их применение и назначение. Сюжеты и образцы игрушек. Приемы и способы изготовления и оформления поделок. Подбор цветовых сочет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2.</w:t>
      </w:r>
    </w:p>
    <w:p>
      <w:pPr>
        <w:pStyle w:val="Normal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зготовление поделок на темы: «Котенок», «Осьминог», «Петушок», «Гусь».</w:t>
      </w:r>
    </w:p>
    <w:p>
      <w:pPr>
        <w:pStyle w:val="Normal"/>
        <w:jc w:val="both"/>
        <w:rPr/>
      </w:pPr>
      <w:r>
        <w:rPr>
          <w:b/>
          <w:sz w:val="28"/>
        </w:rPr>
        <w:t>12-19. Тема:</w:t>
      </w:r>
      <w:r>
        <w:rPr>
          <w:sz w:val="28"/>
        </w:rPr>
        <w:t xml:space="preserve"> «Игрушки - дергунчики». (8часов).</w:t>
      </w:r>
    </w:p>
    <w:p>
      <w:pPr>
        <w:pStyle w:val="Normal"/>
        <w:jc w:val="both"/>
        <w:rPr/>
      </w:pPr>
      <w:r>
        <w:rPr>
          <w:sz w:val="28"/>
        </w:rPr>
        <w:t>Цель: познакомить с историей возникновения  дергунчеков, и способами их примен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ширить представление о плоских игрушк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накомить с особенностями игрушек -дергунч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ь способам и приемам соединения дергунч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вать моторику ру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ывать аккуратность, самосто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ушки-дергунчики – один из видов игрушек. Способы соединения деталей. Приемы офор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3.</w:t>
      </w:r>
    </w:p>
    <w:p>
      <w:pPr>
        <w:pStyle w:val="Normal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зготовление игрушек-дергунчиков на тему: «Теремок», «Щенок», «Осень», «Клоун», «Буратино», «Балалаечник» и другие.</w:t>
      </w:r>
    </w:p>
    <w:p>
      <w:pPr>
        <w:pStyle w:val="Normal"/>
        <w:jc w:val="both"/>
        <w:rPr/>
      </w:pPr>
      <w:r>
        <w:rPr>
          <w:sz w:val="28"/>
        </w:rPr>
        <w:t>.</w:t>
      </w:r>
      <w:r>
        <w:rPr>
          <w:b/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>1.М.И. Нагибина Из простой бумаги мастерим маги. – Ярославль Академия развития 2001г.</w:t>
      </w:r>
    </w:p>
    <w:p>
      <w:pPr>
        <w:pStyle w:val="Normal"/>
        <w:jc w:val="both"/>
        <w:rPr/>
      </w:pPr>
      <w:r>
        <w:rPr>
          <w:sz w:val="28"/>
        </w:rPr>
        <w:t>2.В.С.Горичева, Т.В.Филиппова Мы поклеим на листок солнце, небо и цветок – Ярославль Академия,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Академия Холдинг 200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Журналы Миша за 1996-1997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Г.И.Долженко 100 поделок из бумаги – Ярославль Академия развития 2000г.</w:t>
      </w:r>
    </w:p>
    <w:p>
      <w:pPr>
        <w:pStyle w:val="Normal"/>
        <w:jc w:val="both"/>
        <w:rPr/>
      </w:pPr>
      <w:r>
        <w:rPr>
          <w:b/>
          <w:sz w:val="28"/>
        </w:rPr>
        <w:t>20-23 Тема:</w:t>
      </w:r>
      <w:r>
        <w:rPr>
          <w:sz w:val="28"/>
        </w:rPr>
        <w:t xml:space="preserve"> Игрушки на конусе.(4часа).</w:t>
      </w:r>
    </w:p>
    <w:p>
      <w:pPr>
        <w:pStyle w:val="Normal"/>
        <w:jc w:val="both"/>
        <w:rPr/>
      </w:pPr>
      <w:r>
        <w:rPr>
          <w:sz w:val="28"/>
        </w:rPr>
        <w:t>Цель: познакомить детей с геометрическим телом конус, методом его соединения и примен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расширять и углублять знания и представление о способах  приемах   передачи форм и строения изделия;</w:t>
      </w:r>
    </w:p>
    <w:p>
      <w:pPr>
        <w:pStyle w:val="Normal"/>
        <w:jc w:val="both"/>
        <w:rPr/>
      </w:pPr>
      <w:r>
        <w:rPr>
          <w:sz w:val="28"/>
        </w:rPr>
        <w:t>2. развивать творческое воображение;</w:t>
      </w:r>
    </w:p>
    <w:p>
      <w:pPr>
        <w:pStyle w:val="Normal"/>
        <w:jc w:val="both"/>
        <w:rPr/>
      </w:pPr>
      <w:r>
        <w:rPr>
          <w:sz w:val="28"/>
        </w:rPr>
        <w:t>3. воспитывать усидчивость, терпение, чувство взаимопомощи.</w:t>
      </w:r>
    </w:p>
    <w:p>
      <w:pPr>
        <w:pStyle w:val="Normal"/>
        <w:jc w:val="both"/>
        <w:rPr/>
      </w:pPr>
      <w:r>
        <w:rPr>
          <w:sz w:val="28"/>
        </w:rPr>
        <w:t>Конус геометрическое тело. Способы построения и изготовления конуса. Применение конуса при изготовлении поделок. Составление композиций, отображение пространственных свя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зготовление игрушек на тему «Мыши», «Пингвины», «Петушок и курица»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рианты композиций «Лиса и заяц – сказка», «Снегурочка и дед Мороз», «В цирке».</w:t>
      </w:r>
    </w:p>
    <w:p>
      <w:pPr>
        <w:pStyle w:val="Normal"/>
        <w:jc w:val="both"/>
        <w:rPr/>
      </w:pPr>
      <w:r>
        <w:rPr>
          <w:b/>
          <w:sz w:val="28"/>
        </w:rPr>
        <w:t>Дети должны знать:</w:t>
      </w:r>
      <w:r>
        <w:rPr>
          <w:sz w:val="28"/>
        </w:rPr>
        <w:t xml:space="preserve"> схемы изготовления конуса; варианты составления композиционных групп; уметь: изготовить конус по схеме; изготовить игрушки на основе конуса по образцу и по представлению; составить композицию из двух и более фигу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>1.Г.И. Долженко 100 поделок из бумаги – Ярославль Академии,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Академия холдинг 200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Журналы Миша 1998-1999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-30 </w:t>
      </w:r>
      <w:r>
        <w:rPr>
          <w:b/>
          <w:sz w:val="28"/>
        </w:rPr>
        <w:t>Тема: Фабрика Деда Мороза(7 часов)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детей с историей  празднования Нового года, атрибутами этого праздника, способами украш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научить изготовлению ёлочных игр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учить вырезать снежинки, гирлянды, фона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учить способам изготовления ма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азвивать умение применить полученные знания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создать ситуацию усп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воспитывать умение работать в коллективе, трудолюбие, эстетический вк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празднования Нового года в разных стра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6.</w:t>
      </w:r>
    </w:p>
    <w:p>
      <w:pPr>
        <w:pStyle w:val="Normal"/>
        <w:jc w:val="both"/>
        <w:rPr/>
      </w:pPr>
      <w:r>
        <w:rPr>
          <w:sz w:val="28"/>
        </w:rPr>
        <w:t>Новый год любимый семейный праздник. К нему готовятся за долго до его наступления. Изготавливают ёлочные украшения. Украшения для комнаты, подарки для детей и взрос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ушки для ёлки: фонарики, подвески, фигурки сказочных персон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рашения для комнаты: гирлянды, снежи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рки: сюрпризные коробочки, маски.</w:t>
      </w:r>
    </w:p>
    <w:p>
      <w:pPr>
        <w:pStyle w:val="Normal"/>
        <w:jc w:val="both"/>
        <w:rPr/>
      </w:pPr>
      <w:r>
        <w:rPr>
          <w:sz w:val="28"/>
        </w:rPr>
        <w:t>Маски выполняются как по шаблону так и с помощью симитричного вырезания. Оформляются  маски цветной или подарочной бумагой, а так же дождём, мишу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актическая работа: Дед Мороз на воздушном шаре, снежинки, маски, сюрпризные коробки, гирлянда, фонарики.</w:t>
      </w:r>
    </w:p>
    <w:p>
      <w:pPr>
        <w:pStyle w:val="Normal"/>
        <w:jc w:val="both"/>
        <w:rPr/>
      </w:pPr>
      <w:r>
        <w:rPr>
          <w:sz w:val="28"/>
        </w:rPr>
        <w:t>Дети должны уметь: самостоятельно изготовить игрушки на конусе и на додекаэд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ь порядок выполнения гирлян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-33. Тема:</w:t>
      </w:r>
      <w:r>
        <w:rPr>
          <w:sz w:val="28"/>
        </w:rPr>
        <w:t xml:space="preserve"> Простейшие модели транспортной техники(3 часа).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учащихся со  объёмными и силуэтными моделями транспортной техн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ширение общего технического кругозора 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работка практических умений при изготовлении транспортной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ие силы воли, аккуратности, отзывчив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ать учить передавать в изделиях впечатление от окружающего мира свою фантазию.</w:t>
      </w:r>
    </w:p>
    <w:p>
      <w:pPr>
        <w:pStyle w:val="Normal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зготовление плавающих и летающих моделей различными способами.</w:t>
      </w:r>
    </w:p>
    <w:p>
      <w:pPr>
        <w:pStyle w:val="TextBody"/>
        <w:jc w:val="both"/>
        <w:rPr/>
      </w:pPr>
      <w:r>
        <w:rPr/>
        <w:t>Моделирование автомобиле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ти должны знать:</w:t>
      </w:r>
      <w:r>
        <w:rPr>
          <w:sz w:val="28"/>
        </w:rPr>
        <w:t xml:space="preserve"> название и назначение транспортной техн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>1.П.Н,Андрианов, М.А., Галагузовой Развитие технического творчества младших школьников М.Просвещение 199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А.П.Журавлева Л.А.Болотина Начальное техническое моделирование М 1982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 выставка детских работ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роверка знаний умений навыков при работе с бумагой и картоном.</w:t>
      </w:r>
    </w:p>
    <w:p>
      <w:pPr>
        <w:pStyle w:val="Normal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меть, сделать поделку из бумаги и карт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акрепить знания о бумаге и карт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спитывать умение работать в коллек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природным материалом (16 час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5-40 Тема: В стране листопадии (6 часов)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с различными видами листьев и тра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различными видами листьев, т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учить правильно оформить герба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формировать навыки и умения при работе с гербар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оспитыватьлюбовь к природе и к труд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Беседа: «У кого какие лист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акие деревья мы видели на экскурс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 что можно приклеить листья березы, клена, дуба и т.д.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кого цвета осень?</w:t>
      </w:r>
    </w:p>
    <w:p>
      <w:pPr>
        <w:pStyle w:val="Normal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зготовление аппликации из листьев «Подводный мир. Наблюдение во время работы за уровнем подготовки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.Пудова, Л.Лежнева «Игрушки из природных даров – М: «Махаон» 1999г.</w:t>
      </w:r>
    </w:p>
    <w:p>
      <w:pPr>
        <w:pStyle w:val="Normal"/>
        <w:jc w:val="both"/>
        <w:rPr/>
      </w:pPr>
      <w:r>
        <w:rPr>
          <w:sz w:val="28"/>
        </w:rPr>
        <w:t>2.Э.К.Гульянц, И.Я., Базик «Что можно сделать из природного материала М. Просвещение 199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  <w:szCs w:val="32"/>
        </w:rPr>
        <w:t>41-46 Тема</w:t>
      </w:r>
      <w:r>
        <w:rPr>
          <w:b/>
          <w:sz w:val="28"/>
        </w:rPr>
        <w:t>: Лесное царство(6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дать представление о семенах и плодах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Научить изготовлению поделок из семян и пл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вать умения применить полученные знания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спитывать эстетический вкус дет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ишки плоды ели и сосны. На что похожи? Каких животных можно сдел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ы соединения шишек.</w:t>
      </w:r>
    </w:p>
    <w:p>
      <w:pPr>
        <w:pStyle w:val="Normal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зготовление диких и домашних животных из шиш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7-50 Тема: Королевство спелых плодов.(4 часа)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сширить представление детей о плодах и семенах раст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систиматизировать знания детей о сем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вать умения при работе семе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спитывать аккуратность.</w:t>
      </w:r>
    </w:p>
    <w:p>
      <w:pPr>
        <w:pStyle w:val="Normal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аппликация «Матрёшка», «Инде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и задания для контрол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такое природный материал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ови плоды и семена растений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ы соединения деталей из природного материал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готовить поделку из природного материала по желанию</w:t>
      </w:r>
    </w:p>
    <w:p>
      <w:pPr>
        <w:pStyle w:val="Normal"/>
        <w:jc w:val="both"/>
        <w:rPr/>
      </w:pPr>
      <w:r>
        <w:rPr>
          <w:sz w:val="28"/>
        </w:rPr>
        <w:t>Учащиеся должны знать: как и где собирать природный материал, как его хранить, приемы и способы изготовления поделок;</w:t>
      </w:r>
    </w:p>
    <w:p>
      <w:pPr>
        <w:pStyle w:val="Heading5"/>
        <w:jc w:val="both"/>
        <w:rPr/>
      </w:pPr>
      <w:r>
        <w:rPr/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.И. Гудилина «Чудеса своими руками», - М., Аквариум 1998.</w:t>
      </w:r>
    </w:p>
    <w:p>
      <w:pPr>
        <w:pStyle w:val="Normal"/>
        <w:jc w:val="both"/>
        <w:rPr/>
      </w:pPr>
      <w:r>
        <w:rPr>
          <w:sz w:val="28"/>
        </w:rPr>
        <w:t>2.М.И. Нагибина «Игрушки из природного материала, Ярославль Академия развития 2001.</w:t>
      </w:r>
    </w:p>
    <w:p>
      <w:pPr>
        <w:pStyle w:val="Normal"/>
        <w:rPr>
          <w:sz w:val="28"/>
        </w:rPr>
      </w:pPr>
      <w:r>
        <w:rPr>
          <w:sz w:val="28"/>
        </w:rPr>
        <w:t>3.В. Пудова, Л. Лежнева «С нами не соскучишьс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тканью.(21 час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1-60 Тема: </w:t>
      </w:r>
      <w:r>
        <w:rPr>
          <w:sz w:val="28"/>
        </w:rPr>
        <w:t>Коллаж(10 часов)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сширить и углубить знания детей об аппликации и материалах.</w:t>
      </w:r>
    </w:p>
    <w:p>
      <w:pPr>
        <w:pStyle w:val="Normal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ь подбирать ткань по структуре и цвет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ывать желание поделиться своими знаниями с другим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исунки, картон, ткань (ситец, штапель, шерстяная ткань, сукно), клей, кисточка, ножницы, иглы, нитки.</w:t>
      </w:r>
    </w:p>
    <w:p>
      <w:pPr>
        <w:pStyle w:val="TextBody"/>
        <w:ind w:firstLine="720"/>
        <w:jc w:val="both"/>
        <w:rPr/>
      </w:pPr>
      <w:r>
        <w:rPr/>
        <w:t>Понятие о технике коллажа. Создание эскиза композиции. Подготовка основы для коллажа. Наклеивание деталей на основу.</w:t>
      </w:r>
    </w:p>
    <w:p>
      <w:pPr>
        <w:pStyle w:val="Normal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. Изготовление коллажа на тему «Ворона», «Морские глуби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8.</w:t>
      </w:r>
    </w:p>
    <w:p>
      <w:pPr>
        <w:pStyle w:val="Normal"/>
        <w:jc w:val="both"/>
        <w:rPr/>
      </w:pPr>
      <w:r>
        <w:rPr>
          <w:sz w:val="28"/>
        </w:rPr>
        <w:t>Учащиеся должны знать, что такое коллаж, уметь: подобрать материал по цвету и фактуре для изготовления коллажа, сочетать различные виды материал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 xml:space="preserve">1.Н.М.Конышева Секреты мастерства </w:t>
      </w:r>
      <w:r>
        <w:rPr>
          <w:sz w:val="28"/>
          <w:lang w:val="en-US"/>
        </w:rPr>
        <w:t>LINKA</w:t>
      </w:r>
      <w:r>
        <w:rPr>
          <w:sz w:val="28"/>
        </w:rPr>
        <w:t>-</w:t>
      </w:r>
      <w:r>
        <w:rPr>
          <w:sz w:val="28"/>
          <w:lang w:val="en-US"/>
        </w:rPr>
        <w:t>PRESS</w:t>
      </w:r>
      <w:r>
        <w:rPr>
          <w:sz w:val="28"/>
        </w:rPr>
        <w:t xml:space="preserve"> 199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.Гулчева, Е.Додонова, Синяя пт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, СТФ-ЮС 1991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1-71 Тема: изонить (11 часо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2</w:t>
      </w:r>
      <w:r>
        <w:rPr>
          <w:b/>
          <w:sz w:val="28"/>
        </w:rPr>
        <w:t>.Заключительное занятие(1час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2.Выставка детских работ из различного  материал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истематизировать знания, умения, навыки полученные детьми за г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вести итоги работы за го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сти анализ детских работ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ольшое значение имеет подведение итогов работы за год, анализ и оценка детских работ. Наиболее подходящая форма оценки является выставка детских работ. Дети сами оценивают как свою работу, так и работы  товарищей. Подводя итоги выставки, учащиеся намечают  дальнейшее развитие и совершенствование творческого процесса.   </w:t>
      </w:r>
    </w:p>
    <w:p>
      <w:pPr>
        <w:pStyle w:val="Heading5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sz w:val="28"/>
        </w:rPr>
        <w:t xml:space="preserve">1.Н.М.Конышева Секреты мастерства </w:t>
      </w:r>
      <w:r>
        <w:rPr>
          <w:sz w:val="28"/>
          <w:lang w:val="en-US"/>
        </w:rPr>
        <w:t>LINKA</w:t>
      </w:r>
      <w:r>
        <w:rPr>
          <w:sz w:val="28"/>
        </w:rPr>
        <w:t>-</w:t>
      </w:r>
      <w:r>
        <w:rPr>
          <w:sz w:val="28"/>
          <w:lang w:val="en-US"/>
        </w:rPr>
        <w:t>PRESS</w:t>
      </w:r>
      <w:r>
        <w:rPr>
          <w:sz w:val="28"/>
        </w:rPr>
        <w:t xml:space="preserve"> 199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грушки из природных даров – Москва «Махаон» Санкт-Петербург «Валерия СПД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hanging="0"/>
      <w:jc w:val="center"/>
      <w:outlineLvl w:val="7"/>
    </w:pPr>
    <w:rPr>
      <w:b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04:00Z</dcterms:created>
  <dc:creator>Admin</dc:creator>
  <dc:description/>
  <cp:keywords/>
  <dc:language>en-US</dc:language>
  <cp:lastModifiedBy>Леська</cp:lastModifiedBy>
  <dcterms:modified xsi:type="dcterms:W3CDTF">2013-10-31T06:22:00Z</dcterms:modified>
  <cp:revision>12</cp:revision>
  <dc:subject/>
  <dc:title>Управление образования администрации города Димитровграда</dc:title>
</cp:coreProperties>
</file>