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начал с удовольствием следить за жизнью птиц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своей простоте удивлялся, как это каждый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ентльмен не делается орнитологом». 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рльз Дарвин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мнение, что птицы – самое заметное и яркое проявление жизни на Земле. Действительно, пернатые – замечательный объект для изучения, для развития слуха, зрения, наблюдательности, воли, силы, выносливости, воспитания эстетических чувств. Птицы живут повсюду, они, как правило, ведут дневной открытый образ жизни, их мир разнообразен – на Земле существует почти 10 000 видов птиц, в России — около 800. Многие пернатые обладают красивой окраской, интересной формой тела, сложным поведением, издают чудесные звуки. А чего стоит их способность летать! Именно на птицах, как на модельном объекте, начала развиваться экология как наука. Птицы – один из важнейших элементов экологических систем и привлекательный для людей компонент биоразнообразия. Людям и птицам одинаково необходима здоровая окружающая среда. Обеспечивая сохранение мест обитания птиц, люди сохраняют живую природу в це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го мировоззрения людей гораздо легче и эффективнее происходит на ранних этапах развития личности, когда закладываются основные представления о природе и обществе. Одной из наиболее эффективных форм экологического образования и воспитания является экологический лагерь. В лагерях ежегодно в самое благоприятное для изучения природы время года непосредственно в природной среде отдыхает большое количество детей. В настоящее время в отечественной педагогике все чаще рассматриваются вопросы программирования и организации экологических лагерей, формы и методы их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стоящее время существует большое количество методических пособий для педагогов, родителей и воспитателей, цель которых рассмотреть отдельные методы и формы экологического образования и воспит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60-е - 80-е годы в литературе по педагогике были достаточно детально рассмотрены вопросы организации детских пионерских лагерей, где упор делался на идеологическое и трудовое воспитание, поэтому в данной литературе не учтена специфика экологических лагерей. К тому же при организации лагерей необходимо учитывать изменение экономической ситуации в стране, а так же новейшие достижения педаго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лагерь - одна из наиболее эффективных форм экологического образования, поскольку представляет собой комплексную форму, объединяющую в себе экологические праздники, игры, лекции, экскурсии, наблюдения и исследования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педагогического процесса в профильном лагере “Феникс” позволяет использовать все возможные формы работы. В тоже время местоположение лагеря позволяет детям прикоснуться к природе и задействовать все органы чувств в развитии перспективных возможностей у детей. Обучение в рекреационном контексте обеспечивает заинтересованность и активность детей. Все это позволяет добиться высоких результатов в экологическом образовании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ьный лагерь предусматривает использование различных форм экологического образования (экскурсии, наблюдения, экологические игры и т.д.) - это делает реализацию программы высокоэффективн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профильного эколагеря “Феникс” носит характер научно-исследовательского, рассчитана на занятия спортивной орнитолог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рассчитана на контингент детей среднего и старшего школьного возраста. Продолжительность программы 12 дн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носит комплексный характер: включает в себя и практическую экологически ориентированную, и творческую эстетического содержания деятельность. Изюминка нашего лагеря - это сочетание теоретических знаний закрепляемых практической работой в природе. То есть, процесс обучения и воспитания построен по алгоритму научного исследования: обзор литературы и детальный разбор объекта или предмета исследований (теория); практическое знакомство с объектом или предметом исследования в природе (практика: орнитологические наблюдения). Опять же, на лицо преимущества лагеря в природе – полученные теоретические знания закрепляются на практике. Это способствует возникновению и постановки проблемных вопросов у учеников, которые им ненавязчиво помогает сформулировать педагог и предлагает заняться научным исследованием данного вопро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профильной смены заключается в формировании научно-познавательного интереса к природе у школьников, активном полезном отдых на природе с элементами обучения. Для достижения цели были поставлены следующие задачи: полноценный активный отдых школьников, развитие научно-исследовательского интереса школьников, экологическое воспитание учащихся, формирование позитивного опыта взаимодействия ребенка с окружающим миром, умений и навыков практической экологически ориентированной деятельности; профессионального ориент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профильного лагеря «Феникс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ограммы: Бородуля Александра Александровна, учитель биологии-химии; Данченко Людмила Сергеевна, учитель биологии-географ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проведения: загородный лагерь «Искор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рограммы: 12 дн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Цель программы: формирование научно-познавательного интереса к природе у школьников. Активный полезный отдых на природе с элементами обуч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дач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лноценный активный отдых школь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витие научно-исследовательского интереса школь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экологическое воспитание учащихся, формирование позитивного опыта взаимодействия ребенка с окружающим мир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ование умений и навыков практической экологически ориентирован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изнаков высокой организации птиц и приспособленности к полету, к жизни в определенном местообитании, сложного поведения пти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учение разнообразия птиц местного края и их приспособленности и различных способах пит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учащихся понимания сложных сезонных явлений в природ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явление зависимость между поведением животных и изменениями окружающе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витие экологического мышления, умение вести наблюдение в природе; проводить анализ наблюдений и учет данных, умение делать выводы, развивать творческие способности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Формы работ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учно-исследовательская деятельность уча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Беседа в работе на индивидуальном уровне, с малой группой и всей группо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сультации в работе на индивидуальном уровне, с малой группой и всей групп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кскур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суждение итогов дня в работе со всей групп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занятий по орнитологи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735"/>
        <w:gridCol w:w="4339"/>
      </w:tblGrid>
      <w:tr>
        <w:trPr>
          <w:trHeight w:val="33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32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тиц как объектов наблюдения. Приемы наблюдения и определения птиц в природе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Интересно о птицах»</w:t>
            </w:r>
          </w:p>
        </w:tc>
      </w:tr>
      <w:tr>
        <w:trPr>
          <w:trHeight w:val="33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учет птиц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Определение и количественный учет птиц в природе»</w:t>
            </w:r>
          </w:p>
        </w:tc>
      </w:tr>
      <w:tr>
        <w:trPr>
          <w:trHeight w:val="32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вая демонстративная песня и ее биологическое значение. Групповое пение и дуэты. Голосовая имитация и пересмешничество. Сроки пения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Узнай птицу по голосу». Экскурсия «Знакомство с пением птиц».</w:t>
            </w:r>
          </w:p>
        </w:tc>
      </w:tr>
      <w:tr>
        <w:trPr>
          <w:trHeight w:val="32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лосовое «пение»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Воздушные игры и токование птиц»</w:t>
            </w:r>
          </w:p>
        </w:tc>
      </w:tr>
      <w:tr>
        <w:trPr>
          <w:trHeight w:val="32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птиц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Питание лесных птиц»</w:t>
            </w:r>
          </w:p>
        </w:tc>
      </w:tr>
      <w:tr>
        <w:trPr>
          <w:trHeight w:val="33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незда, яйца, птенцы птиц широколиственного лес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Экскурсия в лес «Птицы широколиственного леса»</w:t>
            </w:r>
          </w:p>
        </w:tc>
      </w:tr>
      <w:tr>
        <w:trPr>
          <w:trHeight w:val="33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а, яйца, птенцы смешанного лес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лес «Птицы смешанного  леса»</w:t>
            </w:r>
          </w:p>
        </w:tc>
      </w:tr>
      <w:tr>
        <w:trPr>
          <w:trHeight w:val="32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а, яйца, птенцы птиц хвойных лесо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лес «Птицы хвойных  лесов»</w:t>
            </w:r>
          </w:p>
        </w:tc>
      </w:tr>
      <w:tr>
        <w:trPr>
          <w:trHeight w:val="33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а, яйца, птенцы птиц суходольного луг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на луг «Птицы суходольного луга» </w:t>
            </w:r>
          </w:p>
        </w:tc>
      </w:tr>
      <w:tr>
        <w:trPr>
          <w:trHeight w:val="32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а, яйца, птенцы птиц побережий водоема и заливных лугов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На побережьях водоемов    и  в    заливных лугах»</w:t>
            </w:r>
          </w:p>
        </w:tc>
      </w:tr>
      <w:tr>
        <w:trPr>
          <w:trHeight w:val="33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а птиц в постройках человек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гнезд в постройках на территории лагеря. Игра «Помоги птице найти своё гнездо с птенцами»</w:t>
            </w:r>
          </w:p>
        </w:tc>
      </w:tr>
      <w:tr>
        <w:trPr>
          <w:trHeight w:val="33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, проделанной работы.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а по практике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де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дружбы и сотрудничества между детьми разных возрас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базового минимума знаний и умений для проведения самостоятельных небольших научно-исследовательских рабо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писка и описание птиц местного кр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ставление мини-определителя птиц, гнезд, яиц, птенц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экологической троп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фотоальбома «Птицы Брянской обла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уск газеты, содержащий краткий отчет о проделанной работе и советы по охране окружающей сред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17:00Z</dcterms:created>
  <dc:creator>sasha</dc:creator>
  <dc:description/>
  <cp:keywords/>
  <dc:language>en-US</dc:language>
  <cp:lastModifiedBy>NON</cp:lastModifiedBy>
  <cp:lastPrinted>2011-05-05T11:44:00Z</cp:lastPrinted>
  <dcterms:modified xsi:type="dcterms:W3CDTF">2011-05-05T07:45:00Z</dcterms:modified>
  <cp:revision>62</cp:revision>
  <dc:subject/>
  <dc:title>Программа профильного лагеря «Орнитология»</dc:title>
</cp:coreProperties>
</file>