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школа переживает период обновления. Одним из направлений модернизации является дифференциация и индивидуализация обучения, осуществление которого можно реализовать через элективные курс.</w:t>
      </w:r>
    </w:p>
    <w:p>
      <w:pPr>
        <w:pStyle w:val="Normal"/>
        <w:rPr/>
      </w:pPr>
      <w:r>
        <w:rPr>
          <w:sz w:val="28"/>
          <w:szCs w:val="28"/>
        </w:rPr>
        <w:t>Предлагаемый элективный  курс предназначен для учащихся  профильных классов (10-11) средних школ, гимназий естественно-научного и медико- биологического направления, а также учащихся, проявляющих интерес к генетике. Программа данного курса составлена на основе программы элективного курса для профильных классов « Генетика :от теории к прак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апробирована на биологическом кружке «Юный генетик» курс рассчитан на 68 часов (11 класс по 2 часа в неделю)</w:t>
      </w:r>
    </w:p>
    <w:p>
      <w:pPr>
        <w:pStyle w:val="Normal"/>
        <w:rPr/>
      </w:pPr>
      <w:r>
        <w:rPr>
          <w:sz w:val="28"/>
          <w:szCs w:val="28"/>
        </w:rPr>
        <w:t>Особенность этого курса заключается в том, что он дает учащимся сведения практического характера из области генетики, поднимает проблемы познавательные и репродуктивные. Данный курс позволяет учащимся иметь целостное представление о генетической и биологической науках и решить вопрос в определении выбора профессии, связанной какой –либо отраслью биологической науки( медициной, агрономией, экологией, микробиологией и др.).Курс отражает сложность и многогранность, он основан как на классических, так и на современных достижениях генетической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чительной мере формирование познавательного интереса стимулирует связь содержания изучаемого материала с жизнью самого ученика, практической значимостью тех или иных сведений. Поэтому в содержание курса включен ряд вопросов, которые исследуются в современной науке и широко освещаются в средствах массовой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опирается на знания и умения, полученные учащимися при изучении биологии. В процессе занятий предполагается приобретение учащимися опыта поиска информации по предлагаемым вопросам, её обработка и выступление перед аудиторией. Ведущими формами занятий станут интерактивные методы, применение компьютерных технологий, семинары, лабораторные и практические работы. Возможно возникновение дискуссий, где будут обсуждены различные точки зрения по изучаемым вопросам. Курс основан на принципах доступности , научности, преемственности и нагля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35"/>
        <w:gridCol w:w="720"/>
        <w:gridCol w:w="900"/>
        <w:gridCol w:w="1260"/>
        <w:gridCol w:w="1440"/>
        <w:gridCol w:w="990"/>
        <w:gridCol w:w="207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кур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е зан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й сто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 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в генет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,беседа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ген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беседа,сообщени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гор Мендель.</w:t>
              <w:br/>
              <w:t>Жизнь и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сообщ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1.Эра генетики.От истории к тео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 запрограммированная смер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мераза и проблема концевой репликации ДН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Практическ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ена к ге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ная инжениерия бактерий.Генетическое модифиц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.практическая работа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я инженерия раст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модифицированные методами генной инжен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, презентация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клонировани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11.От теории к прак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. Помогающие в решении генет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.анализ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по генетике с использованием законов  Г.Мен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зач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на взаимодействие неаллельных генов(Эпистаз,комплементарное,полимер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решение зада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цепленное наследование с половыми хромосомами (Х и 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решение зада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цепленное наследование признаков (кроссинговер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зада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по цитогене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решение зада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го уровня по биосинтезу бел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решение зада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Харди-Вайнбе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по генетике популя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по решению задач, зач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 по разделу «Воспроизведение генетической информ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ктическая работа,составление родословно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 КИМам ЕГЭ (С5-С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Человек и его здоров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гены( В начале хх ве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ки и перспективы международной программы «геном чело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еседа,сообщ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ромосомы и генетические карты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генетике человека(генеологический,близнецовый,цитогенетиче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химический и популяционно-статистический методы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,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омная дактилоскопия.Медицинская ген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дискуссия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ечение некоторых наследственных болезней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сообщ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 обусловленные нарушения кожных покровов у челове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проектная работа, встреча с дерматологом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качественный рост клеток как биологическое я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уссия,беседа,презентац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филия и другие наследствен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 проектн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и юридические аспекты применения генных технолог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.бесед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и буду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,проектн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Заклю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семинар,заче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(контроль зн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1:42:00Z</dcterms:created>
  <dc:creator>Admin</dc:creator>
  <dc:description/>
  <cp:keywords/>
  <dc:language>en-US</dc:language>
  <cp:lastModifiedBy>Home</cp:lastModifiedBy>
  <dcterms:modified xsi:type="dcterms:W3CDTF">2014-09-25T17:31:00Z</dcterms:modified>
  <cp:revision>7</cp:revision>
  <dc:subject/>
  <dc:title>Пояснительная записка</dc:title>
</cp:coreProperties>
</file>