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53503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3441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УТВЕРЖДАЮ»</w:t>
                                    <w:tab/>
                                    <w:tab/>
                                    <w:tab/>
                                    <w:t xml:space="preserve">            «СОГЛАСОВАНО»</w:t>
                                    <w:tab/>
                                    <w:t xml:space="preserve">     </w:t>
                                    <w:tab/>
                                    <w:tab/>
                                    <w:t xml:space="preserve">              «РАССМОТРЕНО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 школы</w:t>
                                    <w:tab/>
                                    <w:tab/>
                                    <w:tab/>
                                    <w:t xml:space="preserve">                        Зам. директора по УВР</w:t>
                                    <w:tab/>
                                    <w:tab/>
                                    <w:t xml:space="preserve">               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__________________</w:t>
                                    <w:tab/>
                                    <w:tab/>
                                    <w:t xml:space="preserve">                        _____________________</w:t>
                                    <w:tab/>
                                    <w:tab/>
                                    <w:t xml:space="preserve">               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«___»_________2012г.  </w:t>
                                    <w:tab/>
                                    <w:tab/>
                                    <w:t xml:space="preserve">                       «___»_________2012г.  </w:t>
                                    <w:tab/>
                                    <w:tab/>
                                    <w:t xml:space="preserve">              «___»_________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Календарно - 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биологии в 10 классе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28"/>
                                      <w:szCs w:val="28"/>
                                    </w:rPr>
                                    <w:t>68 часов  2 часа в неделю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Лабораторных работ –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грамма: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В.В. Пасечник, В.М. Пакулова, В.В. Латюшин, Р.Д. Маш. «Дрофа» Москва 2001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: А.А. Каменский, Е.А. Криксунов, В.В. Пасечник «Биология. Общая биология» Москва «Дрофа» 2005 год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7.4pt;mso-wrap-distance-left:9.35pt;mso-wrap-distance-right:9.35pt;mso-wrap-distance-top:0pt;mso-wrap-distance-bottom:0pt;margin-top:52.5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3441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УТВЕРЖДАЮ»</w:t>
                              <w:tab/>
                              <w:tab/>
                              <w:tab/>
                              <w:t xml:space="preserve">            «СОГЛАСОВАНО»</w:t>
                              <w:tab/>
                              <w:t xml:space="preserve">     </w:t>
                              <w:tab/>
                              <w:tab/>
                              <w:t xml:space="preserve">              «РАССМОТРЕНО»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Директор школы</w:t>
                              <w:tab/>
                              <w:tab/>
                              <w:tab/>
                              <w:t xml:space="preserve">                        Зам. директора по УВР</w:t>
                              <w:tab/>
                              <w:tab/>
                              <w:t xml:space="preserve">               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</w:t>
                              <w:tab/>
                              <w:tab/>
                              <w:t xml:space="preserve">                        _____________________</w:t>
                              <w:tab/>
                              <w:tab/>
                              <w:t xml:space="preserve">               Протокол № 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«___»_________2012г.  </w:t>
                              <w:tab/>
                              <w:tab/>
                              <w:t xml:space="preserve">                       «___»_________2012г.  </w:t>
                              <w:tab/>
                              <w:tab/>
                              <w:t xml:space="preserve">              «___»__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Календарно - 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биологии в 10 классе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28"/>
                                <w:szCs w:val="28"/>
                              </w:rPr>
                              <w:t>68 часов  2 часа в неделю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Лабораторных работ –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грамма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В.В. Пасечник, В.М. Пакулова, В.В. Латюшин, Р.Д. Маш. «Дрофа» Москва 2001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: А.А. Каменский, Е.А. Криксунов, В.В. Пасечник «Биология. Общая биология» Москва «Дрофа» 2005 год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656"/>
      </w:tblGrid>
      <w:tr>
        <w:trPr/>
        <w:tc>
          <w:tcPr>
            <w:tcW w:w="1165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br w:type="page"/>
      </w:r>
      <w:r>
        <w:rPr>
          <w:b w:val="false"/>
          <w:sz w:val="32"/>
          <w:szCs w:val="3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"/>
        <w:gridCol w:w="4580"/>
        <w:gridCol w:w="2501"/>
        <w:gridCol w:w="1696"/>
        <w:gridCol w:w="2131"/>
        <w:gridCol w:w="1449"/>
        <w:gridCol w:w="13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практические мето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зан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-ный компонен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(5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ёных-биологов и естествоиспытателей, таблицы и схе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жизнь, классическая биология, физико-химическая биолог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, ответить на вопросы на стр. 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сновные этапы научного исследования», приборы и схемы для биологических исследов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факт, научный метод, методы биологических наук: описательный, сравнительный, исторический, эксперименталь-ны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, выполнить одно из заданий на стр. 1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некоторые свойства живог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, свойства жизни, открытая система, биологическая систе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уровни организации живого на Земле, таблицы с изображением различных биогеоценоз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: молекулярный, клеточный, организменный, популяционно-видовой, экосистемный, биосферны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, ответить на вопросы на стр. 2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– наука об изучении общебиологических закономерностей живой природы. (обобщающий ур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методы биологической науки, свойства живого, уровни организации живой материи, портреты учёных-естествоиспытателей и биолог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, свойства живого, уровни организации живой матер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-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ы цитологии (30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многообразие и единство клеток, таблицы с изображением приборов, используемых в цитологических исслед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цитология, основные положения клеточной теор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, ответить на вопросы на стр. 2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важнейшими химическими элементами клетки, перечнем веществ, входящих в состав живых организмов, периодическая таблица химических эле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лементы, микроэлементы, ультрамикро-элемен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, подгото-вить ответы на вопросы на стр. 28-2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ё роль в жизнедеятельности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Вещества, входящие в состав живых организмов», «Строение молекулы воды», периодическая таблица химических эле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оль, водородные связи, гидрофильные и гидрофобные веще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, ответить на вопросы на стр. 3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роль в жизнедеятельности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, таблицы, демонстрирующие недостаток какого-либо элемента в строении, развитии и жизнедеятельности некоторых организм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оны, буферная систе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и их роль в жизнедеятельности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троение и функции моно- и полисахари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моносахариды, полисахариды, монополимеры, биополиме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9, ответить на вопросы на стр. 3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 и их роль в жизнедеятельности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строения, функций, местоположения в организме некоторых липи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, воска, фосфолипи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троение молекул бел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протеины, протеиды, пептид, пептидная связь, простые и сложные белки; первичная, вторичная, третичная и четвертичная структуры белков, денатур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.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троение молекул бел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протеины, протеиды, пептид, пептидная связь, простые и сложные белки; первичная, вторичная, третичная и четвертичная структуры белков, денатур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1, стр. 43-4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 и их роль в жизнедеятельности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объёмная модель ДНК, таблицы «Строение молекулы ДНК», «Удвоение молекулы ДН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ая кислота, нуклеотид, дезоксирибонуклеиновая кислота, азотистые основания: аденин, гуанин, цитозин,  тимин, урацил, транспортная РНК, информационная РНК, рибосомная РН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2, ответить на вопросы на стр. 52-5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строения АТ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нозинтрифосфат (АТФ), аденозиндифосфат (АДФ), аденозинмонофосфат (АМФ), макроэргическая связь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3, ответить на вопросы на стр. 5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: «Химическая организация клетк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троение и функции химических веществ и элементов, входящих в состав кле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-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Клеточная мембрана. Ядр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троение эукариотической клетки, разборная модель «Строение эукариотической клет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мембрана, эндоцитоз, экзоцитоз, ядро, хроматин, ядрышки, кариоплазма, кариотип, хромосомы, гомологичные хромосомы, диплоидные и гаплоидные наборы хромос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Наблюдение плазмолиза и деплазмолиза в клетках эпидермиса лука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модели, иллюстрирующие строение цитоплазмы и немембранных органоидов клетки, лабораторное оборудование для проведения лабораторн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«Наблюдение плазмолиза и деплазмолиза в клетках эпидермиса лу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4, оформить лаборатор-ную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Цитоплазма. Клеточный центр. Рибосо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модели, иллюстрирующие строение цитоплазмы и немембранных органоидов клетки, микроскопы, микропрепара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, гиалоплазма, клеточный центр, центриоли, рибосо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5, продол-жить заполне-ние таблицы «Строение и функции органо-идов клетки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Комплекс Гольджи. Эндоплазматическая сеть. Лизосомы. Клеточные включе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модели, иллюстрирующие строение двумембранных органоидов клетки и органоидов дви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ндоплазматичес-кая сеть (гладкая, шероховатая), комплекс Гольджи, лизосомы, клеточные вклю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Митохондрии. Пластиды. Органоиды движе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троение бактерий и сине-зелёных, научно-популярная литература по микробиологии, таблица «Прокариоты и эукариоты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хондрии, пластиды, тилакоиды, граны, хлоропласты, строма,  органоиды дви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7, ответить на вопросы на стр. 7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строении эукариотических и прокариотических клет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троение растительной, животной, грибной клетки, модель-аппликация «Строение клет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сома, аэробы, анаэробы, споры, плазми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8, ответить на вопросы на стр. 7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троение эукариотических и прокариотических клеток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микропрепараты, влажные препараты растительных кле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троение эукариотичес-ких и прокариоти-ческих клеток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4-18, оформить лаборатор-ную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строении клеток растений, животных и гриб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троение растительной, животной, грибной клет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трофы, паразиты, симбионты, гиф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9, ответить на вопросы на стр. 7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Наблюдение за движением цитоплазмы в растительных клетках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влажные препараты кожицы лука, предметные и покровные стёкла, концентрированный раствор сол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Наблюдение за движением цитоплазмы в растительных клетках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9, оформить лабораторную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 Вирусы и бактериофаг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вирусов и бактериофагов, научно-популярная литература о вируса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, капсид, бактериофа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0, ответить на вопросы на стр. 8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(обобщающий урок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троение клетки и её   органоидов, оборудование для лабораторн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целостная элементарная живая система, цитоплазматическая мембрана, ядро, цитоплазма, органоиды немембранные (клеточный центр, рибосомы), одномембранные (ЭПС, вакуоли, лизосомы, аппарат Гольджи), двумембранные (пластиды и митохондрии)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, повторить § 14, 18, 1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тадии энергетического обме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, пластический обмен, энергетический обмен, метаболизм, фер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1, ответить на вопросы на стр. 8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энергетического обмена, трёх его этап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-ный этап (фосфорилирова-ние); бескислородный этап (гликолиз, спиртовое брожение); полное кислородное расщепление, или клеточное дых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2, ответить на вопросы на стр. 8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различные способы питания клеток и организмов; таблицы с изображением зелёных растений, бактерий, одноклеточных и многоклеточных животных, растений симбионтов и парази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, автотрофы, гетеротроф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3, ознакомиться с текстом на стр. 8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ое питание. Фотосинтез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фотосинтез, гербарные экземпляры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 темновая фаза фотосинтеза, фотосистема I, фотосистема 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ое питание. Хемосинтез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влажный препарат клубеньковых бактер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синтез, железобактерии, нитрифицирующие бактерии, серобактер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 Транскрипц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ДНК», модель-аппликация синтез бел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, кодон, антикодон, транскрипция, промотор, терминатор, трансляция, стоп-кодон, полис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 26, стр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 Трансляц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ДНК», модель-аппликация синтез бел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, кодон, антикодон, транскрипция, промотор, терминатор, трансляция, стоп-кодон, полис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 26, стр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транскрипции и трансляции в клетк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интез белка, структуру оперона и его работ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он, структурные гены, оператор, репрессо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7, ответить на вопросы на стр. 1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оения и жизнедеятельности клеток. (обобщающий ур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процессы метаболизма, пластический и энергетический обмен, таблица «Структура оперона и процесс его работы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множение и индивидуальное развитие организмов (11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НК, таблицы «Жизненный цикл клетки», «Удвоение молекулы ДНК», модель-аппликация «Деление клет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, митотический цикл, апоптоз, интерфаза, пресинтетический период, постсинтетичес-кий период, реплик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8, повторить учебный материал о хромосомах и кариотипе из § 14 (стр. 59-60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и амитоз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НК, таблица, иллюстрирующая фазы митоза, модель-аппликация «Деление клет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кинез, цитокинез, веретено деления, амитоз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§ 29, ответить на вопросы на стр. 11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тадии митоз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, конъюгация, кроссингове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. Бесполое размнож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бесполое размножение, комнатные растения, фотографии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и вегетативное размноже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1, ответить на вопросы на стр. 118.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. Половое размнож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особенности полового размножения и строение половых кле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ы, гермафродиты, конъюгация, копуляция, яичники, семенн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2, повторить § 3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троение гамет и процессы гаметогенез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огенез, оогенез, сперматогенез, направительные тель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3, ответить на вопросы на стр. 12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роцесс оплодотворения у животных, двойного оплодотворения у цветковых растений, модели цветков покрытосеменных растений, гербарные экземпляры цветущих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, зигота, зародышевый мешок, двойное оплодотворение цветковых растений, макроспоры, пыльцевое зерно, мегаспо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4, ознакомиться со статьёй о партеногенезе (стр. 12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– индивидуальное развитие организм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основные стадии онтогенеза, прямое и непрямое развитие у животных, модель-аппликация «Размножение и развитие хордовых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, типы онтогенеза, метаморфоз, плацен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5, ответить на вопросы на стр. 13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. Эмбриональный перио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тадии эмбрионального развития животных; модель-аппликация «Размножение и развитие хордовых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ла, бластула, бластоцель, гаструла, нейрула, эктодерма, энтодерма, мезодерма, эмбриональная индук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6, ответить на вопросы на стр. 13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. Постэмбриональный перио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постэмбриональный период развития живот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постэмбрионального развития: ювенильный, пубертатный, старение; прямое и непрямое развит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7, ответить на вопросы на стр. 13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ножения и развития организмов. (обобщающий ур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27, ответить на вопросы на стр. 13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ы генетики (16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 Гибридологический мето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опыты Г. Менделя; портреты учёных-генети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, скрещивание, чистые ли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8, ответить на вопросы на стр. 14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Моногибридное скрещива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ногибридное скрещивание»; модель-аппликация «Законы Мендел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льные гены, гомозиготы, гетерозиготы, доминантные и рецессивные признаки, правило единообразия, правило расщепления, закон чистоты гам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§ 3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аллели. Анализирующее скрещива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иллюстрирующие проявление наследования множественных алле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, кодоминирование, неполное доминирование, сверхдоминирование, фенотип, генотип, анализирующее скрещивание, генофонд ви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0, ответить на вопросы на стр. 14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ешение генетических задач на моногибридное скрещивание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ногибридное скрещи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льные гены, гомозиготы, гетерозиготы, доминантные и рецессивные признаки, правило единообразия, правило расщепления, закон чистоты гам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§ 38-40, решить задачу в тетрад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Закон независимого наследования признаков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закнны наследственности; модель-аппликация «Законы Мендел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тка Пеннета, закон независимого наследования призна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1, подготовить ответы на вопросы на стр. 15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основными положениями хромосомной теории наследствен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органа, хромосомная теория наследственности, кроссинговер, генетические кар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2, изучить стр. 15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се случаи взаимодействия неаллельных ген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взаимодействие, эпистаз, полимерия, плейотропиз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§ 43, ответить на вопросы на стр. 15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роявление нехромосомной наследствен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4, повторить § 1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енетическое определение пол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сцеплённые с полом; аутосомы, половые хромосомы, гетерогаметный пол, гомогаметный по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ешение генетических задач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ногибридное скрещивание», таблица «Генетическое определение пол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тка Пеннета, закон независимого наследования призна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иды изменчив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, норма реакции, модификационная изменчивость, наследственная изменчивость, комбинативная изменчивость, мутационная изменчивос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исание фенотипа комнатных и сельскохозяйственных растений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гербарные экземпляры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исание фенотипа комнатных и сельскохозяй-ственных растени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, норма реакции, модификационная изменчивость, наследственная изменчивость, комбинативная изменчивость, мутационная изменчивос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«Построение вариационного ряда и вариационной кривой»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ариационный ряд и вариационная кривая», семена различных с/х культу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«Построение вариационно-го ряда и вариационной кривой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онный ряд, вариационная кривая, узкая и широкая норма реак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аборатор-ную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утац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иды мутационной изменчивости, фотографии мутантов в живой природ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ые, хромосомные и геномные мутации; виды хромосомных мутаций: утрата, делеция, дупликация, инверсия,  транслокация; полиплоид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7, повторить § 4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утаций. Соматические и генеративные мута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оматические и генеративные мутации, разнообразие мутационных фактор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ные факторы, соматические и генеративные мутации, летальные, полулетальные, нейтральные и полезные мут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8, повторить § 4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сти и изменчивости. (обобщающий ур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, рисунки и фотографии организмов с различными видами изменчив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кст на стр. 173-17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енетика человека (4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нетики человек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особенности методов, с помощью которых изучаются закономерности наследования признаков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генетики человека: генеалогический, популяционный, близнецовый, цитогенетический, биохимически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4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 человек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роявление генных и хромосомных заболев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ые заболевания, аутосомно-доминантное наследование, сцеплённое с полом наследование, хромосомные болез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0, подготовить данные по родословны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оставление родословных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енеалогического дере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работа «Составление родословны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абораторную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енетической безопасност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доминирование и рецессивность многих признаков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генетическое консультиров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1, стр. 183-18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биологические закономерности, проявляющиеся на клеточном и организменном уровнях. (обобщающий ур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курса общая биология за 10 клас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0:00Z</dcterms:created>
  <dc:creator>Владимир</dc:creator>
  <dc:description/>
  <cp:keywords/>
  <dc:language>en-US</dc:language>
  <cp:lastModifiedBy>Алсу</cp:lastModifiedBy>
  <cp:lastPrinted>2012-09-02T14:42:00Z</cp:lastPrinted>
  <dcterms:modified xsi:type="dcterms:W3CDTF">2012-09-02T08:44:00Z</dcterms:modified>
  <cp:revision>6</cp:revision>
  <dc:subject/>
  <dc:title>Рассмотрено на                                                         Согласовано                                   Утверждаю</dc:title>
</cp:coreProperties>
</file>