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0260</wp:posOffset>
                </wp:positionV>
                <wp:extent cx="8535035" cy="474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474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3441"/>
                            </w:tblGrid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1344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«УТВЕРЖДАЮ»</w:t>
                                    <w:tab/>
                                    <w:tab/>
                                    <w:tab/>
                                    <w:t xml:space="preserve">            «СОГЛАСОВАНО»</w:t>
                                    <w:tab/>
                                    <w:t xml:space="preserve">     </w:t>
                                    <w:tab/>
                                    <w:tab/>
                                    <w:t xml:space="preserve">              «РАССМОТРЕНО»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ректор школы</w:t>
                                    <w:tab/>
                                    <w:tab/>
                                    <w:tab/>
                                    <w:t xml:space="preserve">                        Зам. директора по УВР</w:t>
                                    <w:tab/>
                                    <w:tab/>
                                    <w:t xml:space="preserve">               на заседании Р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__________________</w:t>
                                    <w:tab/>
                                    <w:tab/>
                                    <w:t xml:space="preserve">                        _____________________</w:t>
                                    <w:tab/>
                                    <w:tab/>
                                    <w:t xml:space="preserve">               Протокол № 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«___»_________2011г.  </w:t>
                                    <w:tab/>
                                    <w:tab/>
                                    <w:t xml:space="preserve">                       «___»_________2011г.  </w:t>
                                    <w:tab/>
                                    <w:tab/>
                                    <w:t xml:space="preserve">              «___»_________2011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Cambria" w:hAnsi="Cambria" w:eastAsia="Times New Roman" w:cs="Cambri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13441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Georgia" w:ascii="Georgia" w:hAnsi="Georgia"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40"/>
                                      <w:szCs w:val="40"/>
                                    </w:rPr>
                                    <w:t xml:space="preserve">Календарно - тематическое планир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биологии в 11 классе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28"/>
                                      <w:szCs w:val="28"/>
                                    </w:rPr>
                                    <w:t>68 часов  2 часа в неделю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Лабораторных работ –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грамма: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В.В. Пасечник, В.М. Пакулова, В.В. Латюшин, Р.Д. Маш. «Дрофа» Москва 2001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ебник: А.А. Каменский, Е.А. Криксунов, В.В. Пасечник «Биология. Общая биология» Москва «Дрофа» 2005 год.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373.95pt;mso-wrap-distance-left:9.35pt;mso-wrap-distance-right:9.35pt;mso-wrap-distance-top:0pt;mso-wrap-distance-bottom:0pt;margin-top:63.8pt;mso-position-vertical-relative:page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3441"/>
                      </w:tblGrid>
                      <w:tr>
                        <w:trPr>
                          <w:trHeight w:val="1626" w:hRule="atLeast"/>
                        </w:trPr>
                        <w:tc>
                          <w:tcPr>
                            <w:tcW w:w="1344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«УТВЕРЖДАЮ»</w:t>
                              <w:tab/>
                              <w:tab/>
                              <w:tab/>
                              <w:t xml:space="preserve">            «СОГЛАСОВАНО»</w:t>
                              <w:tab/>
                              <w:t xml:space="preserve">     </w:t>
                              <w:tab/>
                              <w:tab/>
                              <w:t xml:space="preserve">              «РАССМОТРЕНО»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Директор школы</w:t>
                              <w:tab/>
                              <w:tab/>
                              <w:tab/>
                              <w:t xml:space="preserve">                        Зам. директора по УВР</w:t>
                              <w:tab/>
                              <w:tab/>
                              <w:t xml:space="preserve">               на заседании Р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</w:t>
                              <w:tab/>
                              <w:tab/>
                              <w:t xml:space="preserve">                        _____________________</w:t>
                              <w:tab/>
                              <w:tab/>
                              <w:t xml:space="preserve">               Протокол № 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«___»_________2011г.  </w:t>
                              <w:tab/>
                              <w:tab/>
                              <w:t xml:space="preserve">                       «___»_________2011г.  </w:t>
                              <w:tab/>
                              <w:tab/>
                              <w:t xml:space="preserve">              «___»_________201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</w:trPr>
                        <w:tc>
                          <w:tcPr>
                            <w:tcW w:w="13441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40"/>
                                <w:szCs w:val="40"/>
                              </w:rPr>
                              <w:t xml:space="preserve">Календарно - тематическое планир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биологии в 11 классе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28"/>
                                <w:szCs w:val="28"/>
                              </w:rPr>
                              <w:t>68 часов  2 часа в неделю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Лабораторных работ –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грамма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В.В. Пасечник, В.М. Пакулова, В.В. Латюшин, Р.Д. Маш. «Дрофа» Москва 2001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бник: А.А. Каменский, Е.А. Криксунов, В.В. Пасечник «Биология. Общая биология» Москва «Дрофа» 2005 год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00215</wp:posOffset>
                </wp:positionV>
                <wp:extent cx="7518400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840"/>
                            </w:tblGrid>
                            <w:tr>
                              <w:trPr/>
                              <w:tc>
                                <w:tcPr>
                                  <w:tcW w:w="1184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1-2012 уч. год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51.5pt;mso-wrap-distance-left:9.35pt;mso-wrap-distance-right:9.35pt;mso-wrap-distance-top:0pt;mso-wrap-distance-bottom:0pt;margin-top:535.45pt;mso-position-vertical-relative:page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840"/>
                      </w:tblGrid>
                      <w:tr>
                        <w:trPr/>
                        <w:tc>
                          <w:tcPr>
                            <w:tcW w:w="11840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1-2012 уч. год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9"/>
        <w:gridCol w:w="4580"/>
        <w:gridCol w:w="2501"/>
        <w:gridCol w:w="1696"/>
        <w:gridCol w:w="2131"/>
        <w:gridCol w:w="1449"/>
        <w:gridCol w:w="134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, урок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и практические метод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 практические занят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, навы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-ный компонен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Основы учения об эволюции. (18ч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 Ч. Дарвин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, иллюстрирующие систему живой природы; портреты К. Линнея, Ж.Б. Ламарка, Ч. Дарв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. Систематические категории, закон зародышевого схо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52, (стр. 186-190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арвин и основные положения его теор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карта мира; ксерокопии обложек книг Ч. Дарвина; диапозитивы «Эволюция органического мир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, наследственная изменчивость, естественный отбор, борьба за существован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52, (стр. 191-194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критерии видов растений и животных, комнатные растения, диапозитивы «Эволюция органического мир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Изучение морфологического критерия вид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 вид, критерии вида: морфологический, физиологический, экологический, географический, историческ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53, ответить на вопросы на стр.198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популяции и виды, фотографии представителей местной флоры и фаун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видов и популяций Новоселиц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54, подготовить ответы на вопросы на стр. 200.</w:t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состав популяци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примеры популяций и генетические процессы в них, уровневую организацию живой природ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офонд популя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55, подготовить ответы на вопросы на стр.20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генофонда популяци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ильм «Современная теория эволюци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ое равновесие, случайные изменения состава генофонда, дрейф генов, направленные изменения генофонд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и фазана кавказского в Новоселиц-ком район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§ 56, ответить на вопросы на стр. 2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ё форм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фотографии, иллюстрирующие проявление в органическом мире борьбы за существова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существование, формы борьбы за существ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вид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вид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с неблагоприятными условиями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57, подготовить ответы на вопросы на стр. 20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и его форм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озитивы «Эволюция органического мира», таблица «Естественный отбор», коллекции насеком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ый отбор, биологические адаптации, формы естественного отбора: стабилизирующий, движущ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руптив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орфизм, половой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естественного отбора в популяциях разных видов местной флоры и фаун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58, (стр. 208-211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и его форм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озитивы «Эволюция органического мира», таблица «Естественный отбор», коллекции насеком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ый отбор, биологические адаптации, формы естественного отбора: стабилизирующий, движущ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руптив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орфизм, половой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58, (стр. 211-214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механизм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проявления в живой природе основных типов и различных групп изолирующих механизм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изоляция, изолирующие механизмы: предзиготические, постзиготическ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59, изучить текст на стр. 21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Европы и Азии, таблицы «Критерии вида», «Географическое видообразование», «Экологическое видообразовани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эволюция, аллопатр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еографическое) видообразование, симпатр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ологическ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образован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60, ответить на вопросы на стр. 22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, её доказательств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ильм «Эволюция и методы изучения эволю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ции «Гомология плечевого и тазового пояса позвоночных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мология строения конечностей позвоночных», «Рудиментарные органы позвоночных», палеонтологические наход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роэволюция, переходные форм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генетические ряд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 61, (ст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-225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, её доказательств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ильм «Эволюция и методы изучения эволю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ции «Гомология плечевого и тазового пояса позвоночных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мология строения конечностей позвоночных», «Рудиментарные органы позвоночных», палеонтологические наход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роэволюция, переходные форм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генетические ряд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61, (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227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стений и животных – отображение эволюц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систематические группы и общие схемы с изображением родословных древ растений и животных, коллекции насекомых разных вид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инальное название видов, естественная классификац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62, ответить на вопросы на стр. 229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 органического мир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ильм «Основные направления эволюции», таблицы «Ароморфоз и идиоадаптация растений», «Схемы кровообращения позвоночных животных», «Схемы головного мозга позвоночных», «Развитие органического мир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изм, конвергенция, дивергенция, ароморфоз, идиоадаптация, общая дегенерация, биологический прогресс, биологический регресс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63, (стр. 230-232).</w:t>
            </w:r>
          </w:p>
        </w:tc>
      </w:tr>
      <w:tr>
        <w:trPr>
          <w:trHeight w:val="4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 органического мир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ильм «Основные направления эволюции», таблицы «Ароморфоз и идиоадаптация растений», «Схемы кровообращения позвоночных животных», «Схемы головного мозга позвоночных», «Развитие органического мир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изм, конвергенция, дивергенция, ароморфоз, идиоадаптация, общая дегенерация, биологический прогресс, биологический регресс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63, (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-236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зачёт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но-обобщающий урок по теме </w:t>
            </w:r>
          </w:p>
          <w:p>
            <w:pPr>
              <w:pStyle w:val="Normal"/>
              <w:rPr/>
            </w:pPr>
            <w:r>
              <w:rPr/>
              <w:t>«Основы учения об эволюции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, иллюстрирующие движущие силы эволюции, «Биогеоценоз дубравы», «Биосфера», диапозитивы «Эволюция органического мир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учения об эволюции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ить «Краткое содержание главы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но-обобщающий урок по теме </w:t>
            </w:r>
          </w:p>
          <w:p>
            <w:pPr>
              <w:pStyle w:val="Normal"/>
              <w:rPr/>
            </w:pPr>
            <w:r>
              <w:rPr/>
              <w:t>«Основы учения об эволюции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, иллюстрирующие движущие силы эволюции, «Биогеоценоз дубравы», Биосфера», диапозитивы «Эволюция органического мир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учения об эволюции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«Краткое содержание главы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Основы селекции и биотехнологии. (7 ч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и биотехнолог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общие методы селекции, использование клеточной и генной и генной инженерии, альбомы и фотографии сортов растений и пород животных, муляжи плодов некоторых культурных раст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, порода, сорт, штамм, аутбридинг, инбридинг, гетерозис, биотехнология, клеточная инженерия; гибридизация близкородственная, неродственная и отдалённа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64, ответить на вопросы на стр. 24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закон гомологических рядов в наследственной изменчивости и центры происхождения культурных растений, муляжи некоторых овощных, плодовых и др. культу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происхождения культурных растений, закон гомологических рядов наследственной изменчивости, протоплас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65, стр. 244-246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закон гомологических рядов в наследственной изменчивости и центры происхождения культурных растений, муляжи некоторых овощных, плодовых и др. культу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происхождения культурных растений, закон гомологических рядов наследственной изменчивости, протоплас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65, стр. 246-25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животных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схемы, иллюстрирующие применение различных методов в селекции животных; альбомы и фотографии с изображением разных  пород с/х животн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мбриония, генетическое клонирован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66, ответить на вопросы на стр. 256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прокариотических и эукариотических организмов, таблицы и схемы, иллюстрирующие методы селекции микроорганизмов и технологию генной инженер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н, штам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67, познакомиться со статьёй на стр. 256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и перспективы биотехнолог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ы и схемы, иллюстрирующие обязательные этапы биотехнологических процессов;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Биотехнология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удобрения, биогумус, культура тканей, экологические виды топли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по производству грибов нашего посёл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68,подгото-вить ответы на вопросы на стр. 263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-обобщающий урок по теме</w:t>
            </w:r>
          </w:p>
          <w:p>
            <w:pPr>
              <w:pStyle w:val="Normal"/>
              <w:rPr/>
            </w:pPr>
            <w:r>
              <w:rPr/>
              <w:t>«Основы селекции и биотехнологии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теме, альбомы с изображением пород с/х животных, муляжи сортов с/х раст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 уроков темы «Основы селекции и биотехнологии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«Краткое содержание главы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Антропогенез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в системе органического мир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«Родословное древо животного мира», «Приматы», модель «Происхождение человека», научно-популярная литература по проблеме происхождения человека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, Человек разум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o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piens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69, ответить на вопросы на стр. 27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антропогенез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ландшафта кайнозойской эры, «Стадии эволюции человека», модель «Происхождение челове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питеки, дриопитеки, палеоантропы, неоантропы, питекантропы, неандертальцы, кроманьонцы, человек умелый, человек прямоходящ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70, стр. 270-27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антропогенез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ландшафта кайнозойской эры, «Стадии эволюции человека», модель «Происхождение челове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питеки, дриопитеки, палеоантропы, неоантропы, питекантропы, неандертальцы, кроманьонцы, человек умелый, человек прямоходящ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70, стр. 272-276, прочитать статью в конце параграфа и изучить рис. 11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тадии антропогенез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всех предковых форм человека, бюсты древних и современного челове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факторы антропогенеза: трудовая деятельность, общественный образ жизни, речь и мышлен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71, подобрать материал о проблеме происхождения и эволюции челове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родина человек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гипотезы происхождения человека, географическая карта мир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родина человека, молекулярно-генетические методы исследова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7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и их происхождени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Человеческие расы», бюсты людей различных ра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е расы: европеоидная, негроидная, монголоидная, расогенез, расиз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73, ответить на вопросы на стр. 289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но-обобщающий урок по теме </w:t>
            </w:r>
          </w:p>
          <w:p>
            <w:pPr>
              <w:pStyle w:val="Normal"/>
              <w:rPr/>
            </w:pPr>
            <w:r>
              <w:rPr/>
              <w:t>«Антропогенез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ы древних людей и представителей современных рас, модель «Происхождение человека», скелет человека и млекопитающи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термины темы «Антропогенез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«Краткое содержание главы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Основы экологии.(19 ч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эколог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и схемы иллюстрирующие примеры взаимоотношений организмов друг с другом и с окружающей средой, портрет Э. Геккеля, научно-популярная литература по экологи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: популяционная, географическая, химическая, промышленная, экология  растений , животных, человека, глобальная эколог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74, выполнить задание на   стр. 29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организмов и её фактор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воздействие различных факторов на организм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, экологические факторы (абиотические, биотические, антропогенные), толерантность, лимитирующие факторы, закон минимум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75, стр. 294- 296, подготовить ответы на вопросы на стр. 299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организмов и её фактор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воздействие различных факторов на организм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, экологические факторы (абиотические, биотические, антропогенные), толерантность, лимитирующие факторы, закон минимум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75, подобрать материал об экологических проблемах нашей местнос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обитание и экологические ниш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местообитание и экологические ниши некоторых видов растений, животных, гриб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обитание, экологическая ниш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экологических ниш в Падинском лесу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76, выполнить задание на стр. 30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экологических взаимодействи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ы с изображением основных типов экологических взаимодействий организмов разных видов, видеофильм </w:t>
            </w:r>
            <w:r>
              <w:rPr>
                <w:sz w:val="20"/>
                <w:szCs w:val="20"/>
                <w:lang w:val="en-US"/>
              </w:rPr>
              <w:t>BB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заимодействие, нейтрализм, аменсализм, комменсализм, протокооперация, мутуализм, симбиоз, хищничество, паразитизм, конкуренц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77, стр. 303-3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экологических взаимодействи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ы с изображением основных типов экологических взаимодействий организмов разных видов, видеофильм </w:t>
            </w:r>
            <w:r>
              <w:rPr>
                <w:sz w:val="20"/>
                <w:szCs w:val="20"/>
                <w:lang w:val="en-US"/>
              </w:rPr>
              <w:t>BB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заимодействие, нейтрализм, аменсализм, комменсализм, протокооперация, мутуализм, симбиоз, хищничество, паразитизм, конкуренц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77, стр. 305-308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ые взаимодейств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распространение в природе конкурентных взаимодейств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видовая конкуренция, межвидовая конкуренция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78, выполнить задание на стр. 311-31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характеристики популяц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основные экологические характеристики популя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е характеристики: обилие, плотность, рождаемость, смертность; возрастная структу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79, выполнить задание на стр. 314-31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пуляц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графики, иллюстрирующие все процессы изменений биологических показателей популя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пуля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80, выполнить задание на стр. 317-318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схемы с изображением основных компонентов любой экосистемы, типов экологических сообществ: естественных и искусственн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ические сообщества (биоценозы), экосистема, биогеоценоз, биосфера, искусственные (антропогенные экосистемы), агробиоценоз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а Падинского лес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81, стр. 318-320,  выполнить задание на стр. 323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схемы с изображением основных компонентов любой экосистемы, типов экологических сообществ: естественных и искусственн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ические сообщества (биоценозы), экосистема, биогеоценоз, биосфера, искусственные (антропогенные экосистемы), агробиоценоз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81, стр. 320-323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обществ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схемы, иллюстрирующие состав и структуру экосистемы; диафильм «Природные сообщества», таблицы «Сообщество дубравы», «Сообщество водоём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общества, видовая структура, морфологическая структура, трофическая структура, пищевая сет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72, выполнить задание на стр. 32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рганизмов в сообществах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схемы пищевых сетей в некоторых экосистем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сеть, автотрофные организмы, гетеротрофные организмы, продуценты, консументы, редуцен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83, подготовить ответы на вопросы на стр. 328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цеп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обитателей лесов, степей  и вод, таблицы, иллюстрирующие  пищевые связи и цепи в экосистемах и круговорот веществ и энергии в разных биогеоценозах; гербарные экземпляры растений леса, луг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рит, пастбищная пищевая сеть, круговорот веществ, биогенные элемен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84, составить схемы передачи вещества и энергии в местных экосистемах леса и водоём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ирамид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схемы, иллюстрирующие примеры экологических пирамид: биомассы, численности, энергии; а также экологических пирамид, типичных для наземных и морских экосисте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пирамида, пирамида биомассы, пирамида численност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85, выполнить задание на стр. 33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кцесс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схемы, иллюстрирующие смену сообществ и экологических сукцессий; диафильм «Природные сообщества» и «Сезонные изменения в жизни растений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ессия, общее дыхание сообщества, первичная и вторичная сукцесс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86, найти в окружающей местности примеры экологических сукцесси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грязнений на живые организм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 с изображением путей передачи вредных, токсичных веществ по пищевым цепям; фотографии животных или растений, находящихся под воздействием различных загрязнител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чные вещества, диоксины, Предельно допустимая концентрация (ПДК), соли тяжёлых металлов, аллерген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87, выполнить задание на стр. 339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риродопользован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или фотографии иллюстрирующие рациональное природопользование; таблицы с изображением редких и охраняемых видов; Красные книги растений и животных, видеофильм «Охрана природы», «Биосфера и человек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, экологическое сознан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88, подготовить ответы на вопросы на стр. 34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но-обобщающий урок по теме </w:t>
            </w:r>
          </w:p>
          <w:p>
            <w:pPr>
              <w:pStyle w:val="Normal"/>
              <w:rPr/>
            </w:pPr>
            <w:r>
              <w:rPr/>
              <w:t>«Основы экологии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 и оборудование темы «Основы экологи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термины темы «Основы экологии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 по изучаемой тем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но-обобщающий урок по теме </w:t>
            </w:r>
          </w:p>
          <w:p>
            <w:pPr>
              <w:pStyle w:val="Normal"/>
              <w:rPr/>
            </w:pPr>
            <w:r>
              <w:rPr/>
              <w:t>«Основы экологии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 и оборудование темы «Основы экологи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термины темы «Основы экологии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«Краткое содержание главы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Эволюция биосферы и челов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о происхождении жизн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, портреты учёных, научно-популярная литература и статьи по проблеме возникновения жизни на Земл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ционизм, самопроизвольное зарождение, гипотеза панспермии, гипотеза биохимической эволюции, коацерваты, пробион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89, выполнить задание на стр. 348.</w:t>
            </w:r>
          </w:p>
        </w:tc>
      </w:tr>
      <w:tr>
        <w:trPr>
          <w:trHeight w:val="2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происхождении жизн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схемы, иллюстрирующие этапы происхождения живых существ на Земле, портреты учёных, решающих вопросы происхождения жизни на Земле; кинофильм «Возникновение жизни на Земл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абиогенного происхождения жизни на Земл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90, выполнить задание на стр. 350, изучить текст на стр. 35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, иллюстрирующие основные этапы формирования жизни, симбиотического образования эукариотической клетки и д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биопоэза, гипотеза симбиотического происхождения эукариотических клеток, гипотеза происхождения эукариотических клеток и их органелл путём втягивания клеточной мембран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-353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, иллюстрирующие основные этапы формирования жизни, симбиотического образования эукариотической клетки и д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биопоэза, гипотеза симбиотического происхождения эукариотических клеток, гипотеза происхождения эукариотических клеток и их органелл путём втягивания клеточной мембран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91, стр. 353-356, изучить текст на стр. 356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круговорота углерода на разных этапах эволюции жизни на нашей планете, таблицы и схемы, иллюстрирующие основные этапы развития биосферы, последствия безответственного отношения человека к биосфер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, учение В.И. Вернадского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92, выполнить задание на стр. 36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. Геохронологическая таблица развития жизни на Земл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хронологическая таблица развития жизни на Земле, диапозитивы «Эволюция биосферы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ы и периоды развития жизни на Земл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уро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биосферу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состав и структуру биосферы, фотографии, показывающие антропогенное воздействие на биосфер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ики, заказники, национальные парки, Конвенция о биоразнообраз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 93, предложить свой путь выхода из экологического кризис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-обобщающий урок по теме</w:t>
            </w:r>
          </w:p>
          <w:p>
            <w:pPr>
              <w:pStyle w:val="Normal"/>
              <w:rPr/>
            </w:pPr>
            <w:r>
              <w:rPr/>
              <w:t>«Эволюция биосферы и человек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схемы, иллюстрирующие проблемы происхождения и развития жизни на Земле, многообразие антропогенного воздействия на биосфер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термины тем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«Краткое содержание главы».</w:t>
            </w:r>
          </w:p>
        </w:tc>
      </w:tr>
      <w:tr>
        <w:trPr>
          <w:trHeight w:val="222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«Роль биологии в будущем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с перечнем профессий, где необходимы общебиологические знания, таблицы, иллюстрирующие использование общебиологических знаний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ка, ноосфе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 «Эволюция биосферы и человек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сновы цитологии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те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и понятия тем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 по тем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Размножение, индивидуальное развитие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те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и понятия тем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 по тем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сновы генетики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те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и понятия тем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 по тем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Генетика человека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те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и понятия тем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 по тем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 Основы учения об эволюции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те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и понятия тем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 по тем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сновы селекции и биотехнологии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те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и понятия тем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 по теме.</w:t>
            </w:r>
          </w:p>
        </w:tc>
      </w:tr>
      <w:tr>
        <w:trPr>
          <w:trHeight w:val="3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Антропогенез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те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03"/>
        </w:rPr>
      </w:pPr>
      <w:r>
        <w:rPr>
          <w:w w:val="103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pacing w:val="22"/>
      <w:w w:val="103"/>
      <w:szCs w:val="25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1:00Z</dcterms:created>
  <dc:creator>Владимир</dc:creator>
  <dc:description/>
  <cp:keywords/>
  <dc:language>en-US</dc:language>
  <cp:lastModifiedBy>Алсу</cp:lastModifiedBy>
  <cp:lastPrinted>2007-01-09T21:36:00Z</cp:lastPrinted>
  <dcterms:modified xsi:type="dcterms:W3CDTF">2011-08-24T12:17:00Z</dcterms:modified>
  <cp:revision>4</cp:revision>
  <dc:subject/>
  <dc:title>Рассмотрено на                         Согласовано                           Утверждаю</dc:title>
</cp:coreProperties>
</file>