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  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 «Человек и его здоровье»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4"/>
        </w:rPr>
        <w:t>Рабочая программа соответствует федеральному компоненту государственного стандарта общего образования по биолог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z w:val="24"/>
        </w:rPr>
        <w:t xml:space="preserve">Рабочая программа  составлена на основании авторской учебной программы: Драгомилов А.Г., Маш Р.Д. 8 класс. Человек и его здоровье.//Природоведение. Биология. Экология: 5-11 классы: программы. – М.: Вентана-Граф, 2010. – с. 64-72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bCs/>
          <w:iCs/>
          <w:lang w:val="ru-RU"/>
        </w:rPr>
        <w:t xml:space="preserve">Изучение биологии в 8 классе направлено на достижение следующих </w:t>
      </w:r>
      <w:r>
        <w:rPr>
          <w:b/>
          <w:bCs/>
          <w:iCs/>
          <w:u w:val="single"/>
          <w:lang w:val="ru-RU"/>
        </w:rPr>
        <w:t>целей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b/>
          <w:bCs/>
          <w:lang w:val="ru-RU"/>
        </w:rPr>
        <w:t xml:space="preserve">освоение знаний </w:t>
      </w:r>
      <w:r>
        <w:rPr>
          <w:lang w:val="ru-RU"/>
        </w:rPr>
        <w:t xml:space="preserve">о человеке как биосоциальном существе; о роли биологической науки в практической деятельности людей;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b/>
          <w:bCs/>
          <w:lang w:val="ru-RU"/>
        </w:rPr>
        <w:t>овладение умениями</w:t>
      </w:r>
      <w:r>
        <w:rPr>
          <w:lang w:val="ru-RU"/>
        </w:rPr>
        <w:t xml:space="preserve"> применять биологические знания для объяснения процессов 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b/>
          <w:bCs/>
          <w:lang w:val="ru-RU"/>
        </w:rPr>
        <w:t xml:space="preserve">развитие познавательных интересов, интеллектуальных и творческих способностей </w:t>
      </w:r>
      <w:r>
        <w:rPr>
          <w:lang w:val="ru-RU"/>
        </w:rPr>
        <w:t>в процесс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ведения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b/>
          <w:bCs/>
          <w:lang w:val="ru-RU"/>
        </w:rPr>
        <w:t>воспитание</w:t>
      </w:r>
      <w:r>
        <w:rPr>
          <w:lang w:val="ru-RU"/>
        </w:rPr>
        <w:t xml:space="preserve">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b/>
          <w:bCs/>
          <w:lang w:val="ru-RU"/>
        </w:rPr>
        <w:t>и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пользование приобретенных знаний и умений в повседневной жизни </w:t>
      </w:r>
      <w:r>
        <w:rPr>
          <w:lang w:val="ru-RU"/>
        </w:rPr>
        <w:t>для заботы о собственном здоровье, оказания первой помощи себе и окружающим; оценки последствий своей деятельности по отношению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u w:val="single"/>
        </w:rPr>
        <w:t xml:space="preserve">Задачи курса  «Человек  и его здоровье» </w:t>
      </w:r>
    </w:p>
    <w:p>
      <w:pPr>
        <w:pStyle w:val="Style12"/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Обуче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2"/>
        <w:numPr>
          <w:ilvl w:val="0"/>
          <w:numId w:val="18"/>
        </w:numPr>
        <w:spacing w:lineRule="auto" w:line="36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еспечить усвоение учащимися знаний по анатомии, физиологии и гигиене человека в соответствии со стандартами биологического образования; 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 через лабораторные и практические работы и систему домашних заданий;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: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 заданий.</w:t>
      </w:r>
    </w:p>
    <w:p>
      <w:pPr>
        <w:pStyle w:val="Style12"/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создать условия для развития у школьников интеллектуальной, эмоциональной, мотивационной и волевой сфер: особое внимание обратить на развитие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 через учебный материал уроков.</w:t>
      </w:r>
    </w:p>
    <w:p>
      <w:pPr>
        <w:pStyle w:val="Style12"/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Воспит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 органичной связи с их нравственным воспитанием, воспитывать  у них независимость и способность к эмпатии  через учебный материал уроков  и ИК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урс посвящен изучению человека и разделён на главы и параграфы. 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, ткани и повторяется материал 7 класса о нервно-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вершающей, части рассматриваются индивидуальное развитие человека, наследственные и приобретенные качества личности: темперамент, характер, способности и друг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программе предусмотрены лабораторные и практические работы. По желанию учителя часть их может быть выполнена в классе, часть задана на дом (в классе проверяются и интерпретируются полученные результаты)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бзорные темы выделены светлым курсив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ледующее учебно-методическое обеспечение:</w:t>
      </w:r>
    </w:p>
    <w:p>
      <w:pPr>
        <w:pStyle w:val="Style15"/>
        <w:numPr>
          <w:ilvl w:val="0"/>
          <w:numId w:val="26"/>
        </w:numPr>
        <w:spacing w:lineRule="auto" w:line="360"/>
        <w:ind w:left="1429" w:right="535" w:hanging="360"/>
        <w:jc w:val="both"/>
        <w:rPr/>
      </w:pPr>
      <w:r>
        <w:rPr>
          <w:u w:val="wave"/>
          <w:lang w:val="ru-RU"/>
        </w:rPr>
        <w:t>Преподавание ведется</w:t>
      </w:r>
      <w:r>
        <w:rPr>
          <w:lang w:val="ru-RU"/>
        </w:rPr>
        <w:t xml:space="preserve">  по учебнику </w:t>
      </w:r>
      <w:r>
        <w:rPr>
          <w:u w:val="single"/>
          <w:lang w:val="ru-RU"/>
        </w:rPr>
        <w:t>Человек: Биология. Учебник для учащихся 8 класса общеобразовательных учреждений, авторами которого являются А.Г. Драгомилов, Р.Д. Маш, издательство Москва, Вентана-Граф, год издания - 2008.</w:t>
      </w:r>
    </w:p>
    <w:p>
      <w:pPr>
        <w:pStyle w:val="Style15"/>
        <w:numPr>
          <w:ilvl w:val="0"/>
          <w:numId w:val="26"/>
        </w:numPr>
        <w:ind w:left="1429" w:right="535" w:hanging="360"/>
        <w:jc w:val="both"/>
        <w:rPr>
          <w:lang w:val="ru-RU"/>
        </w:rPr>
      </w:pPr>
      <w:r>
        <w:rPr>
          <w:u w:val="wave"/>
          <w:lang w:val="ru-RU"/>
        </w:rPr>
        <w:t>Материально-техническое обеспечение образовательного процесса:</w:t>
      </w:r>
    </w:p>
    <w:p>
      <w:pPr>
        <w:sectPr>
          <w:type w:val="nextPage"/>
          <w:pgSz w:orient="landscape" w:w="16838" w:h="11906"/>
          <w:pgMar w:left="1080" w:right="638" w:gutter="0" w:header="0" w:top="540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1. ДИСКИ: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1.Человек и его здоровье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2.Кирилл и Мефодий. Человек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3. 1С. Биология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4. Биология 6-11 класс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5. Биология 6-9 класс</w:t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2. СЛАЙДЫ:</w:t>
      </w:r>
      <w:r>
        <w:rPr>
          <w:lang w:val="ru-RU"/>
        </w:rPr>
        <w:t xml:space="preserve"> Человек и его здоровье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  <w:t>3. ТАБЛИЦЫ:</w:t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4. ВИДЕОФИЛЬМЫ: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Анатомия и физиология человека: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Часть 1.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Общее знакомство с организмом человека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Нервная система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Опора и движение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Кровь</w:t>
      </w:r>
    </w:p>
    <w:p>
      <w:pPr>
        <w:pStyle w:val="Normal"/>
        <w:numPr>
          <w:ilvl w:val="0"/>
          <w:numId w:val="31"/>
        </w:numPr>
        <w:rPr/>
      </w:pPr>
      <w:r>
        <w:rPr>
          <w:lang w:val="ru-RU"/>
        </w:rPr>
        <w:t>Кровоо</w:t>
      </w:r>
      <w:r>
        <w:rPr/>
        <w:t>бращение</w:t>
      </w:r>
    </w:p>
    <w:p>
      <w:pPr>
        <w:pStyle w:val="Normal"/>
        <w:numPr>
          <w:ilvl w:val="0"/>
          <w:numId w:val="31"/>
        </w:numPr>
        <w:rPr/>
      </w:pPr>
      <w:r>
        <w:rPr/>
        <w:t>Дыха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.Пищеварение</w:t>
      </w:r>
    </w:p>
    <w:p>
      <w:pPr>
        <w:pStyle w:val="Normal"/>
        <w:ind w:left="360" w:hanging="0"/>
        <w:rPr/>
      </w:pPr>
      <w:r>
        <w:rPr>
          <w:lang w:val="ru-RU"/>
        </w:rPr>
        <w:t>Е. Размножение и разви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Кож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ыдел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енсорные систе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ведение (ВНД)</w:t>
      </w:r>
    </w:p>
    <w:p>
      <w:pPr>
        <w:pStyle w:val="Normal"/>
        <w:ind w:left="360" w:hanging="0"/>
        <w:jc w:val="center"/>
        <w:rPr/>
      </w:pPr>
      <w:r>
        <w:rPr>
          <w:b/>
        </w:rPr>
        <w:t>Часть 3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Клетки человеческого организма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4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вижения челове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ронобиолог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е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u-RU"/>
        </w:rPr>
        <w:t xml:space="preserve">  </w:t>
      </w:r>
      <w:r>
        <w:rPr>
          <w:rFonts w:cs="Arial" w:ascii="Arial" w:hAnsi="Arial"/>
          <w:b/>
          <w:i/>
          <w:lang w:val="ru-RU"/>
        </w:rPr>
        <w:t>5.</w:t>
      </w:r>
      <w:r>
        <w:rPr>
          <w:rFonts w:cs="Arial" w:ascii="Arial" w:hAnsi="Arial"/>
          <w:b/>
          <w:i/>
        </w:rPr>
        <w:t>МИКРОПРЕПАРАТЫ:</w:t>
      </w:r>
    </w:p>
    <w:p>
      <w:pPr>
        <w:pStyle w:val="Normal"/>
        <w:numPr>
          <w:ilvl w:val="0"/>
          <w:numId w:val="36"/>
        </w:numPr>
        <w:rPr/>
      </w:pPr>
      <w:r>
        <w:rPr/>
        <w:t>Рыхлая соединительная ткань. Нерв</w:t>
      </w:r>
    </w:p>
    <w:p>
      <w:pPr>
        <w:pStyle w:val="Normal"/>
        <w:numPr>
          <w:ilvl w:val="0"/>
          <w:numId w:val="36"/>
        </w:numPr>
        <w:rPr/>
      </w:pPr>
      <w:r>
        <w:rPr/>
        <w:t>Кровь человека</w:t>
      </w:r>
    </w:p>
    <w:p>
      <w:pPr>
        <w:pStyle w:val="Normal"/>
        <w:numPr>
          <w:ilvl w:val="0"/>
          <w:numId w:val="36"/>
        </w:numPr>
        <w:rPr/>
      </w:pPr>
      <w:r>
        <w:rPr/>
        <w:t>Сперматозоид млекопитающего</w:t>
      </w:r>
    </w:p>
    <w:p>
      <w:pPr>
        <w:pStyle w:val="Normal"/>
        <w:numPr>
          <w:ilvl w:val="0"/>
          <w:numId w:val="36"/>
        </w:numPr>
        <w:rPr/>
      </w:pPr>
      <w:r>
        <w:rPr/>
        <w:t>Нервная клетка. Костная ткань</w:t>
      </w:r>
    </w:p>
    <w:p>
      <w:pPr>
        <w:pStyle w:val="Normal"/>
        <w:numPr>
          <w:ilvl w:val="0"/>
          <w:numId w:val="36"/>
        </w:numPr>
        <w:rPr/>
      </w:pPr>
      <w:r>
        <w:rPr/>
        <w:t>Однослойный эпителий</w:t>
      </w:r>
    </w:p>
    <w:p>
      <w:pPr>
        <w:pStyle w:val="Normal"/>
        <w:numPr>
          <w:ilvl w:val="0"/>
          <w:numId w:val="36"/>
        </w:numPr>
        <w:rPr/>
      </w:pPr>
      <w:r>
        <w:rPr/>
        <w:t>Поперечнополосатые мышцы. Яйцеклетка млекопитающего</w:t>
      </w:r>
    </w:p>
    <w:p>
      <w:pPr>
        <w:pStyle w:val="Normal"/>
        <w:numPr>
          <w:ilvl w:val="0"/>
          <w:numId w:val="36"/>
        </w:numPr>
        <w:rPr/>
      </w:pPr>
      <w:r>
        <w:rPr/>
        <w:t>Гиалиновый хрящ. Гладкие мышцы</w:t>
      </w:r>
    </w:p>
    <w:p>
      <w:pPr>
        <w:sectPr>
          <w:type w:val="continuous"/>
          <w:pgSz w:orient="landscape" w:w="16838" w:h="11906"/>
          <w:pgMar w:left="1080" w:right="638" w:gutter="0" w:header="0" w:top="5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6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сто предмета в базисном учебном плане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>В региональном базисном учебном плане и учебном плане школы на изучение биологии в  8-м классе выделено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Количество  учебных недель - 36,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Количество часов в неделю - 2,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личество часов за год – 72.</w:t>
      </w:r>
    </w:p>
    <w:p>
      <w:pPr>
        <w:pStyle w:val="Style12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sectPr>
          <w:type w:val="continuous"/>
          <w:pgSz w:orient="landscape" w:w="16838" w:h="11906"/>
          <w:pgMar w:left="1080" w:right="638" w:gutter="0" w:header="0" w:top="5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"Введение. Организм человека: общий обзор" - 5 час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ческая и социальная природа человека. Науки об организме человека. Место человека в живой природе. Клетка: строение,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8274"/>
      </w:tblGrid>
      <w:tr>
        <w:trPr/>
        <w:tc>
          <w:tcPr>
            <w:tcW w:w="7327" w:type="dxa"/>
            <w:tcBorders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вида человек разумный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живой природе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ую природу человека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и функциях основных тканей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клетки</w:t>
            </w:r>
          </w:p>
          <w:p>
            <w:pPr>
              <w:pStyle w:val="Style12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сновных органов в организме человека</w:t>
            </w:r>
          </w:p>
        </w:tc>
        <w:tc>
          <w:tcPr>
            <w:tcW w:w="827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оения тканей выполняемым функциями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ов и систем органов как основа целостности организма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организма</w:t>
            </w:r>
          </w:p>
          <w:p>
            <w:pPr>
              <w:pStyle w:val="Style12"/>
              <w:numPr>
                <w:ilvl w:val="0"/>
                <w:numId w:val="27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деятельности организм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398"/>
      </w:tblGrid>
      <w:tr>
        <w:trPr/>
        <w:tc>
          <w:tcPr>
            <w:tcW w:w="742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</w:t>
            </w:r>
          </w:p>
          <w:p>
            <w:pPr>
              <w:pStyle w:val="Style12"/>
              <w:numPr>
                <w:ilvl w:val="0"/>
                <w:numId w:val="6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таблицах части клетки, органы и системы органов</w:t>
            </w:r>
          </w:p>
        </w:tc>
        <w:tc>
          <w:tcPr>
            <w:tcW w:w="639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микропрепаратах разные виды тканей</w:t>
            </w:r>
          </w:p>
          <w:p>
            <w:pPr>
              <w:pStyle w:val="Style12"/>
              <w:numPr>
                <w:ilvl w:val="0"/>
                <w:numId w:val="2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заимосвязь строения и функций тканей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92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ов 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</w:t>
            </w:r>
          </w:p>
          <w:p>
            <w:pPr>
              <w:pStyle w:val="Style12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торная дуга </w:t>
            </w:r>
          </w:p>
          <w:p>
            <w:pPr>
              <w:pStyle w:val="Style1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мен веществ 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инапс 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йроглия 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рмоны 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езы внешней секреции </w:t>
            </w:r>
          </w:p>
          <w:p>
            <w:pPr>
              <w:pStyle w:val="Style12"/>
              <w:numPr>
                <w:ilvl w:val="0"/>
                <w:numId w:val="38"/>
              </w:numPr>
              <w:tabs>
                <w:tab w:val="clear" w:pos="708"/>
                <w:tab w:val="left" w:pos="349" w:leader="none"/>
              </w:tabs>
              <w:ind w:left="349" w:right="-193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езы внутренней секреции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"Нервная система". - 6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, строение и функционирование нервной системы. Вегетативная нервная система. Спинной мозг. Головной мозг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8734"/>
      </w:tblGrid>
      <w:tr>
        <w:trPr/>
        <w:tc>
          <w:tcPr>
            <w:tcW w:w="624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ы нервной системы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спинного мозг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головного мозг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оры, нарушающие функции нервной системы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отделов нервной системы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головного мозга в связи с социальным поведением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гетативная и соматическая нервные системы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6539"/>
      </w:tblGrid>
      <w:tr>
        <w:trPr/>
        <w:tc>
          <w:tcPr>
            <w:tcW w:w="660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таблицах отделы нервной системы, части спинного и головного мозг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хемы зрительных и слуховых восприятий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соответствие строения органов и выполняемых ими функций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 знать</w:t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011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нтральная нервная систем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ериферическая нервная систем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ое вещество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лое вещество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номозговая жидкость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долговатый мозг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зжечок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редний мозг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межуточный мозг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р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ольшие полушария головного мозга </w:t>
            </w:r>
          </w:p>
          <w:p>
            <w:pPr>
              <w:pStyle w:val="Style12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чувствительные, вставочные и двигательные нейроны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гетативные узлы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импатический отдел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расимпатический отдел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ст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дра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аламус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оталамус </w:t>
            </w:r>
          </w:p>
          <w:p>
            <w:pPr>
              <w:pStyle w:val="Style12"/>
              <w:ind w:left="-1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"Эндокринная система" - 2 час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6822"/>
      </w:tblGrid>
      <w:tr>
        <w:trPr/>
        <w:tc>
          <w:tcPr>
            <w:tcW w:w="829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желез внутренней секреции для роста, развития и регуляции функций в организме</w:t>
            </w:r>
          </w:p>
        </w:tc>
        <w:tc>
          <w:tcPr>
            <w:tcW w:w="682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личие гуморальной регуляции функций в организме от нервной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9277"/>
      </w:tblGrid>
      <w:tr>
        <w:trPr/>
        <w:tc>
          <w:tcPr>
            <w:tcW w:w="630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ходить на таблице железы внутренней секреции</w:t>
            </w:r>
          </w:p>
        </w:tc>
        <w:tc>
          <w:tcPr>
            <w:tcW w:w="927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гормоны, витамины и ферменты, как биологически активные вещества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рмоны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дреналин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сулин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ормон рост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роксин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харный диабет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ретинизм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икседема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азедова болезнь 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"Опорно-двигательная система" - 9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7716"/>
      </w:tblGrid>
      <w:tr>
        <w:trPr/>
        <w:tc>
          <w:tcPr>
            <w:tcW w:w="791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опорно-двигательной системы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елет человека, его отделы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ипы соединения костей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остей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костей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ы, их функции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ритма и нагрузки на работу мышц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омление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физических упражнений для опорно-двигательной системы</w:t>
            </w:r>
          </w:p>
          <w:p>
            <w:pPr>
              <w:pStyle w:val="Style12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вреждения скелета</w:t>
            </w:r>
          </w:p>
        </w:tc>
        <w:tc>
          <w:tcPr>
            <w:tcW w:w="771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ходство скелетов человека и животных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скелета, связанные с трудовой деятельностью и прямохождением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скопическое строение костей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группы мышц тела человека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мышц: статическая и динамическая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нервной системы в регуляции деятельности мышц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8448"/>
      </w:tblGrid>
      <w:tr>
        <w:trPr/>
        <w:tc>
          <w:tcPr>
            <w:tcW w:w="576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отделы скелета и отдельные кости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типы мышечной ткани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травмах</w:t>
            </w:r>
          </w:p>
          <w:p>
            <w:pPr>
              <w:pStyle w:val="Style12"/>
              <w:numPr>
                <w:ilvl w:val="0"/>
                <w:numId w:val="8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 выявлять нарушение осанки и плоскостопие</w:t>
            </w:r>
          </w:p>
        </w:tc>
        <w:tc>
          <w:tcPr>
            <w:tcW w:w="844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6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микропрепаратах виды мышечной ткани</w:t>
            </w:r>
          </w:p>
          <w:p>
            <w:pPr>
              <w:pStyle w:val="Style12"/>
              <w:numPr>
                <w:ilvl w:val="0"/>
                <w:numId w:val="6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необходимость активного отдыха для борьбы с гиподинамией</w:t>
              <w:tab/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17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устав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шов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дкостница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ладкая мышечная ткань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перечнополосатая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рдечная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томление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колиоз 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оскостопие </w:t>
            </w:r>
          </w:p>
        </w:tc>
        <w:tc>
          <w:tcPr>
            <w:tcW w:w="531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6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ышцы-антагонисты </w:t>
            </w:r>
          </w:p>
          <w:p>
            <w:pPr>
              <w:pStyle w:val="Style12"/>
              <w:numPr>
                <w:ilvl w:val="0"/>
                <w:numId w:val="6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ышцы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ергетики</w:t>
            </w:r>
          </w:p>
          <w:p>
            <w:pPr>
              <w:pStyle w:val="Style12"/>
              <w:numPr>
                <w:ilvl w:val="0"/>
                <w:numId w:val="6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одинамия </w:t>
            </w:r>
          </w:p>
          <w:p>
            <w:pPr>
              <w:pStyle w:val="Style12"/>
              <w:numPr>
                <w:ilvl w:val="0"/>
                <w:numId w:val="6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ордоз </w:t>
            </w:r>
          </w:p>
          <w:p>
            <w:pPr>
              <w:pStyle w:val="Style12"/>
              <w:numPr>
                <w:ilvl w:val="0"/>
                <w:numId w:val="6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ифоз </w:t>
            </w:r>
          </w:p>
          <w:p>
            <w:pPr>
              <w:pStyle w:val="Style12"/>
              <w:numPr>
                <w:ilvl w:val="0"/>
                <w:numId w:val="6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тическая и динамическая работа 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"Кровь. Кровообращение". - 9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яя среда организм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7906"/>
      </w:tblGrid>
      <w:tr>
        <w:trPr/>
        <w:tc>
          <w:tcPr>
            <w:tcW w:w="585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внутренней среды организма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крови и кровообращения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крови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ммунитет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Д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уппы крови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еливание крови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екционные заболевания и меры борьбы с ними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кровообращения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сердца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кровотечений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сердечно-сосудистных заболеваний</w:t>
            </w:r>
          </w:p>
          <w:p>
            <w:pPr>
              <w:pStyle w:val="Style12"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сердце и сосуды</w:t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между составными частями внутренней среды организма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войства крови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плазмы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клеток крови в связи с выполняемыми функциями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с-фактор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норство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иммунитета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Дженнера, Пастера, Мечникова в создании учения об иммунитете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сосудов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ердца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ижение крови по сосудам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овяное давление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рвно-гуморальная регуляция деятельности сердца и сосудов</w:t>
            </w:r>
          </w:p>
          <w:p>
            <w:pPr>
              <w:pStyle w:val="Style12"/>
              <w:numPr>
                <w:ilvl w:val="0"/>
                <w:numId w:val="41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мфообращение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7268"/>
      </w:tblGrid>
      <w:tr>
        <w:trPr/>
        <w:tc>
          <w:tcPr>
            <w:tcW w:w="587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клетки крови на рисунках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пульс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кровотечениях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правила общения с инфекционными больными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ять факторы, отрицательно влияющие на сердечно-сосудистую систему</w:t>
            </w:r>
          </w:p>
        </w:tc>
        <w:tc>
          <w:tcPr>
            <w:tcW w:w="726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строение клеток крови человека и других животных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кровяное давление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нутренняя среда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азма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ритроциты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ейкоциты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вертывание крови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агоцитоз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мунитет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акцина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ивка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руппы крови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ртерии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ны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апилляры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ольшой круг кровообращения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лый круг кровообращения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едсердия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удочки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лапаны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втоматия сердца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апиллярное кровотечение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ртериальное кровотечение </w:t>
            </w:r>
          </w:p>
          <w:p>
            <w:pPr>
              <w:pStyle w:val="Style12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нозное кровотечение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каневая жидкость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мфа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ромбоциты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бриноген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брин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мунитет клеточный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мунитет гуморальный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имус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нор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оантигены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емоглобин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мфатическая система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мфатические узлы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ципиент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ровяное давление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фаркт </w:t>
            </w:r>
          </w:p>
          <w:p>
            <w:pPr>
              <w:pStyle w:val="Style12"/>
              <w:numPr>
                <w:ilvl w:val="0"/>
                <w:numId w:val="7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нсульт 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"Дыхание" - 7 час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7316"/>
      </w:tblGrid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дыхания</w:t>
            </w:r>
          </w:p>
          <w:p>
            <w:pPr>
              <w:pStyle w:val="Style12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дыхания</w:t>
            </w:r>
          </w:p>
          <w:p>
            <w:pPr>
              <w:pStyle w:val="Style12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жизненная емкость легких</w:t>
            </w:r>
          </w:p>
          <w:p>
            <w:pPr>
              <w:pStyle w:val="Style12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екционные болезни: грипп, туберкулез</w:t>
            </w:r>
          </w:p>
          <w:p>
            <w:pPr>
              <w:pStyle w:val="Style12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органов дыхания</w:t>
            </w:r>
          </w:p>
          <w:p>
            <w:pPr>
              <w:pStyle w:val="Style12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курения на органы дыхания</w:t>
            </w:r>
          </w:p>
          <w:p>
            <w:pPr>
              <w:pStyle w:val="Style12"/>
              <w:numPr>
                <w:ilvl w:val="0"/>
                <w:numId w:val="8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емы искусственного дыхания</w:t>
            </w:r>
          </w:p>
        </w:tc>
        <w:tc>
          <w:tcPr>
            <w:tcW w:w="731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обенности строения дыхательных путей в связи с их функциями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ыхательные движения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зообмен в легких и тканях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рвно-гуморальную регуляцию дыхания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и органов дыхания с другими системами органов</w:t>
            </w:r>
          </w:p>
          <w:p>
            <w:pPr>
              <w:pStyle w:val="Style12"/>
              <w:numPr>
                <w:ilvl w:val="0"/>
                <w:numId w:val="50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рана воздушной среды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7206"/>
      </w:tblGrid>
      <w:tr>
        <w:trPr/>
        <w:tc>
          <w:tcPr>
            <w:tcW w:w="624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7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рисунках и таблицах органы дыхания</w:t>
            </w:r>
          </w:p>
          <w:p>
            <w:pPr>
              <w:pStyle w:val="Style12"/>
              <w:numPr>
                <w:ilvl w:val="0"/>
                <w:numId w:val="7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иемами искусственного дыха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2"/>
              <w:numPr>
                <w:ilvl w:val="0"/>
                <w:numId w:val="5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ять факторы, вызывающие болезни органов дыхания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здухоносные пути </w:t>
            </w:r>
          </w:p>
          <w:p>
            <w:pPr>
              <w:pStyle w:val="Style1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евра </w:t>
            </w:r>
          </w:p>
          <w:p>
            <w:pPr>
              <w:pStyle w:val="Style1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рипп </w:t>
            </w:r>
          </w:p>
          <w:p>
            <w:pPr>
              <w:pStyle w:val="Style1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уберкулез </w:t>
            </w:r>
          </w:p>
          <w:p>
            <w:pPr>
              <w:pStyle w:val="Style12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изненная емкость легких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ирометр 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егочное дыхание 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каневое дыхание 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физема легких </w:t>
            </w:r>
          </w:p>
          <w:p>
            <w:pPr>
              <w:pStyle w:val="Style12"/>
              <w:numPr>
                <w:ilvl w:val="0"/>
                <w:numId w:val="3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анимация </w:t>
            </w:r>
          </w:p>
        </w:tc>
      </w:tr>
    </w:tbl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"Пищеварение" - 7 час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пищи и ее состав. Органы пищеварения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7474"/>
      </w:tblGrid>
      <w:tr>
        <w:trPr/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ые продукты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пищеварения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убы, виды зубов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ительные железы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асывание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питания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желудочно-кишечных заболеваний</w:t>
            </w:r>
          </w:p>
          <w:p>
            <w:pPr>
              <w:pStyle w:val="Style12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пищеварение</w:t>
            </w:r>
          </w:p>
        </w:tc>
        <w:tc>
          <w:tcPr>
            <w:tcW w:w="747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изучения пищевар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щеварительные ферменты, их знач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утреннее строение зуб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И.П. Павлова в изучении функций органов пищевар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пищеварительных желез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уляция процессов пищеваре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330"/>
      </w:tblGrid>
      <w:tr>
        <w:trPr/>
        <w:tc>
          <w:tcPr>
            <w:tcW w:w="702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ывать на рисунках органы пищеварения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иемами оказания первой помощи при отравлениях</w:t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взаимосвязь строения с функциями</w:t>
            </w:r>
          </w:p>
          <w:p>
            <w:pPr>
              <w:pStyle w:val="Style12"/>
              <w:numPr>
                <w:ilvl w:val="0"/>
                <w:numId w:val="55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топографию органов пищеварения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92"/>
      </w:tblGrid>
      <w:tr>
        <w:trPr/>
        <w:tc>
          <w:tcPr>
            <w:tcW w:w="498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щевые продукты 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тательные вещества 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щеварение 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щеварительные железы 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уб: коронка, шейка корень 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зцы, клыки, большие и малые коренные 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зентерия 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олера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ерменты 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ппендикс 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зоцим 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маль, дентин, пульпа 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стеночное пищеварение 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стула 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астрит 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ирроз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«Обмен веществ и энергии» - 2 часа.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менны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цессы в организме. Нормы питания. Витамины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900"/>
      </w:tblGrid>
      <w:tr>
        <w:trPr/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обмена веществ и энергии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стический обмен, энергетический обмен и их значени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для организма белков, жиров, углеводов, воды и минеральных солей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ияние никотина и алкоголя на обмен веществ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сохранения витаминов в пищевых продуктах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жим питания школьников</w:t>
            </w:r>
          </w:p>
        </w:tc>
        <w:tc>
          <w:tcPr>
            <w:tcW w:w="690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пластического и энергетического обмена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воды и минеральных солей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мен органических веществ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витаминов в обмене веществ</w:t>
            </w:r>
          </w:p>
          <w:p>
            <w:pPr>
              <w:pStyle w:val="Style12"/>
              <w:numPr>
                <w:ilvl w:val="0"/>
                <w:numId w:val="3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питания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7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правила гигиены на практике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5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уточный рацион питания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мен веществ 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астический обмен 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нергетический обмен 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тамины 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витаминоз 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инга </w:t>
            </w:r>
          </w:p>
          <w:p>
            <w:pPr>
              <w:pStyle w:val="Style12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хит </w:t>
            </w:r>
          </w:p>
          <w:p>
            <w:pPr>
              <w:pStyle w:val="Style12"/>
              <w:ind w:lef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овитаминоз 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ервитаминоз 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ликоген</w:t>
            </w:r>
          </w:p>
          <w:p>
            <w:pPr>
              <w:pStyle w:val="Style12"/>
              <w:numPr>
                <w:ilvl w:val="0"/>
                <w:numId w:val="64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ри-бери </w:t>
            </w:r>
          </w:p>
        </w:tc>
      </w:tr>
    </w:tbl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"Выделение. Кожа". – 6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троение и функции почек. Предупреждение их заболеваний. Значение кожи и ее строение. Нарушения кожных покровов и повреждения кожи. Роль кожи в терморегуляции. Закаливание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7237"/>
      </w:tblGrid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выделения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мочевыделительной системы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ка заболеваний почек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кожи в терморегуляции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-20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вая помощь при поражении кожи</w:t>
            </w:r>
          </w:p>
          <w:p>
            <w:pPr>
              <w:pStyle w:val="Style12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ind w:left="180" w:right="155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ические требования к одежде и обуви</w:t>
            </w:r>
          </w:p>
        </w:tc>
        <w:tc>
          <w:tcPr>
            <w:tcW w:w="723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кроскопическое строение почек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первичной и вторичной мо-чи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связь строения кожи с выполняе-мыми функциями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зм образования тепла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6202"/>
      </w:tblGrid>
      <w:tr>
        <w:trPr/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познавать на рисунках органы мочевыделительной системы, слои и структурные элементы кожи</w:t>
            </w:r>
          </w:p>
          <w:p>
            <w:pPr>
              <w:pStyle w:val="Style12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ывать первую помощь при тепловом и солнечном ударах, обморожениях и ожогах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авливать связи функций кожи с функциями кровеносной, выделительной и других систем органов</w:t>
            </w:r>
          </w:p>
          <w:p>
            <w:pPr>
              <w:pStyle w:val="Style12"/>
              <w:numPr>
                <w:ilvl w:val="0"/>
                <w:numId w:val="59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ывать гигиенические правил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4692"/>
      </w:tblGrid>
      <w:tr>
        <w:trPr/>
        <w:tc>
          <w:tcPr>
            <w:tcW w:w="657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чка: корковый и мозговой слой, почечная лоханка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пидермис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рма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иподерма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игменты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каливание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рморегуляция </w:t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right="-193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фрон, капсула и каналец нефрона            )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ецепторы 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ланин 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льбинизм </w:t>
            </w:r>
          </w:p>
          <w:p>
            <w:pPr>
              <w:pStyle w:val="Style12"/>
              <w:numPr>
                <w:ilvl w:val="0"/>
                <w:numId w:val="53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рмический и химический ожоги </w:t>
            </w:r>
          </w:p>
          <w:p>
            <w:pPr>
              <w:pStyle w:val="Style12"/>
              <w:ind w:left="-11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"Органы чувств". - 6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а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8734"/>
      </w:tblGrid>
      <w:tr>
        <w:trPr/>
        <w:tc>
          <w:tcPr>
            <w:tcW w:w="624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чувств и их значение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оение и функции органов зрения и слух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зрения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упреждение нарушений слуха</w:t>
            </w:r>
          </w:p>
        </w:tc>
        <w:tc>
          <w:tcPr>
            <w:tcW w:w="873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ализаторы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аимодействие анализаторов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ы равновесия, осязания, обоняния и вкус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6539"/>
      </w:tblGrid>
      <w:tr>
        <w:trPr/>
        <w:tc>
          <w:tcPr>
            <w:tcW w:w="660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знавать на моделях части органов зрения и слуха</w:t>
            </w:r>
          </w:p>
        </w:tc>
        <w:tc>
          <w:tcPr>
            <w:tcW w:w="653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схемы зрительных и слуховых восприятий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соответствие строения органов и выполняемых ими функций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 знать</w:t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011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лочная оболочк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говиц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судистая оболочк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дужк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рачок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усталик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екловидное тело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тчатк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лочки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лбочки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альнозоркость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лизорукость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арабанная перепонк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луховые косточки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луховая труб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луховые рецепторы </w:t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нализатор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желтое пятно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стибулярный аппарат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цибел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актильные рецепторы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оксикомания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онятельные рецепторы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кусовые рецепторы 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"Поведение и психика" - 5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Работоспособность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576"/>
      </w:tblGrid>
      <w:tr>
        <w:trPr/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ая характеристика ВНД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 условных и безусловных рефлексов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нятие о речи, мышлении, внимании, памяти, эмоциях как функциях мозг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сн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игиена умственного и физического труд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алкоголя, никотина и наркотиков на нервную систему</w:t>
            </w:r>
          </w:p>
        </w:tc>
        <w:tc>
          <w:tcPr>
            <w:tcW w:w="757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ль И. Сеченова и И. Павлова в создании учения о ВНД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разование и торможение условных рефлексов, их биологическое значение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ая обусловленность поведения человека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ение работоспособности в трудовом процессе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ка нервно-психических расстройств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6809"/>
      </w:tblGrid>
      <w:tr>
        <w:trPr/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упражнения по тренировке внимания и памяти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режим дня школьника</w:t>
            </w:r>
          </w:p>
        </w:tc>
        <w:tc>
          <w:tcPr>
            <w:tcW w:w="680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авнивать условные и безусловные рефлексы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батывать условные рефлексы у домашних животных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ведение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н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новидения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амять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ображение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ля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моции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оспособность </w:t>
            </w:r>
          </w:p>
          <w:p>
            <w:pPr>
              <w:pStyle w:val="Style12"/>
              <w:ind w:lef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мпринтинг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намический стереотип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ссудочная деятельность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орможение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вление доминанты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ыстрый сон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дленный сон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щущения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сприятия 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намический стереотип 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ема  "Индивидуальное развитие организма" - 4 часа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О вреде наркогенных веществ. Психические особенности личности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79"/>
      </w:tblGrid>
      <w:tr>
        <w:trPr/>
        <w:tc>
          <w:tcPr>
            <w:tcW w:w="696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 органов размножения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лодотворение и внутриутробное развитие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ждение ребенк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т и развитие ребенк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у подросткового периода</w:t>
            </w:r>
          </w:p>
          <w:p>
            <w:pPr>
              <w:pStyle w:val="Style12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дное влияние никотина, алкоголя и других факторов на потомство</w:t>
            </w:r>
          </w:p>
        </w:tc>
        <w:tc>
          <w:tcPr>
            <w:tcW w:w="707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этапы внутриутробного развития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иоды развития ребенка после рождения и их характеристика (физиологические и психические изменения)</w:t>
            </w:r>
          </w:p>
          <w:p>
            <w:pPr>
              <w:pStyle w:val="Style12"/>
              <w:numPr>
                <w:ilvl w:val="0"/>
                <w:numId w:val="43"/>
              </w:numPr>
              <w:tabs>
                <w:tab w:val="clear" w:pos="708"/>
                <w:tab w:val="left" w:pos="169" w:leader="none"/>
              </w:tabs>
              <w:ind w:left="169" w:hanging="16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вия правильного развития биосоциального существа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7850"/>
      </w:tblGrid>
      <w:tr>
        <w:trPr/>
        <w:tc>
          <w:tcPr>
            <w:tcW w:w="648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ять факторы, влияющие на здоровье потомства</w:t>
            </w:r>
          </w:p>
        </w:tc>
        <w:tc>
          <w:tcPr>
            <w:tcW w:w="785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ять «кодекс» здорового образа жизни будущих родителей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1991" w:hRule="atLeast"/>
        </w:trPr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базовом уровне: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ичники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йцеклетк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менники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ерматозоиды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ловое размножение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лодотворение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к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лацент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уповина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ст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мбриональный период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дный период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эмбриональный период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селерация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иологическая зрелость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сихологическая зрелость</w:t>
            </w:r>
          </w:p>
          <w:p>
            <w:pPr>
              <w:pStyle w:val="Style12"/>
              <w:numPr>
                <w:ilvl w:val="0"/>
                <w:numId w:val="77"/>
              </w:numPr>
              <w:tabs>
                <w:tab w:val="clear" w:pos="708"/>
                <w:tab w:val="left" w:pos="169" w:leader="none"/>
              </w:tabs>
              <w:ind w:left="169" w:hanging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циальная зрелость</w:t>
            </w:r>
          </w:p>
        </w:tc>
      </w:tr>
    </w:tbl>
    <w:p>
      <w:pPr>
        <w:pStyle w:val="Style12"/>
        <w:ind w:right="-373" w:hanging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ind w:right="-373" w:hanging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ind w:right="-373" w:hanging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ind w:right="-373" w:hanging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ind w:right="-373" w:hanging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" w:right="638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  <w:pStyle w:val="Style12"/>
        <w:ind w:right="-373" w:hanging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8"/>
        <w:spacing w:before="120" w:after="12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Учебно-тематическое планирование</w:t>
      </w:r>
    </w:p>
    <w:p>
      <w:pPr>
        <w:pStyle w:val="32"/>
        <w:jc w:val="center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/>
        <w:t>(72 часа, 2 часа в неделю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26"/>
        <w:gridCol w:w="1649"/>
        <w:gridCol w:w="2180"/>
        <w:gridCol w:w="21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ru-RU"/>
              </w:rPr>
              <w:t>Практические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ведение. Общий обзор организма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орно-двигательная сис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овь и кровообра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ыхательная сис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ищеварительная сис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мен веществ и энергии. Витамин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очевыделительная сис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ж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Эндокринная сис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рвная сис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рганы чувств. Анализато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ведение и псих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ндивидуальное развитие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</w:tr>
    </w:tbl>
    <w:p>
      <w:pPr>
        <w:pStyle w:val="32"/>
        <w:ind w:left="283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ind w:left="283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ind w:left="283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080" w:right="638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32"/>
        <w:ind w:left="283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ind w:left="283" w:firstLine="709"/>
        <w:jc w:val="center"/>
        <w:rPr>
          <w:rFonts w:eastAsia="MS Mincho;ＭＳ 明朝"/>
          <w:b/>
          <w:b/>
          <w:bCs/>
          <w:sz w:val="24"/>
          <w:szCs w:val="24"/>
          <w:lang w:val="ru-RU"/>
        </w:rPr>
      </w:pPr>
      <w:r>
        <w:rPr>
          <w:rFonts w:eastAsia="MS Mincho;ＭＳ 明朝"/>
          <w:b/>
          <w:bCs/>
          <w:sz w:val="24"/>
          <w:szCs w:val="24"/>
          <w:u w:val="single"/>
          <w:lang w:val="ru-RU"/>
        </w:rPr>
        <w:t>Содержание учебной программы</w:t>
      </w:r>
      <w:r>
        <w:rPr>
          <w:rFonts w:eastAsia="MS Mincho;ＭＳ 明朝"/>
          <w:b/>
          <w:bCs/>
          <w:sz w:val="24"/>
          <w:szCs w:val="24"/>
          <w:lang w:val="ru-RU"/>
        </w:rPr>
        <w:t>:</w:t>
      </w:r>
    </w:p>
    <w:p>
      <w:pPr>
        <w:pStyle w:val="32"/>
        <w:ind w:left="283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ведение (1 ч.)</w:t>
      </w:r>
    </w:p>
    <w:p>
      <w:pPr>
        <w:pStyle w:val="32"/>
        <w:ind w:left="283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ё преимущества и издержки. Зависимость человека,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32"/>
        <w:ind w:left="283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Общий обзор организма человека (5 ч.)</w:t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>Науки о человеке: анатомия, физиология, гигиена. Санитарно - гигиеническая служба. Функции санитарно – эпидемиологических центров. Ответственность  людей, нарушающих санитарные нормы общежития.</w:t>
      </w:r>
    </w:p>
    <w:p>
      <w:pPr>
        <w:pStyle w:val="Normal"/>
        <w:ind w:firstLine="708"/>
        <w:jc w:val="both"/>
        <w:rPr>
          <w:color w:val="FF0000"/>
          <w:lang w:val="ru-RU" w:eastAsia="ru-RU"/>
        </w:rPr>
      </w:pPr>
      <w:r>
        <w:rPr>
          <w:lang w:val="ru-RU" w:eastAsia="ru-RU"/>
        </w:rPr>
        <w:t xml:space="preserve"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 </w:t>
      </w:r>
    </w:p>
    <w:p>
      <w:pPr>
        <w:pStyle w:val="Normal"/>
        <w:ind w:left="142" w:firstLine="566"/>
        <w:jc w:val="both"/>
        <w:rPr/>
      </w:pPr>
      <w:r>
        <w:rPr>
          <w:lang w:val="ru-RU" w:eastAsia="ru-RU"/>
        </w:rPr>
        <w:t>Клетка. Строение, химический состав, жизнедеятельность: обмен веществ, ферменты,  биосинтез и биологическое окисление, рост, развитие, возбудимость, деление.</w:t>
      </w:r>
    </w:p>
    <w:p>
      <w:pPr>
        <w:pStyle w:val="Normal"/>
        <w:ind w:left="142" w:firstLine="566"/>
        <w:jc w:val="both"/>
        <w:rPr>
          <w:lang w:val="ru-RU" w:eastAsia="ru-RU"/>
        </w:rPr>
      </w:pPr>
      <w:r>
        <w:rPr>
          <w:lang w:val="ru-RU" w:eastAsia="ru-RU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Уровни организации организма. Орган и системы органов. Нервная и  регуляция. Части и отделы нервной системы. Рефлекс,  рефлекторная дуга, 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ab/>
      </w:r>
      <w:r>
        <w:rPr>
          <w:b/>
          <w:bCs/>
          <w:i/>
          <w:iCs/>
          <w:lang w:val="ru-RU" w:eastAsia="ru-RU"/>
        </w:rPr>
        <w:t xml:space="preserve">  </w:t>
      </w:r>
      <w:r>
        <w:rPr>
          <w:b/>
          <w:bCs/>
          <w:iCs/>
          <w:lang w:val="ru-RU" w:eastAsia="ru-RU"/>
        </w:rPr>
        <w:t>Демонстрации</w:t>
      </w:r>
      <w:r>
        <w:rPr>
          <w:iCs/>
          <w:lang w:val="ru-RU" w:eastAsia="ru-RU"/>
        </w:rPr>
        <w:t>.</w:t>
      </w:r>
      <w:r>
        <w:rPr>
          <w:lang w:val="ru-RU" w:eastAsia="ru-RU"/>
        </w:rPr>
        <w:t xml:space="preserve"> Разложение ферментом каталазой пероксида   водорода.</w:t>
      </w:r>
    </w:p>
    <w:p>
      <w:pPr>
        <w:pStyle w:val="Normal"/>
        <w:jc w:val="both"/>
        <w:rPr/>
      </w:pPr>
      <w:r>
        <w:rPr>
          <w:b/>
          <w:bCs/>
          <w:iCs/>
          <w:lang w:val="ru-RU" w:eastAsia="ru-RU"/>
        </w:rPr>
        <w:t xml:space="preserve">            </w:t>
      </w:r>
      <w:r>
        <w:rPr>
          <w:b/>
          <w:bCs/>
          <w:iCs/>
          <w:u w:val="single"/>
          <w:lang w:val="ru-RU" w:eastAsia="ru-RU"/>
        </w:rPr>
        <w:t>Лабораторная работа</w:t>
      </w:r>
      <w:r>
        <w:rPr>
          <w:b/>
          <w:bCs/>
          <w:u w:val="single"/>
          <w:lang w:val="ru-RU" w:eastAsia="ru-RU"/>
        </w:rPr>
        <w:t>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lang w:val="ru-RU" w:eastAsia="ru-RU"/>
        </w:rPr>
        <w:t xml:space="preserve">Просмотр под микроскопом эпителиальных, соединительных и мышечных  тканей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ru-RU" w:eastAsia="ru-RU"/>
        </w:rPr>
        <w:t>Практическая работа: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лучение мигательного рефлекса и его торможение.</w:t>
      </w:r>
    </w:p>
    <w:p>
      <w:pPr>
        <w:pStyle w:val="Normal"/>
        <w:ind w:left="72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 w:eastAsia="ru-RU"/>
        </w:rPr>
        <w:t>2. Опорно-двигательная система (9 ч.)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Значение костно - мышечной системы. 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Типы мышц, их строение и значение. </w:t>
      </w:r>
      <w:r>
        <w:rPr>
          <w:i/>
          <w:lang w:val="ru-RU" w:eastAsia="ru-RU"/>
        </w:rPr>
        <w:t>Обзор основных групп мышц человека.</w:t>
      </w:r>
      <w:r>
        <w:rPr>
          <w:lang w:val="ru-RU" w:eastAsia="ru-RU"/>
        </w:rPr>
        <w:t xml:space="preserve"> Динамическая и статическая работа мышц. Энергетика мышечных сокращений. Регуляция мышечных движ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ru-RU"/>
        </w:rPr>
        <w:t>Нарушение правильной осанки. Плоскостопие</w:t>
      </w:r>
      <w:r>
        <w:rPr>
          <w:b/>
          <w:i/>
          <w:lang w:val="ru-RU" w:eastAsia="ru-RU"/>
        </w:rPr>
        <w:t>.</w:t>
      </w:r>
      <w:r>
        <w:rPr>
          <w:lang w:val="ru-RU" w:eastAsia="ru-RU"/>
        </w:rPr>
        <w:t xml:space="preserve">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bCs/>
          <w:iCs/>
          <w:lang w:val="ru-RU"/>
        </w:rPr>
        <w:t>Демонстрации</w:t>
      </w:r>
      <w:r>
        <w:rPr>
          <w:bCs/>
          <w:lang w:val="ru-RU"/>
        </w:rPr>
        <w:t>.</w:t>
      </w:r>
      <w:r>
        <w:rPr>
          <w:lang w:val="ru-RU"/>
        </w:rPr>
        <w:t xml:space="preserve"> Скелет; распилы костей, позвонков, строение сустава, мышц и др.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>Лабораторные работы:</w:t>
      </w:r>
    </w:p>
    <w:p>
      <w:pPr>
        <w:pStyle w:val="Normal"/>
        <w:ind w:left="1069" w:hanging="0"/>
        <w:jc w:val="both"/>
        <w:rPr/>
      </w:pPr>
      <w:r>
        <w:rPr>
          <w:b/>
          <w:lang w:val="ru-RU"/>
        </w:rPr>
        <w:t>2.  Исследование свойств нормальной, женной и декальцинированной кости.</w:t>
      </w:r>
    </w:p>
    <w:p>
      <w:pPr>
        <w:pStyle w:val="Normal"/>
        <w:ind w:left="1069" w:hanging="0"/>
        <w:jc w:val="both"/>
        <w:rPr/>
      </w:pPr>
      <w:r>
        <w:rPr>
          <w:b/>
          <w:lang w:val="ru-RU"/>
        </w:rPr>
        <w:t>3.  Просмотр микропрепаратов костей и поперечно-полосатой мышечной ткан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Практические работы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оль плечевого пояса в движении рук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>Функции костей предплечья при повороте кист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ределение нарушений осанки и плоскостоп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ункции основных мышечных групп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>Утомление при статической и динамической работе.</w:t>
      </w:r>
    </w:p>
    <w:p>
      <w:pPr>
        <w:pStyle w:val="Normal"/>
        <w:ind w:left="10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3. Кровь и кровообращение (9 ч)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val="ru-RU" w:eastAsia="ru-RU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val="ru-RU" w:eastAsia="ru-RU"/>
        </w:rPr>
        <w:t xml:space="preserve">Иммунитет. Органы иммунной системы. Антигены и антитела. Иммунная реакция. </w:t>
      </w:r>
      <w:r>
        <w:rPr>
          <w:rFonts w:eastAsia="ArialMT;MS Mincho"/>
          <w:i/>
          <w:lang w:val="ru-RU" w:eastAsia="ru-RU"/>
        </w:rPr>
        <w:t>Клеточный и гуморальный иммунитеты.</w:t>
      </w:r>
      <w:r>
        <w:rPr>
          <w:rFonts w:eastAsia="ArialMT;MS Mincho"/>
          <w:lang w:val="ru-RU" w:eastAsia="ru-RU"/>
        </w:rPr>
        <w:t xml:space="preserve">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</w:t>
      </w:r>
      <w:r>
        <w:rPr>
          <w:rFonts w:eastAsia="ArialMT;MS Mincho"/>
          <w:i/>
          <w:lang w:val="ru-RU" w:eastAsia="ru-RU"/>
        </w:rPr>
        <w:t>Резус-фактор. Резус-конфликт как следствие приобретенного иммунитета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val="ru-RU" w:eastAsia="ru-RU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,  их предупреждение. Первая помощь при кровотечениях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bCs/>
          <w:lang w:val="ru-RU" w:eastAsia="ru-RU"/>
        </w:rPr>
        <w:t xml:space="preserve">              </w:t>
      </w:r>
      <w:r>
        <w:rPr>
          <w:rFonts w:eastAsia="Arial-BoldMT;Meiryo"/>
          <w:b/>
          <w:bCs/>
          <w:lang w:val="ru-RU" w:eastAsia="ru-RU"/>
        </w:rPr>
        <w:t xml:space="preserve">Демонстрации: </w:t>
      </w:r>
      <w:r>
        <w:rPr>
          <w:rFonts w:eastAsia="ArialMT;MS Mincho"/>
          <w:lang w:val="ru-RU" w:eastAsia="ru-RU"/>
        </w:rPr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            </w:t>
      </w:r>
      <w:r>
        <w:rPr>
          <w:b/>
          <w:bCs/>
          <w:iCs/>
          <w:u w:val="single"/>
          <w:lang w:val="ru-RU"/>
        </w:rPr>
        <w:t>Лабораторная работа:</w:t>
      </w:r>
    </w:p>
    <w:p>
      <w:pPr>
        <w:pStyle w:val="Normal"/>
        <w:ind w:left="1140" w:hanging="0"/>
        <w:jc w:val="both"/>
        <w:rPr/>
      </w:pPr>
      <w:r>
        <w:rPr>
          <w:b/>
          <w:lang w:val="ru-RU"/>
        </w:rPr>
        <w:t xml:space="preserve">4. Сравнение крови  человека  с кровью  лягушки. </w:t>
      </w:r>
    </w:p>
    <w:p>
      <w:pPr>
        <w:pStyle w:val="Normal"/>
        <w:ind w:right="-370"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:</w:t>
      </w:r>
    </w:p>
    <w:p>
      <w:pPr>
        <w:pStyle w:val="Normal"/>
        <w:ind w:left="1140" w:right="-370" w:hanging="0"/>
        <w:rPr/>
      </w:pPr>
      <w:r>
        <w:rPr>
          <w:b/>
          <w:lang w:val="ru-RU"/>
        </w:rPr>
        <w:t>7.  Изменения в тканях при перетяжках, затрудняющих кровоснабжение.</w:t>
      </w:r>
    </w:p>
    <w:p>
      <w:pPr>
        <w:pStyle w:val="Normal"/>
        <w:ind w:right="-370" w:hanging="0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8.  Опыты, выясняющие природу пульса.</w:t>
      </w:r>
    </w:p>
    <w:p>
      <w:pPr>
        <w:pStyle w:val="Normal"/>
        <w:ind w:right="-370" w:hanging="0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9.  Определение скорости кровотока в сосудах ногтевого ложа.</w:t>
      </w:r>
    </w:p>
    <w:p>
      <w:pPr>
        <w:pStyle w:val="Normal"/>
        <w:ind w:left="360" w:right="-37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0.  Повышение плотности мышц после работы вследствие притока к ним крови и увеличения тканевой жидкости.</w:t>
      </w:r>
    </w:p>
    <w:p>
      <w:pPr>
        <w:pStyle w:val="Normal"/>
        <w:ind w:left="360" w:right="-370" w:hanging="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1.  Реакция сердечно-сосудистой системы на дозированную нагрузку – функциональная проба.</w:t>
      </w:r>
    </w:p>
    <w:p>
      <w:pPr>
        <w:pStyle w:val="Normal"/>
        <w:ind w:left="360" w:right="-37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 w:eastAsia="ru-RU"/>
        </w:rPr>
        <w:t>4. Дыхательная система (6ч)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val="ru-RU" w:eastAsia="ru-RU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ая плевры, плевральная полость. Обмен газов в легких и тканях.</w:t>
      </w:r>
    </w:p>
    <w:p>
      <w:pPr>
        <w:pStyle w:val="Normal"/>
        <w:jc w:val="both"/>
        <w:rPr/>
      </w:pPr>
      <w:r>
        <w:rPr>
          <w:rFonts w:eastAsia="ArialMT;MS Mincho"/>
          <w:lang w:val="ru-RU" w:eastAsia="ru-RU"/>
        </w:rPr>
        <w:t>Дыхательные движения. Нервная и гуморальная регуляция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 xml:space="preserve">            </w:t>
      </w:r>
      <w:r>
        <w:rPr>
          <w:b/>
          <w:bCs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 </w:t>
      </w:r>
      <w:r>
        <w:rPr>
          <w:bCs/>
          <w:lang w:val="ru-RU" w:eastAsia="ru-RU"/>
        </w:rPr>
        <w:t>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  <w:lang w:val="ru-RU" w:eastAsia="ru-RU"/>
        </w:rPr>
      </w:pPr>
      <w:r>
        <w:rPr>
          <w:b/>
          <w:bCs/>
          <w:iCs/>
          <w:u w:val="single"/>
          <w:lang w:val="ru-RU" w:eastAsia="ru-RU"/>
        </w:rPr>
        <w:t>Лабораторные работы:</w:t>
      </w:r>
    </w:p>
    <w:p>
      <w:pPr>
        <w:pStyle w:val="Normal"/>
        <w:ind w:left="780" w:hanging="0"/>
        <w:rPr/>
      </w:pPr>
      <w:r>
        <w:rPr>
          <w:b/>
          <w:lang w:val="ru-RU"/>
        </w:rPr>
        <w:t>5. Определение состава вдыхаемого и выдыхаемого воздуха.</w:t>
      </w:r>
    </w:p>
    <w:p>
      <w:pPr>
        <w:pStyle w:val="Normal"/>
        <w:ind w:left="780" w:hanging="0"/>
        <w:rPr/>
      </w:pPr>
      <w:r>
        <w:rPr>
          <w:b/>
          <w:lang w:val="ru-RU"/>
        </w:rPr>
        <w:t>6. Изготовление самодельной модели Дондерса.</w:t>
      </w:r>
    </w:p>
    <w:p>
      <w:pPr>
        <w:pStyle w:val="Normal"/>
        <w:ind w:firstLine="5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:</w:t>
      </w:r>
    </w:p>
    <w:p>
      <w:pPr>
        <w:pStyle w:val="Normal"/>
        <w:ind w:left="720" w:hanging="0"/>
        <w:rPr/>
      </w:pPr>
      <w:r>
        <w:rPr>
          <w:b/>
          <w:lang w:val="ru-RU"/>
        </w:rPr>
        <w:t>12. Измерение обхвата грудной клетки.</w:t>
      </w:r>
    </w:p>
    <w:p>
      <w:pPr>
        <w:pStyle w:val="Normal"/>
        <w:ind w:left="720" w:hanging="0"/>
        <w:rPr/>
      </w:pPr>
      <w:r>
        <w:rPr>
          <w:b/>
          <w:lang w:val="ru-RU"/>
        </w:rPr>
        <w:t>13. Определение запыленности воздуха в зимних условиях.</w:t>
      </w:r>
    </w:p>
    <w:p>
      <w:pPr>
        <w:pStyle w:val="Normal"/>
        <w:ind w:left="11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 w:eastAsia="ru-RU"/>
        </w:rPr>
        <w:t>5. Пищеварительная система (7 ч.)</w:t>
      </w:r>
    </w:p>
    <w:p>
      <w:pPr>
        <w:pStyle w:val="Normal"/>
        <w:ind w:firstLine="708"/>
        <w:rPr/>
      </w:pPr>
      <w:r>
        <w:rPr>
          <w:rFonts w:eastAsia="ArialMT;MS Mincho"/>
          <w:lang w:val="ru-RU" w:eastAsia="ru-RU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 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Normal"/>
        <w:ind w:firstLine="708"/>
        <w:rPr/>
      </w:pPr>
      <w:r>
        <w:rPr>
          <w:rFonts w:eastAsia="ArialMT;MS Mincho"/>
          <w:lang w:val="ru-RU" w:eastAsia="ru-RU"/>
        </w:rPr>
        <w:t>Заболевание органов пищеварения и их профилактика</w:t>
      </w:r>
      <w:r>
        <w:rPr>
          <w:rFonts w:eastAsia="ArialMT;MS Mincho"/>
          <w:b/>
          <w:i/>
          <w:lang w:val="ru-RU" w:eastAsia="ru-RU"/>
        </w:rPr>
        <w:t>.</w:t>
      </w:r>
      <w:r>
        <w:rPr>
          <w:rFonts w:eastAsia="ArialMT;MS Mincho"/>
          <w:lang w:val="ru-RU" w:eastAsia="ru-RU"/>
        </w:rPr>
        <w:t xml:space="preserve"> Питание и здоровье. </w:t>
      </w:r>
    </w:p>
    <w:p>
      <w:pPr>
        <w:pStyle w:val="Normal"/>
        <w:ind w:firstLine="708"/>
        <w:rPr/>
      </w:pPr>
      <w:r>
        <w:rPr>
          <w:b/>
          <w:bCs/>
          <w:iCs/>
          <w:lang w:val="ru-RU" w:eastAsia="ru-RU"/>
        </w:rPr>
        <w:t>Демонстрации.</w:t>
      </w:r>
      <w:r>
        <w:rPr>
          <w:bCs/>
          <w:iCs/>
          <w:lang w:val="ru-RU" w:eastAsia="ru-RU"/>
        </w:rPr>
        <w:t xml:space="preserve"> Торс человека; пищеварительная система крысы (влажный препарат).</w:t>
      </w:r>
      <w:r>
        <w:rPr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  <w:lang w:val="ru-RU" w:eastAsia="ru-RU"/>
        </w:rPr>
      </w:pPr>
      <w:r>
        <w:rPr>
          <w:b/>
          <w:bCs/>
          <w:iCs/>
          <w:u w:val="single"/>
          <w:lang w:val="ru-RU" w:eastAsia="ru-RU"/>
        </w:rPr>
        <w:t>Лабораторная работа:</w:t>
      </w:r>
    </w:p>
    <w:p>
      <w:pPr>
        <w:pStyle w:val="Normal"/>
        <w:ind w:left="108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7.Ознакомление с действием ферментов слюны на крахмал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 w:eastAsia="ru-RU"/>
        </w:rPr>
        <w:t>Практические работы:</w:t>
      </w:r>
    </w:p>
    <w:p>
      <w:pPr>
        <w:pStyle w:val="Normal"/>
        <w:ind w:left="360" w:right="-370" w:firstLine="720"/>
        <w:rPr/>
      </w:pPr>
      <w:r>
        <w:rPr>
          <w:b/>
          <w:lang w:val="ru-RU"/>
        </w:rPr>
        <w:t>14. Наблюдение  за подъемом гортани при глотании, функцией надгортанника и небного язычка.</w:t>
      </w:r>
    </w:p>
    <w:p>
      <w:pPr>
        <w:pStyle w:val="Normal"/>
        <w:ind w:right="-370" w:hanging="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15. Задержка глотательного рефлекса при отсутствии раздражения задней стенки языка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6. Обмен веществ и энергии. Витамины (3 ч)</w:t>
      </w:r>
    </w:p>
    <w:p>
      <w:pPr>
        <w:pStyle w:val="Normal"/>
        <w:autoSpaceDE w:val="false"/>
        <w:ind w:firstLine="708"/>
        <w:jc w:val="both"/>
        <w:rPr>
          <w:rFonts w:eastAsia="ArialMT;MS Mincho"/>
          <w:lang w:val="ru-RU" w:eastAsia="ru-RU"/>
        </w:rPr>
      </w:pPr>
      <w:r>
        <w:rPr>
          <w:rFonts w:eastAsia="ArialMT;MS Mincho"/>
          <w:lang w:val="ru-RU" w:eastAsia="ru-RU"/>
        </w:rPr>
        <w:t xml:space="preserve">Превращение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</w:t>
      </w:r>
      <w:r>
        <w:rPr>
          <w:rFonts w:eastAsia="ArialMT;MS Mincho"/>
          <w:i/>
          <w:lang w:val="ru-RU" w:eastAsia="ru-RU"/>
        </w:rPr>
        <w:t>Энерготраты человека: основной и общий обмен.</w:t>
      </w:r>
      <w:r>
        <w:rPr>
          <w:rFonts w:eastAsia="ArialMT;MS Mincho"/>
          <w:lang w:val="ru-RU" w:eastAsia="ru-RU"/>
        </w:rPr>
        <w:t xml:space="preserve">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«куриная слепота», В1 (болезнь бери-бери), С (цинга), D (рахит). Их предупреждение и леч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u w:val="single"/>
          <w:lang w:val="ru-RU" w:eastAsia="ru-RU"/>
        </w:rPr>
        <w:t>Практическая работа</w:t>
      </w:r>
      <w:r>
        <w:rPr>
          <w:b/>
          <w:bCs/>
          <w:u w:val="single"/>
          <w:lang w:val="ru-RU" w:eastAsia="ru-RU"/>
        </w:rPr>
        <w:t>:</w:t>
      </w:r>
    </w:p>
    <w:p>
      <w:pPr>
        <w:pStyle w:val="Normal"/>
        <w:ind w:left="720" w:right="-370" w:hanging="0"/>
        <w:rPr/>
      </w:pPr>
      <w:r>
        <w:rPr>
          <w:b/>
          <w:lang w:val="ru-RU"/>
        </w:rPr>
        <w:t>16. Функциональные пробы с максимальной задержкой дыхания до и после нагрузки.</w:t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7. Мочевыделительная система (2 ч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 xml:space="preserve"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</w:t>
      </w:r>
      <w:r>
        <w:rPr>
          <w:rFonts w:eastAsia="ArialMT;MS Mincho"/>
          <w:i/>
          <w:lang w:val="ru-RU" w:eastAsia="ru-RU"/>
        </w:rPr>
        <w:t xml:space="preserve">Нефрон – функциональная единица почки. Образование первичной и конечной мочи. </w:t>
      </w:r>
      <w:r>
        <w:rPr>
          <w:rFonts w:eastAsia="ArialMT;MS Mincho"/>
          <w:lang w:val="ru-RU" w:eastAsia="ru-RU"/>
        </w:rPr>
        <w:t>Удаление конечной мочи из организма: роль почечной лоханки, мочеточников, мочевого пузыря и мочеиспускательного канала.</w:t>
      </w:r>
    </w:p>
    <w:p>
      <w:pPr>
        <w:pStyle w:val="Normal"/>
        <w:autoSpaceDE w:val="false"/>
        <w:ind w:firstLine="708"/>
        <w:jc w:val="both"/>
        <w:rPr>
          <w:lang w:val="ru-RU" w:eastAsia="ru-RU"/>
        </w:rPr>
      </w:pPr>
      <w:r>
        <w:rPr>
          <w:rFonts w:eastAsia="ArialMT;MS Mincho"/>
          <w:lang w:val="ru-RU" w:eastAsia="ru-RU"/>
        </w:rPr>
        <w:t>Заболевания мочевыделительной системы,  их предупреждение. Питьевой режим. Значение воды и минеральных солей для организма. Гигиеническая оценка питьевой воды.</w:t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8. Кожа (3 ч.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-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ind w:firstLine="709"/>
        <w:jc w:val="both"/>
        <w:rPr/>
      </w:pPr>
      <w:r>
        <w:rPr>
          <w:rFonts w:eastAsia="Arial-BoldMT;Meiryo"/>
          <w:b/>
          <w:bCs/>
          <w:lang w:val="ru-RU" w:eastAsia="ru-RU"/>
        </w:rPr>
        <w:t>Демонстрация</w:t>
      </w:r>
      <w:r>
        <w:rPr>
          <w:rFonts w:eastAsia="ArialMT;MS Mincho"/>
          <w:lang w:val="ru-RU" w:eastAsia="ru-RU"/>
        </w:rPr>
        <w:t xml:space="preserve">: </w:t>
      </w:r>
      <w:r>
        <w:rPr>
          <w:b/>
          <w:bCs/>
          <w:i/>
          <w:iCs/>
          <w:lang w:val="ru-RU" w:eastAsia="ru-RU"/>
        </w:rPr>
        <w:t xml:space="preserve"> </w:t>
      </w:r>
      <w:r>
        <w:rPr>
          <w:bCs/>
          <w:iCs/>
          <w:lang w:val="ru-RU" w:eastAsia="ru-RU"/>
        </w:rPr>
        <w:t>Рельефная таблица строения кож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  <w:lang w:val="ru-RU" w:eastAsia="ru-RU"/>
        </w:rPr>
        <w:t>Практическая  работа:</w:t>
      </w:r>
    </w:p>
    <w:p>
      <w:pPr>
        <w:pStyle w:val="Normal"/>
        <w:ind w:left="720" w:hanging="0"/>
        <w:jc w:val="both"/>
        <w:rPr/>
      </w:pPr>
      <w:r>
        <w:rPr>
          <w:b/>
          <w:lang w:val="ru-RU" w:eastAsia="ru-RU"/>
        </w:rPr>
        <w:t>17. Определение жирности кожи с помощью бумажной салфетки.</w:t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left="1440" w:hanging="0"/>
        <w:jc w:val="center"/>
        <w:rPr>
          <w:rFonts w:eastAsia="Arial-BoldItalicMT;Meiryo"/>
          <w:b/>
          <w:b/>
          <w:bCs/>
          <w:iCs/>
          <w:lang w:val="ru-RU" w:eastAsia="ru-RU"/>
        </w:rPr>
      </w:pPr>
      <w:r>
        <w:rPr>
          <w:rFonts w:eastAsia="Arial-BoldItalicMT;Meiryo"/>
          <w:b/>
          <w:bCs/>
          <w:iCs/>
          <w:lang w:val="ru-RU" w:eastAsia="ru-RU"/>
        </w:rPr>
      </w:r>
    </w:p>
    <w:p>
      <w:pPr>
        <w:pStyle w:val="Normal"/>
        <w:autoSpaceDE w:val="false"/>
        <w:ind w:left="1440" w:hanging="0"/>
        <w:jc w:val="center"/>
        <w:rPr/>
      </w:pPr>
      <w:r>
        <w:rPr>
          <w:rFonts w:eastAsia="Arial-BoldItalicMT;Meiryo"/>
          <w:b/>
          <w:bCs/>
          <w:iCs/>
          <w:lang w:val="ru-RU" w:eastAsia="ru-RU"/>
        </w:rPr>
        <w:t>9. Эндокринная система. (2 часа)</w:t>
      </w:r>
    </w:p>
    <w:p>
      <w:pPr>
        <w:pStyle w:val="Normal"/>
        <w:autoSpaceDE w:val="false"/>
        <w:ind w:firstLine="708"/>
        <w:jc w:val="both"/>
        <w:rPr>
          <w:rFonts w:eastAsia="ArialMT;MS Mincho"/>
          <w:b/>
          <w:b/>
          <w:i/>
          <w:i/>
          <w:lang w:val="ru-RU" w:eastAsia="ru-RU"/>
        </w:rPr>
      </w:pPr>
      <w:r>
        <w:rPr>
          <w:rFonts w:eastAsia="ArialMT;MS Mincho"/>
          <w:lang w:val="ru-RU" w:eastAsia="ru-RU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Normal"/>
        <w:autoSpaceDE w:val="false"/>
        <w:ind w:left="993" w:hanging="993"/>
        <w:rPr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              </w:t>
      </w:r>
      <w:r>
        <w:rPr>
          <w:rFonts w:eastAsia="Arial-BoldMT;Meiryo"/>
          <w:b/>
          <w:bCs/>
          <w:lang w:val="ru-RU" w:eastAsia="ru-RU"/>
        </w:rPr>
        <w:t>Демонстрации</w:t>
      </w:r>
      <w:r>
        <w:rPr>
          <w:rFonts w:eastAsia="ArialMT;MS Mincho"/>
          <w:lang w:val="ru-RU" w:eastAsia="ru-RU"/>
        </w:rPr>
        <w:t>: модели гортани со щитовидной железой, головного мозга с гипофизом; рельефной таблицы, изображающей железы эндокринной системы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ru-RU" w:eastAsia="ru-RU"/>
        </w:rPr>
        <w:t>10.  Нервная система (6 ч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мпатическая функция коры больших полушарий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Times New Roman"/>
          <w:b/>
          <w:bCs/>
          <w:lang w:val="ru-RU" w:eastAsia="ru-RU"/>
        </w:rPr>
        <w:t xml:space="preserve">              </w:t>
      </w:r>
      <w:r>
        <w:rPr>
          <w:rFonts w:eastAsia="Arial-BoldMT;Meiryo"/>
          <w:b/>
          <w:bCs/>
          <w:lang w:val="ru-RU" w:eastAsia="ru-RU"/>
        </w:rPr>
        <w:t>Демонстрации</w:t>
      </w:r>
      <w:r>
        <w:rPr>
          <w:rFonts w:eastAsia="ArialMT;MS Mincho"/>
          <w:lang w:val="ru-RU" w:eastAsia="ru-RU"/>
        </w:rPr>
        <w:t>: 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 w:eastAsia="ru-RU"/>
        </w:rPr>
        <w:t xml:space="preserve">              </w:t>
      </w:r>
      <w:r>
        <w:rPr>
          <w:rFonts w:eastAsia="Arial-BoldMT;Meiryo"/>
          <w:b/>
          <w:bCs/>
          <w:u w:val="single"/>
          <w:lang w:val="ru-RU" w:eastAsia="ru-RU"/>
        </w:rPr>
        <w:t>Практические работы:</w:t>
      </w:r>
    </w:p>
    <w:p>
      <w:pPr>
        <w:pStyle w:val="Normal"/>
        <w:ind w:left="1134" w:hanging="0"/>
        <w:jc w:val="both"/>
        <w:rPr/>
      </w:pPr>
      <w:r>
        <w:rPr>
          <w:b/>
          <w:lang w:val="ru-RU" w:eastAsia="ru-RU"/>
        </w:rPr>
        <w:t>18. Выяснение действия прямых и обратных связей.</w:t>
      </w:r>
    </w:p>
    <w:p>
      <w:pPr>
        <w:pStyle w:val="Normal"/>
        <w:jc w:val="both"/>
        <w:rPr/>
      </w:pPr>
      <w:r>
        <w:rPr>
          <w:b/>
          <w:lang w:val="ru-RU" w:eastAsia="ru-RU"/>
        </w:rPr>
        <w:t xml:space="preserve">                   </w:t>
      </w:r>
      <w:r>
        <w:rPr>
          <w:b/>
          <w:lang w:val="ru-RU" w:eastAsia="ru-RU"/>
        </w:rPr>
        <w:t>19. Выяснение вегетативных сосудистых рефлексов при штриховом раздражении кожи.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lang w:val="ru-RU" w:eastAsia="ru-RU"/>
        </w:rPr>
        <w:t xml:space="preserve">             </w:t>
      </w:r>
      <w:r>
        <w:rPr>
          <w:b/>
          <w:bCs/>
          <w:lang w:val="ru-RU" w:eastAsia="ru-RU"/>
        </w:rPr>
        <w:t>11. Органы чувств. Анализаторы (5 ч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Normal"/>
        <w:autoSpaceDE w:val="false"/>
        <w:ind w:firstLine="708"/>
        <w:rPr/>
      </w:pPr>
      <w:r>
        <w:rPr>
          <w:rFonts w:eastAsia="ArialMT;MS Mincho"/>
          <w:lang w:val="ru-RU" w:eastAsia="ru-RU"/>
        </w:rPr>
        <w:t xml:space="preserve"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</w:t>
      </w:r>
      <w:r>
        <w:rPr>
          <w:rFonts w:eastAsia="ArialMT;MS Mincho"/>
          <w:i/>
          <w:lang w:val="ru-RU" w:eastAsia="ru-RU"/>
        </w:rPr>
        <w:t xml:space="preserve">Роль глазных мышц в формировании зрительных восприятий. Бинокулярное зрение. </w:t>
      </w:r>
      <w:r>
        <w:rPr>
          <w:rFonts w:eastAsia="ArialMT;MS Mincho"/>
          <w:lang w:val="ru-RU" w:eastAsia="ru-RU"/>
        </w:rPr>
        <w:t>Заболевание и повреждение глаз, профилактика. Гигиена з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 xml:space="preserve">Орган слуха. Положение пирамид височных костей в черепе. Строение и функции наружного,среднего и внутреннего уха. Преддверие и улитка. Звукопередающий и звуковосприниющий аппараты уха. Слуховой анализатор. Гигиена слуха. </w:t>
      </w:r>
      <w:r>
        <w:rPr>
          <w:rFonts w:eastAsia="ArialMT;MS Mincho"/>
          <w:i/>
          <w:lang w:val="ru-RU" w:eastAsia="ru-RU"/>
        </w:rPr>
        <w:t>Распространение инфекции по слуховой трубе в среднее ухо как осложнение ангины, гриппа, ОРЗ.</w:t>
      </w:r>
      <w:r>
        <w:rPr>
          <w:rFonts w:eastAsia="ArialMT;MS Mincho"/>
          <w:lang w:val="ru-RU" w:eastAsia="ru-RU"/>
        </w:rPr>
        <w:t xml:space="preserve"> Борьба с шум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Normal"/>
        <w:ind w:firstLine="709"/>
        <w:jc w:val="both"/>
        <w:rPr>
          <w:bCs/>
          <w:lang w:val="ru-RU" w:eastAsia="ru-RU"/>
        </w:rPr>
      </w:pPr>
      <w:r>
        <w:rPr>
          <w:rFonts w:eastAsia="Arial-BoldMT;Meiryo"/>
          <w:b/>
          <w:bCs/>
          <w:lang w:val="ru-RU" w:eastAsia="ru-RU"/>
        </w:rPr>
        <w:t>Демонстрации</w:t>
      </w:r>
      <w:r>
        <w:rPr>
          <w:rFonts w:eastAsia="ArialMT;MS Mincho"/>
          <w:lang w:val="ru-RU" w:eastAsia="ru-RU"/>
        </w:rPr>
        <w:t>: модели черепа, глаза и уха.</w:t>
      </w:r>
      <w:r>
        <w:rPr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  <w:lang w:val="ru-RU" w:eastAsia="ru-RU"/>
        </w:rPr>
      </w:pPr>
      <w:r>
        <w:rPr>
          <w:b/>
          <w:bCs/>
          <w:iCs/>
          <w:u w:val="single"/>
          <w:lang w:val="ru-RU" w:eastAsia="ru-RU"/>
        </w:rPr>
        <w:t>Практические работы:</w:t>
      </w:r>
    </w:p>
    <w:p>
      <w:pPr>
        <w:pStyle w:val="Normal"/>
        <w:ind w:left="780" w:hanging="0"/>
        <w:jc w:val="both"/>
        <w:rPr/>
      </w:pPr>
      <w:r>
        <w:rPr>
          <w:b/>
          <w:lang w:val="ru-RU" w:eastAsia="ru-RU"/>
        </w:rPr>
        <w:t>20. Выявление функции зрачка и хрусталика.</w:t>
      </w:r>
    </w:p>
    <w:p>
      <w:pPr>
        <w:pStyle w:val="Normal"/>
        <w:ind w:left="78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21. Обнаружение  слепого пятна. </w:t>
      </w:r>
    </w:p>
    <w:p>
      <w:pPr>
        <w:pStyle w:val="Normal"/>
        <w:ind w:left="78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22. Восприятие цветоощущений колбочками и отсутствие его при палочковом зрении.</w:t>
      </w:r>
    </w:p>
    <w:p>
      <w:pPr>
        <w:pStyle w:val="Normal"/>
        <w:ind w:left="780" w:hanging="0"/>
        <w:jc w:val="both"/>
        <w:rPr/>
      </w:pPr>
      <w:r>
        <w:rPr>
          <w:b/>
          <w:lang w:val="ru-RU" w:eastAsia="ru-RU"/>
        </w:rPr>
        <w:t>23. Определение выносливости вестибулярного аппарата.</w:t>
      </w:r>
    </w:p>
    <w:p>
      <w:pPr>
        <w:pStyle w:val="Normal"/>
        <w:ind w:left="78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24. Проверка чувствительности тактильных рецепторов. </w:t>
      </w:r>
    </w:p>
    <w:p>
      <w:pPr>
        <w:pStyle w:val="Normal"/>
        <w:ind w:left="780" w:hanging="0"/>
        <w:jc w:val="both"/>
        <w:rPr/>
      </w:pPr>
      <w:r>
        <w:rPr>
          <w:b/>
          <w:lang w:val="ru-RU" w:eastAsia="ru-RU"/>
        </w:rPr>
        <w:t>25. Обнаружение холодовых точек.</w:t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12. Поведение и психика (6ч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val="ru-RU" w:eastAsia="ru-RU"/>
        </w:rPr>
      </w:pPr>
      <w:r>
        <w:rPr>
          <w:rFonts w:eastAsia="ArialMT;MS Mincho"/>
          <w:lang w:val="ru-RU" w:eastAsia="ru-RU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и.</w:t>
      </w:r>
      <w:r>
        <w:rPr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i/>
          <w:lang w:val="ru-RU" w:eastAsia="ru-RU"/>
        </w:rPr>
        <w:t>Познавательные процессы: ощущение, восприятие, память, воображение, мышление.</w:t>
      </w:r>
      <w:r>
        <w:rPr>
          <w:rFonts w:eastAsia="ArialMT;MS Mincho"/>
          <w:lang w:val="ru-RU" w:eastAsia="ru-RU"/>
        </w:rPr>
        <w:t xml:space="preserve"> Виды памяти, приемы запоминания. Особенности мышления, его развит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i/>
          <w:lang w:val="ru-RU" w:eastAsia="ru-RU"/>
        </w:rPr>
        <w:t>Воля, эмоции, внимание. Анализ волевого акта.</w:t>
      </w:r>
      <w:r>
        <w:rPr>
          <w:rFonts w:eastAsia="ArialMT;MS Mincho"/>
          <w:lang w:val="ru-RU" w:eastAsia="ru-RU"/>
        </w:rPr>
        <w:t xml:space="preserve"> Качество воли. Физиологическая основа эмоций.</w:t>
      </w:r>
    </w:p>
    <w:p>
      <w:pPr>
        <w:pStyle w:val="Normal"/>
        <w:autoSpaceDE w:val="false"/>
        <w:ind w:firstLine="708"/>
        <w:jc w:val="both"/>
        <w:rPr>
          <w:rFonts w:eastAsia="ArialMT;MS Mincho"/>
          <w:lang w:val="ru-RU" w:eastAsia="ru-RU"/>
        </w:rPr>
      </w:pPr>
      <w:r>
        <w:rPr>
          <w:rFonts w:eastAsia="ArialMT;MS Mincho"/>
          <w:lang w:val="ru-RU" w:eastAsia="ru-RU"/>
        </w:rPr>
        <w:t>Внимание. Непроизвольное и произвольное внимание. Способы поддержания вним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val="ru-RU" w:eastAsia="ru-RU"/>
        </w:rPr>
      </w:pPr>
      <w:r>
        <w:rPr>
          <w:rFonts w:eastAsia="ArialMT;MS Mincho"/>
          <w:lang w:val="ru-RU" w:eastAsia="ru-RU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lang w:val="ru-RU" w:eastAsia="ru-RU"/>
        </w:rPr>
        <w:t>Демонстрации.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Практические работы:</w:t>
      </w:r>
    </w:p>
    <w:p>
      <w:pPr>
        <w:pStyle w:val="Normal"/>
        <w:ind w:left="709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26. Проверка действия закона взаимной индукции при рассматривании рисунков двойственных изображений. 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ru-RU" w:eastAsia="ru-RU"/>
        </w:rPr>
        <w:t>27. Иллюзии установки.</w:t>
      </w:r>
    </w:p>
    <w:p>
      <w:pPr>
        <w:pStyle w:val="Normal"/>
        <w:ind w:left="709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28.Тренировка наблюдательности, памяти, внимания, воображения. </w:t>
      </w:r>
    </w:p>
    <w:p>
      <w:pPr>
        <w:pStyle w:val="Normal"/>
        <w:ind w:left="709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29. Иллюзии зрения.</w:t>
      </w:r>
    </w:p>
    <w:p>
      <w:pPr>
        <w:pStyle w:val="Normal"/>
        <w:ind w:left="709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30. Влияние речевых инструкций на восприятие.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ru-RU" w:eastAsia="ru-RU"/>
        </w:rPr>
        <w:t>31.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13. Индивидуальное развитие организма (5 ч.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lang w:val="ru-RU" w:eastAsia="ru-RU"/>
        </w:rPr>
        <w:t xml:space="preserve">промеж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lang w:val="ru-RU" w:eastAsia="ru-RU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rFonts w:eastAsia="Arial-BoldMT;Meiryo"/>
          <w:b/>
          <w:bCs/>
          <w:lang w:val="ru-RU" w:eastAsia="ru-RU"/>
        </w:rPr>
        <w:t>Демонстрации</w:t>
      </w:r>
      <w:r>
        <w:rPr>
          <w:rFonts w:eastAsia="ArialMT;MS Mincho"/>
          <w:lang w:val="ru-RU" w:eastAsia="ru-RU"/>
        </w:rPr>
        <w:t>: модели зародышей человека и животных разных возрастов</w:t>
      </w:r>
      <w:r>
        <w:rPr>
          <w:rFonts w:eastAsia="ArialMT;MS Mincho" w:cs="ArialMT;MS Mincho" w:ascii="ArialMT;MS Mincho" w:hAnsi="ArialMT;MS Mincho"/>
          <w:sz w:val="20"/>
          <w:szCs w:val="20"/>
          <w:lang w:val="ru-RU" w:eastAsia="ru-RU"/>
        </w:rPr>
        <w:t>.</w:t>
      </w:r>
    </w:p>
    <w:p>
      <w:pPr>
        <w:pStyle w:val="Heading1"/>
        <w:ind w:firstLine="54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2"/>
        <w:tabs>
          <w:tab w:val="clear" w:pos="708"/>
          <w:tab w:val="left" w:pos="810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810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080" w:right="638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810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8"/>
        <w:spacing w:before="120" w:after="120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i w:val="false"/>
          <w:sz w:val="28"/>
          <w:szCs w:val="28"/>
          <w:u w:val="single"/>
          <w:lang w:val="ru-RU"/>
        </w:rPr>
        <w:t>Календарно-тематическое планирование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21"/>
        <w:gridCol w:w="2700"/>
        <w:gridCol w:w="1980"/>
        <w:gridCol w:w="3827"/>
        <w:gridCol w:w="10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Heading1"/>
              <w:ind w:firstLine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держание краеведческого компон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 и техническ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Контрольные измер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Лабораторные, 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ара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ж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ые связи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ВВЕДЕНИЕ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 ча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Введение. Биосоциальная природа человек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оология, физиология, гигиена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ОРГАНИЗМ ЧЕЛОВЕКА. ОБЩИЙ ОБЗОР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5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iCs/>
                <w:sz w:val="22"/>
                <w:szCs w:val="22"/>
              </w:rPr>
              <w:t>2. Науки об организме человека. Строение организма человека. Структура тела. Место человека в 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торс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 1§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, физиология, гиги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.Клетк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троение, химический  состав и жизнедеятельность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 xml:space="preserve">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та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.Ткани животных и человека. Строение нейрон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, ЦОР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Оборудование: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микроскоп,      микропрепараты: 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железистый эпител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хлая соединительная ткань, поперечно- полосатая мышечная ткань, однослойный эпителий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гиалиновый хрящ,  гладкие мыш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Л.р.   № 1.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Просмотр под микроскопом эпителиальных, соединительных и мышечных  тканей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та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Системы органов в организме. Уровни организации организма. Нервная и гуморальная регуля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 xml:space="preserve">ПРОВЕРОЧНАЯ РАБОТА </w:t>
            </w:r>
            <w:r>
              <w:rPr>
                <w:b/>
                <w:sz w:val="20"/>
                <w:szCs w:val="20"/>
                <w:lang w:val="ru-RU"/>
              </w:rPr>
              <w:t>№ 1 «Строение организма чело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. р. № 1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Получение мигательного рефлекса и его тормож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. </w:t>
            </w:r>
            <w:r>
              <w:rPr>
                <w:b/>
                <w:iCs/>
                <w:sz w:val="22"/>
                <w:szCs w:val="22"/>
              </w:rPr>
              <w:t>Обобщение по теме</w:t>
            </w:r>
            <w:r>
              <w:rPr>
                <w:b/>
                <w:sz w:val="22"/>
                <w:szCs w:val="22"/>
              </w:rPr>
              <w:t xml:space="preserve"> «Организм человека. Общий обзор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овая работа №1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ОПОРНО – ДВИГАТЕЛЬНАЯ СИСТЕМА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9 часов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.Значение костно – мышечной системы. Скелет, строение,  состав и соединение кост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, 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 для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Л. р. № 2.</w:t>
            </w:r>
            <w:r>
              <w:rPr>
                <w:b/>
                <w:sz w:val="20"/>
                <w:szCs w:val="20"/>
                <w:lang w:val="ru-RU"/>
              </w:rPr>
              <w:t xml:space="preserve">  Исследование свойств нормальной, женной и декальцинированной 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.Скелет головы и туловищ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ОР, Презен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.Скелет конечнос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. р. № 2.</w:t>
            </w:r>
            <w:r>
              <w:rPr>
                <w:b/>
                <w:sz w:val="20"/>
                <w:szCs w:val="20"/>
                <w:lang w:val="ru-RU"/>
              </w:rPr>
              <w:t xml:space="preserve"> Роль плечевого пояса в движении руки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Пр. р. № 3. </w:t>
            </w:r>
            <w:r>
              <w:rPr>
                <w:b/>
                <w:sz w:val="20"/>
                <w:szCs w:val="20"/>
                <w:lang w:val="ru-RU"/>
              </w:rPr>
              <w:t>Функции костей предплечья при повороте ки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.Первая помощь при травмах: растяжение связок, вывихах суставов, переломах кост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ВЕРОЧНАЯ РАБОТА № 2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о теме: "Скелет"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1.</w:t>
            </w:r>
            <w:r>
              <w:rPr>
                <w:i/>
                <w:iCs/>
                <w:sz w:val="22"/>
                <w:szCs w:val="22"/>
                <w:lang w:val="ru-RU"/>
              </w:rPr>
              <w:t>Нарушение правильной осанки и плоскостоп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. р. № 4.</w:t>
            </w:r>
            <w:r>
              <w:rPr>
                <w:b/>
                <w:sz w:val="20"/>
                <w:szCs w:val="20"/>
                <w:lang w:val="ru-RU"/>
              </w:rPr>
              <w:t xml:space="preserve"> Определение нарушений осанки и плоскостопия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2.Мышцы.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ипы мышц их строение и знач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иц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>Л.р. № 3.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смотр микропрепаратов костей и поперечно-полосатой мышечной ткан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. р. № 5.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>Функции основных мышеч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.Работа мыш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р. р. № 6.</w:t>
            </w:r>
            <w:r>
              <w:rPr>
                <w:b/>
                <w:sz w:val="20"/>
                <w:szCs w:val="20"/>
                <w:lang w:val="ru-RU"/>
              </w:rPr>
              <w:t xml:space="preserve">   Утомление при статической и динамическ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4.Развитие опорно-двигательной  сис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5.</w:t>
            </w:r>
            <w:r>
              <w:rPr>
                <w:b/>
                <w:sz w:val="22"/>
                <w:szCs w:val="22"/>
                <w:lang w:val="ru-RU"/>
              </w:rPr>
              <w:t xml:space="preserve"> Обобщение по теме «Опорно-двигательная систем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овая работ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КРОВЬ. КРОВООБРАЩЕНИЕ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9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6.Внутренняя среда. Значение крови и ее соста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 для лабораторной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Л.р. № 4.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Сравнение крови  человека с кровью лягуш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7.Иммун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8.Тканевая совместимость и переливание кров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ВЕРОЧНАЯ РАБОТА № 3</w:t>
            </w:r>
          </w:p>
          <w:p>
            <w:pPr>
              <w:pStyle w:val="Style1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о теме: "Кровь. Иммуните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360" w:right="-370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9.Строение и работа сердца. Круги кровообращ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.Движение лимф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1.Движение крови по сосуда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 7.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Изменения в тканях </w:t>
            </w:r>
          </w:p>
          <w:p>
            <w:pPr>
              <w:pStyle w:val="Normal"/>
              <w:ind w:right="-37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 перетяжках, затрудняющих кровоснабжение.</w:t>
            </w:r>
          </w:p>
          <w:p>
            <w:pPr>
              <w:pStyle w:val="Normal"/>
              <w:ind w:right="-370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 8.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пыты, выясняющие природу пульса.</w:t>
            </w:r>
          </w:p>
          <w:p>
            <w:pPr>
              <w:pStyle w:val="Normal"/>
              <w:ind w:right="-37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 9.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пределение скорости </w:t>
            </w:r>
          </w:p>
          <w:p>
            <w:pPr>
              <w:pStyle w:val="Normal"/>
              <w:ind w:right="-37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овотока в сосудах ногтевого  ложа.</w:t>
            </w:r>
          </w:p>
          <w:p>
            <w:pPr>
              <w:pStyle w:val="Normal"/>
              <w:ind w:right="-370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.р. № 10.</w:t>
            </w:r>
            <w:r>
              <w:rPr>
                <w:b/>
                <w:sz w:val="20"/>
                <w:szCs w:val="20"/>
                <w:lang w:val="ru-RU"/>
              </w:rPr>
              <w:t xml:space="preserve">  Повышение плотности мышц после работы вследствие притока к ним крови и увеличения тканевой жид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22.Регуляция работы сердца и кровеносных сосудов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>П.р. № 11.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акция сердечно-сосудистой системы на дозированную нагрузку – функциональная про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23. </w:t>
            </w:r>
            <w:r>
              <w:rPr>
                <w:rFonts w:eastAsia="ArialMT;MS Mincho"/>
                <w:i/>
                <w:sz w:val="22"/>
                <w:szCs w:val="22"/>
                <w:lang w:val="ru-RU" w:eastAsia="ru-RU"/>
              </w:rPr>
              <w:t>Болезни сердечно-сосудистой системы,  их предупрежд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4. Первая помощь при кровотечен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25. </w:t>
            </w:r>
            <w:r>
              <w:rPr>
                <w:b/>
                <w:iCs/>
                <w:sz w:val="22"/>
                <w:szCs w:val="22"/>
                <w:lang w:val="ru-RU"/>
              </w:rPr>
              <w:t>Обобщение по теме «Кровь. Кровеносная систем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овая работа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ДЫХАТЕЛЬНАЯ СИСТЕМА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7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26. Значение дых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ы дых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зен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27. Строение легки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Газообмен в  легких и ткан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и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8.Дыхательные движения.  Регуляция дых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ВЕРОЧНАЯ РАБОТА № 4</w:t>
            </w:r>
          </w:p>
          <w:p>
            <w:pPr>
              <w:pStyle w:val="Style1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о теме: "Органы дыхани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2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9. Урок – практикум по теме: «Дыхани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аб.  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Л.р. № 5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ение состава вдыхаемого и выдыхаемого воздуха.</w:t>
            </w:r>
          </w:p>
          <w:p>
            <w:pPr>
              <w:pStyle w:val="22"/>
              <w:jc w:val="left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Л.р. № 6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готовление самодельной модели Дондер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.Р. № 12.</w:t>
            </w:r>
            <w:r>
              <w:rPr>
                <w:b/>
                <w:sz w:val="20"/>
                <w:szCs w:val="20"/>
                <w:lang w:val="ru-RU"/>
              </w:rPr>
              <w:t xml:space="preserve"> Измерение обхвата грудной клетки.</w:t>
            </w:r>
          </w:p>
          <w:p>
            <w:pPr>
              <w:pStyle w:val="2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П.Р. № 13.</w:t>
            </w:r>
            <w:r>
              <w:rPr>
                <w:b/>
                <w:sz w:val="20"/>
                <w:szCs w:val="20"/>
              </w:rPr>
              <w:t xml:space="preserve"> Определение запыленности воздуха в зимни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0.</w:t>
            </w:r>
            <w:r>
              <w:rPr>
                <w:i/>
                <w:iCs/>
                <w:sz w:val="22"/>
                <w:szCs w:val="22"/>
                <w:lang w:val="ru-RU"/>
              </w:rPr>
              <w:t>Болезни органов дыхания и их предупреждение. Гигиена дых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1.Первая помощь при поражении органов дых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2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чет № 1 по темам: "Кровь. Кровообращение. Дыхание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ПИЩЕВАРИТЕЛЬНАЯ СИСТЕМА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7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3. Значение пищи и ее соста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34. Органы пищевар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 14.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блюдение  за подъемом гортани при глотании, функцией надгортанника и небного язы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35. Строение и значение зубов. Пищеварение в ротовой полости и желудк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>Л.р. № 7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знакомление с действием ферментов слюны на крахмал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36. Пищеварение в кишечнике. Всасы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ВЕРОЧНАЯ РАБОТА № 5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о теме: "Органы пищеварения"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37. Регуляция пищевар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 xml:space="preserve">П.р. №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5.</w:t>
            </w:r>
            <w:r>
              <w:rPr>
                <w:b/>
                <w:sz w:val="20"/>
                <w:szCs w:val="20"/>
                <w:lang w:val="ru-RU"/>
              </w:rPr>
              <w:t xml:space="preserve"> Задержка глотательного рефлекса при отсутствии раздражения задней стенк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8.</w:t>
            </w:r>
            <w:r>
              <w:rPr>
                <w:rFonts w:eastAsia="ArialMT;MS Mincho"/>
                <w:b/>
                <w:i/>
                <w:lang w:val="ru-RU" w:eastAsia="ru-RU"/>
              </w:rPr>
              <w:t xml:space="preserve"> </w:t>
            </w:r>
            <w:r>
              <w:rPr>
                <w:rFonts w:eastAsia="ArialMT;MS Mincho"/>
                <w:i/>
                <w:lang w:val="ru-RU" w:eastAsia="ru-RU"/>
              </w:rPr>
              <w:t>Заболевание органов пищеварения и их профилакти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9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чет №2 по теме: "Пищеварение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ОБМЕН ВЕЩЕСТВ И ЭНЕРГИ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3 ча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40. Обменные  процессы  в организме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П.р. №16.</w:t>
            </w:r>
            <w:r>
              <w:rPr>
                <w:b/>
                <w:sz w:val="20"/>
                <w:szCs w:val="20"/>
                <w:lang w:val="ru-RU"/>
              </w:rPr>
              <w:t xml:space="preserve"> Функциональные пробы с максимальной задержкой дыхания</w:t>
            </w:r>
          </w:p>
          <w:p>
            <w:pPr>
              <w:pStyle w:val="Normal"/>
              <w:ind w:right="-370" w:hanging="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о и после нагру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41. Нормы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42. Витам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МОЧЕВЫДЕЛИТЕЛЬНАЯ СИСТЕМ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 ча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43. Строение и функции поче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4.</w:t>
            </w:r>
            <w:r>
              <w:rPr>
                <w:rFonts w:eastAsia="ArialMT;MS Mincho"/>
                <w:b/>
                <w:i/>
                <w:lang w:val="ru-RU" w:eastAsia="ru-RU"/>
              </w:rPr>
              <w:t xml:space="preserve"> </w:t>
            </w:r>
            <w:r>
              <w:rPr>
                <w:rFonts w:eastAsia="ArialMT;MS Mincho"/>
                <w:i/>
                <w:lang w:val="ru-RU" w:eastAsia="ru-RU"/>
              </w:rPr>
              <w:t>Заболевания мочевыделительной системы,  их предупреждение.</w:t>
            </w:r>
            <w:r>
              <w:rPr>
                <w:rFonts w:eastAsia="ArialMT;MS Mincho"/>
                <w:lang w:val="ru-RU"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Питьевой режи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КОЖА  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4 ча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45. Значение кожи и ее стро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46. </w:t>
            </w:r>
            <w:r>
              <w:rPr>
                <w:i/>
                <w:iCs/>
                <w:sz w:val="22"/>
                <w:szCs w:val="22"/>
                <w:lang w:val="ru-RU"/>
              </w:rPr>
              <w:t>Нарушение кожных покровов.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i/>
                <w:lang w:val="ru-RU" w:eastAsia="ru-RU"/>
              </w:rPr>
              <w:t>Грибковые заболевания кожи, их предупреждение и меры защи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-185" w:hanging="0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П.р. №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17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пределение жирности кожи с помощью бумажной салф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§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47.Роль кожи в теплорегуляции. Закаливание. Оказание первой помощи при тепловом и солнечном удар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85" w:hanging="0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ПРОВЕРОЧНАЯ РАБОТА №6   </w:t>
            </w:r>
          </w:p>
          <w:p>
            <w:pPr>
              <w:pStyle w:val="Style12"/>
              <w:ind w:right="-185" w:hanging="0"/>
              <w:jc w:val="both"/>
              <w:rPr>
                <w:b/>
                <w:b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о теме: «Кож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48. </w:t>
            </w:r>
            <w:r>
              <w:rPr>
                <w:b/>
                <w:iCs/>
                <w:sz w:val="22"/>
                <w:szCs w:val="22"/>
                <w:lang w:val="ru-RU"/>
              </w:rPr>
              <w:t>Обобщение по темам: «Обмен веществ. Выделительная система. Кож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овая работ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ЭНДОКРИННАЯ СИСТЕМА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 ча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49. Железы внешней, внутренней и смешанной секре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50. </w:t>
            </w:r>
            <w:r>
              <w:rPr>
                <w:i/>
                <w:iCs/>
                <w:sz w:val="22"/>
                <w:szCs w:val="22"/>
                <w:lang w:val="ru-RU"/>
              </w:rPr>
              <w:t>Роль гормонов в обмене веществ, росте и развития организма.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i/>
                <w:sz w:val="22"/>
                <w:szCs w:val="22"/>
                <w:lang w:val="ru-RU" w:eastAsia="ru-RU"/>
              </w:rPr>
              <w:t>Болезни эндокринной систе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§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НЕРВНАЯ СИСТЕМА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6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51.Значение, строение и функционирование нервной сис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§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о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2.Автономный  отдел нервной сис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 18.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Выяснение действия прямых и обратных связей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 19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(д/з). </w:t>
            </w:r>
            <w:r>
              <w:rPr>
                <w:b/>
                <w:sz w:val="20"/>
                <w:szCs w:val="20"/>
                <w:lang w:val="ru-RU" w:eastAsia="ru-RU"/>
              </w:rPr>
              <w:t>Выяснение вегетативных сосудистых рефлексов при штриховом раздражении кожи</w:t>
            </w:r>
            <w:r>
              <w:rPr>
                <w:i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§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3.Нейрогормональная регуля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§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4.Спинной моз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ВЕРОЧНАЯ РАБОТА № 7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по теме: «Строение нервной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§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55.Головной мозг: строение и функ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56. </w:t>
            </w:r>
            <w:r>
              <w:rPr>
                <w:b/>
                <w:iCs/>
                <w:sz w:val="22"/>
                <w:szCs w:val="22"/>
                <w:lang w:val="ru-RU"/>
              </w:rPr>
              <w:t>Обобщение по темам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/>
              </w:rPr>
              <w:t>«Нервная и эндокринная систем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овая работа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ОРГАНЫ ЧУВСТ. АНАЛИЗАТОРЫ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6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57.Как действуют органы чувств и анализато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58.Орган зрения и зрительный анализа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 20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ыявление функции зрачка и хрустали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 21. </w:t>
            </w:r>
            <w:r>
              <w:rPr>
                <w:b/>
                <w:sz w:val="20"/>
                <w:szCs w:val="20"/>
                <w:lang w:val="ru-RU" w:eastAsia="ru-RU"/>
              </w:rPr>
              <w:t>Обнаружение слепого пятна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 22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осприятие цветоощущений колбочками и отсутствие его при палочковом з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59.Заболевания и повреждения гла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60.Орган слух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61.Органы равновесия, осязания, обоняния, вкуса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ПРОВЕРОЧНАЯ РАБОТА № 8 по  теме «Орган зрения. Орган слуха»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 xml:space="preserve">П.р. № 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23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пределение выносливости вестибулярного аппар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 xml:space="preserve">П.р. №  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>24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Проверка чувствительности тактильных рецепторов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ru-RU"/>
              </w:rPr>
              <w:t>П.р. №</w:t>
            </w:r>
            <w:r>
              <w:rPr>
                <w:b/>
                <w:sz w:val="20"/>
                <w:szCs w:val="20"/>
                <w:u w:val="single"/>
                <w:lang w:val="ru-RU" w:eastAsia="ru-RU"/>
              </w:rPr>
              <w:t xml:space="preserve"> 25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бнаружение холодовых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62. </w:t>
            </w:r>
            <w:r>
              <w:rPr>
                <w:b/>
                <w:iCs/>
                <w:sz w:val="22"/>
                <w:szCs w:val="22"/>
                <w:lang w:val="ru-RU"/>
              </w:rPr>
              <w:t>Обобщение по теме «Органы чувств. Анализато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овая работа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ПОВЕДЕНИЕ И ПСИХИ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5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63.Врожденнные формы  поведения. Приобретенные формы поведени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§5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64. Закономерности работы головного мозга. Биологические ритмы. Сон и его знач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 xml:space="preserve">П.Р. № </w:t>
            </w: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26.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Проверка действия закона взаимной индукции при рассматривании рисунков двойственных изображений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 xml:space="preserve">П.Р. № </w:t>
            </w: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 xml:space="preserve">27.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Иллюзии у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65.Особенности высшей нервной деятельности человека. Познавательные процесс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зен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 xml:space="preserve">П.Р.№ </w:t>
            </w: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28.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Тренировка наблюдательности, памяти, внимания, воображ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 xml:space="preserve">П.Р. № </w:t>
            </w: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 xml:space="preserve">29.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Иллюзии зрения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 xml:space="preserve">П.Р. № 30.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лияние речевых инструкций на воспри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66.Воля и эмоции. Внимание. Динамика работоспособности. </w:t>
            </w:r>
            <w:r>
              <w:rPr>
                <w:iCs/>
                <w:sz w:val="22"/>
                <w:szCs w:val="22"/>
              </w:rPr>
              <w:t>Режим дн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5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ПРОВЕРОЧНАЯ РАБОТА № 9 по теме: «Высшая  нервная деятель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u w:val="single"/>
                <w:lang w:val="ru-RU"/>
              </w:rPr>
              <w:t xml:space="preserve">П.Р. № </w:t>
            </w: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31.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</w:t>
            </w:r>
            <w:r>
              <w:rPr>
                <w:b/>
                <w:sz w:val="22"/>
                <w:szCs w:val="22"/>
                <w:lang w:val="ru-RU"/>
              </w:rPr>
              <w:t xml:space="preserve"> Обобщение по теме «Поведение и псих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овая работа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ИНДИВИДУАЛЬНОЕ РАЗВИТИЕ ОРГАНИЗ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4 ча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8. Половая система человека. Наследственные заболевания, передающиеся половым пут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и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3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69. Внутриутробное развитие организм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Развитие после рожд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ы, Ц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70. О вреде наркогенных вещест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71.Психологические особенности лич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72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yle12"/>
        <w:ind w:right="-373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val="ru-RU"/>
        </w:rPr>
      </w:pPr>
      <w:r>
        <w:rPr>
          <w:rFonts w:eastAsia="MS Mincho;ＭＳ 明朝" w:cs="Times New Roman"/>
          <w:b/>
          <w:i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080" w:right="638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РАКТИЧЕСКАЯ ЧАСТЬ ПРОГРАММЫ</w:t>
      </w:r>
    </w:p>
    <w:p>
      <w:pPr>
        <w:pStyle w:val="Style12"/>
        <w:numPr>
          <w:ilvl w:val="0"/>
          <w:numId w:val="40"/>
        </w:numPr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БОРАТОРНЫЕ РАБОТЫ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i/>
          <w:iCs/>
        </w:rPr>
        <w:t>ПОЯСНИТЕЛЬНАЯ ЗАПИСКА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</w:rPr>
        <w:t>В 8 классе проводится 7 лабораторных работ :</w:t>
      </w:r>
    </w:p>
    <w:p>
      <w:pPr>
        <w:pStyle w:val="Style12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MS Mincho;ＭＳ 明朝" w:cs="Times New Roman" w:ascii="Times New Roman" w:hAnsi="Times New Roman"/>
        </w:rPr>
        <w:t>по теме: «Общий обзор организма человека» - работа № 1;</w:t>
      </w:r>
    </w:p>
    <w:p>
      <w:pPr>
        <w:pStyle w:val="Style12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MS Mincho;ＭＳ 明朝" w:cs="Times New Roman" w:ascii="Times New Roman" w:hAnsi="Times New Roman"/>
        </w:rPr>
        <w:t>по теме: «Опорно-двигательная система»  – работы № 2 и № 3;</w:t>
      </w:r>
    </w:p>
    <w:p>
      <w:pPr>
        <w:pStyle w:val="Style12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теме: «Кровь. Кровообращение» – работа № 4;</w:t>
      </w:r>
    </w:p>
    <w:p>
      <w:pPr>
        <w:pStyle w:val="Style12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MS Mincho;ＭＳ 明朝" w:cs="Times New Roman" w:ascii="Times New Roman" w:hAnsi="Times New Roman"/>
        </w:rPr>
        <w:t>по теме: «Дыхание» – работы  № 5 и № 6;</w:t>
      </w:r>
    </w:p>
    <w:p>
      <w:pPr>
        <w:pStyle w:val="Style12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MS Mincho;ＭＳ 明朝" w:cs="Times New Roman" w:ascii="Times New Roman" w:hAnsi="Times New Roman"/>
        </w:rPr>
        <w:t>по теме: «Пищеварение» – работа №  7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ЛАБОРАТОРНАЯ РАБОТА № 1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>по теме: " Просмотр под микроскопом эпителиальных, соединительных и мышечных тканей 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ознакомиться с микроскопическим строением некоторых тканей человеческого организма, научиться выявлять их отличительные особенности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1) микроскоп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ab/>
        <w:t xml:space="preserve">              2) микропрепараты: 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 для 1 варианта: «Железистый эпителий», «Гиалиновый хрящ»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 для 2 варианта: «Нервная ткань», «Гладкие мышцы»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Ход работы: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готовьте микроскоп к работе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ассмотрите микропрепараты сначала при малом, затем при большом увеличении. 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eastAsia="MS Mincho;ＭＳ 明朝" w:cs="Times New Roman" w:ascii="Times New Roman" w:hAnsi="Times New Roman"/>
        </w:rPr>
        <w:t>Найдите искомую ткань, пользуясь учебником стр: 21-22, рис: 7,8,9.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Опишите рассматриваемые объекты в таблице: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15"/>
        <w:gridCol w:w="2977"/>
        <w:gridCol w:w="2268"/>
        <w:gridCol w:w="2268"/>
        <w:gridCol w:w="241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Название препар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Тип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Местонахождение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Тип 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ид клеток и я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Рисунок ткан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делайте</w:t>
      </w:r>
      <w:r>
        <w:rPr>
          <w:rFonts w:eastAsia="MS Mincho;ＭＳ 明朝" w:cs="Times New Roman" w:ascii="Times New Roman" w:hAnsi="Times New Roman"/>
          <w:b/>
          <w:bCs/>
        </w:rPr>
        <w:t xml:space="preserve"> вывод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2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</w:rPr>
        <w:t>№</w:t>
      </w:r>
      <w:r>
        <w:rPr>
          <w:rFonts w:eastAsia="MS Mincho;ＭＳ 明朝" w:cs="Times New Roman" w:ascii="Times New Roman" w:hAnsi="Times New Roman"/>
          <w:b/>
        </w:rPr>
        <w:t xml:space="preserve"> 2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>по теме: " Исследование свойств нормальной, жённой и декальцинированной кости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ind w:left="720" w:hanging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Цель: </w:t>
      </w:r>
      <w:r>
        <w:rPr>
          <w:rFonts w:eastAsia="MS Mincho;ＭＳ 明朝" w:cs="Times New Roman" w:ascii="Times New Roman" w:hAnsi="Times New Roman"/>
        </w:rPr>
        <w:t>научиться определять нарушения осанки и плоскостоп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сантиметровая лента, таз с водой, лист бумаги, простой карандаш.</w:t>
      </w:r>
      <w:r>
        <w:rPr/>
        <w:t xml:space="preserve"> 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Ход работы: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зьмите натуральную кость. Рассмотрите ее, попробуйте сжать, затем согнуть и растянуть. Какие свойства натуральной кости вы можете назвать.</w:t>
      </w:r>
    </w:p>
    <w:p>
      <w:pPr>
        <w:pStyle w:val="Style12"/>
        <w:numPr>
          <w:ilvl w:val="0"/>
          <w:numId w:val="25"/>
        </w:numPr>
        <w:jc w:val="both"/>
        <w:rPr/>
      </w:pPr>
      <w:r>
        <w:rPr>
          <w:rFonts w:eastAsia="MS Mincho;ＭＳ 明朝" w:cs="Times New Roman" w:ascii="Times New Roman" w:hAnsi="Times New Roman"/>
        </w:rPr>
        <w:t>Сожмите пережженую кость, попытайтесь ее согнуть. Что при этом происходит? Какими свойствами обладает пережженная кость?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пробуйте согнуть и растянуть декальцинированную кость. Изменились ли ее свойства?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делайте вывод. Объясните, почему кости обладают разными свойствами.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left="1080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</w:rPr>
        <w:t>№</w:t>
      </w:r>
      <w:r>
        <w:rPr>
          <w:rFonts w:eastAsia="MS Mincho;ＭＳ 明朝" w:cs="Times New Roman" w:ascii="Times New Roman" w:hAnsi="Times New Roman"/>
          <w:b/>
        </w:rPr>
        <w:t xml:space="preserve"> 3</w:t>
      </w:r>
    </w:p>
    <w:p>
      <w:pPr>
        <w:pStyle w:val="Normal"/>
        <w:ind w:left="1069" w:hanging="0"/>
        <w:jc w:val="center"/>
        <w:rPr/>
      </w:pPr>
      <w:r>
        <w:rPr>
          <w:rFonts w:eastAsia="MS Mincho;ＭＳ 明朝"/>
          <w:b/>
          <w:sz w:val="20"/>
          <w:szCs w:val="20"/>
          <w:lang w:val="ru-RU"/>
        </w:rPr>
        <w:t>по теме: " Просмотр микропрепаратов костей и поперечно-полосатой мышечной ткани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ознакомиться с особенностями опорно-двигательной системы человека, связанными с прямохождением, трудовой деятельностью и речевой функцие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микроскоп, микропрепарат костной ткани</w:t>
      </w:r>
    </w:p>
    <w:p>
      <w:pPr>
        <w:pStyle w:val="Style12"/>
        <w:ind w:left="180" w:hanging="180"/>
        <w:jc w:val="both"/>
        <w:rPr/>
      </w:pPr>
      <w:r>
        <w:rPr>
          <w:rFonts w:eastAsia="MS Mincho;ＭＳ 明朝" w:cs="Times New Roman" w:ascii="Times New Roman" w:hAnsi="Times New Roman"/>
          <w:b/>
        </w:rPr>
        <w:t>Ход работы: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0"/>
          <w:szCs w:val="20"/>
          <w:lang w:val="ru-RU"/>
        </w:rPr>
        <w:t>1. Рассмотрите микроскопическое строение кости. Ответьте на вопросы</w:t>
      </w:r>
      <w:r>
        <w:rPr>
          <w:b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а) К какому типу ткани относится костная ткань? 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б) Какие признаки характерны для данного типа ткани?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в) Какими свойствами обладает межклеточное вещество костной ткани?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 Рассмотрите макроскопическое строение кости. Зарисуйте кость в разрезе, подпишите ее части: надкостницу, компактное вещество, губчатое вещество, красный костный мозг, желтый костный моз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</w:t>
      </w:r>
      <w:r>
        <w:rPr>
          <w:b/>
          <w:sz w:val="20"/>
          <w:szCs w:val="20"/>
          <w:lang w:val="ru-RU"/>
        </w:rPr>
        <w:t xml:space="preserve"> Вывод.</w:t>
      </w:r>
      <w:r>
        <w:rPr>
          <w:sz w:val="20"/>
          <w:szCs w:val="20"/>
          <w:lang w:val="ru-RU"/>
        </w:rPr>
        <w:t xml:space="preserve"> Какими свойствами обладают кости?  Какие особенности строения обуславливают эти свойства.</w:t>
      </w:r>
    </w:p>
    <w:p>
      <w:pPr>
        <w:pStyle w:val="Normal"/>
        <w:rPr/>
      </w:pPr>
      <w:r>
        <w:rPr>
          <w:sz w:val="20"/>
          <w:szCs w:val="20"/>
          <w:lang w:val="ru-RU"/>
        </w:rPr>
        <w:t>4. Рассмотрите микроскопическое строение поперечно - полосатой мышечной ткан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>Опишите рассматриваемый объект в таблиц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2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77"/>
        <w:gridCol w:w="2268"/>
        <w:gridCol w:w="2268"/>
        <w:gridCol w:w="312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Тип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Местонахождение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Тип 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ид клеток и яд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Рисунок ткан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</w:rPr>
        <w:t>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ывод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чём особенност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</w:rPr>
        <w:t>поперечно-полосатой мышечной ткани?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</w:rPr>
        <w:t>№</w:t>
      </w:r>
      <w:r>
        <w:rPr>
          <w:rFonts w:eastAsia="MS Mincho;ＭＳ 明朝" w:cs="Times New Roman" w:ascii="Times New Roman" w:hAnsi="Times New Roman"/>
          <w:b/>
        </w:rPr>
        <w:t xml:space="preserve"> 4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>по теме: " Сравнение крови  человека с кровью  лягушки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познакомиться с микроскопическим строением эритроцитов человека и лягушки, научиться их сравнивать и соотносить строение с функцией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микроскоп,  микропрепараты «Кровь человека», «Кровь лягушки»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Ход работы: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1.</w:t>
      </w:r>
      <w:r>
        <w:rPr>
          <w:rFonts w:eastAsia="MS Mincho;ＭＳ 明朝" w:cs="Times New Roman" w:ascii="Times New Roman" w:hAnsi="Times New Roman"/>
          <w:bCs/>
        </w:rPr>
        <w:t xml:space="preserve"> Подготовьте микроскоп к работе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2.</w:t>
      </w:r>
      <w:r>
        <w:rPr>
          <w:rFonts w:eastAsia="MS Mincho;ＭＳ 明朝" w:cs="Times New Roman" w:ascii="Times New Roman" w:hAnsi="Times New Roman"/>
        </w:rPr>
        <w:t xml:space="preserve"> Рассмотрите микропрепараты, сравните увиденное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>3. Зарисуйте по 2-3 эритроцита человека и лягушки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4. Вывод</w:t>
      </w:r>
      <w:r>
        <w:rPr>
          <w:rFonts w:eastAsia="MS Mincho;ＭＳ 明朝" w:cs="Times New Roman" w:ascii="Times New Roman" w:hAnsi="Times New Roman"/>
        </w:rPr>
        <w:t>, сравнив эритроциты человека и лягушки и ответив на вопросы: чья кровь переносит больше кислорода? Почему?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</w:rPr>
        <w:t>№</w:t>
      </w:r>
      <w:r>
        <w:rPr>
          <w:rFonts w:eastAsia="MS Mincho;ＭＳ 明朝" w:cs="Times New Roman" w:ascii="Times New Roman" w:hAnsi="Times New Roman"/>
          <w:b/>
        </w:rPr>
        <w:t xml:space="preserve"> 5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>по теме: " Определение состава вдыхаемого и выдыхаемого воздуха "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 работы:</w:t>
      </w:r>
      <w:r>
        <w:rPr>
          <w:rFonts w:eastAsia="MS Mincho;ＭＳ 明朝" w:cs="Times New Roman" w:ascii="Times New Roman" w:hAnsi="Times New Roman"/>
        </w:rPr>
        <w:t xml:space="preserve"> изучение относительного содержания углекислого газа во вдыхаемом и выдыхаемом воздухе.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Оборудование:</w:t>
      </w:r>
      <w:r>
        <w:rPr>
          <w:rFonts w:eastAsia="MS Mincho;ＭＳ 明朝" w:cs="Times New Roman" w:ascii="Times New Roman" w:hAnsi="Times New Roman"/>
        </w:rPr>
        <w:t xml:space="preserve">  два стакана, стеклянная трубочка,  известковая вода.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Ход работы: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 xml:space="preserve">1. Налейте в каждый  стакан  на 1/4 объема известковой воды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Возьмите первый стакан и сначала выдохните воздух, а затем возьмите в рот стеклянную трубочку и медленно, чтобы жидкость не попала в рот, втяните через стеклянную трубочку воздух. Сделайте подряд несколько выдохов через стеклянную трубочк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 Возьмите второй стакан, вдохните и затем так же медленно выдохните воздух в стеклянную трубочку. Сделайте подряд несколько вдохов через стеклянную трубочку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 В каком сосуде известковая вода помутнела?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 Зафиксируйте результаты экспериментов в тетради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 xml:space="preserve">6. Сделайте вывод из опыта, которая объясняет помутнение известковой воды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MS Mincho;ＭＳ 明朝" w:cs="Times New Roman"/>
          <w:b/>
          <w:bCs/>
          <w:i/>
          <w:iCs/>
          <w:sz w:val="20"/>
          <w:szCs w:val="20"/>
          <w:lang w:val="ru-RU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</w:rPr>
        <w:t>№</w:t>
      </w:r>
      <w:r>
        <w:rPr>
          <w:rFonts w:eastAsia="MS Mincho;ＭＳ 明朝" w:cs="Times New Roman" w:ascii="Times New Roman" w:hAnsi="Times New Roman"/>
          <w:b/>
        </w:rPr>
        <w:t xml:space="preserve"> 6</w:t>
      </w:r>
    </w:p>
    <w:p>
      <w:pPr>
        <w:pStyle w:val="Normal"/>
        <w:ind w:left="780" w:hanging="0"/>
        <w:jc w:val="center"/>
        <w:rPr>
          <w:i/>
          <w:i/>
          <w:sz w:val="20"/>
          <w:szCs w:val="20"/>
          <w:lang w:val="ru-RU"/>
        </w:rPr>
      </w:pPr>
      <w:r>
        <w:rPr>
          <w:rFonts w:eastAsia="MS Mincho;ＭＳ 明朝"/>
          <w:b/>
          <w:sz w:val="20"/>
          <w:szCs w:val="20"/>
          <w:lang w:val="ru-RU"/>
        </w:rPr>
        <w:t>по теме:</w:t>
      </w:r>
      <w:r>
        <w:rPr>
          <w:rFonts w:eastAsia="MS Mincho;ＭＳ 明朝"/>
          <w:b/>
          <w:lang w:val="ru-RU"/>
        </w:rPr>
        <w:t xml:space="preserve"> "</w:t>
      </w:r>
      <w:r>
        <w:rPr>
          <w:rFonts w:eastAsia="MS Mincho;ＭＳ 明朝"/>
          <w:b/>
          <w:sz w:val="20"/>
          <w:szCs w:val="20"/>
          <w:lang w:val="ru-RU"/>
        </w:rPr>
        <w:t>Изготовление самодельной модели Дондерса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Цель: </w:t>
      </w:r>
      <w:r>
        <w:rPr>
          <w:sz w:val="20"/>
          <w:szCs w:val="20"/>
          <w:lang w:val="ru-RU"/>
        </w:rPr>
        <w:t>научиться изготавливать простую модель Дондерса.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верхняя часть пластиковой  бутылки, липкая лента, 2 надувных шарика, ножницы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Ход работы: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Один из шариков поместим внутрь обрезанной бутылки, а его клапан выведем наружу, вывернем наизнанку, натянем на горлышко бутылки с наружной стороны и крепко обвяжем ниткой.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Второй шарик разрежем посередине между основанием и клапаном. Часть с отрезанным клапаном выбросим, а оставшуюся часть натянем на широкую часть бутылки так, чтобы образовалось резиновое дно. Прикрепим его липкой лентой с наружной стороны бутылки.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Трубка бутылки моделирует дыхательные пути, шарик внутри – легкие, резиновое дно – диафрагму, корпус  бутылки – стенки грудной клетки.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Чтобы продемонстрировать вдох, диафрагму надо опустить вниз. Атмосферное давление в грудной полости и в шарике, изображающем легкое, упадет, и наружный воздух войдет внутрь шарика. Он раздуется, как легкое в состоянии вдоха.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Отпустите диафрагму, а еще лучше вдавить ее немного внутрь, воздух из шарика выйдет, произойдет выдох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ЛАБОРАТОРНАЯ РАБОТА </w:t>
      </w:r>
      <w:r>
        <w:rPr>
          <w:rFonts w:eastAsia="MS Mincho;ＭＳ 明朝" w:cs="Times New Roman" w:ascii="Times New Roman" w:hAnsi="Times New Roman"/>
          <w:b/>
          <w:bCs/>
        </w:rPr>
        <w:t>№</w:t>
      </w:r>
      <w:r>
        <w:rPr>
          <w:rFonts w:eastAsia="MS Mincho;ＭＳ 明朝" w:cs="Times New Roman" w:ascii="Times New Roman" w:hAnsi="Times New Roman"/>
          <w:b/>
        </w:rPr>
        <w:t xml:space="preserve"> 7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>по теме: " Ознакомление с действием ферментов слюны на крахмал  и ферментов желудочного сока на белки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Цель: </w:t>
      </w:r>
      <w:r>
        <w:rPr>
          <w:sz w:val="20"/>
          <w:szCs w:val="20"/>
          <w:lang w:val="ru-RU"/>
        </w:rPr>
        <w:t>показать, что ферменты слюны способны расщеплять крахмал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борудование: </w:t>
      </w:r>
      <w:r>
        <w:rPr>
          <w:sz w:val="20"/>
          <w:szCs w:val="20"/>
          <w:lang w:val="ru-RU"/>
        </w:rPr>
        <w:t>кусочек накрахмаленного бинта, вата, спички</w:t>
      </w:r>
      <w:r>
        <w:rPr>
          <w:b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людце, вода, йод (5%).</w:t>
      </w:r>
      <w:r>
        <w:rPr>
          <w:b/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</w:t>
      </w:r>
      <w:r>
        <w:rPr>
          <w:b/>
          <w:sz w:val="20"/>
          <w:szCs w:val="20"/>
          <w:lang w:val="ru-RU"/>
        </w:rPr>
        <w:t xml:space="preserve">Ход работы.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Приготовьте реактив на крахмал - йодную воду. В блюдце налейте воду и добавьте несколько капель йода до получения жидкости цвета крепко заваренного чая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.Намотайте на спичку вату, смочите ее слюной, а затем этой ватой со слюной напишите букву на накрахмаленном бинте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Расправленный бинт зажмите в руках и подержите 1-2 минуты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Опустите бинт в йодную воду, тщательно расправив его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Наблюдайте, как окрасился бинт. Свои наблюдения запишите в тетрадь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0"/>
          <w:szCs w:val="20"/>
          <w:lang w:val="ru-RU"/>
        </w:rPr>
        <w:t>6.</w:t>
      </w:r>
      <w:r>
        <w:rPr>
          <w:b/>
          <w:sz w:val="20"/>
          <w:szCs w:val="20"/>
          <w:lang w:val="ru-RU"/>
        </w:rPr>
        <w:t xml:space="preserve"> Вывод. </w:t>
      </w:r>
      <w:r>
        <w:rPr>
          <w:sz w:val="20"/>
          <w:szCs w:val="20"/>
          <w:lang w:val="ru-RU"/>
        </w:rPr>
        <w:t>Объясните результаты опыта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Могла ли получиться синяя буква на белом фоне при проведении опыта?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Будет ли слюна расщеплять крахмал, если ее прокипятить?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080" w:right="638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</w:t>
      </w:r>
    </w:p>
    <w:p>
      <w:pPr>
        <w:pStyle w:val="Style12"/>
        <w:numPr>
          <w:ilvl w:val="0"/>
          <w:numId w:val="40"/>
        </w:numPr>
        <w:jc w:val="center"/>
        <w:rPr>
          <w:rFonts w:ascii="Times New Roman" w:hAnsi="Times New Roman" w:eastAsia="MS Mincho;ＭＳ 明朝" w:cs="Times New Roman"/>
          <w:b/>
          <w:b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  <w:t>Контрольно – измерительные материалы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включают в себя 9 письменных проверочных работ; 7 обобщение по темам;  2 урока - зачета; для реализации индивидуального подхода к учащимся используются карточки, которые разработаны по всем изучаемым темам.</w:t>
      </w:r>
    </w:p>
    <w:p>
      <w:pPr>
        <w:pStyle w:val="Style12"/>
        <w:numPr>
          <w:ilvl w:val="0"/>
          <w:numId w:val="82"/>
        </w:numPr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верочные работы в разделе: «Человек и его здоровье»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>ПРОВЕРОЧНАЯ РАБОТА № 1  по теме: "Строение клетки и ткани организма человека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6727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Особенности строения и функции ядра и митохондрий.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Как строение эпителиальной ткани связано с выполняемой ею функцией?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Особенности строения и функции мембраны и лизосом. 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В чем заключается взаимосвязь строения и функций мышечной ткани?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2    по теме: "Скелет"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ариант 1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</w:t>
            </w:r>
            <w:r>
              <w:rPr/>
              <w:t xml:space="preserve"> Соотнесите отделы скелета с костями, их образующими: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7"/>
              <w:gridCol w:w="3705"/>
            </w:tblGrid>
            <w:tr>
              <w:trPr/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а) Скелет головы:</w:t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I – лицевой отдел</w:t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II – мозговой отдел</w:t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) Пояс верхних конечностей</w:t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) Свободная нижняя конечность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89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лючица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учевая кость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куловые кости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теменные кости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опатка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ерцовая кость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атылочная кость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ости предплюсны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тазовые кости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ости запястья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лечевая кость</w:t>
                  </w:r>
                </w:p>
                <w:p>
                  <w:pPr>
                    <w:pStyle w:val="Style12"/>
                    <w:numPr>
                      <w:ilvl w:val="0"/>
                      <w:numId w:val="8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октевая кость</w:t>
                  </w:r>
                </w:p>
              </w:tc>
            </w:tr>
          </w:tbl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Что здесь лишнее и почему?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ab/>
              <w:t>бедренная, лучевая, большая и малая берцовые кости.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Что такое сустав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</w:t>
            </w:r>
            <w:r>
              <w:rPr/>
              <w:t xml:space="preserve"> Соотнесите отделы скелета с костями, их образующими: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3740"/>
            </w:tblGrid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а) Позвоночник</w:t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) Пояс нижних конечностей</w:t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  <w:p>
                  <w:pPr>
                    <w:pStyle w:val="Style12"/>
                    <w:ind w:left="540" w:right="155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) Свободная верхняя конечност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90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опатка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опчик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ольшая берцовая кость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теменные кости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ости предплюсны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тазовые кости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рестец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октевая кость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нижняя челюсть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ости запястья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едренная кость</w:t>
                  </w:r>
                </w:p>
                <w:p>
                  <w:pPr>
                    <w:pStyle w:val="Style12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709" w:leader="none"/>
                    </w:tabs>
                    <w:ind w:left="709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лючица</w:t>
                  </w:r>
                </w:p>
              </w:tc>
            </w:tr>
          </w:tbl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Что здесь лишнее и почему?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ab/>
              <w:t>носовая, лобная, скуловая, верхнечелюстная кости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 Что такое плоскостопие?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</w:rPr>
        <w:t>ПРОВЕРОЧНАЯ РАБОТА № 3  по теме: "Кровь. Иммунитет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6438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Что такое иммунитет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Как состав и строение эритроцита связаны с его функцией?</w:t>
            </w:r>
          </w:p>
          <w:p>
            <w:pPr>
              <w:pStyle w:val="Style12"/>
              <w:ind w:right="15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Что общего между понятиями:</w:t>
            </w:r>
          </w:p>
          <w:p>
            <w:pPr>
              <w:pStyle w:val="Style12"/>
              <w:ind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>лимфа – тканевая жидкость?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</w:rPr>
              <w:t xml:space="preserve"> Перечислите функции плазмы.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Сравните действие на организм прививки и лечебной сыворотки.</w:t>
            </w:r>
          </w:p>
          <w:p>
            <w:pPr>
              <w:pStyle w:val="Style12"/>
              <w:ind w:left="169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Что общего между понятиями: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Cs/>
              </w:rPr>
              <w:t>фибриноген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–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гемоглобин?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4  по теме: "Органы дыхания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7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ариант 1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</w:t>
            </w:r>
            <w:r>
              <w:rPr/>
              <w:t xml:space="preserve"> Соотнесите органы дыхания и структуры, участвующие в дыхании с их функциями:</w:t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630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91"/>
                    </w:numPr>
                    <w:tabs>
                      <w:tab w:val="clear" w:pos="708"/>
                      <w:tab w:val="left" w:pos="360" w:leader="none"/>
                    </w:tabs>
                    <w:ind w:left="360" w:right="155" w:hanging="1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гортань</w:t>
                  </w:r>
                </w:p>
                <w:p>
                  <w:pPr>
                    <w:pStyle w:val="Style12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60" w:leader="none"/>
                    </w:tabs>
                    <w:ind w:left="360" w:right="155" w:hanging="1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трахея</w:t>
                  </w:r>
                </w:p>
                <w:p>
                  <w:pPr>
                    <w:pStyle w:val="Style12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60" w:leader="none"/>
                    </w:tabs>
                    <w:ind w:left="360" w:right="155" w:hanging="1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слизистая оболочка носовой полости</w:t>
                  </w:r>
                </w:p>
                <w:p>
                  <w:pPr>
                    <w:pStyle w:val="Style12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60" w:leader="none"/>
                    </w:tabs>
                    <w:ind w:left="360" w:right="155" w:hanging="1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альвеолы легких</w:t>
                  </w:r>
                </w:p>
                <w:p>
                  <w:pPr>
                    <w:pStyle w:val="Style12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60" w:leader="none"/>
                    </w:tabs>
                    <w:ind w:left="360" w:right="155" w:hanging="1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</w:rPr>
                    <w:t>щитовидный хрящ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а) защищает вход в гортань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) проводит воздух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) образует звуки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г) согревает и очищает воздух</w:t>
                  </w:r>
                </w:p>
                <w:p>
                  <w:pPr>
                    <w:pStyle w:val="Style12"/>
                    <w:ind w:left="169" w:hanging="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д) воздухоносные пути заканчивающиеся альвеолами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е) места непосредственного контакта с капиллярами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ж) защищает гортань спереди</w:t>
                  </w:r>
                </w:p>
              </w:tc>
            </w:tr>
          </w:tbl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Как строение альвеол помогает им выполнять свою функцию?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Что здесь лишнее и почему?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гортань, носоглотка, трахе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ариант 2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</w:t>
            </w:r>
            <w:r>
              <w:rPr/>
              <w:t xml:space="preserve"> Соотнесите органы дыхания и структуры, участвующие в дыхании с их функциями: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3867"/>
            </w:tblGrid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92"/>
                    </w:numPr>
                    <w:ind w:left="540" w:right="155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егкие</w:t>
                  </w:r>
                </w:p>
                <w:p>
                  <w:pPr>
                    <w:pStyle w:val="Style12"/>
                    <w:numPr>
                      <w:ilvl w:val="0"/>
                      <w:numId w:val="66"/>
                    </w:numPr>
                    <w:ind w:left="540" w:right="155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надгортанник</w:t>
                  </w:r>
                </w:p>
                <w:p>
                  <w:pPr>
                    <w:pStyle w:val="Style12"/>
                    <w:numPr>
                      <w:ilvl w:val="0"/>
                      <w:numId w:val="66"/>
                    </w:numPr>
                    <w:ind w:left="540" w:right="155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носовая полость</w:t>
                  </w:r>
                </w:p>
                <w:p>
                  <w:pPr>
                    <w:pStyle w:val="Style12"/>
                    <w:numPr>
                      <w:ilvl w:val="0"/>
                      <w:numId w:val="66"/>
                    </w:numPr>
                    <w:ind w:left="540" w:right="155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мерцательный эпителий трахеи</w:t>
                  </w:r>
                </w:p>
                <w:p>
                  <w:pPr>
                    <w:pStyle w:val="Style12"/>
                    <w:numPr>
                      <w:ilvl w:val="0"/>
                      <w:numId w:val="66"/>
                    </w:numPr>
                    <w:ind w:left="540" w:right="155" w:hanging="36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ронхи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а) защита органов дыхания</w:t>
                  </w:r>
                </w:p>
                <w:p>
                  <w:pPr>
                    <w:pStyle w:val="Style12"/>
                    <w:ind w:left="169" w:hanging="0"/>
                    <w:rPr/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)воздухоносные пути, заканчивающиеся альвеолами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) образует звуки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г) газообмен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д) согревает и фильтрует воздух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е) защищает вход в гортань</w:t>
                  </w:r>
                </w:p>
                <w:p>
                  <w:pPr>
                    <w:pStyle w:val="Style12"/>
                    <w:ind w:left="169" w:hanging="0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ж) хрящевая трубка, проводящая воздух</w:t>
                  </w:r>
                </w:p>
              </w:tc>
            </w:tr>
          </w:tbl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.</w:t>
            </w:r>
            <w:r>
              <w:rPr>
                <w:rFonts w:eastAsia="MS Mincho;ＭＳ 明朝" w:cs="Times New Roman" w:ascii="Times New Roman" w:hAnsi="Times New Roman"/>
              </w:rPr>
              <w:t xml:space="preserve"> Какие функции способна выполнять трахея, благодаря своему строению?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.</w:t>
            </w:r>
            <w:r>
              <w:rPr>
                <w:rFonts w:eastAsia="MS Mincho;ＭＳ 明朝" w:cs="Times New Roman" w:ascii="Times New Roman" w:hAnsi="Times New Roman"/>
              </w:rPr>
              <w:t xml:space="preserve"> Что здесь лишнее и почему?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трахея, гортань, легкие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5  по теме: "Органы пищеварения"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227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1</w:t>
            </w:r>
          </w:p>
          <w:p>
            <w:pPr>
              <w:pStyle w:val="Style12"/>
              <w:ind w:right="-1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Опишите внешнее и внутреннее строение зуба.</w:t>
            </w:r>
          </w:p>
          <w:p>
            <w:pPr>
              <w:pStyle w:val="Style12"/>
              <w:ind w:right="-1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Перечислите все пищеварительные железы и назовите пищеварительные соки, которые они выделяют.</w:t>
            </w:r>
          </w:p>
          <w:p>
            <w:pPr>
              <w:pStyle w:val="Style12"/>
              <w:ind w:right="-13" w:hanging="0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У человека болит печень. Почему врач предлагает ему придерживаться безжировой диеты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3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ариант 2</w:t>
            </w:r>
          </w:p>
          <w:p>
            <w:pPr>
              <w:pStyle w:val="Style12"/>
              <w:ind w:right="-1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Напишите и объясните зубную формулу человека.</w:t>
            </w:r>
          </w:p>
          <w:p>
            <w:pPr>
              <w:pStyle w:val="Style12"/>
              <w:ind w:right="-1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Перечислите органы пищеварительной системы, стенки которых состоят из 3 слоев и назовите особенности строения внутреннего слоя в этих органах.</w:t>
            </w:r>
          </w:p>
          <w:p>
            <w:pPr>
              <w:pStyle w:val="Style12"/>
              <w:ind w:right="-1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Если долго жевать кусочек белого хлеба, появляется сладкий вкус. Почему?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ind w:right="-13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ind w:right="-185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6   по теме: «Кожа»</w:t>
      </w:r>
    </w:p>
    <w:p>
      <w:pPr>
        <w:pStyle w:val="Style12"/>
        <w:tabs>
          <w:tab w:val="clear" w:pos="708"/>
          <w:tab w:val="left" w:pos="4755" w:leader="none"/>
        </w:tabs>
        <w:ind w:right="1607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                                           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363"/>
      </w:tblGrid>
      <w:tr>
        <w:trPr>
          <w:trHeight w:val="9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20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1</w:t>
            </w:r>
          </w:p>
          <w:p>
            <w:pPr>
              <w:pStyle w:val="Style12"/>
              <w:ind w:left="360" w:right="155" w:hanging="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.Что такое меланин?</w:t>
            </w:r>
          </w:p>
          <w:p>
            <w:pPr>
              <w:pStyle w:val="Style12"/>
              <w:ind w:left="360" w:right="155" w:hanging="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2.Сравните потовые и сальные железы.</w:t>
            </w:r>
          </w:p>
          <w:p>
            <w:pPr>
              <w:pStyle w:val="Style12"/>
              <w:ind w:left="360" w:right="155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3.Какие особенности строения кожи позволяют ей выполнять защитные функции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2</w:t>
            </w:r>
          </w:p>
          <w:p>
            <w:pPr>
              <w:pStyle w:val="Style12"/>
              <w:numPr>
                <w:ilvl w:val="0"/>
                <w:numId w:val="93"/>
              </w:numPr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Что такое рецепторы?</w:t>
            </w:r>
          </w:p>
          <w:p>
            <w:pPr>
              <w:pStyle w:val="Style12"/>
              <w:numPr>
                <w:ilvl w:val="0"/>
                <w:numId w:val="52"/>
              </w:numPr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равни эпидермис и гиподерму.</w:t>
            </w:r>
          </w:p>
          <w:p>
            <w:pPr>
              <w:pStyle w:val="Style12"/>
              <w:numPr>
                <w:ilvl w:val="0"/>
                <w:numId w:val="52"/>
              </w:numPr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Какие особенности строения кожи позволяют ей выполнять незащитные функции?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7  по теме: «Нервная система»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1.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Дополните утверждения:</w:t>
            </w:r>
          </w:p>
          <w:p>
            <w:pPr>
              <w:pStyle w:val="Style12"/>
              <w:numPr>
                <w:ilvl w:val="0"/>
                <w:numId w:val="85"/>
              </w:numPr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твет организма на раздражение при участии и контроле центральной нервной системы называется ……….</w:t>
            </w:r>
          </w:p>
          <w:p>
            <w:pPr>
              <w:pStyle w:val="Style12"/>
              <w:numPr>
                <w:ilvl w:val="0"/>
                <w:numId w:val="85"/>
              </w:numPr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Нейроны, доставляющие информацию от органов в центральную нервную систему называются …………..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</w:rPr>
              <w:t>.Что регулирует автономный отдел нервной системы?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</w:rPr>
              <w:t>.Функции симпатического подотдела автономного отдела нервной системы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2.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Дополните утверждения:</w:t>
            </w:r>
          </w:p>
          <w:p>
            <w:pPr>
              <w:pStyle w:val="Style12"/>
              <w:numPr>
                <w:ilvl w:val="0"/>
                <w:numId w:val="85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Центральная нервная система регулирует работу органов по каналам   ……….</w:t>
            </w:r>
          </w:p>
          <w:p>
            <w:pPr>
              <w:pStyle w:val="Style12"/>
              <w:numPr>
                <w:ilvl w:val="0"/>
                <w:numId w:val="85"/>
              </w:numPr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Нейроны, не выходящие за пределы  центральной нервной  системы  называются …………..</w:t>
            </w:r>
          </w:p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 Что регулирует соматический отдел нервной системы?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</w:rPr>
              <w:t>Функции парасимпатического подотдела автономного отдела нервной системы?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ВЕРОЧНАЯ РАБОТА № 8      по теме: "Органы зрения и слуха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9"/>
      </w:tblGrid>
      <w:tr>
        <w:trPr>
          <w:trHeight w:val="515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607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1.</w:t>
            </w:r>
          </w:p>
          <w:p>
            <w:pPr>
              <w:pStyle w:val="Style12"/>
              <w:ind w:right="160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Задание 1.  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Соотнесите названия структур органа слуха  с их </w:t>
            </w:r>
            <w:r>
              <w:rPr/>
              <w:t>функциями: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3788"/>
            </w:tblGrid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i/>
                      <w:iCs/>
                    </w:rPr>
                    <w:t>Структуры органов чувств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i/>
                      <w:iCs/>
                    </w:rPr>
                    <w:t>Функции структур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9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арабанная перепонк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елочная оболочк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рачок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молоточек, наковальня и стремечко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алочк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адужная оболочк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оговиц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осудистая оболочк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луховой нерв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луховая труб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улитка</w:t>
                  </w:r>
                </w:p>
                <w:p>
                  <w:pPr>
                    <w:pStyle w:val="Style12"/>
                    <w:numPr>
                      <w:ilvl w:val="0"/>
                      <w:numId w:val="54"/>
                    </w:numPr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хрусталик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А. регулирует поток световых лучей, поступающих внутрь глаза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. передает нервные импульсы в головной мозг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. преломляет световые лучи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Г. рецепторы сумеречного зрения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Д. соединяет среднее ухо с носоглоткой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Е. содержит волокна – слуховые рецепторы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Ж. защищает орган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. воспринимает звуковые волны и начинает вибрировать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И. снабжает орган кровью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. усиливает звуковые колебания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. определяет цвет глаз человека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М. пропускает внутрь световые лучи</w:t>
                  </w:r>
                </w:p>
              </w:tc>
            </w:tr>
          </w:tbl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 xml:space="preserve">Задание 2.  </w:t>
            </w:r>
            <w:r>
              <w:rPr>
                <w:rFonts w:eastAsia="MS Mincho;ＭＳ 明朝" w:cs="Times New Roman" w:ascii="Times New Roman" w:hAnsi="Times New Roman"/>
              </w:rPr>
              <w:t>Исключите лишнее понятие и объясните свой выбор: роговица, хрусталик, зрачок, стекловидное тело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607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2.</w:t>
            </w:r>
          </w:p>
          <w:p>
            <w:pPr>
              <w:pStyle w:val="Style12"/>
              <w:ind w:right="1607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 xml:space="preserve">Задание 1.  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Соотнесите названия структур органа зрения   с их </w:t>
            </w:r>
            <w:r>
              <w:rPr/>
              <w:t>функциями:</w:t>
            </w:r>
          </w:p>
          <w:tbl>
            <w:tblPr>
              <w:tblW w:w="7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  <w:gridCol w:w="3802"/>
            </w:tblGrid>
            <w:tr>
              <w:trPr/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i/>
                      <w:iCs/>
                    </w:rPr>
                    <w:t>Структуры органов чувст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i/>
                      <w:iCs/>
                    </w:rPr>
                    <w:t>Функции структур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арабанная перепонк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елочная оболочк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рачок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молоточек, наковальня и стремечко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палочк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адужная оболочк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роговиц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осудистая оболочк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луховой нерв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слуховая труб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улитка</w:t>
                  </w:r>
                </w:p>
                <w:p>
                  <w:pPr>
                    <w:pStyle w:val="Style12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хрусталик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А. регулирует поток световых лучей, поступающих внутрь глаза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Б. передает нервные импульсы в головной мозг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В. преломляет световые лучи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Г. рецепторы сумеречного зрения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Д. соединяет среднее ухо с носоглоткой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Е. содержит волокна – слуховые рецепторы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Ж. защищает орган</w:t>
                  </w:r>
                </w:p>
                <w:p>
                  <w:pPr>
                    <w:pStyle w:val="Style12"/>
                    <w:ind w:left="349" w:hanging="349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З. воспринимает звуковые волны и начинает вибрировать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И. снабжает орган кровью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К. усиливает звуковые колебания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Л. определяет цвет глаз человека</w:t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М. пропускает внутрь световые лучи</w:t>
                  </w:r>
                </w:p>
              </w:tc>
            </w:tr>
          </w:tbl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 xml:space="preserve">Задание 2. </w:t>
            </w:r>
            <w:r>
              <w:rPr>
                <w:rFonts w:eastAsia="MS Mincho;ＭＳ 明朝" w:cs="Times New Roman" w:ascii="Times New Roman" w:hAnsi="Times New Roman"/>
              </w:rPr>
              <w:t>Исключите лишнее понятие и объясните свой выбор: слуховой нерв, волокна в улитке, зрительный нерв, височная доля коры.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ind w:right="-5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ind w:right="-5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ind w:right="-5" w:hanging="0"/>
        <w:jc w:val="center"/>
        <w:rPr/>
      </w:pPr>
      <w:r>
        <w:rPr>
          <w:rFonts w:eastAsia="MS Mincho;ＭＳ 明朝" w:cs="Times New Roman" w:ascii="Times New Roman" w:hAnsi="Times New Roman"/>
          <w:b/>
        </w:rPr>
        <w:t>ПРОВЕРОЧНАЯ РАБОТА № 9   по теме: «Высшая  нервная деятельность»</w:t>
      </w:r>
    </w:p>
    <w:p>
      <w:pPr>
        <w:pStyle w:val="Style12"/>
        <w:tabs>
          <w:tab w:val="clear" w:pos="708"/>
          <w:tab w:val="left" w:pos="5055" w:leader="none"/>
        </w:tabs>
        <w:ind w:right="1607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5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1</w:t>
            </w:r>
          </w:p>
          <w:p>
            <w:pPr>
              <w:pStyle w:val="Style12"/>
              <w:ind w:right="15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Что такое рефлекс?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Сравните условное и безусловное торможение рефлексов.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Какую роль в жизни человека играет внимание?</w:t>
            </w:r>
          </w:p>
          <w:p>
            <w:pPr>
              <w:pStyle w:val="Style12"/>
              <w:ind w:right="15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Что такое мышление? Охарактеризуйте виды мышл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6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  <w:t>Вариант 2</w:t>
            </w:r>
          </w:p>
          <w:p>
            <w:pPr>
              <w:pStyle w:val="Style12"/>
              <w:ind w:left="169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1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Что такое рефлекторная дуга?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Сравните условные и безусловные рефлексы.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3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Какую роль в жизни человека играют эмоции?</w:t>
            </w:r>
          </w:p>
          <w:p>
            <w:pPr>
              <w:pStyle w:val="Style12"/>
              <w:ind w:left="169" w:hanging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4.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Что такое память? Охарактеризуйте виды памяти.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Cs/>
          <w:u w:val="single"/>
          <w:lang w:val="ru-RU"/>
        </w:rPr>
      </w:pPr>
      <w:r>
        <w:rPr>
          <w:rFonts w:eastAsia="MS Mincho;ＭＳ 明朝" w:cs="Times New Roman"/>
          <w:b/>
          <w:iCs/>
          <w:u w:val="single"/>
          <w:lang w:val="ru-RU"/>
        </w:rPr>
      </w:r>
    </w:p>
    <w:p>
      <w:pPr>
        <w:pStyle w:val="Normal"/>
        <w:numPr>
          <w:ilvl w:val="0"/>
          <w:numId w:val="82"/>
        </w:numPr>
        <w:rPr>
          <w:b/>
          <w:b/>
          <w:lang w:val="ru-RU"/>
        </w:rPr>
      </w:pPr>
      <w:r>
        <w:rPr>
          <w:b/>
          <w:iCs/>
          <w:lang w:val="ru-RU"/>
        </w:rPr>
        <w:t>Обобщение по теме</w:t>
      </w:r>
      <w:r>
        <w:rPr>
          <w:b/>
          <w:lang w:val="ru-RU"/>
        </w:rPr>
        <w:t xml:space="preserve"> «Организм человека. Общий обзор»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Тестовая работа №1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нт I</w:t>
            </w:r>
          </w:p>
          <w:p>
            <w:pPr>
              <w:pStyle w:val="Style41"/>
              <w:widowControl/>
              <w:spacing w:lineRule="auto" w:line="240" w:before="211" w:after="0"/>
              <w:ind w:right="2064" w:hanging="0"/>
              <w:rPr/>
            </w:pPr>
            <w:r>
              <w:rPr>
                <w:rStyle w:val="FontStyle26"/>
                <w:rFonts w:cs="Times New Roman"/>
                <w:b/>
                <w:sz w:val="20"/>
                <w:szCs w:val="20"/>
              </w:rPr>
              <w:t>А. Выберите один правильный ответ.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1.</w:t>
              <w:tab/>
              <w:t>Наука о строении организма и его органов:</w:t>
            </w:r>
          </w:p>
          <w:p>
            <w:pPr>
              <w:pStyle w:val="Style71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left="23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физиология          б) гигиена         в) экология      г) анатомия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 w:before="7" w:after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2.</w:t>
              <w:tab/>
              <w:t>Диафрагма характерна:</w:t>
            </w:r>
          </w:p>
          <w:p>
            <w:pPr>
              <w:pStyle w:val="Style71"/>
              <w:widowControl/>
              <w:tabs>
                <w:tab w:val="clear" w:pos="708"/>
                <w:tab w:val="left" w:pos="439" w:leader="none"/>
              </w:tabs>
              <w:spacing w:lineRule="auto" w:line="240"/>
              <w:ind w:left="22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для млекопитающих             б) птиц          в)</w:t>
              <w:tab/>
              <w:t xml:space="preserve">земноводных        </w:t>
            </w:r>
          </w:p>
          <w:p>
            <w:pPr>
              <w:pStyle w:val="Style71"/>
              <w:widowControl/>
              <w:tabs>
                <w:tab w:val="clear" w:pos="708"/>
                <w:tab w:val="left" w:pos="439" w:leader="none"/>
              </w:tabs>
              <w:spacing w:lineRule="auto" w:line="240"/>
              <w:ind w:left="22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г) пресмыкающихся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 w:before="2" w:after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3.</w:t>
              <w:tab/>
              <w:t>Белки в клетке синтезируются:</w:t>
            </w:r>
          </w:p>
          <w:p>
            <w:pPr>
              <w:pStyle w:val="Style71"/>
              <w:widowControl/>
              <w:tabs>
                <w:tab w:val="clear" w:pos="708"/>
                <w:tab w:val="left" w:pos="437" w:leader="none"/>
              </w:tabs>
              <w:spacing w:lineRule="auto" w:line="240"/>
              <w:ind w:left="22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на лизосомах         б) рибосомах                в)</w:t>
              <w:tab/>
              <w:t xml:space="preserve">митохондриях               </w:t>
            </w:r>
          </w:p>
          <w:p>
            <w:pPr>
              <w:pStyle w:val="Style71"/>
              <w:widowControl/>
              <w:tabs>
                <w:tab w:val="clear" w:pos="708"/>
                <w:tab w:val="left" w:pos="437" w:leader="none"/>
              </w:tabs>
              <w:spacing w:lineRule="auto" w:line="240"/>
              <w:ind w:left="22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г) мембранах эндоплазматической сети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4.</w:t>
              <w:tab/>
              <w:t>Все вещества клетки можно разделить:</w:t>
            </w:r>
          </w:p>
          <w:p>
            <w:pPr>
              <w:pStyle w:val="Style71"/>
              <w:widowControl/>
              <w:tabs>
                <w:tab w:val="clear" w:pos="708"/>
                <w:tab w:val="left" w:pos="432" w:leader="none"/>
              </w:tabs>
              <w:spacing w:lineRule="auto" w:line="240"/>
              <w:ind w:left="21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на белки и углеводы            б) углеводы и жиры    в)</w:t>
              <w:tab/>
              <w:t>жиры и неорганические вещества             г) неорганические вещества и органические вещества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5.</w:t>
              <w:tab/>
              <w:t>Увеличение размеров и массы тела клетки называется:</w:t>
            </w:r>
          </w:p>
          <w:p>
            <w:pPr>
              <w:pStyle w:val="Style7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left="21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возбудимость             б) обмен веществ    в) рост       г) развитие</w:t>
            </w:r>
          </w:p>
          <w:p>
            <w:pPr>
              <w:pStyle w:val="Style101"/>
              <w:widowControl/>
              <w:tabs>
                <w:tab w:val="clear" w:pos="708"/>
                <w:tab w:val="left" w:pos="223" w:leader="none"/>
              </w:tabs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6.</w:t>
              <w:tab/>
              <w:t xml:space="preserve">Человек, как и млекопитающие: </w:t>
            </w:r>
          </w:p>
          <w:p>
            <w:pPr>
              <w:pStyle w:val="Style71"/>
              <w:widowControl/>
              <w:tabs>
                <w:tab w:val="clear" w:pos="708"/>
                <w:tab w:val="left" w:pos="497" w:leader="none"/>
              </w:tabs>
              <w:spacing w:lineRule="auto" w:line="240"/>
              <w:ind w:left="281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имеет дифференцированные зубы              б) обладает речью      в) вскармливает детеныша молоком     г) способен к разумной трудовой деятельности</w:t>
            </w:r>
          </w:p>
          <w:p>
            <w:pPr>
              <w:pStyle w:val="Style101"/>
              <w:widowControl/>
              <w:tabs>
                <w:tab w:val="clear" w:pos="708"/>
                <w:tab w:val="left" w:pos="223" w:leader="none"/>
              </w:tabs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7.</w:t>
              <w:tab/>
              <w:t>Эпителиальные ткани, в отличие от соединительных:</w:t>
            </w:r>
          </w:p>
          <w:p>
            <w:pPr>
              <w:pStyle w:val="Style7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9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состоят из клеток и межклеточного вещества                       б) характеризуются определенными свойствами</w:t>
            </w:r>
          </w:p>
          <w:p>
            <w:pPr>
              <w:pStyle w:val="Style7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9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содержит мало межклеточного вещества                                 г) состоят из плотных рядов клеток</w:t>
            </w:r>
          </w:p>
          <w:p>
            <w:pPr>
              <w:pStyle w:val="Style101"/>
              <w:widowControl/>
              <w:tabs>
                <w:tab w:val="clear" w:pos="708"/>
                <w:tab w:val="left" w:pos="223" w:leader="none"/>
              </w:tabs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8.</w:t>
              <w:tab/>
              <w:t>Эндокринная система, как и нервная:</w:t>
            </w:r>
          </w:p>
          <w:p>
            <w:pPr>
              <w:pStyle w:val="Style71"/>
              <w:widowControl/>
              <w:tabs>
                <w:tab w:val="clear" w:pos="708"/>
                <w:tab w:val="left" w:pos="518" w:leader="none"/>
              </w:tabs>
              <w:spacing w:lineRule="auto" w:line="240"/>
              <w:ind w:left="30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осуществляет регуляторную функцию         б) представлена системой желез внутренней секреции</w:t>
            </w:r>
          </w:p>
          <w:p>
            <w:pPr>
              <w:pStyle w:val="Style71"/>
              <w:widowControl/>
              <w:tabs>
                <w:tab w:val="clear" w:pos="708"/>
                <w:tab w:val="left" w:pos="518" w:leader="none"/>
              </w:tabs>
              <w:spacing w:lineRule="auto" w:line="240"/>
              <w:ind w:left="30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обеспечивает мыслительную деятельность        г) является одной из систем организма</w:t>
            </w:r>
          </w:p>
          <w:p>
            <w:pPr>
              <w:pStyle w:val="Style101"/>
              <w:widowControl/>
              <w:tabs>
                <w:tab w:val="clear" w:pos="708"/>
                <w:tab w:val="left" w:pos="223" w:leader="none"/>
              </w:tabs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9.</w:t>
              <w:tab/>
              <w:t>Если повреждается иммунная система, то:</w:t>
            </w:r>
          </w:p>
          <w:p>
            <w:pPr>
              <w:pStyle w:val="Style71"/>
              <w:widowControl/>
              <w:tabs>
                <w:tab w:val="clear" w:pos="708"/>
                <w:tab w:val="left" w:pos="528" w:leader="none"/>
              </w:tabs>
              <w:spacing w:lineRule="auto" w:line="240"/>
              <w:ind w:left="31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нарушается транспорт веществ                                      б) газообмен уменьшается</w:t>
            </w:r>
          </w:p>
          <w:p>
            <w:pPr>
              <w:pStyle w:val="Style71"/>
              <w:widowControl/>
              <w:tabs>
                <w:tab w:val="clear" w:pos="708"/>
                <w:tab w:val="left" w:pos="528" w:leader="none"/>
              </w:tabs>
              <w:spacing w:lineRule="auto" w:line="240"/>
              <w:ind w:left="31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ослабевает защита от чужеродных тел                          г) замедляется двигательная активность</w:t>
            </w:r>
          </w:p>
          <w:p>
            <w:pPr>
              <w:pStyle w:val="Style71"/>
              <w:widowControl/>
              <w:tabs>
                <w:tab w:val="clear" w:pos="708"/>
                <w:tab w:val="left" w:pos="571" w:leader="none"/>
              </w:tabs>
              <w:spacing w:lineRule="auto" w:line="240" w:before="5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B. </w:t>
            </w:r>
            <w:r>
              <w:rPr>
                <w:rStyle w:val="FontStyle26"/>
                <w:rFonts w:cs="Times New Roman" w:ascii="Times New Roman" w:hAnsi="Times New Roman"/>
                <w:b/>
                <w:sz w:val="20"/>
                <w:szCs w:val="20"/>
              </w:rPr>
              <w:t>Установите соответствие.</w:t>
            </w:r>
          </w:p>
          <w:p>
            <w:pPr>
              <w:pStyle w:val="Style101"/>
              <w:widowControl/>
              <w:tabs>
                <w:tab w:val="clear" w:pos="708"/>
                <w:tab w:val="left" w:pos="324" w:leader="none"/>
              </w:tabs>
              <w:spacing w:lineRule="auto" w:line="240"/>
              <w:ind w:left="324" w:hanging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. Установите соответствие между системами органов и органами, их образующими.</w:t>
            </w:r>
          </w:p>
          <w:p>
            <w:pPr>
              <w:pStyle w:val="Style91"/>
              <w:widowControl/>
              <w:tabs>
                <w:tab w:val="clear" w:pos="708"/>
                <w:tab w:val="left" w:pos="4198" w:leader="none"/>
              </w:tabs>
              <w:ind w:left="355" w:hanging="0"/>
              <w:jc w:val="left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7"/>
                <w:rFonts w:cs="Times New Roman" w:ascii="Times New Roman" w:hAnsi="Times New Roman"/>
                <w:sz w:val="20"/>
                <w:szCs w:val="20"/>
              </w:rPr>
              <w:t>Системы органов</w:t>
              <w:tab/>
              <w:t>Органы</w:t>
            </w:r>
          </w:p>
          <w:p>
            <w:pPr>
              <w:pStyle w:val="Style71"/>
              <w:widowControl/>
              <w:tabs>
                <w:tab w:val="clear" w:pos="708"/>
                <w:tab w:val="left" w:pos="655" w:leader="none"/>
                <w:tab w:val="left" w:pos="4308" w:leader="none"/>
              </w:tabs>
              <w:spacing w:lineRule="auto" w:line="240"/>
              <w:ind w:left="34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система покровных органов</w:t>
              <w:tab/>
              <w:t>1) язык</w:t>
            </w:r>
          </w:p>
          <w:p>
            <w:pPr>
              <w:pStyle w:val="Style71"/>
              <w:widowControl/>
              <w:tabs>
                <w:tab w:val="clear" w:pos="708"/>
                <w:tab w:val="left" w:pos="655" w:leader="none"/>
                <w:tab w:val="left" w:pos="4306" w:leader="none"/>
              </w:tabs>
              <w:spacing w:lineRule="auto" w:line="240"/>
              <w:ind w:left="34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б)</w:t>
              <w:tab/>
              <w:t>опорно-двигательная</w:t>
              <w:tab/>
              <w:t>2) нервы</w:t>
            </w:r>
          </w:p>
          <w:p>
            <w:pPr>
              <w:pStyle w:val="Style71"/>
              <w:widowControl/>
              <w:tabs>
                <w:tab w:val="clear" w:pos="708"/>
                <w:tab w:val="left" w:pos="655" w:leader="none"/>
                <w:tab w:val="left" w:pos="4306" w:leader="none"/>
              </w:tabs>
              <w:spacing w:lineRule="auto" w:line="240"/>
              <w:ind w:left="34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пищеварительная</w:t>
              <w:tab/>
              <w:t>3) семенники</w:t>
            </w:r>
          </w:p>
          <w:p>
            <w:pPr>
              <w:pStyle w:val="Style71"/>
              <w:widowControl/>
              <w:tabs>
                <w:tab w:val="clear" w:pos="708"/>
                <w:tab w:val="left" w:pos="655" w:leader="none"/>
                <w:tab w:val="left" w:pos="4306" w:leader="none"/>
              </w:tabs>
              <w:spacing w:lineRule="auto" w:line="240"/>
              <w:ind w:left="34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г)</w:t>
              <w:tab/>
              <w:t>иммунная</w:t>
              <w:tab/>
              <w:t>4) гипофиз</w:t>
            </w:r>
          </w:p>
          <w:p>
            <w:pPr>
              <w:pStyle w:val="Style71"/>
              <w:widowControl/>
              <w:tabs>
                <w:tab w:val="clear" w:pos="708"/>
                <w:tab w:val="left" w:pos="655" w:leader="none"/>
                <w:tab w:val="left" w:pos="4318" w:leader="none"/>
              </w:tabs>
              <w:spacing w:lineRule="auto" w:line="240"/>
              <w:ind w:left="34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д)</w:t>
              <w:tab/>
              <w:t>кровеносная</w:t>
              <w:tab/>
              <w:t>5) почки</w:t>
            </w:r>
          </w:p>
          <w:p>
            <w:pPr>
              <w:pStyle w:val="Style71"/>
              <w:widowControl/>
              <w:tabs>
                <w:tab w:val="clear" w:pos="708"/>
                <w:tab w:val="left" w:pos="655" w:leader="none"/>
                <w:tab w:val="left" w:pos="4322" w:leader="none"/>
              </w:tabs>
              <w:spacing w:lineRule="auto" w:line="240"/>
              <w:ind w:left="348" w:right="1090" w:hanging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е)</w:t>
              <w:tab/>
              <w:t>дыхательная</w:t>
              <w:tab/>
              <w:t>6)кость</w:t>
              <w:br/>
              <w:t>ж) мочевыделительная</w:t>
              <w:tab/>
              <w:t>7) тимус</w:t>
            </w:r>
          </w:p>
          <w:p>
            <w:pPr>
              <w:pStyle w:val="Style71"/>
              <w:widowControl/>
              <w:tabs>
                <w:tab w:val="clear" w:pos="708"/>
                <w:tab w:val="left" w:pos="672" w:leader="none"/>
                <w:tab w:val="left" w:pos="4318" w:leader="none"/>
              </w:tabs>
              <w:spacing w:lineRule="auto" w:line="240"/>
              <w:ind w:left="401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з)</w:t>
              <w:tab/>
              <w:t>нервная</w:t>
              <w:tab/>
              <w:t>8) легкие</w:t>
            </w:r>
          </w:p>
          <w:p>
            <w:pPr>
              <w:pStyle w:val="Style71"/>
              <w:widowControl/>
              <w:tabs>
                <w:tab w:val="clear" w:pos="708"/>
                <w:tab w:val="left" w:pos="672" w:leader="none"/>
                <w:tab w:val="left" w:pos="4320" w:leader="none"/>
              </w:tabs>
              <w:spacing w:lineRule="auto" w:line="240" w:before="2" w:after="0"/>
              <w:ind w:left="401" w:right="80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и)</w:t>
              <w:tab/>
              <w:t>эндокринная</w:t>
              <w:tab/>
              <w:t>9) кожа</w:t>
              <w:br/>
              <w:t>к)  репродуктивная                                             10) сердце</w:t>
            </w:r>
          </w:p>
          <w:p>
            <w:pPr>
              <w:pStyle w:val="Style101"/>
              <w:widowControl/>
              <w:tabs>
                <w:tab w:val="clear" w:pos="708"/>
                <w:tab w:val="left" w:pos="324" w:leader="none"/>
              </w:tabs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Б. Установите правильную последовательность структур рефлекторной цепи:</w:t>
            </w:r>
          </w:p>
          <w:p>
            <w:pPr>
              <w:pStyle w:val="Style7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5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рабочий орган</w:t>
            </w:r>
          </w:p>
          <w:p>
            <w:pPr>
              <w:pStyle w:val="Style7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5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б)</w:t>
              <w:tab/>
              <w:t>вставочный нейрон</w:t>
            </w:r>
          </w:p>
          <w:p>
            <w:pPr>
              <w:pStyle w:val="Style7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5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исполнительный нейрон</w:t>
            </w:r>
          </w:p>
          <w:p>
            <w:pPr>
              <w:pStyle w:val="Style7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5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г)</w:t>
              <w:tab/>
              <w:t>чувствительный нейрон</w:t>
            </w:r>
          </w:p>
          <w:p>
            <w:pPr>
              <w:pStyle w:val="Style71"/>
              <w:widowControl/>
              <w:tabs>
                <w:tab w:val="clear" w:pos="708"/>
                <w:tab w:val="left" w:pos="566" w:leader="none"/>
              </w:tabs>
              <w:spacing w:lineRule="auto" w:line="240" w:before="5" w:after="0"/>
              <w:ind w:left="35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д)</w:t>
              <w:tab/>
              <w:t>рецептор</w:t>
            </w:r>
          </w:p>
          <w:p>
            <w:pPr>
              <w:pStyle w:val="Normal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11" w:after="0"/>
              <w:ind w:left="245" w:right="2064" w:firstLine="283"/>
              <w:jc w:val="center"/>
              <w:rPr/>
            </w:pPr>
            <w:r>
              <w:rPr>
                <w:rStyle w:val="FontStyle27"/>
                <w:rFonts w:cs="Times New Roman"/>
                <w:b/>
                <w:i w:val="false"/>
                <w:sz w:val="24"/>
                <w:szCs w:val="24"/>
              </w:rPr>
              <w:t>2  вариант</w:t>
            </w:r>
          </w:p>
          <w:p>
            <w:pPr>
              <w:pStyle w:val="Normal"/>
              <w:ind w:right="30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. Выберите один правильный отве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о жизненных функциях организма и его органо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экология               б) физиология                в) гигиена                  г) анатом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Диафрагм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объединяет грудную и брюшную полости       б) разъединяет грудную и брюшную пол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участвует в акте дыхания                                    г) участвует в пищеварен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Молекулы АТФ образуются: </w:t>
            </w:r>
          </w:p>
          <w:p>
            <w:pPr>
              <w:pStyle w:val="Style71"/>
              <w:widowControl/>
              <w:tabs>
                <w:tab w:val="clear" w:pos="708"/>
                <w:tab w:val="left" w:pos="446" w:leader="none"/>
              </w:tabs>
              <w:spacing w:lineRule="auto" w:line="240"/>
              <w:ind w:left="23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в рибосомах   б) митохондриях      в) лизосомах   г) комплексе Гольд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 Неорганические вещества клетки:</w:t>
            </w:r>
          </w:p>
          <w:p>
            <w:pPr>
              <w:pStyle w:val="Style71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left="230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жиры и белки             б) белки и вода         в)</w:t>
              <w:tab/>
              <w:t>вода и минеральные соли                       г)</w:t>
              <w:tab/>
              <w:t>минеральные соли и нуклеиновые кисл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 Способность клетки реагировать на раздражение называется:</w:t>
            </w:r>
          </w:p>
          <w:p>
            <w:pPr>
              <w:pStyle w:val="Style71"/>
              <w:widowControl/>
              <w:tabs>
                <w:tab w:val="clear" w:pos="708"/>
                <w:tab w:val="left" w:pos="446" w:leader="none"/>
                <w:tab w:val="left" w:pos="3422" w:leader="none"/>
              </w:tabs>
              <w:spacing w:lineRule="auto" w:line="240"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возбудимость</w:t>
              <w:tab/>
              <w:t>в) обмен веществ</w:t>
            </w:r>
          </w:p>
          <w:p>
            <w:pPr>
              <w:pStyle w:val="Style71"/>
              <w:widowControl/>
              <w:tabs>
                <w:tab w:val="clear" w:pos="708"/>
                <w:tab w:val="left" w:pos="446" w:leader="none"/>
                <w:tab w:val="left" w:pos="3422" w:leader="none"/>
              </w:tabs>
              <w:spacing w:lineRule="auto" w:line="240"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б)</w:t>
              <w:tab/>
              <w:t>развитие</w:t>
              <w:tab/>
              <w:t>г) рост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6.</w:t>
              <w:tab/>
              <w:t>Человек, в отличие от млекопитающих:</w:t>
            </w:r>
          </w:p>
          <w:p>
            <w:pPr>
              <w:pStyle w:val="Style71"/>
              <w:widowControl/>
              <w:tabs>
                <w:tab w:val="clear" w:pos="708"/>
                <w:tab w:val="left" w:pos="437" w:leader="none"/>
              </w:tabs>
              <w:spacing w:lineRule="auto" w:line="240"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вскармливает детеныша молоком                     б) обладает речью</w:t>
            </w:r>
          </w:p>
          <w:p>
            <w:pPr>
              <w:pStyle w:val="Style71"/>
              <w:widowControl/>
              <w:tabs>
                <w:tab w:val="clear" w:pos="708"/>
                <w:tab w:val="left" w:pos="437" w:leader="none"/>
              </w:tabs>
              <w:spacing w:lineRule="auto" w:line="240" w:before="5" w:after="0"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имеет дифференцированные зубы                    г) способен к разумной трудовой деятельности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7.</w:t>
              <w:tab/>
              <w:t>Мышечная ткань, как и нервная:</w:t>
            </w:r>
          </w:p>
          <w:p>
            <w:pPr>
              <w:pStyle w:val="Style71"/>
              <w:widowControl/>
              <w:tabs>
                <w:tab w:val="clear" w:pos="708"/>
                <w:tab w:val="left" w:pos="437" w:leader="none"/>
              </w:tabs>
              <w:spacing w:lineRule="auto" w:line="240"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образует мышцы                                б) состоит из клеток и межклеточного вещества</w:t>
            </w:r>
          </w:p>
          <w:p>
            <w:pPr>
              <w:pStyle w:val="Style71"/>
              <w:widowControl/>
              <w:tabs>
                <w:tab w:val="clear" w:pos="708"/>
                <w:tab w:val="left" w:pos="437" w:leader="none"/>
              </w:tabs>
              <w:spacing w:lineRule="auto" w:line="240"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характеризуется возбудимостью      г) способна сокращаться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 w:before="2" w:after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8.</w:t>
              <w:tab/>
              <w:t xml:space="preserve">Нервная система, в отличие от эндокринной: </w:t>
            </w:r>
          </w:p>
          <w:p>
            <w:pPr>
              <w:pStyle w:val="Style71"/>
              <w:widowControl/>
              <w:tabs>
                <w:tab w:val="clear" w:pos="708"/>
                <w:tab w:val="left" w:pos="434" w:leader="none"/>
              </w:tabs>
              <w:spacing w:lineRule="auto" w:line="240"/>
              <w:ind w:left="22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состоит из взаимосвязанных между собой органов                              б) осуществляет регуляторную функцию</w:t>
            </w:r>
          </w:p>
          <w:p>
            <w:pPr>
              <w:pStyle w:val="Style71"/>
              <w:widowControl/>
              <w:tabs>
                <w:tab w:val="clear" w:pos="708"/>
                <w:tab w:val="left" w:pos="434" w:leader="none"/>
              </w:tabs>
              <w:spacing w:lineRule="auto" w:line="240"/>
              <w:ind w:left="223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обеспечивает мыслительную деятельность                                             г) осуществляет нервную регуляцию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40" w:before="7" w:after="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9.</w:t>
              <w:tab/>
              <w:t>Если повреждается репродуктивная система, то нарушается:</w:t>
            </w:r>
          </w:p>
          <w:p>
            <w:pPr>
              <w:pStyle w:val="Style71"/>
              <w:widowControl/>
              <w:tabs>
                <w:tab w:val="clear" w:pos="708"/>
                <w:tab w:val="left" w:pos="432" w:leader="none"/>
              </w:tabs>
              <w:spacing w:lineRule="auto" w:line="240"/>
              <w:ind w:left="221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а)</w:t>
              <w:tab/>
              <w:t>переваривание пищи                                                          б) воспроизведение нового поколения</w:t>
            </w:r>
          </w:p>
          <w:p>
            <w:pPr>
              <w:pStyle w:val="Style71"/>
              <w:widowControl/>
              <w:tabs>
                <w:tab w:val="clear" w:pos="708"/>
                <w:tab w:val="left" w:pos="432" w:leader="none"/>
              </w:tabs>
              <w:spacing w:lineRule="auto" w:line="240"/>
              <w:ind w:left="221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в)</w:t>
              <w:tab/>
              <w:t>защита от механических повреждений                             г) умственная деятельность человека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0"/>
                <w:szCs w:val="20"/>
              </w:rPr>
              <w:t>В. Установите соответствие.</w:t>
            </w:r>
          </w:p>
          <w:p>
            <w:pPr>
              <w:pStyle w:val="Style71"/>
              <w:widowControl/>
              <w:tabs>
                <w:tab w:val="clear" w:pos="708"/>
                <w:tab w:val="left" w:pos="559" w:leader="none"/>
              </w:tabs>
              <w:spacing w:lineRule="auto" w:line="240"/>
              <w:jc w:val="both"/>
              <w:rPr/>
            </w:pPr>
            <w:r>
              <w:rPr/>
              <w:t>А. Установите соответствие между системами органов и органами, их образующими.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3651"/>
            </w:tblGrid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стемы органов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ы 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нерв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защита от чужеродных тел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репродуктив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регуляторная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дыхатель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переваривание пищи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) опорно- двигательная 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газообмен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кожа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транспорт веществ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) пищеваритель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удаление продуктов обмена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) эндокрин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) рождение ребенка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) мочевыделитель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) защита от потери влаги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) иммун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) умственная деятельность</w:t>
                  </w:r>
                </w:p>
              </w:tc>
            </w:tr>
            <w:tr>
              <w:trPr/>
              <w:tc>
                <w:tcPr>
                  <w:tcW w:w="380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) кровеносная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Style71"/>
                    <w:widowControl/>
                    <w:tabs>
                      <w:tab w:val="clear" w:pos="708"/>
                      <w:tab w:val="left" w:pos="55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) движение</w:t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Установите правильную последовательность уровней организации организма, начиная с клеточного:</w:t>
            </w:r>
          </w:p>
          <w:p>
            <w:pPr>
              <w:pStyle w:val="Style71"/>
              <w:widowControl/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рганизменный</w:t>
            </w:r>
          </w:p>
          <w:p>
            <w:pPr>
              <w:pStyle w:val="Style71"/>
              <w:widowControl/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каневый</w:t>
            </w:r>
          </w:p>
          <w:p>
            <w:pPr>
              <w:pStyle w:val="Style71"/>
              <w:widowControl/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истемный </w:t>
            </w:r>
          </w:p>
          <w:p>
            <w:pPr>
              <w:pStyle w:val="Style71"/>
              <w:widowControl/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рганный</w:t>
            </w:r>
          </w:p>
          <w:p>
            <w:pPr>
              <w:pStyle w:val="Style71"/>
              <w:widowControl/>
              <w:tabs>
                <w:tab w:val="clear" w:pos="708"/>
                <w:tab w:val="left" w:pos="559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клеточный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6"/>
        </w:numPr>
        <w:rPr>
          <w:b/>
          <w:b/>
          <w:lang w:val="ru-RU"/>
        </w:rPr>
      </w:pPr>
      <w:r>
        <w:rPr>
          <w:b/>
          <w:lang w:val="ru-RU"/>
        </w:rPr>
        <w:t>Обобщение по теме «Опорно-двигательная система»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Тестовая работа №2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вариант</w:t>
            </w:r>
          </w:p>
          <w:p>
            <w:pPr>
              <w:pStyle w:val="Normal"/>
              <w:ind w:right="305" w:hanging="0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А. </w:t>
            </w:r>
            <w:r>
              <w:rPr>
                <w:b/>
                <w:sz w:val="20"/>
                <w:szCs w:val="20"/>
                <w:lang w:val="ru-RU"/>
              </w:rPr>
              <w:t>Выберите один правильный от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 состав опорно-двигательной системы входя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жа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ышцы                     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язки     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дкостница обеспечи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растание кости при переломе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роветво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ост кости в толщину        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у плотного вещества к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звоночник выполняет защитную функцию по отноше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 головному мозгу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ышцам туловищ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стям таза                        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инному моз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иподинам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авильная осанка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достаточная двигательная акти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збыток двигательной активности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рушение гибкости позвоноч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сти являются «колыбелью» крови потому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меют надкостницу                                   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т красный костный моз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стоят из органических и неорганических веществ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низаны кровеносными сосуд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мические мышцы, как и же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носятся к мышцам головы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зменяют выражение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икрепляются к коже                       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разованы поперечно-полосатой мышечной ткан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инамическая работа, в отличие от статическ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является определенным типом работы        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язана с перемещением груза в простран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еспечивается согласованной работой мышц        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дленнее вызывает утомление мыш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Если кость прокалить на огне, то она станет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 гибкой                  б)твердой                      в)хрупкой                    г) эластич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ибкость позвоночника объясняется тем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н состоит из позвонков          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н имеет изги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звонки соединяются полуподвижно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он выполняет опорную функцию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. Определите соответстви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А.  Определите соответствие между формой и примерами костей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Формы костей                                           Примеры к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линны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) луч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оротки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) кости ки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лоски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) кости мозгового отдела чере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руд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дре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локтева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) лопа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лая берц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ебр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) тазовые к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.  Определите правильную последовательность событий при осуществлении движ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изменение положения костей, соединенных подвижно или полуподвиж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поступление нервного импульса к мышц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дви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) сокращение мышечных волоко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) возбуждение мышечных волок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ru-RU" w:eastAsia="ru-RU"/>
              </w:rPr>
            </w:pPr>
            <w:r>
              <w:rPr>
                <w:b/>
                <w:iCs/>
                <w:color w:val="000000"/>
                <w:lang w:val="ru-RU" w:eastAsia="ru-RU"/>
              </w:rPr>
              <w:t>2 вариант</w:t>
            </w:r>
          </w:p>
          <w:p>
            <w:pPr>
              <w:pStyle w:val="Normal"/>
              <w:ind w:right="30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. Выберите один правильный отве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Опорно-двигательная система выполняет фун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защитную       б) двигательную              в) выделительную              г) регуляторну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Костные пластинки, окружающие полость канальца, обеспечи</w:t>
              <w:softHyphen/>
              <w:t>ваю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гибкость кости                             б) рост кости в длин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прочность кости                           г) срастание кости при перелом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 Грудная клетка выполняет защитную функцию по отноше</w:t>
              <w:softHyphen/>
              <w:t>нию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к сердцу          б) легким          в) репродуктивным органам               г) головному мозг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 Высокая физическая работоспособность зависи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от тренированности мышц                                    б) расположения мыш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выбора оптимальной нагрузки и ритма               г) количества задействованных в работе мыш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 Мышцы являются «депо» органических веществ потому, чт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имеют разную форму                               б) содержат запас органических вещест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прикрепляются к костям                         г) выполняют двигательную функц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 Мышцы спины, как и мышцы груд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располагаются на одной и той же стороне туловища                                б) образованы поперечно-полосатой мышечной ткань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располагаются в несколько слоев                                                                г) способствуют сохранению вертикального положения т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 Искривление позвоночника по сравнению с плоскосто</w:t>
              <w:softHyphen/>
              <w:t>пи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нарушает нормальную работу органов                                     б) связано с изменениями в позвоночн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не позволяет смягчать толчки при ходьбе и прыжках             г) может привести к сколиоз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. Если кость выдержать в растворе кислоты, то она стано</w:t>
              <w:softHyphen/>
              <w:t>ви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твердой                     б) мягкой                     в)хрупкой                           г) гиб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 Легкость скелета объясняется тем, что к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содержат органические и неорганические вещества                            б) разной фор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имеют полости и каналы                                                                         г) содержат губчатое ве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 Определите соответств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. Определите соответствие между отделами скелета и костями, их образующи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Отделы скелета                                                       К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позвоночник                                                          1) реб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череп                                                                      2) большая берц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) пояс верхних конечностей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3)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сти та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) скелет верхней конечности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4)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руд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) пояс нижних конечностей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5)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люч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е) скелет нижней конечности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6)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ме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ж) грудная клетка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7)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локте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) нижняя челюст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) пяточ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) лопат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) лоб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) позвон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. Определите последовательность изменений при осуществле</w:t>
              <w:softHyphen/>
              <w:t>нии роста кости в толщину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рост и деление клеток надкостниц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рост кости в толщин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приток питательных веществ к клеткам надкостниц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) увеличение наружного слоя клеток плотного вещества кости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3"/>
        </w:numPr>
        <w:rPr>
          <w:b/>
          <w:b/>
          <w:lang w:val="ru-RU"/>
        </w:rPr>
      </w:pPr>
      <w:r>
        <w:rPr>
          <w:b/>
          <w:lang w:val="ru-RU"/>
        </w:rPr>
        <w:t>Обобщение по теме: «Кровь. Кровеносная система»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Тестовая работа №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вариа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 Выберите один правильный ответ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нутреннюю среду организма составляют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а) кровь, желчь, межклеточное вещество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б) кровь, тканевая жидкость, цитоплазма клеток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в) кровь, лимфа, межклеточное вещество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г) кровь и лимф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Исключите лишнее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а) тромбоцит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б) остеоцит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в) лейкоцит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г) эритроциты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Артериальная кровь у человека превращается в венозную в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) капиллярах малого круга кровообращения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б) капиллярах большого круга кровообращении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в) печеночной вене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г) лимфатических сосудах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Большой круг кровообращения это путь крови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) из правого желудочка до левого предсердия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б) из левого предсердия в левый желудочек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в) из левого желудочка до правого предсердия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г) из правого предсердия в правый желудоче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Самой редкой донорской группой крови у людей является: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ервая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вторая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четвертая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треть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6.  К веществам,  замедляющим деятельность сердца, относят ион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а) ка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б) каль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в) нат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г) хл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7. На границе левого предсердия и левого желудочка располож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трехстворчат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двустворчат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полулунн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четырехстворчат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8. Кровь относится к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а)  соединительной тка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эпителиальной тка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нервной тка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мышечной тка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9.  В свертывании крови участвую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 эритроци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лейкоци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лимфоци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тромбоци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0. Кровь в аорту поступает из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 правого желудочка серд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левого предсерд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левого желудоч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правого предсерд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1. Венозная кровь обогащен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>а)  углекислым газ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азот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кислоро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парами в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2.  Максимальным считается давление крови 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 верхней полой ве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аор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легочной ве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легочной артер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3. Кровь от сердца к органам и тканям течет п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а) артери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б)  вена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в)  капилляра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г)  анастомоз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 При выполнении задания установите правильную последовательность. Запишите в таблицу буквы выбранных отве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ите последовательность движения крови по большому кругу кровообращения у человека, начиная с левого желудоч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 левый желудоче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 капилля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 правое предсерд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 артер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 вен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  аор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. Дайте определения: </w:t>
            </w:r>
            <w:r>
              <w:rPr>
                <w:sz w:val="20"/>
                <w:szCs w:val="20"/>
                <w:lang w:val="ru-RU"/>
              </w:rPr>
              <w:t>лимфа, фагоцитоз, малокровь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>. Вставьте пропущенные слов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енами называются сосуды, несущие кровь  ……………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ровеносные сосуды, имеющие стенки, состоящие из одного слоя клеток …………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Защитный механизм организма от инфекций, чужеродных веществ ……………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MS Mincho;ＭＳ 明朝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вариа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 Выберите один правильный ответ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ровь состоит из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а) плазмы, эритроцитов, лейкоцит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б) плазмы, эритроцитов, лейкоцитов и тромбоцит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в) плазмы, лейкоцитов и тромбоцит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г) межклеточной жидкости, лимфы и форменных элемент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Кровь человека от крови лягушки можно отличить по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а) цвету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б) строению эритроцит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в) наличию лейкоци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 xml:space="preserve">г) наличию белков плазмы 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енозная кровь у человека превращается в артериальную в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) капиллярах малого круга кровообращения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б) капиллярах большого круга кровообращении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в) печеночной вене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г) лимфатических сосудах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Малый круг кровообращения это путь крови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) из правого желудочка до левого предсердия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б) из левого предсердия в левый желудочек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в) из левого желудочка до правого предсердия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г) из правого предсердия в правый желудоче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Самой распространенной донорской группой крови у людей является: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ервая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вторая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четвертая</w:t>
            </w:r>
          </w:p>
          <w:p>
            <w:pPr>
              <w:pStyle w:val="Normal"/>
              <w:ind w:left="8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треть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 К веществам,  учащающим деятельность сердца, относят ион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а) кал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б) каль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в) нат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г) хл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На границе левого желудочка  и аорты располож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трехстворчат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двустворчат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полулунн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четырехстворчатый клап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 Кислород крови у человека транспортируе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 коллаге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альбуми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гемоглоби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фибриноген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Фагоцитарную функцию выполняю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а)  нейро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б)  кардиомиоци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в)  эритроци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г)  лейкоци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Кровь в легочную артерию поступает из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 правого желудочка серд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левого предсерд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левого желудоч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правого предсерд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Артериальная кровь обогащен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>а)  углекислым газ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азот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кислород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парами в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 Минимальным считается давление крови 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 верхней полой ве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б)  аор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капилляра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г)  легочной артер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3. Кровь к сердцу от органов и тканей течет п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а) артери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б)  вена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в)  капилляра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г)  анастомоз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 При выполнении задания установите правильную последовательность. Запишите в таблицу буквы выбранных отв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ите последовательность движения крови по малому кругу кровообращения у человека, начиная с правого желудоч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 правый желудоче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 капилля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 левое предсерд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 легочные артер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 легочные вен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  легочные пузырь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. Дайте определения: </w:t>
            </w:r>
            <w:r>
              <w:rPr>
                <w:sz w:val="20"/>
                <w:szCs w:val="20"/>
                <w:lang w:val="ru-RU"/>
              </w:rPr>
              <w:t>плазма, иммунитет, пуль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Вставьте пропущенные слова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ериями  называются сосуды, несущие кровь  ………………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ная реакция организма, предохраняющая его от потери крови ……………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rPr>
                <w:rFonts w:eastAsia="MS Mincho;ＭＳ 明朝"/>
                <w:b/>
                <w:b/>
                <w:u w:val="single"/>
                <w:lang w:val="ru-RU"/>
              </w:rPr>
            </w:pPr>
            <w:r>
              <w:rPr>
                <w:sz w:val="20"/>
                <w:szCs w:val="20"/>
              </w:rPr>
              <w:t>Сердце образовано …………………… сердечной тканью.</w:t>
            </w:r>
          </w:p>
        </w:tc>
      </w:tr>
    </w:tbl>
    <w:p>
      <w:pPr>
        <w:pStyle w:val="Normal"/>
        <w:tabs>
          <w:tab w:val="clear" w:pos="708"/>
          <w:tab w:val="center" w:pos="8112" w:leader="none"/>
          <w:tab w:val="left" w:pos="11700" w:leader="none"/>
        </w:tabs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rPr>
          <w:b/>
          <w:b/>
          <w:iCs/>
          <w:lang w:val="ru-RU"/>
        </w:rPr>
      </w:pPr>
      <w:r>
        <w:rPr>
          <w:b/>
          <w:lang w:val="ru-RU"/>
        </w:rPr>
        <w:t xml:space="preserve">Обобщение по теме: </w:t>
      </w:r>
      <w:r>
        <w:rPr>
          <w:b/>
          <w:iCs/>
          <w:lang w:val="ru-RU"/>
        </w:rPr>
        <w:t>«Обмен веществ. Выделительная система. Кожа»</w:t>
      </w:r>
    </w:p>
    <w:p>
      <w:pPr>
        <w:pStyle w:val="Normal"/>
        <w:ind w:left="720" w:hanging="0"/>
        <w:rPr>
          <w:b/>
          <w:b/>
          <w:iCs/>
          <w:lang w:val="ru-RU"/>
        </w:rPr>
      </w:pPr>
      <w:r>
        <w:rPr>
          <w:b/>
          <w:iCs/>
          <w:lang w:val="ru-RU"/>
        </w:rPr>
        <w:t>Тестовая работа №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65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вариан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Выбрать правильны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>Из аминокислот состоя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жиры  б) углеводы  в) белки  г) нуклеиновые кисл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Основная функция почек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выработка гормонов         б) газообмен между кровью и тканевой жидкость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фильтрация крови и выделение вредных продуктов   г) всасывание питательных веще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Гликоген запасается 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а) печени                б) поджелудочной желез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в) желудке          г) стенках кишеч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.Эпителий на  поверхности тела челове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а)  однослойный               б)  многослойный ороговевающ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в)  двухслойный               г)  многослойный неороговевающ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Мочевина в нашем организме образуется при распаде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. белков </w:t>
              <w:tab/>
              <w:t xml:space="preserve"> </w:t>
            </w:r>
            <w:r>
              <w:rPr>
                <w:sz w:val="20"/>
                <w:szCs w:val="20"/>
                <w:lang w:val="ru-RU"/>
              </w:rPr>
              <w:t>б. жир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Углеводов                     г. всех перечисленных веще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В наибольшей степени роговой слой кожи развит 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. лице                  </w:t>
            </w:r>
            <w:r>
              <w:rPr>
                <w:sz w:val="20"/>
                <w:szCs w:val="20"/>
                <w:lang w:val="ru-RU"/>
              </w:rPr>
              <w:t>б. ладоня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Спине                 г. Груд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  <w:lang w:val="ru-RU"/>
              </w:rPr>
              <w:t xml:space="preserve"> Ранним проявлением авитаминоза А являе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. рахит                    </w:t>
            </w:r>
            <w:r>
              <w:rPr>
                <w:sz w:val="20"/>
                <w:szCs w:val="20"/>
                <w:lang w:val="ru-RU"/>
              </w:rPr>
              <w:t>б. диаб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куриная слепота             г. микседе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Дайте определени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ind w:left="14" w:hanging="0"/>
              <w:rPr>
                <w:color w:val="000000"/>
                <w:spacing w:val="-21"/>
                <w:sz w:val="20"/>
                <w:szCs w:val="20"/>
                <w:lang w:val="ru-RU"/>
              </w:rPr>
            </w:pPr>
            <w:r>
              <w:rPr>
                <w:color w:val="000000"/>
                <w:spacing w:val="-21"/>
                <w:sz w:val="20"/>
                <w:szCs w:val="20"/>
                <w:lang w:val="ru-RU"/>
              </w:rPr>
              <w:t>Витамины,   Дерма,     Мочеточник,    Тепл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ind w:left="14" w:hanging="0"/>
              <w:rPr>
                <w:b/>
                <w:b/>
                <w:color w:val="000000"/>
                <w:spacing w:val="-21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21"/>
                <w:sz w:val="20"/>
                <w:szCs w:val="20"/>
                <w:lang w:val="ru-RU"/>
              </w:rPr>
              <w:t>3. Первая  помощь при  отравления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1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21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8112" w:leader="none"/>
                <w:tab w:val="left" w:pos="11700" w:leader="none"/>
              </w:tabs>
              <w:jc w:val="center"/>
              <w:rPr>
                <w:b/>
                <w:b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Выбрать правильный от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>Продуктами распада жиров являю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а) глюкоза         б) глицерин и жирные кислот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в) нуклеотиды         г) аминокисл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 нарушении работы почек человека основанием для беспокойства является появление в моч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а) белка         б) мочевин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в) избытка воды         г) хлорида нат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>Признаком сахарного диабета считае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 повышение уровня инсулина в крови   б) увеличение величины кровяного дав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) уменьшение уровня глюкозы в крови   г) увеличение содержания глюкозы в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>Структурной единицей почки являе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 капсула             б)  петля Ген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 нефрон             г)  пирами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Количество выделяющейся мочи составляет в сутки около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. 0.5 л                            </w:t>
            </w:r>
            <w:r>
              <w:rPr>
                <w:sz w:val="20"/>
                <w:szCs w:val="20"/>
                <w:lang w:val="ru-RU"/>
              </w:rPr>
              <w:t>б. 1.5 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2.5 л                             г. 3.5 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При снижении температуры окружающего воздуха происходи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. увеличение интенсивности сокращения мышц               </w:t>
            </w:r>
            <w:r>
              <w:rPr>
                <w:sz w:val="20"/>
                <w:szCs w:val="20"/>
                <w:lang w:val="ru-RU"/>
              </w:rPr>
              <w:t>б. снижение выделения по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сужение кровеносных сосудов кожи                                г. все эти процес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  <w:lang w:val="ru-RU"/>
              </w:rPr>
              <w:t xml:space="preserve"> . Витамины группы В в больших количествах содержатся 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. печени акулы                                 </w:t>
            </w:r>
            <w:r>
              <w:rPr>
                <w:sz w:val="20"/>
                <w:szCs w:val="20"/>
                <w:lang w:val="ru-RU"/>
              </w:rPr>
              <w:t>б. красном перц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оболочках семян злаков                    г. хвойных иголк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Дайте определения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мен веществ,             Нефрон,           Эпидермис,                     Солнечный удар</w:t>
            </w:r>
          </w:p>
          <w:p>
            <w:pPr>
              <w:pStyle w:val="Normal"/>
              <w:rPr>
                <w:b/>
                <w:b/>
                <w:iCs/>
                <w:u w:val="single"/>
                <w:lang w:val="ru-RU"/>
              </w:rPr>
            </w:pPr>
            <w:r>
              <w:rPr>
                <w:b/>
                <w:color w:val="000000"/>
                <w:spacing w:val="-21"/>
                <w:sz w:val="20"/>
                <w:szCs w:val="20"/>
                <w:lang w:val="ru-RU"/>
              </w:rPr>
              <w:t>3. Первая помощь при   обморожениях</w:t>
            </w:r>
          </w:p>
        </w:tc>
      </w:tr>
    </w:tbl>
    <w:p>
      <w:pPr>
        <w:pStyle w:val="Normal"/>
        <w:numPr>
          <w:ilvl w:val="0"/>
          <w:numId w:val="32"/>
        </w:numPr>
        <w:rPr>
          <w:b/>
          <w:b/>
          <w:iCs/>
          <w:lang w:val="ru-RU"/>
        </w:rPr>
      </w:pPr>
      <w:r>
        <w:rPr>
          <w:b/>
          <w:iCs/>
          <w:lang w:val="ru-RU"/>
        </w:rPr>
        <w:t>Обобщение по теме «Нервная и эндокринная системы»</w:t>
      </w:r>
    </w:p>
    <w:p>
      <w:pPr>
        <w:pStyle w:val="Normal"/>
        <w:ind w:left="720" w:hanging="0"/>
        <w:rPr>
          <w:b/>
          <w:b/>
          <w:iCs/>
          <w:lang w:val="ru-RU"/>
        </w:rPr>
      </w:pPr>
      <w:r>
        <w:rPr>
          <w:b/>
          <w:iCs/>
          <w:lang w:val="ru-RU"/>
        </w:rPr>
        <w:t>Тестовая работа №5</w:t>
      </w:r>
    </w:p>
    <w:tbl>
      <w:tblPr>
        <w:tblW w:w="15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66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вариант</w:t>
            </w:r>
          </w:p>
          <w:p>
            <w:pPr>
              <w:pStyle w:val="Normal"/>
              <w:ind w:right="30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 Выберите один правильный отве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К периферической нервной системе относятся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31 пара спинномозговых нервов 2)12 пар черепномозговых нервов 3)продолговатый мозг 4)нервные узлы вокруг позвоночника 5)сегментарный отдел центральной системы 6)мозжечок 7)нервные узлы внутренних органов 8) мос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А)1,3,5   В)2,4,6   С)6,7,8   Д)1,2,4,7    Е)3,5,6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В каком варианте ответа правильно названо строение серого вещества спинного мозга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двигательные нейроны       Б) чувствительные нейроны         В) вегетативные нейро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ытяните вперед правую руку. Указательным пальцем коснитесь кончика носа. Какой отдел мозга участвовал в осуществлении этого движения, координируя деятельность мышц руки и определяя траекторию движения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 спинной мозг  В) продолговатый мозг  С) мозжечок  Д) средний мозг   Е) кора больших полушар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Главный центр речи расположен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в затылочной     Б) теменной      В) височной       Г) лобной до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Чувствительную и двигательную функцию, каких органов человека обеспечивают нервные центры грудного сегмента спинного мозг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кожи и мышц, начиная от 5-го ребра грудной клетки до мочевого пузыря, внутреннюю поверхность ру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кожи и мышцы головы, шеи, груди, наружной поверхности ру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) кожи и мышц ладони и пальцев ру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тканей и органов брюшной пол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 кожи и мышцы ног и пальцев стоп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Выделите физические процессы, которые регулируют таламус и гипоталамус головного мозг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)восприятие внешних и внутренних раздражений через органы чувст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)проведение нервных импульсов в продолговатый и спинной моз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)регуляция дыхания и сердечной деятельности       4)постоянство температуры тел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)обеспечение нормального обмена веществ                 6)реакция на голод и насыщ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защитные рефлексы-мигание, чихание, кашель        8) соко- и слюноотдел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)регуляция деятельности гипофиз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1,4,5,6,9                      В)2,3,5,8                          С)1,3,5,7                         Д)2,4,6,8 Е)6,7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Местонахождение чувствительного центра кожи 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затылочная часть коры мозга    В) нижний внутренний отдел лобной ча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 височная часть коры мозга        Д) передняя центральная извилина теме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) в задней центральной извилине темен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Что развивается при повреждении нервных клеток спинного мозга и нарушении при этом чувствительной и двигательной функции тканей и органов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гематома                  В) невроз           С) паралич          Д) аневризм               Е) инсуль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При повреждении, каких нервных центров нарушается восприятие внешних и внутренних раздражений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 среднего мозга            В) моста            С) таламуса                   Д) гипоталамус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Импульсы, каких рецепторов воспринимает височная зона коры мозг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органы чувств     В) мышц и сухожилий          С) связи с тканями и органами тела не имеет   Д) кожи            Е) суставов и кост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В какой части и какого полушария коры мозга расположен центр придающий мелодичность речи человек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височной правого полушария В) височной левого полушария  С) теменной правого полушария  Д) лобной правого полушария  Е) лобной левого полуша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Какие отделы нервной системы регулируют низшие функции организм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спинной мозг, мост              В) продолговатый мозг, мозжечок  С) средний мозг, промежуточный мозг  Е) кора полушарий головного моз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С каким отделом головного мозга связано образование биологически активных веществ, осуществление гуморальной регуляции? Назовите отде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промежуточный            В)средний                С)продолговатый            Д)мозжечок                   Е)передний моз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Из скольких частей состоит рефлекторная дуг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двух              В)пяти                С)трех               Д)четырех              Е)ше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В каком ответе правильно указаны рефлексы спинного мозг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обоняние, пищеварение, дыхание                                   В)мочевыделение, расширение зрач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жевание, кашель, слюноотделение                                Д)движение, чтение, речь, обучение            Е)плачь, обоняние, координация движ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Определите, деятельность каких органов управляет вегетативная нервная систем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сердце, кишечник, эндокринные железы, метаболизмом мышц груди       В)сердечные и шейные мышц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почки, легкие, мышцы глаз      Д)поджелудочная железа, мышцы груди     Е)слюнные железы, печень, мускулы спи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 Энцефалит – это воспаление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оболочки окружающий головной мозг              В)ткани головного мозга                            С)оболочки, окружающей спинной моз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ткани спинного мозга                                             Е)нервных клеток спинного моз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 В каком отделе головного мозга расположен нервный центр, приводящий в движение глазное  яблоко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продолговатом мозге                В)промежуточном мозге                      С)среднем мозге                  Д)мозжечке Е)мос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 Слюнные железы относятся к железа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 внешней секреции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внутренней секре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смешанной секре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 Гуморальная регуляция происходи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с помощью импульс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БАВ и кров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диффуз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 Для  желез внутренней секреции характерн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не имеют прото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гормон поступает в кров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) железа соприкасается  с кровеносным сосудо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 При избытке гормона щитовидной железы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сахарный диаб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базедова болезн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микседе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ожир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 Гормоны поступают 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тканевую жидкост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желуд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кишеч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кров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7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7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вариант</w:t>
            </w:r>
          </w:p>
          <w:p>
            <w:pPr>
              <w:pStyle w:val="Normal"/>
              <w:ind w:right="30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 Выберите один правильный отве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Какие рефлексы обеспечиваются промежуточным мозгом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ощущение холода 2)перегрев организма 3)желание спать 4)увеличение сахара в крови 5)мигание 6)кашель 7)вдох и выдох 8)повышение тироксина 9)жаж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1,2,4,5 В)3,4,5,6 С)4,5,6,7 Д)6,7,8,9 Е)1,2,3,4,8,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троение серого вещества спинного мозга на поперечном срезе имеет форму бабочки и состоит из нервных клеток. Уточните сколько рогов у серого вещества и какие нервные клетки в ни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одна пара передних рогов-двигательные нейроны, одна пара задних рогов-чувствительные нейро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одна пара передних рогов-чувствительные нейроны, одна пара задних рогов – двигательные нейро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)одна пара передних рогов – двигательные нейроны, одна пара задних рогов – вставочные  нейроны, одна пара боковых рогов – чувствительные нейрон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одна пара передних рогов-все виды нейронов, одна пара задних рогов-все виды нейрон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)одна пара передних рогов – двигательные нейроны, одна пара задних рогов – куда входят отростки чувствительных нейронов, одна пара боковых рогов - двигательные нейроны вегетативной нервной систем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Из чего состоит серое вещество в толще белого вещества головного мозг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серотонина        В)жиров, белков, углеводов             С)бледного ядра, полосатого тела   Д)белого вещества Е)аксонов и дентри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Где расположен главный центр реч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в затылочной части              В)в полушариях                       С)в височной части левого полушар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в среднем мозге                                      Е)в височной части правого полуша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Воспаление двигательных нервных волокон – это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ганглит                 В)неврит              С)невралгия            Д)радикулит                Е)миоз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Центры вегетативной нервной системы располагаются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в спинном мозге между 1 грудным и 3 поясничным сегмент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в продолговатом мозге С)в среднем мозге Д)А,В,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)в гипоталамус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Соматическая нервная система у человека управляет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движениями                В)органами чувств                                         С)работой сердца                         Д)высшей нервной деятельностью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работой желу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Какова последовательность пути возбуждения при ожоге руки? 1)рецептор 2)центробежный нейр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)центростремительный нейрон 4)вставочный нейрон 5)серое вещество спинного мозг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)кора больших полушарий 7)мышц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1,3,4,6 В)1,2,5,6,3 С)2,4,3 Д)1,3,4,2,7 Е)3,4,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Воздействие каких нервов вызывает учащение сердцебиения, сужение сосудов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черепно-мозговых             В)симпатических                   С)спинно-мозговых               Д)парасимпатических                            Е)соматически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Регуляция жевания, глотания, чихание, кашель, а также защитные пищеварительные рефлексы связаны с …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промежуточным мозгом                В)ядрами продолговатого мозга и мос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)средним мозгом                               Д)большими полушариями переднего мозга                              Е)мозжечком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Что такое рефлекс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ответная реакция организма на импульсы, посылаемые и контролируемые ЦН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регуляция деятельности нервной систем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нервная и гуморальная деятельность организ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влияние внешней среды на нервную систем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нет правильного отв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Где располагаются центры пищеварения и какие нервы увеличивают работу органов пищеварения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промежуточном, парасимпатические                    В)коре больших полушарий, симпатическ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)ствол головного мозга, симпатические   Д)стволе головного мозга, парасимпатические          Е)продолговатом, промежуточном, парасимпатическ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Где обеспечиваются чувствительные и двигательные функции пальцев рук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головном мозгу В)шейном сегменте спинного моз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только в правом полушарии Д)в локтевом суставе Е)А,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 От чего зависит умственная деятельность человек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физиологических и биохимических особенностей нервных клеток головного моз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от воспитания, обучения с ранних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от строения головного моз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А,В Е)А,В,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Какой отдел головного мозга отвечает за сокоотделение пищеварительных желез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продолговатый мозг В)средний мозг С)промежуточный моз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варолиев мост Е)зрительные буг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Что такое хорея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инфекционное заболевание     В)заболевание желудка    С)заикание   Д)ревматическое поражение нервной системы  Е)заболевание пече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 Факторы, вызывающие у человека ганглиониты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осложнение простуды 2)дизентерия 3)брюшной тиф 4)воспаление чувствительных нервных волокон 5)воспаление двигательных нервных волокон 6)поражение нервных волокон пояснично-крестцового отдела позвоночника 7)воспаление мозговых оболочек 8)воспаление ткани головного моз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1,2,3                   В)3,4,5                        С)1,3,5,7                Д)6,7,8                         Е)2,4,6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Объясните, почему нервный центр, который регулирует движения кисти руки человека, занимает большее пространство, чем центры грудных и плечевых мышц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нервные центры коры мозга имеют связь с рабочими органами те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кисти рук выполняют очень многие виды рабо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)грудные и плечевые мышцы выполняют более мощную работу, чем мышцы кисти ру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из всех живых организмов только человек способен к труду с помощью ру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)нет правильного отв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 Какие отделы центральной нервной системы И.П. Павлов назвал низшим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спинной мозг              В)продолговатый мозг               С)средний мозг           Д)промежуточный мозг                    Е)А-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 Из чего состоит наружный слой продолговатого мозг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)серое вещество В)белое вещество С)стволовые клетки Д)нейтроны Е)гипоталамус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 Регуляция функций в организме происходи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только нервной систем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только эндокринной системо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нервно-гуморальным способ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 К железам смешанной секреции относят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гипофи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поджелудочную желез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щитовидную желез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половые желез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 поджелудочная железа вырабатывает инсулин, который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оступает в кишечн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выводится в специальный про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поступает в кров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 Развитие сахарного диабета связано с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недостатком секреции инсул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избытком секреции инсул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нарушением функции половых желе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) нарушением функции щитовидной желез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 Развитие вторичных половых признако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с помощью фермен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с помощью половых гормонов</w:t>
            </w:r>
          </w:p>
          <w:p>
            <w:pPr>
              <w:pStyle w:val="Normal"/>
              <w:rPr>
                <w:b/>
                <w:b/>
                <w:iCs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с помощьюЦНС</w:t>
            </w:r>
          </w:p>
        </w:tc>
      </w:tr>
    </w:tbl>
    <w:p>
      <w:pPr>
        <w:pStyle w:val="Normal"/>
        <w:jc w:val="center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numPr>
          <w:ilvl w:val="0"/>
          <w:numId w:val="78"/>
        </w:numPr>
        <w:ind w:left="450" w:right="305" w:hanging="360"/>
        <w:rPr>
          <w:b/>
          <w:b/>
          <w:lang w:val="ru-RU"/>
        </w:rPr>
      </w:pPr>
      <w:r>
        <w:rPr>
          <w:b/>
          <w:lang w:val="ru-RU"/>
        </w:rPr>
        <w:t>Обобщение по теме: «Органы чувств»</w:t>
      </w:r>
    </w:p>
    <w:p>
      <w:pPr>
        <w:pStyle w:val="Normal"/>
        <w:ind w:left="450" w:hanging="0"/>
        <w:rPr>
          <w:b/>
          <w:b/>
          <w:lang w:val="ru-RU"/>
        </w:rPr>
      </w:pPr>
      <w:r>
        <w:rPr>
          <w:b/>
          <w:lang w:val="ru-RU"/>
        </w:rPr>
        <w:t>Тестовая работа №6</w:t>
      </w:r>
    </w:p>
    <w:tbl>
      <w:tblPr>
        <w:tblW w:w="1533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3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вариант</w:t>
            </w:r>
          </w:p>
          <w:p>
            <w:pPr>
              <w:pStyle w:val="Normal"/>
              <w:ind w:right="30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 Выберите один правильный ответ: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е зрение обеспечивают палочковидные рецепторы, расположенные в сетчатке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А) сумеречное     В) дневное     С) дальнее      Д) ближнее    Е) нет правильного ответа</w:t>
            </w:r>
          </w:p>
          <w:p>
            <w:pPr>
              <w:pStyle w:val="Normal"/>
              <w:numPr>
                <w:ilvl w:val="0"/>
                <w:numId w:val="51"/>
              </w:numPr>
              <w:ind w:left="360" w:right="3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расположен анализатор  равновесия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в среднем ухе                           В) в полукружных каналах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С) в предверии улитки                 Д) в предверии улитки и полукружных каналах 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3.  От какой части глаза зависит дальнозоркость и близорукость человека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сетчатки        В)зрачка        С)радужки       Д)хрусталика        Е)роговицы</w:t>
            </w:r>
          </w:p>
          <w:p>
            <w:pPr>
              <w:pStyle w:val="Normal"/>
              <w:ind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 Какая часть языка реагирует на сладкое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передняя           В) задняя        С) кончик        Д) боковая        Е) боковая и кончик</w:t>
            </w:r>
          </w:p>
          <w:p>
            <w:pPr>
              <w:pStyle w:val="Normal"/>
              <w:numPr>
                <w:ilvl w:val="0"/>
                <w:numId w:val="83"/>
              </w:numPr>
              <w:ind w:left="284" w:right="305" w:hanging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ая часть глаза защищает от пыли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брови, белочная оболочк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веки, радужная оболочк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С) ресницы, роговиц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Д) брови, веки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Е) веки, ресницы  </w:t>
            </w:r>
          </w:p>
          <w:p>
            <w:pPr>
              <w:pStyle w:val="Normal"/>
              <w:ind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6.  Какая оболочка глаза воспринимает свет и цвет?</w:t>
            </w:r>
          </w:p>
          <w:p>
            <w:pPr>
              <w:pStyle w:val="Normal"/>
              <w:ind w:left="142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А) фиброзная        В) сосудистая        С) белочная      Д) сетчатая        Е) радужная</w:t>
            </w:r>
          </w:p>
          <w:p>
            <w:pPr>
              <w:pStyle w:val="Normal"/>
              <w:ind w:left="142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.  Сколько обонятельных рецепторов в носовой полости человека?</w:t>
            </w:r>
          </w:p>
          <w:p>
            <w:pPr>
              <w:pStyle w:val="Normal"/>
              <w:ind w:left="142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А)30-40 млн.          В)10-20 млн.      С)100 тыс.        Д)1 млн.         Е)500 тыс.</w:t>
            </w:r>
          </w:p>
          <w:p>
            <w:pPr>
              <w:pStyle w:val="Normal"/>
              <w:ind w:left="142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.   Что находится во внутреннем ухе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слуховые косточки           В)слуховой проход         С)барабанная перепонк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Д)слуховая труба                  Е)улитка</w:t>
            </w:r>
          </w:p>
          <w:p>
            <w:pPr>
              <w:pStyle w:val="Normal"/>
              <w:ind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.  Чем представлена наружная часть глазного яблока?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брови   2)внутриглазная жидкость  3)веки    4)зрачок  5)хрусталик  6)ресницы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стекловидное тело    8)скле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А)1,2,3,4         В)2,5,7        С)5,7,8         Д)2,3,4,5,6     Е)1,3,6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Нарушение равновесия возникает при повреждении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улитки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слуховых косточек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слуховой трубы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полукружных каналов</w:t>
            </w:r>
          </w:p>
          <w:p>
            <w:pPr>
              <w:pStyle w:val="Normal"/>
              <w:ind w:left="90" w:right="30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1.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вою форму (кривизну) может менять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сетчат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хрусталик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радуж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стекловидное тело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Оболочка глаза, содержащая пигмент называется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радуж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собственно сосудистая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скле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роговиц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Зрительный анализатор расположен в доле  мозга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затылочной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теменной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височной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лобной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 Полость среднего уха представлена слуховыми косточками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молоточком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наковальней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стремечком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молоточком, наковальней, стремечк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 Найди соответств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. Сетчатка  </w:t>
              <w:tab/>
              <w:t xml:space="preserve">                1. Изменяет свою кривизн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.  Роговица </w:t>
              <w:tab/>
              <w:t xml:space="preserve">                2. Отверстие в радужной оболоч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. Зрачок </w:t>
              <w:tab/>
              <w:t xml:space="preserve">                3. Внутренняя оболочка глаз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Хрусталик                 4. Выпукло-вогнутая лин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>. Дополните утверждения:</w:t>
            </w:r>
          </w:p>
          <w:p>
            <w:pPr>
              <w:pStyle w:val="Normal"/>
              <w:numPr>
                <w:ilvl w:val="0"/>
                <w:numId w:val="4"/>
              </w:numPr>
              <w:ind w:left="9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жение в близоруком глазу фокусируется ………… сетчаткой, а в дальнозорком ……… неё.</w:t>
            </w:r>
          </w:p>
          <w:p>
            <w:pPr>
              <w:pStyle w:val="Normal"/>
              <w:numPr>
                <w:ilvl w:val="0"/>
                <w:numId w:val="4"/>
              </w:numPr>
              <w:ind w:left="90" w:right="3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личного шума снижают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9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тобы узнать запах предмета, надо направить струю воздуха к ………..Вдыхать пары незнакомого вещества ……….</w:t>
            </w:r>
          </w:p>
          <w:p>
            <w:pPr>
              <w:pStyle w:val="Normal"/>
              <w:ind w:left="128" w:right="305" w:hanging="0"/>
              <w:jc w:val="both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>. Дайте определения:</w:t>
            </w:r>
          </w:p>
          <w:p>
            <w:pPr>
              <w:pStyle w:val="Normal"/>
              <w:ind w:left="128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нализаторы</w:t>
            </w:r>
          </w:p>
          <w:p>
            <w:pPr>
              <w:pStyle w:val="Normal"/>
              <w:ind w:left="128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стибулярный аппарат</w:t>
            </w:r>
          </w:p>
          <w:p>
            <w:pPr>
              <w:pStyle w:val="Normal"/>
              <w:ind w:left="128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кусовые почки</w:t>
            </w:r>
          </w:p>
          <w:p>
            <w:pPr>
              <w:pStyle w:val="Normal"/>
              <w:ind w:right="305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30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вариант</w:t>
            </w:r>
          </w:p>
          <w:p>
            <w:pPr>
              <w:pStyle w:val="Normal"/>
              <w:ind w:right="30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 Выберите один правильный ответ: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3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части зрительного анализатора.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рецептор, зрительный нерв, зрительная зона коры мозг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В) зрачок, зрительный нерв, зрительная зона коры мозг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С )зрительная зона коры мозга, зрачок, радужная оболочк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Д) рецептор, сетчатка, зрительный нерв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Е) зрительный нерв, рецептор, зрачок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ая часть языка реагирует на горькое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передняя    В) задняя        С) кончик        Д) боковая        Е) кончик и боковая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акой части глаза свет преобразуется в нервные импульсы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в зрачке      В) в хрусталике      С) в сетчатке     Д) в радужке       Е) в роговице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ие органы находятся в среднем ухе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ушная раковина                 В) слуховой нерв              С) барабанная перепонка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Д) улитка с рецептором         Е) слуховые косточки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помогает закаливанию организма человека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адаптация тепловых рецепторов         В) адаптация холодовых рецепторов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С) адаптация болевых рецепторов           Д) адаптация тепловых и холодовых рецепторов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Е) привыкание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6.   При нарушении какого органа чувств у человека при быстрой езде в транспорте или при </w:t>
            </w:r>
          </w:p>
          <w:p>
            <w:pPr>
              <w:pStyle w:val="Normal"/>
              <w:ind w:left="426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ом положении тела в пространстве проявляются такие симптомы как сердцебиение,</w:t>
            </w:r>
          </w:p>
          <w:p>
            <w:pPr>
              <w:pStyle w:val="Normal"/>
              <w:ind w:left="426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шнота, обморок?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А) слухового анализато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В) зрительного анализато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С) висцерорецепторов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Д) вестибулярного анализато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Е) проприорецепторов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Какими рецепторами воспринимается зуд?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А) болевыми      В) температурными      С) тактильными       Д) А, В, С</w:t>
            </w:r>
          </w:p>
          <w:p>
            <w:pPr>
              <w:pStyle w:val="Normal"/>
              <w:ind w:left="-27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8. Дефицит какого витамина в организме влияет на работу рецепторов глаза?</w:t>
            </w:r>
          </w:p>
          <w:p>
            <w:pPr>
              <w:pStyle w:val="Normal"/>
              <w:ind w:left="-270" w:right="30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</w:rPr>
              <w:t>А) В       В) А       С) Р         Д) С        Е) Д</w:t>
            </w:r>
          </w:p>
          <w:p>
            <w:pPr>
              <w:pStyle w:val="Normal"/>
              <w:numPr>
                <w:ilvl w:val="0"/>
                <w:numId w:val="28"/>
              </w:numPr>
              <w:ind w:left="420" w:right="305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м представлена внутренняя часть глазного яблока?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роговица   2)внутриглазная жидкость  3)радужка    4)зрачок  5)хрусталик  6)сетчат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стекловидное тело    8)скле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А)1,2,3,4         В)2,5,7        С)5,7,8         Д)2,3,4,5,6     Е)1,2,5,7   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Часть глазного яблока, которая фокусирует изображение предметов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стекловидное тело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радуж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скле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сетчат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Наружная оболочка глаза называется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скле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сосудистая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сетчат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) радужка 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Как называется передняя часть наружной оболочки глазного яблока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) роговица 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радуж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скле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сетчат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В какой оболочке глазного яблока находятся фоторецепторы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) роговица 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радуж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склер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сетчатка</w:t>
            </w:r>
          </w:p>
          <w:p>
            <w:pPr>
              <w:pStyle w:val="Normal"/>
              <w:tabs>
                <w:tab w:val="clear" w:pos="708"/>
                <w:tab w:val="left" w:pos="10246" w:leader="none"/>
              </w:tabs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Как называется перегородка между наружным слуховым проходом и барабанной полостью: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барабанная перепон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стремечко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височная занавеска</w:t>
            </w:r>
          </w:p>
          <w:p>
            <w:pPr>
              <w:pStyle w:val="Normal"/>
              <w:ind w:left="90" w:right="3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полукружная мембр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 Найди соответств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Ушная раковина</w:t>
              <w:tab/>
              <w:t xml:space="preserve">                                1.  Преобразует звук в механические колеб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 Барабанная перепонка</w:t>
              <w:tab/>
              <w:t xml:space="preserve">                    2.  Передает нервные импульсы в моз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.  Улитка </w:t>
              <w:tab/>
              <w:t xml:space="preserve">                                            3.  Улавливает зву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  Слуховой нерв</w:t>
              <w:tab/>
              <w:t xml:space="preserve">                                4.   Преобразует механические колебания в нервные импуль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Дополните утверждения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изорукость исправляется ……..очками, а дальнозоркость ……….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челях хорошо тренируется ……………      …………….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ой воспаления среднего уха может стать проникновение возбудителей ангины по  …………….. трубе в среднее ухо.</w:t>
            </w:r>
          </w:p>
          <w:p>
            <w:pPr>
              <w:pStyle w:val="Normal"/>
              <w:ind w:left="115" w:right="305" w:hanging="0"/>
              <w:jc w:val="both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>. Дайте определения:</w:t>
            </w:r>
          </w:p>
          <w:p>
            <w:pPr>
              <w:pStyle w:val="Normal"/>
              <w:ind w:left="1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актильные рецепторы</w:t>
            </w:r>
          </w:p>
          <w:p>
            <w:pPr>
              <w:pStyle w:val="Normal"/>
              <w:ind w:left="1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оксикомания</w:t>
            </w:r>
          </w:p>
          <w:p>
            <w:pPr>
              <w:pStyle w:val="Normal"/>
              <w:ind w:left="115" w:hanging="0"/>
              <w:rPr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хрусталик</w:t>
            </w:r>
          </w:p>
        </w:tc>
      </w:tr>
    </w:tbl>
    <w:p>
      <w:pPr>
        <w:pStyle w:val="Normal"/>
        <w:ind w:left="-270" w:right="305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270" w:right="305" w:hanging="0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2"/>
        <w:numPr>
          <w:ilvl w:val="0"/>
          <w:numId w:val="5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о теме «Поведение и психика»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Тестовая работа №7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ru-RU" w:eastAsia="ru-RU"/>
              </w:rPr>
            </w:pPr>
            <w:r>
              <w:rPr>
                <w:b/>
                <w:iCs/>
                <w:color w:val="000000"/>
                <w:lang w:val="ru-RU" w:eastAsia="ru-RU"/>
              </w:rPr>
              <w:t>1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А. Выберите один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правильный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в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рожденные формы по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езусловные рефлексы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словные рефлекс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 инстинкты                                  г) запечат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Явление доминанты исследов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. П. Павлов 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К. Лорен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.М.Сеченов              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А. А. Ухтом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рожденная способность к запоминанию окружающего ми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инамический стереотип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судоч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стинкт                                      г) запечат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ой спортивных  навыков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стинкт         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печат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инамический стереотип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рассудочная деятель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едохраняет организм от переутомления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а для снови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характеризуется фазами – быстрой и медленной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характеризуется одинаково необходимой для всех людей продолжи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Условные рефлексы, как и безусл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осуществляются по рефлекторной цепи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 наследу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носят индивидуальный характер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яются при воздействии раздра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озбуждение, как и торм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озникает в центральной нервной системе                                                                  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является врожде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ри значительной силе может  вызвать  противоположное состояние в соседнем участке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имулирует орган к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изиология высшей нервной деятельности - это наука о закономерностях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рвной системы                                          б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головного моз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инного мозга                                             г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втономной нервной систем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9. Познавательными процессами являются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) ощущение и восприятие                            б) представление и воображе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) возбуждение и торможение                      г) память и мыш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 Способность на основе известных знаний добывать новую информацию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память                                                          б) вообра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мышление                                                    г) ощу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становите соответств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. Установите соответствие между группами эмоций и их приме</w:t>
              <w:softHyphen/>
              <w:t>р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Типы эмоций                                       Примеры эмо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положительные                              1) кр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отрицательные                              2) сме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) пла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) ревност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5) любов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6) неж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7) ненави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. Дайте аргументированный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в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Дети-маугли», выкормленные и воспитанные дикими живот</w:t>
              <w:softHyphen/>
              <w:t>ными, не разговаривают. Какие условия необходимы для развития речи у человека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ru-RU" w:eastAsia="ru-RU"/>
              </w:rPr>
            </w:pPr>
            <w:r>
              <w:rPr>
                <w:b/>
                <w:iCs/>
                <w:color w:val="000000"/>
                <w:lang w:val="ru-RU" w:eastAsia="ru-RU"/>
              </w:rPr>
              <w:t>2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А.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Выберите один 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правильный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в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 Приобретенные формы пове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безусловные рефлексы               б) условные рефлек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динамический стереотип            г) рассудочная деятель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Цепочка последовательно связанных безусловно рефлекторных акт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инстинкт    б) запечатление   в) динамический стереотип   г) безусловный рефлек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 Существование центрального торможения откры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К. Лоренц     б) И. П. Павлов   в) А. А. Ухтомский    г) И. М. Сече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 В нейронах действуют два противоположно направленных процесс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анализ и синтез                                        б) возбуждение и торм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) условные и безусловные рефлексы       г) врожденное и приобретенное тормож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 Если человека лишить сна, то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) будет наблюдаться выраженное переутомлени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повысится выносливость организ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он может погибнуть                                                     г) нервная система закали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 Безусловные, как и условные, рефлекс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) характерны для всех представителей вида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являются рефлек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) относятся к врожденным формам поведения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) осуществляются при участии центральной нервной сис</w:t>
              <w:softHyphen/>
              <w:t>те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 Торможение, в отличие от возбужд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) замедляет или останавливает работу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врожденное свойство нервной систе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) может доминировать в коре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) основной процесс, характерный для нейр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Главное отличие человека от других существ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) сознание      б) речь      в) условно рефлекторная деятельность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) трудовая деятельн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. Память, основанная на ощущения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слуховая            б) логическая                 в) зрительная                   г) мотор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 Создание представлений и мысленных ситуац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мышление       б) воображение                   в) ощущение                г) вос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 Определите правильную последователь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. Определите последовательность этапов волевого ак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) коррекция результа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) выбор ц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) действ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) выбор способа 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) борьба побу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. Дайте аргументированный отв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вила хорошего тона предусматривают необходимость сдерживания эмоций человеком. Каково ваше мнение?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080" w:right="638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/>
          <w:b/>
          <w:color w:val="000000"/>
          <w:sz w:val="20"/>
          <w:szCs w:val="20"/>
          <w:u w:val="single"/>
          <w:lang w:val="ru-RU" w:eastAsia="ru-RU"/>
        </w:rPr>
      </w:r>
    </w:p>
    <w:p>
      <w:pPr>
        <w:pStyle w:val="Style12"/>
        <w:numPr>
          <w:ilvl w:val="0"/>
          <w:numId w:val="56"/>
        </w:numPr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роки – зачёт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Зачет № 1 по теме: "Кровь. Кровообращение. Дыхание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2"/>
        <w:numPr>
          <w:ilvl w:val="0"/>
          <w:numId w:val="8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рить знания учащихся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 составе и функциях крови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органах кровообращения: строении и функциях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 движении крови в организме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оении и функциях органов дыхания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лиянии алкоголя и никотина на органы кровообращения и дыхания;</w:t>
      </w:r>
    </w:p>
    <w:p>
      <w:pPr>
        <w:pStyle w:val="Style12"/>
        <w:numPr>
          <w:ilvl w:val="0"/>
          <w:numId w:val="8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проверить умения учащихся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ять пульс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ывать первую помощь при кровотечениях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казывать на таблице круги кровообращения и органы дыхания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ладеть приемами искусственного дыхания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вечать на вопросы разной степени сложности;</w:t>
      </w:r>
    </w:p>
    <w:p>
      <w:pPr>
        <w:pStyle w:val="Style12"/>
        <w:numPr>
          <w:ilvl w:val="0"/>
          <w:numId w:val="8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верить знания учащихся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  <w:r>
        <w:rPr>
          <w:rFonts w:eastAsia="MS Mincho;ＭＳ 明朝" w:cs="Times New Roman" w:ascii="Times New Roman" w:hAnsi="Times New Roman"/>
          <w:bCs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1. Устные ответы у дос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ab/>
        <w:t>2. Письменное задание: рейтинговая контрольная работа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онтрольная работа по теме</w:t>
      </w:r>
    </w:p>
    <w:p>
      <w:pPr>
        <w:pStyle w:val="Style12"/>
        <w:numPr>
          <w:ilvl w:val="0"/>
          <w:numId w:val="9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плазма? (1 балл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гемоглобин? (1 балл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иммунитет? (1 балл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фагоцитоз? (1 балл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вакцина? (1 балл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аорта? (1 балл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пульс? (2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большой и малый круги кровообращения так называются? (2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у женщин голос выше, чем у мужчин? (2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ие органы относятся к дыхательной системе? (2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нужно дышать через нос? (2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ишите газообмен в тканях. (2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равните эритроциты и лейкоциты.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равните эритроциты человека и лягушки.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равните артерии, вены и капилляры.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чего нужны полулунные клапана?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равните большой и малый круги кровообращения.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артериальное кровотечение опасно для жизни?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 каких условиях свертывается кровь?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кровь красного цвета? (3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у артерий стенки толще, чем у вен? (4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right="-193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стенки левого желудочка толще, чем стенки других отделов сердца? (4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сердце человека может работать 70-80 лет без отдыха? (4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ему эритроциты живут дольше, чем лейкоциты? (4 балла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ажите, что сердце играет важную роль для человека. (5 баллов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ажите, что в артериях малого круга кровообращения может течь только венозная кровь, а в его венах – только артериальная. (5 баллов)</w:t>
      </w:r>
    </w:p>
    <w:p>
      <w:pPr>
        <w:pStyle w:val="Style12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ажите, что органы кровообращения и дыхания взаимосвязаны. (5 баллов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Зачет №2 по теме: "Пищеварение"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</w:rPr>
        <w:t>Цель:</w:t>
      </w:r>
      <w:r>
        <w:rPr>
          <w:rFonts w:eastAsia="MS Mincho;ＭＳ 明朝" w:cs="Times New Roman" w:ascii="Times New Roman" w:hAnsi="Times New Roman"/>
          <w:bCs/>
        </w:rPr>
        <w:t xml:space="preserve"> </w:t>
      </w:r>
    </w:p>
    <w:p>
      <w:pPr>
        <w:pStyle w:val="Style12"/>
        <w:numPr>
          <w:ilvl w:val="0"/>
          <w:numId w:val="87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проверить знаний учащихся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о пищевых продуктах и питательных веществах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о строении и функциях органов пищеварения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гигиене питания,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предупреждении желудочно-кишечных заболеваний,</w:t>
      </w:r>
    </w:p>
    <w:p>
      <w:pPr>
        <w:pStyle w:val="Style12"/>
        <w:numPr>
          <w:ilvl w:val="0"/>
          <w:numId w:val="87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проверить умения учащихся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показывать на таблице органы пищеварения,</w:t>
      </w:r>
    </w:p>
    <w:p>
      <w:pPr>
        <w:pStyle w:val="Style12"/>
        <w:numPr>
          <w:ilvl w:val="1"/>
          <w:numId w:val="86"/>
        </w:numPr>
        <w:ind w:left="1440" w:right="-193" w:hanging="360"/>
        <w:jc w:val="both"/>
        <w:rPr/>
      </w:pPr>
      <w:r>
        <w:rPr>
          <w:rFonts w:eastAsia="MS Mincho;ＭＳ 明朝" w:cs="Times New Roman" w:ascii="Times New Roman" w:hAnsi="Times New Roman"/>
          <w:bCs/>
        </w:rPr>
        <w:t>обосновывать влияние алкоголя и никотина на организм;</w:t>
      </w:r>
    </w:p>
    <w:p>
      <w:pPr>
        <w:pStyle w:val="Style12"/>
        <w:numPr>
          <w:ilvl w:val="0"/>
          <w:numId w:val="87"/>
        </w:numPr>
        <w:ind w:left="720" w:right="-193" w:hanging="36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проверить знание терминов по тем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</w:rPr>
        <w:t>Форма проведения урока:</w:t>
      </w:r>
    </w:p>
    <w:p>
      <w:pPr>
        <w:pStyle w:val="Style12"/>
        <w:numPr>
          <w:ilvl w:val="0"/>
          <w:numId w:val="96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Устные ответы у доски.</w:t>
      </w:r>
    </w:p>
    <w:p>
      <w:pPr>
        <w:pStyle w:val="Style12"/>
        <w:numPr>
          <w:ilvl w:val="0"/>
          <w:numId w:val="58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Письменное задание:</w:t>
      </w:r>
    </w:p>
    <w:p>
      <w:pPr>
        <w:pStyle w:val="Style12"/>
        <w:numPr>
          <w:ilvl w:val="1"/>
          <w:numId w:val="86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тест</w:t>
      </w:r>
    </w:p>
    <w:p>
      <w:pPr>
        <w:pStyle w:val="Style12"/>
        <w:tabs>
          <w:tab w:val="clear" w:pos="708"/>
          <w:tab w:val="left" w:pos="5895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2"/>
        <w:tabs>
          <w:tab w:val="clear" w:pos="708"/>
          <w:tab w:val="left" w:pos="5895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Задание 1. Запишите названия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 – кишка, являющаяся начальным отделом тонкой киш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 – плоские зубы человек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 – вещество, находящееся под эмалью зуб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 – кишка, имеющая червеобразный отросток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 – заболевание печени, вызванное действием алкоголя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 – биологический катализатор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 – обеззараживающее вещество слюны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 – пищеварительная железа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 – продукт расщепления жиро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 – выросты слизистой оболочки тонкой киш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 – желудочно-кишечное заболевание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 – пищеварительные железы, открывающие свои протоки в ротовую полость,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 – вещество, всасывающееся в кровь в толстом кишечнике,</w:t>
      </w:r>
    </w:p>
    <w:p>
      <w:pPr>
        <w:pStyle w:val="Style12"/>
        <w:jc w:val="both"/>
        <w:rPr/>
      </w:pPr>
      <w:r>
        <w:rPr/>
        <w:t>14 – кислота, находящаяся в желудке.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 вари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Выберите все правильные отв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ища—источ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) строительного материала для организма                       б) витамино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энергии                                                                               г) кисл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В сутки человеку требуется белк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300-400 г          б) 10-120 г                   в) 60-80 г             г) 10-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иологически активные  вещества, под действием которых про</w:t>
              <w:softHyphen/>
              <w:t>исходит химической расщепление органических веществ пищ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гормоны          б) витамины                в) ферм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ложные углеводы расщепляются в отделах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) ротовая полость                                  б) желудок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тонкий кишечник                              г) слепая киш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В процессе пищеварения белки  расщепляю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до глюкозы                                        б) аминокисл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глицерина и жирных кислот          г) углекислого газа и 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оджелудочная железа, в отличие  от слюнной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) является железой смешанной секреци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выделяет ферменты, расщепляющие  жи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располагается под желуд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выделяет ферменты, расщепляющие угле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В ротовой полости, кик и в тонком кишечник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пища подвергается механической  обработке за счет зуб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расщепляются сложные углевод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) есть пищеварительны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желе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секреты желез содержат пищеварительные ферм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Следствием плохого пережевывания пищи  является необходи</w:t>
              <w:softHyphen/>
              <w:t>мос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дополнительной механической обработки пи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мачивания желудочным со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длительного периода гло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напряжения в работе поджелудочной желе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Если желчи выделяется мало, то нарушается  переварив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белков             б) жиров         в) углеводов             г) нуклеиновых кисл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Установите правильную последова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Установите правильную последовательность изменений белков пищи в процессе пищевар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сасывание аминокислот в кров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механическая обработка под действием зубов и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расщепление под действием ферментов поджелудочной желе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смачивание слю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 расщепление под действием пепс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 продвижение по пищев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Определите соответствие между составляющими внутренней среды и веществами, в них поступающими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ставляющие внутренней  среды                                    Поступающие веще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кровь                                                                                1) жи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лимфа                                                                              2) глюко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аминокисл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в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) минеральные сол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Дайте аргументированный ответ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В чем польза теплых блюд по сравнению с холодными закус</w:t>
              <w:softHyphen/>
              <w:t>ками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 вариан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ерите все правильные отв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рганические вещества пищ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ода            б) белки                  в) жиры                     г) угле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В сутки человеку требуется углевод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10-12 г                 б) 100-120 г          в) 300-400 г                      г) 60-80 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ищеварительная железа, секрет которой эмульгирует жиры пищ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слюнная       б) поджелудочная                         в) печень                   г) кишеч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елки расщепляются в отделах пищеварительного трак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ротовая полость        б) желудок                в) толстый кишечник    г) тонкий кишеч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В процессе пищеварения жиры расщепляю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до аминокислот                                    б) глюко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глицерина и жирных кислот              г) воды и углекислого г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ечень, в отличие от желудочных желез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ыполняет функции пищеварительной желе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участвует в эмульгировании жи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имеет желчный пузырь                   г) отличается крупными размер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Желудок, как и тонкий кишечн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является отделом пищеварительного тра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амый широкий участок пищеварительного тра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отдел, где перевариваются белки                 г) отдел, соседствующий с пищево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Следствием пониженной кислотности желудочного сока могут бы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отсутствие пепсина                                             б) пониженная активность пепс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сохранность вредных микроорганизмов           г) быстрое переваривание жи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Если полезная микрофлора кишечника погибает, 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нарушается всасывание питательны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не синтезируются некоторые витам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усиливается механическая обработка пи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не расщепляется клетча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Установите правильную последова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Установите правильную последовательность изменений жиров пищи в процессе пищевар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эмульгирование желчью печ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механическая обрабо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образование глицерина и жирных кисл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расщепление жиров под действием ферментов поджелудоч</w:t>
              <w:softHyphen/>
              <w:t>ной желе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 всасывание глицерина и жирных кислот в эпителий кишеч</w:t>
              <w:softHyphen/>
              <w:t>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 синтез жиров, характерных для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) поступление жиров в лимфатический капилляр кишечной ворси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Установите соответствие между структурами ротовой полости и их участием в пищеварительном процессе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уктуры ротовой полости                              Пищеварительные проце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) зубы                                                                    1) механическая  обработка пищи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губы                                                                   2) химическое расщепление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язык                                                                    3) всасывание питательных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) слюнные желез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) слизистая оболоч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Дайте аргументированный отв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Почему по правилам гигиены питания температура холодных блюд не должна быть меньше комнатной температуры?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3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УЧЕБНО-МЕТОДИЧЕСКОЕ ОБЕСПЕЧЕНИ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) литература для учащихся: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ик: Драгомилов А.Г., Маш Р.Д. «Биология: человек» (М., издательский центр «Вентана-Граф», 2003 г.)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верев И.Д. «Книга для чтения по анатомии, физиологии и гигиене» (М., «Просвещение», 1989 г.)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есников Д.В., Маш Р.Д. «Основы гигиены и санитарии» (М., «Просвещение», 1989 г.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) литература для учителя:</w:t>
      </w:r>
    </w:p>
    <w:p>
      <w:pPr>
        <w:pStyle w:val="Style12"/>
        <w:numPr>
          <w:ilvl w:val="0"/>
          <w:numId w:val="3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апин М.Р., Брыксина З.Г. «Анатомия и физиология человека» - для 9 класса школ с углубленным изучение биологии (М., «Просвещение», 1999 г.)</w:t>
      </w:r>
    </w:p>
    <w:p>
      <w:pPr>
        <w:pStyle w:val="Style12"/>
        <w:numPr>
          <w:ilvl w:val="0"/>
          <w:numId w:val="3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асова Л.П. и др. «Человек и окружающая среда» (М., «Просвещение», 1991 г.)</w:t>
      </w:r>
    </w:p>
    <w:p>
      <w:pPr>
        <w:pStyle w:val="Style12"/>
        <w:numPr>
          <w:ilvl w:val="0"/>
          <w:numId w:val="3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нас А.В., Маш Р.Д, и др. «Биологический эксперимент в школе» (М., «Просвещение», 1990 г.)</w:t>
      </w:r>
    </w:p>
    <w:p>
      <w:pPr>
        <w:pStyle w:val="Style12"/>
        <w:numPr>
          <w:ilvl w:val="0"/>
          <w:numId w:val="3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ронин Л.Г., Маш Р.Д. «Методика проведения опытов и наблюдений по анатомии, физиологии и гигиене» (М., «Просвещение», 1983 г.)</w:t>
      </w:r>
    </w:p>
    <w:p>
      <w:pPr>
        <w:pStyle w:val="Style12"/>
        <w:numPr>
          <w:ilvl w:val="0"/>
          <w:numId w:val="3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мьяненков Е.Н. «Биология в вопросах и ответах» (М., «Просвещение», 1996 г.)</w:t>
      </w:r>
    </w:p>
    <w:p>
      <w:pPr>
        <w:pStyle w:val="Style12"/>
        <w:numPr>
          <w:ilvl w:val="0"/>
          <w:numId w:val="3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И. «Человек: анатомия, физиология и гигиена (поурочные тесты и задания)» (М., «Аквариум», 1998 г.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сурс Интернет :</w:t>
      </w:r>
    </w:p>
    <w:p>
      <w:pPr>
        <w:pStyle w:val="Style12"/>
        <w:numPr>
          <w:ilvl w:val="1"/>
          <w:numId w:val="88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www.it-n.ru/communities.aspx?cat_no=13613&amp;lib_no=13669&amp;tmpl=lib</w:t>
        </w:r>
      </w:hyperlink>
    </w:p>
    <w:p>
      <w:pPr>
        <w:pStyle w:val="Style12"/>
        <w:numPr>
          <w:ilvl w:val="1"/>
          <w:numId w:val="88"/>
        </w:numPr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айт с виртуальными лабораторными работами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www.science.up-life.ru/biologiya-9-klass.html</w:t>
        </w:r>
      </w:hyperlink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4962"/>
        <w:gridCol w:w="3543"/>
      </w:tblGrid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jc w:val="center"/>
              <w:rPr>
                <w:rFonts w:eastAsia="Calibri"/>
              </w:rPr>
            </w:pPr>
            <w:r>
              <w:rPr/>
              <w:t>Планируемые результаты.</w:t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/>
              <w:t>Личнос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/>
              <w:t>Метапредмет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/>
              <w:t>Предметные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. Становление наук о челове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Знать </w:t>
            </w:r>
            <w:r>
              <w:rPr>
                <w:color w:val="000000"/>
                <w:lang w:val="ru-RU"/>
              </w:rPr>
              <w:t>науки  изучения ор</w:t>
              <w:softHyphen/>
              <w:t>ганизма человека, их значение и использование     в     собственной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Объяснять   </w:t>
            </w:r>
            <w:r>
              <w:rPr>
                <w:color w:val="000000"/>
                <w:lang w:val="ru-RU"/>
              </w:rPr>
              <w:t xml:space="preserve">роль   биологии    в практической деятельности людей и самого учени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то</w:t>
              <w:softHyphen/>
              <w:t>дах изучения организма в собст</w:t>
              <w:softHyphen/>
              <w:t>венной жизни для проведения на</w:t>
              <w:softHyphen/>
              <w:t>блюдений за состоянием собст</w:t>
              <w:softHyphen/>
              <w:t>венного организма.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стематическое положение человека.</w:t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истематику челове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адлежность биологического объекта «Человек разумный» к классу млекопитаю</w:t>
              <w:softHyphen/>
              <w:t>щих, отряду прима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ческое прошлое лю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color w:val="000000"/>
                <w:lang w:val="ru-RU"/>
              </w:rPr>
              <w:t>Сходство человека с живот</w:t>
              <w:softHyphen/>
              <w:t>ными и отличие от ни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bCs/>
                <w:iCs/>
                <w:color w:val="000000"/>
                <w:lang w:val="ru-RU"/>
              </w:rPr>
              <w:t xml:space="preserve">Сравнивать </w:t>
            </w:r>
            <w:r>
              <w:rPr>
                <w:color w:val="000000"/>
                <w:lang w:val="ru-RU"/>
              </w:rPr>
              <w:t>человека с пред</w:t>
              <w:softHyphen/>
              <w:t>ставителями класса млекопитаю</w:t>
              <w:softHyphen/>
              <w:t xml:space="preserve">щих и отряда приматы </w:t>
            </w:r>
            <w:r>
              <w:rPr>
                <w:bCs/>
                <w:iCs/>
                <w:color w:val="000000"/>
                <w:lang w:val="ru-RU"/>
              </w:rPr>
              <w:t>и делать</w:t>
            </w:r>
            <w:r>
              <w:rPr>
                <w:iCs/>
                <w:color w:val="000000"/>
                <w:lang w:val="ru-RU"/>
              </w:rPr>
              <w:t xml:space="preserve"> вывод на основе сравнения. Определять </w:t>
            </w:r>
            <w:r>
              <w:rPr>
                <w:color w:val="000000"/>
                <w:lang w:val="ru-RU"/>
              </w:rPr>
              <w:t>принадлежность биологического объекта «Человек разумный» к классу млекопитаю</w:t>
              <w:softHyphen/>
              <w:t>щих, отряду прима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ы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 ра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гроид, европеои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голоид, австрало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Уметь различать внешние отличия р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бщий обзор орга-низма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троение и процессы жиз</w:t>
              <w:softHyphen/>
              <w:t>недеятельности организма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iCs/>
                <w:color w:val="000000"/>
              </w:rPr>
              <w:t xml:space="preserve">Давать определение понятию фермен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авать определения </w:t>
            </w:r>
            <w:r>
              <w:rPr>
                <w:color w:val="000000"/>
                <w:lang w:val="ru-RU"/>
              </w:rPr>
              <w:t xml:space="preserve">понятиям: </w:t>
            </w:r>
            <w:r>
              <w:rPr>
                <w:iCs/>
                <w:color w:val="000000"/>
                <w:lang w:val="ru-RU"/>
              </w:rPr>
              <w:t xml:space="preserve">ткань, орган, система органов. Называть </w:t>
            </w:r>
            <w:r>
              <w:rPr>
                <w:color w:val="000000"/>
                <w:lang w:val="ru-RU"/>
              </w:rPr>
              <w:t>органы и системы ор</w:t>
              <w:softHyphen/>
              <w:t>ганов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iCs/>
                <w:color w:val="000000"/>
                <w:lang w:val="ru-RU"/>
              </w:rPr>
              <w:t xml:space="preserve">Распознавать на таблицах и описывать  </w:t>
            </w:r>
            <w:r>
              <w:rPr>
                <w:color w:val="000000"/>
                <w:lang w:val="ru-RU"/>
              </w:rPr>
              <w:t xml:space="preserve">органы   и   системы органов человека. </w:t>
            </w:r>
            <w:r>
              <w:rPr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ущность ре</w:t>
              <w:softHyphen/>
              <w:t>гуляции жизнедеятельности орга</w:t>
              <w:softHyphen/>
              <w:t>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Клеточное строение орга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точное   строение   орга</w:t>
              <w:softHyphen/>
              <w:t>низма человека. Строение и процессы   жизнедеятельно</w:t>
              <w:softHyphen/>
              <w:t>сти  организма   (обмен  ве</w:t>
              <w:softHyphen/>
              <w:t>ществ, биосинтез, биологи</w:t>
              <w:softHyphen/>
              <w:t>ческое окисление), их зна</w:t>
              <w:softHyphen/>
              <w:t>чение.    Рост   и   развитие, возбудимость.   Роль   фер</w:t>
              <w:softHyphen/>
              <w:t>ментов в обмене веществ кле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iCs/>
                <w:color w:val="000000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рганоиды клетки; •процессы жизнедеятельности кле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роль ферментов в процессе об</w:t>
              <w:softHyphen/>
              <w:t>мена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Распознавать на таблицах и описывать </w:t>
            </w:r>
            <w:r>
              <w:rPr>
                <w:color w:val="000000"/>
                <w:lang w:val="ru-RU"/>
              </w:rPr>
              <w:t>основные органоиды клет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 макро-,микро-ультромикро-элемен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ывать химический состав клет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Ткани: эпителиальная, соединительная, мыш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Ткани животных и человека: эпителиальные,      соедини</w:t>
              <w:softHyphen/>
              <w:t>тельные   (костная,   хряще</w:t>
              <w:softHyphen/>
              <w:t>вая,  жировая,   кровь),   мы</w:t>
              <w:softHyphen/>
              <w:t>шечные (гладкая,  попереч</w:t>
              <w:softHyphen/>
              <w:t xml:space="preserve">но-полосатая,    сердечная), нервные.     </w:t>
            </w:r>
            <w:r>
              <w:rPr>
                <w:color w:val="000000"/>
              </w:rPr>
              <w:t>Нейрон:     тело, дендриты,   аксон.   Межкле</w:t>
              <w:softHyphen/>
              <w:t>точное веще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Давать  определения  </w:t>
            </w:r>
            <w:r>
              <w:rPr>
                <w:color w:val="000000"/>
                <w:lang w:val="ru-RU"/>
              </w:rPr>
              <w:t xml:space="preserve">понятию: </w:t>
            </w:r>
            <w:r>
              <w:rPr>
                <w:iCs/>
                <w:color w:val="000000"/>
                <w:lang w:val="ru-RU"/>
              </w:rPr>
              <w:t>тка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зучать           </w:t>
            </w:r>
            <w:r>
              <w:rPr>
                <w:color w:val="000000"/>
                <w:lang w:val="ru-RU"/>
              </w:rPr>
              <w:t xml:space="preserve">микроскопическое строение    тканей.    </w:t>
            </w:r>
            <w:r>
              <w:rPr>
                <w:bCs/>
                <w:iCs/>
                <w:color w:val="000000"/>
                <w:lang w:val="ru-RU"/>
              </w:rPr>
              <w:t>Рассматри</w:t>
              <w:softHyphen/>
              <w:t>вать готовые микропрепара</w:t>
              <w:softHyphen/>
              <w:t xml:space="preserve">ты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Cs/>
                <w:i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кани челове</w:t>
              <w:softHyphen/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новные группы тка</w:t>
              <w:softHyphen/>
              <w:t>ней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Устанавливать     соответст</w:t>
              <w:softHyphen/>
              <w:t xml:space="preserve">вие </w:t>
            </w:r>
            <w:r>
              <w:rPr>
                <w:color w:val="000000"/>
                <w:lang w:val="ru-RU"/>
              </w:rPr>
              <w:t xml:space="preserve">между строением тканей  и выполняемыми функция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ксте учебника био</w:t>
              <w:softHyphen/>
              <w:t>логическую информацию, необхо</w:t>
              <w:softHyphen/>
              <w:t>димую для выполнения заданий тестовой работы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Использовать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ето</w:t>
              <w:softHyphen/>
              <w:t>дах изучения организма в собст</w:t>
              <w:softHyphen/>
              <w:t>венной жизни для проведения на</w:t>
              <w:softHyphen/>
              <w:t>блюдений за состоянием собст</w:t>
              <w:softHyphen/>
              <w:t>венного организм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ткани человека, функ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Уметь найти отличия между ткан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рвная ткань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ы   нервной   системы: центральный  и  периферический.  Спинной  мозг,  го</w:t>
              <w:softHyphen/>
              <w:t>ловной мозг. Нервы, нерв</w:t>
              <w:softHyphen/>
              <w:t xml:space="preserve">ные узлы. Рефлекторный     </w:t>
            </w:r>
            <w:r>
              <w:rPr>
                <w:rFonts w:eastAsia="Times New Roman" w:cs="Times New Roman" w:ascii="Times New Roman" w:hAnsi="Times New Roman"/>
                <w:color w:val="BF7E7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 деятельности нервной системы. Рефлекс, рефлекторная  дуга,   чувствительные, вставочные,     исполнитель</w:t>
              <w:softHyphen/>
              <w:t xml:space="preserve">ные   нейроны.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Давать определения </w:t>
            </w:r>
            <w:r>
              <w:rPr>
                <w:color w:val="000000"/>
                <w:lang w:val="ru-RU"/>
              </w:rPr>
              <w:t>понятиям:</w:t>
            </w:r>
            <w:r>
              <w:rPr>
                <w:iCs/>
                <w:color w:val="000000"/>
                <w:lang w:val="ru-RU"/>
              </w:rPr>
              <w:t xml:space="preserve"> рефлекс, рецептор, рефлекторная дуга. </w:t>
            </w:r>
            <w:r>
              <w:rPr>
                <w:bCs/>
                <w:iCs/>
                <w:color w:val="000000"/>
                <w:lang w:val="ru-RU"/>
              </w:rPr>
              <w:t>Называть;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ы нерв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принцип работы нервной систе</w:t>
              <w:softHyphen/>
              <w:t>мы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Распознавать на таблицах и описыва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ы   и   органы нервной сис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й системы, ее состав, Строение костей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ра и движение. Строение    и    функции    опорно- двигательной         системы. Строение опорной системы: скелет, кости (длинные, ко</w:t>
              <w:softHyphen/>
              <w:t>роткие,    плоские),    хрящи, связки.     Строение     кости: компактное  вещество,  губ</w:t>
              <w:softHyphen/>
              <w:t>чатое вещество, надкостни</w:t>
              <w:softHyphen/>
              <w:t>ца, костные клетки, костные пластинки, костные каналь</w:t>
              <w:softHyphen/>
              <w:t>цы. Соединения костей (не</w:t>
              <w:softHyphen/>
              <w:t>подвижные,       полуподвиж</w:t>
              <w:softHyphen/>
              <w:t xml:space="preserve">ные, подвижные)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зывать:</w:t>
            </w:r>
            <w:r>
              <w:rPr>
                <w:color w:val="000000"/>
                <w:lang w:val="ru-RU"/>
              </w:rPr>
              <w:t xml:space="preserve"> •особенности строения скелета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функции опорно-двига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Распознавать на таблицах </w:t>
            </w:r>
            <w:r>
              <w:rPr>
                <w:bCs/>
                <w:color w:val="000000"/>
                <w:lang w:val="ru-RU"/>
              </w:rPr>
              <w:t>ос</w:t>
            </w:r>
            <w:r>
              <w:rPr>
                <w:color w:val="000000"/>
                <w:lang w:val="ru-RU"/>
              </w:rPr>
              <w:t>новные части скелета человека.</w:t>
            </w:r>
            <w:r>
              <w:rPr>
                <w:bCs/>
                <w:iCs/>
                <w:color w:val="000000"/>
                <w:lang w:val="ru-RU"/>
              </w:rPr>
              <w:t>Устанавливать взаимосвязь: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 строением и функциями костей; •между строением и функциями скел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келет человека. Осевой скелет и скелет конеч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троение и функции опорной системы: скелет голо вы, отделы черепа (мозго</w:t>
              <w:softHyphen/>
              <w:t>вой, лицевой), кости черепа(височная,  затылочная,  те</w:t>
              <w:softHyphen/>
              <w:t>менная,   лобная,   скуловая, верхнечелюстная, нижнече</w:t>
              <w:softHyphen/>
              <w:t>люстная). Скелет туловища: позвоночник   Особен</w:t>
              <w:softHyphen/>
              <w:t>ности скелета, связанные с развитием мозга и ре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обенности строение скелета головы и туловища человека.</w:t>
            </w:r>
            <w:r>
              <w:rPr>
                <w:bCs/>
                <w:iCs/>
                <w:color w:val="000000"/>
                <w:lang w:val="ru-RU"/>
              </w:rPr>
              <w:t xml:space="preserve"> Распознавать на таблиц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части скелета головы и туловища человека. </w:t>
            </w:r>
            <w:r>
              <w:rPr>
                <w:bCs/>
                <w:iCs/>
                <w:color w:val="000000"/>
                <w:lang w:val="ru-RU"/>
              </w:rPr>
              <w:t>*Устанавливать взаимосвяз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между строением и функциями скел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единение к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Знать особенности строения скелета поясов  и свободных конечностей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аспознавать на таблицах основные части скелета поясов и свободных конечностей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0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Обзор мышц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Строение двигательной сис</w:t>
              <w:softHyphen/>
              <w:t>темы.      Обзор     основных мышц человека: гладкие и скелетные   мышцы,   жева</w:t>
              <w:softHyphen/>
              <w:t xml:space="preserve">тельные     и      мимические мышцы головы. </w:t>
            </w:r>
            <w:r>
              <w:rPr>
                <w:color w:val="000000"/>
              </w:rPr>
              <w:t>Мышцы ту</w:t>
              <w:softHyphen/>
              <w:t>ловища и конечностей. Ды</w:t>
              <w:softHyphen/>
              <w:t xml:space="preserve">хательные мышцы (межреберные, диафрагма). </w:t>
            </w:r>
          </w:p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Распознавать </w:t>
            </w:r>
            <w:r>
              <w:rPr>
                <w:color w:val="000000"/>
                <w:lang w:val="ru-RU"/>
              </w:rPr>
              <w:t>на таблицах ос</w:t>
              <w:softHyphen/>
              <w:t xml:space="preserve">новные группы мышц человека. </w:t>
            </w:r>
            <w:r>
              <w:rPr>
                <w:bCs/>
                <w:iCs/>
                <w:color w:val="000000"/>
                <w:lang w:val="ru-RU"/>
              </w:rPr>
              <w:t>*Устанавливать взаимосвяз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ду строением и функциями мышц. </w:t>
            </w:r>
            <w:r>
              <w:rPr>
                <w:bCs/>
                <w:i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сущность биологического процесса работы мыш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bCs/>
                <w:iCs/>
                <w:color w:val="000000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ывать и объяснять ре</w:t>
              <w:softHyphen/>
              <w:t xml:space="preserve">зультаты опы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выявлению влияния статической и динамиче</w:t>
              <w:softHyphen/>
              <w:t>ской работы на утомление мышц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анка.  Признаки хорошей осанки.     Нарушение     пра</w:t>
              <w:softHyphen/>
              <w:t>вильной осанки. Плоскосто</w:t>
              <w:softHyphen/>
              <w:t>пие.  Коррекция.  Предупре</w:t>
              <w:softHyphen/>
              <w:t>ждение плоскостопия и ис</w:t>
              <w:softHyphen/>
              <w:t>кривления позвон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и умения </w:t>
            </w:r>
            <w:r>
              <w:rPr>
                <w:color w:val="000000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проведения наблюдений за со</w:t>
              <w:softHyphen/>
              <w:t>стоянием собственного организ</w:t>
              <w:softHyphen/>
              <w:t>ма;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я мер профилактики нарушения осанки.</w:t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равматизма. Приемы   оказания    первой помощи при травмах- опор</w:t>
              <w:softHyphen/>
              <w:t>но-двигательной     системы. Травмы:    перелом,    вывих, растяжение связок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здоровья: дви</w:t>
              <w:softHyphen/>
              <w:t>гательная   активность.   Соблюдение правил здорового образа    жизни.     Факторы риска - гиподина</w:t>
              <w:softHyphen/>
              <w:t>м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Находить  в  тексте учебника    биологическую    ин</w:t>
              <w:softHyphen/>
              <w:t xml:space="preserve">формацию,    </w:t>
            </w:r>
            <w:r>
              <w:rPr>
                <w:color w:val="000000"/>
                <w:lang w:val="ru-RU"/>
              </w:rPr>
              <w:t xml:space="preserve">необходимую    </w:t>
            </w:r>
            <w:r>
              <w:rPr>
                <w:color w:val="000000"/>
              </w:rPr>
              <w:t>для выполнения    заданий    тестовой контрольно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и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: •соблюдения   мер   профилактики травматизма, нарушения осанки; •оказания   первой   помощи   при травмах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филактики забо</w:t>
              <w:softHyphen/>
              <w:t xml:space="preserve">леваний        опорно-двигательной системы.  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u w:val="single"/>
              </w:rPr>
            </w:pPr>
            <w:r>
              <w:rPr>
                <w:color w:val="000000"/>
                <w:lang w:val="ru-RU"/>
              </w:rPr>
              <w:t>Внутренняя среда организ</w:t>
              <w:softHyphen/>
              <w:t>ма:   кровь,   тканевая   жид</w:t>
              <w:softHyphen/>
              <w:t xml:space="preserve">кость   и  лимфа.   Значение постоянства       внутренней среды организма. Кровь, ее функции.    Плазма    крови, клетки   крови   (эритроциты, лейкоциты,      тромбоциты). </w:t>
            </w:r>
            <w:r>
              <w:rPr>
                <w:color w:val="000000"/>
              </w:rPr>
              <w:t>Свертывание кров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 </w:t>
            </w:r>
            <w:r>
              <w:rPr>
                <w:color w:val="000000"/>
                <w:lang w:val="ru-RU"/>
              </w:rPr>
              <w:t>признаки  биологиче</w:t>
              <w:softHyphen/>
              <w:t>ских   объектов:    «составляющие внутренней среды организма; •составляющие   крови   (формен</w:t>
              <w:softHyphen/>
              <w:t xml:space="preserve">ные элементы); •составляющие плазмы. </w:t>
            </w:r>
            <w:r>
              <w:rPr>
                <w:bCs/>
                <w:iCs/>
                <w:color w:val="000000"/>
                <w:lang w:val="ru-RU"/>
              </w:rPr>
              <w:t xml:space="preserve">Характеризовать        </w:t>
            </w:r>
            <w:r>
              <w:rPr>
                <w:color w:val="000000"/>
                <w:lang w:val="ru-RU"/>
              </w:rPr>
              <w:t>сущность биологического процесса сверты</w:t>
              <w:softHyphen/>
              <w:t>вания кро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*Устанавливать   взаимосвязь </w:t>
            </w:r>
            <w:r>
              <w:rPr>
                <w:color w:val="000000"/>
                <w:lang w:val="ru-RU"/>
              </w:rPr>
              <w:t>между   строением   и   функциями кров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сматривать готовые мик</w:t>
              <w:softHyphen/>
              <w:t xml:space="preserve">ропрепара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ови человека и лягушки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Сравнивать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овь  человека   и лягушки и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лать выводы на основе их сравнения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 Иммунит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Иммунитет. Иммунная сис</w:t>
              <w:softHyphen/>
              <w:t>тема    человека     Антигены и ан</w:t>
              <w:softHyphen/>
              <w:t xml:space="preserve">титела. Иммунная реакция. Клеточный   и   гуморальный иммунитет.               Работы Л.Пастера,    И.И.Мечникова. Вакцинация. </w:t>
            </w:r>
            <w:r>
              <w:rPr>
                <w:color w:val="000000"/>
              </w:rPr>
              <w:t>Лечебные сы</w:t>
              <w:softHyphen/>
              <w:t>воротки.       Классификация иммунитета  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иммунитет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ы иммуните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ение иммуни</w:t>
              <w:softHyphen/>
              <w:t xml:space="preserve">тета у челове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со</w:t>
              <w:softHyphen/>
              <w:t>блюдения мер профилактики СПИДа, инфекционных и простудным заболеваниям.</w:t>
            </w:r>
          </w:p>
        </w:tc>
      </w:tr>
      <w:tr>
        <w:trPr>
          <w:trHeight w:val="2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мунология на службе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Группы крови. Переливание крови. Групповая совмести</w:t>
              <w:softHyphen/>
              <w:t>мость крови, групповая со</w:t>
              <w:softHyphen/>
              <w:t xml:space="preserve">вместимость тканей. </w:t>
            </w:r>
            <w:r>
              <w:rPr>
                <w:color w:val="000000"/>
              </w:rPr>
              <w:t>Резус-факто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организ</w:t>
              <w:softHyphen/>
              <w:t>ма человека, его строения и жиз</w:t>
              <w:softHyphen/>
              <w:t>недеятельности: свою группу кро</w:t>
              <w:softHyphen/>
              <w:t xml:space="preserve">ви, резус-фактор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кторы риска для здоровь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ходить в различных источ</w:t>
              <w:softHyphen/>
              <w:t>никах   биологическую   инфор</w:t>
              <w:softHyphen/>
              <w:t xml:space="preserve">мацию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 проблеме  пересадки органов и тканей, использовании донорской крови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нспортные системы орг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нспорт веществ. Крове</w:t>
              <w:softHyphen/>
              <w:t>носная система. Сердце и кровеносные сосуды: аорта, артерии, капилляры, вены. Лимфатическая      система. Лимфа, лимфатические ка</w:t>
              <w:softHyphen/>
              <w:t>пилляры,     лимфатические сосуды,     грудной     проток, лимфатические узлы. Отток лимфы. Функции лимфоуз</w:t>
              <w:softHyphen/>
              <w:t>лов. Значение лимфообра</w:t>
              <w:softHyphen/>
              <w:t>щения. Связь кровеносной и лимфатической систе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я по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аорта, артерии, капилляры, ве</w:t>
              <w:softHyphen/>
              <w:t xml:space="preserve">ны, лимф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собенности строения организма человека - органы кровеносной и лимфатической систем; «признаки (особенности строения) биологи</w:t>
              <w:softHyphen/>
              <w:t>ческих объектов - кровеносных сосудов</w:t>
            </w:r>
            <w:r>
              <w:rPr>
                <w:bCs/>
                <w:iCs/>
                <w:color w:val="000000"/>
                <w:lang w:val="ru-RU"/>
              </w:rPr>
              <w:t xml:space="preserve">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Распознавать и описывать на таблиц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iCs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систему   органов   кровообраще</w:t>
              <w:softHyphen/>
              <w:t xml:space="preserve">ния •органы кровеносной системы; •систему лимфообращения; •органы лимфатической системы. 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ги кровообра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lang w:val="ru-RU"/>
              </w:rPr>
              <w:t>Транспорт веществ. Крове</w:t>
              <w:softHyphen/>
              <w:t>носные сосуды: аорта,  ар</w:t>
              <w:softHyphen/>
              <w:t xml:space="preserve">терии,    капилляры,    вены. </w:t>
            </w:r>
            <w:r>
              <w:rPr/>
              <w:t>Значение   кровообращения. Большой    и   малый   круги кровообращ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вать определения по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color w:val="000000"/>
                <w:lang w:val="ru-RU"/>
              </w:rPr>
              <w:t>аорта, артерии, капилляры, вены. Называть признаки (особенно</w:t>
              <w:softHyphen/>
              <w:t>сти строения) биологических объ</w:t>
              <w:softHyphen/>
              <w:t xml:space="preserve">ектов - кровеносных сосу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взаимосвязь между строением и функциями кровеносных сосудов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ение и работа серд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lang w:val="ru-RU"/>
              </w:rPr>
              <w:t>Кровеносная           система. Сердце и кровеносные со</w:t>
              <w:softHyphen/>
              <w:t>суды.   Строение   (предсер</w:t>
              <w:softHyphen/>
              <w:t>дия, желудочки, створчатые и   полулунные  клапаны)  и функции сердца (фазы сер</w:t>
              <w:softHyphen/>
              <w:t xml:space="preserve">дечной деятельности). </w:t>
            </w:r>
            <w:r>
              <w:rPr/>
              <w:t>Нейрогуморальная     регуляция работы сердца. Автоматизм сердечной мышц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собенности строения организма человека - органы кровеносной системы; «признаки(особенности строения) биологического объекта - серд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ru-RU"/>
              </w:rPr>
              <w:t>Кровеносная система. При</w:t>
              <w:softHyphen/>
              <w:t>чины   движения   крови   по сосудам. Давление крови на стенки   сосуда.   Измерение артериального      давления. Артериальное       давление: верхнее,    нижнее.    Пульс. Частота   сердечных   сокра</w:t>
              <w:softHyphen/>
              <w:t>щ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сущность биологических процессов: •движение крови по сосудам; «ре</w:t>
              <w:softHyphen/>
              <w:t>гуляция жизнедеятельности орга</w:t>
              <w:softHyphen/>
              <w:t>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ведения наблю</w:t>
              <w:softHyphen/>
              <w:t>дений за состоянием собственно</w:t>
              <w:softHyphen/>
              <w:t>го организм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обращения.</w:t>
            </w:r>
          </w:p>
          <w:p>
            <w:pPr>
              <w:pStyle w:val="Normal"/>
              <w:tabs>
                <w:tab w:val="clear" w:pos="708"/>
                <w:tab w:val="right" w:pos="14400" w:leader="dot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u w:val="single"/>
                <w:lang w:val="tt-RU"/>
              </w:rPr>
            </w:pPr>
            <w:r>
              <w:rPr>
                <w:color w:val="000000"/>
                <w:lang w:val="ru-RU"/>
              </w:rPr>
              <w:t>Сердечно-сосудистые забо</w:t>
              <w:softHyphen/>
              <w:t>левания, причины и преду</w:t>
              <w:softHyphen/>
              <w:t>преждение (гипертония, ги</w:t>
              <w:softHyphen/>
              <w:t>потония, инсульт, инфаркт). Пульс.   Частота  сердечных сокращений.   Функциональ</w:t>
              <w:softHyphen/>
              <w:t>ная проба.  Культура отно</w:t>
              <w:softHyphen/>
              <w:t>шения к собственному здо</w:t>
              <w:softHyphen/>
              <w:t>ровью   и   здоровью   окру</w:t>
              <w:softHyphen/>
              <w:t>жающих. Соблюдение сани</w:t>
              <w:softHyphen/>
              <w:t>тарно-гигиенических норм и правил    здорового    образа жиз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Анализировать   и   оцени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факторы риска, влияющие на здо</w:t>
              <w:softHyphen/>
              <w:t>ровье  (нормальную  работу )</w:t>
              <w:softHyphen/>
            </w:r>
            <w:r>
              <w:rPr>
                <w:bCs/>
                <w:iCs/>
                <w:color w:val="000000"/>
                <w:lang w:val="ru-RU"/>
              </w:rPr>
              <w:t xml:space="preserve"> Находить в тексте учебника биологическую    </w:t>
            </w:r>
            <w:r>
              <w:rPr>
                <w:bCs/>
                <w:iCs/>
                <w:color w:val="000000"/>
              </w:rPr>
              <w:t xml:space="preserve">информацию, </w:t>
            </w:r>
            <w:r>
              <w:rPr>
                <w:color w:val="000000"/>
              </w:rPr>
              <w:t>необходимую    для    выполнения заданий    тестовой    контрольно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</w:t>
            </w:r>
            <w:r>
              <w:rPr>
                <w:color w:val="000000"/>
                <w:lang w:val="ru-RU"/>
              </w:rPr>
              <w:t>для: «проведения наблю</w:t>
              <w:softHyphen/>
              <w:t>дений за состоянием собственно</w:t>
              <w:softHyphen/>
              <w:t>го 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профилактики вредных привычек (курение,    алкоголизм,    наркома</w:t>
              <w:softHyphen/>
              <w:t>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казания   первой   помощи   при травмах (повреждениях сосудов)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lang w:val="ru-RU"/>
              </w:rPr>
              <w:t xml:space="preserve">Значение дыхания. Органы дыхательной системы. </w:t>
            </w:r>
            <w:r>
              <w:rPr>
                <w:rFonts w:eastAsia="Calibri"/>
              </w:rPr>
              <w:t>Голосообразование.  Заболевания дыхательных пу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Дыхание. Система органов дыхания и ее роль в обмене веществ. Связь с кровенос</w:t>
              <w:softHyphen/>
              <w:t>ной системой. Верхние ды</w:t>
              <w:softHyphen/>
              <w:t xml:space="preserve">хательные пути. </w:t>
            </w:r>
            <w:r>
              <w:rPr>
                <w:color w:val="000000"/>
              </w:rPr>
              <w:t xml:space="preserve">Гортань -орган     голосообразования. Трахея,    главные    бронх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троения организма человека - органы ды</w:t>
              <w:softHyphen/>
              <w:t xml:space="preserve">хательной сист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гочное и тканевое дых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Система органов дыхания. Обмен газов в легких и тка</w:t>
              <w:softHyphen/>
              <w:t>нях. Механизм вдоха и вы</w:t>
              <w:softHyphen/>
              <w:t>доха. Дыхательные движе</w:t>
              <w:softHyphen/>
              <w:t>ния. Грудная полость. Меж</w:t>
              <w:softHyphen/>
              <w:t>реберные     мышцы.     Диа</w:t>
              <w:softHyphen/>
              <w:t>фрагма.  Нейрогуморальная регуляция  дыхания.  Дыха</w:t>
              <w:softHyphen/>
              <w:t>тельный центр продолгова</w:t>
              <w:softHyphen/>
              <w:t xml:space="preserve">того  мозга.  </w:t>
            </w:r>
            <w:r>
              <w:rPr>
                <w:color w:val="000000"/>
              </w:rPr>
              <w:t>Высшие дыха</w:t>
              <w:softHyphen/>
              <w:t>тельные центры коры боль</w:t>
              <w:softHyphen/>
              <w:t>ших   полушарий   головного мозг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сущность   биологического   про</w:t>
              <w:softHyphen/>
              <w:t>цесса дых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 xml:space="preserve">транспорта веществ. </w:t>
            </w:r>
            <w:r>
              <w:rPr>
                <w:bCs/>
                <w:iCs/>
                <w:color w:val="000000"/>
                <w:lang w:val="ru-RU"/>
              </w:rPr>
              <w:t xml:space="preserve">Характеризовать        </w:t>
            </w:r>
            <w:r>
              <w:rPr>
                <w:color w:val="000000"/>
                <w:lang w:val="ru-RU"/>
              </w:rPr>
              <w:t>сущность процесса    регуляции    жизнедея</w:t>
              <w:softHyphen/>
              <w:t xml:space="preserve">тельности                      организ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 проведения  наблю</w:t>
              <w:softHyphen/>
              <w:t>дений за состоянием собственно</w:t>
              <w:softHyphen/>
              <w:t>го организм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. Болезни и травмы орга-</w:t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дыхания, их профилактика, первая помощ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tt-RU"/>
              </w:rPr>
              <w:t xml:space="preserve">Заболевание </w:t>
            </w:r>
            <w:r>
              <w:rPr>
                <w:color w:val="000000"/>
                <w:lang w:val="ru-RU"/>
              </w:rPr>
              <w:t>и   их   профи</w:t>
              <w:softHyphen/>
              <w:t>лактика.     Предупреждение распространения   инфекци</w:t>
              <w:softHyphen/>
              <w:t>онных   заболеваний   и   со</w:t>
              <w:softHyphen/>
              <w:t>блюдение мер профилакти</w:t>
              <w:softHyphen/>
              <w:t xml:space="preserve">ки для защиты собственного организма.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  </w:t>
            </w:r>
            <w:r>
              <w:rPr>
                <w:color w:val="000000"/>
                <w:lang w:val="ru-RU"/>
              </w:rPr>
              <w:t>(заболевания органов дых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Объяснять  </w:t>
            </w:r>
            <w:r>
              <w:rPr>
                <w:color w:val="000000"/>
                <w:lang w:val="ru-RU"/>
              </w:rPr>
              <w:t>зависимость  собст</w:t>
              <w:softHyphen/>
              <w:t xml:space="preserve">венного   здоровья   от   состояния окружающей среды. </w:t>
            </w:r>
            <w:r>
              <w:rPr>
                <w:bCs/>
                <w:iCs/>
                <w:color w:val="000000"/>
              </w:rPr>
              <w:t xml:space="preserve">Анализировать   и   оценивать </w:t>
            </w:r>
            <w:r>
              <w:rPr>
                <w:color w:val="000000"/>
              </w:rPr>
              <w:t>воздействие факторов  риска  на состояние здоров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соблюдения мер про</w:t>
              <w:softHyphen/>
              <w:t>филактики инфекционных и про</w:t>
              <w:softHyphen/>
              <w:t>студных   заболеваний,   вредных привычек (курение)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травмы орга-</w:t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дыхания, их профилактика, первая помощ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Приемы   оказания    первой помощи    при    отравлении угарным    газом,    спасении утопающег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приемы оказания пер</w:t>
              <w:softHyphen/>
              <w:t>вой помощи при отравлении угар</w:t>
              <w:softHyphen/>
              <w:t xml:space="preserve">ным газом, спасении утопающего. </w:t>
            </w:r>
            <w:r>
              <w:rPr>
                <w:bCs/>
                <w:iCs/>
                <w:color w:val="000000"/>
                <w:lang w:val="ru-RU"/>
              </w:rPr>
              <w:t xml:space="preserve">Находить в тексте учебника биологическую    </w:t>
            </w:r>
            <w:r>
              <w:rPr>
                <w:bCs/>
                <w:iCs/>
                <w:color w:val="000000"/>
              </w:rPr>
              <w:t xml:space="preserve">информацию, </w:t>
            </w:r>
            <w:r>
              <w:rPr>
                <w:color w:val="000000"/>
              </w:rPr>
              <w:t>необходимую    для    выполнения заданий    тестовой    контрольно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оказания первой по</w:t>
              <w:softHyphen/>
              <w:t>мощи   при   отравлении   угарным газом и при спасении утопающего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тание и пищева-р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Питание. Пищевые продукт ты и питательные вещества: белки, жиры, углеводы, ми</w:t>
              <w:softHyphen/>
              <w:t>неральные вещества, вита</w:t>
              <w:softHyphen/>
              <w:t xml:space="preserve">мины, вода. </w:t>
            </w:r>
            <w:r>
              <w:rPr>
                <w:color w:val="000000"/>
              </w:rPr>
              <w:t>Пища как био</w:t>
              <w:softHyphen/>
              <w:t>логическая основа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тельные вещест</w:t>
              <w:softHyphen/>
              <w:t>ва и пищевые продукты, в кото</w:t>
              <w:softHyphen/>
              <w:t xml:space="preserve">рых они находятс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ъяснять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  питательных веществ в организ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-вой пол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Пищеварение.  Строение   и функции   пищеварительной системы.   Органы   пищева</w:t>
              <w:softHyphen/>
              <w:t>рения:      пищеварительный канал     и пищеваритель</w:t>
              <w:softHyphen/>
              <w:t xml:space="preserve">ные желез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обенности строения организма человека - органы пи</w:t>
              <w:softHyphen/>
              <w:t xml:space="preserve">щеварительной системы. </w:t>
            </w: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</w:t>
            </w:r>
            <w:r>
              <w:rPr>
                <w:iCs/>
                <w:color w:val="000000"/>
                <w:lang w:val="ru-RU"/>
              </w:rPr>
              <w:t xml:space="preserve">таблицах </w:t>
            </w:r>
            <w:r>
              <w:rPr>
                <w:color w:val="000000"/>
                <w:lang w:val="ru-RU"/>
              </w:rPr>
              <w:t>основные органы пи</w:t>
              <w:softHyphen/>
              <w:t>щеварительной системы челове</w:t>
              <w:softHyphen/>
              <w:t>ка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-лудкеи двенадцати-перстной кишке. Дей-ствие ферментов слю-ны и желудочного с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ение и функции пище</w:t>
              <w:softHyphen/>
              <w:t>варительной  системы.   Пи</w:t>
              <w:softHyphen/>
              <w:t>щеварительные       железы. Пищеварение    в    ротовой полости. Роль ферментов в пищеварении.      Пищевари</w:t>
              <w:softHyphen/>
              <w:t>тельные ферменты ротовой полости:    слюна,    птиалин, мальтаза, крахмал, глюкоза. Нейрогуморальная    регуля</w:t>
              <w:softHyphen/>
              <w:t>ция пищевар</w:t>
            </w:r>
            <w:r>
              <w:rPr>
                <w:color w:val="000000"/>
                <w:lang w:val="tt-RU"/>
              </w:rPr>
              <w:t>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фермент, рефлекс, безусловный рефлекс, условный рефлекс. </w:t>
            </w: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</w:t>
            </w:r>
            <w:r>
              <w:rPr>
                <w:iCs/>
                <w:color w:val="000000"/>
                <w:lang w:val="ru-RU"/>
              </w:rPr>
              <w:t xml:space="preserve">таблицах </w:t>
            </w:r>
            <w:r>
              <w:rPr>
                <w:color w:val="000000"/>
                <w:lang w:val="ru-RU"/>
              </w:rPr>
              <w:t>основные  органы  пи</w:t>
              <w:softHyphen/>
              <w:t xml:space="preserve">щеварительной системы человека. </w:t>
            </w:r>
            <w:r>
              <w:rPr>
                <w:bCs/>
                <w:iCs/>
                <w:color w:val="000000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  </w:t>
            </w:r>
            <w:r>
              <w:rPr>
                <w:color w:val="000000"/>
                <w:lang w:val="ru-RU"/>
              </w:rPr>
              <w:t>сущность  биологического  про</w:t>
              <w:softHyphen/>
              <w:t>цесса питания, пищева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•  </w:t>
            </w:r>
            <w:r>
              <w:rPr>
                <w:color w:val="000000"/>
                <w:lang w:val="ru-RU"/>
              </w:rPr>
              <w:t xml:space="preserve">роль ферментов в пищеварен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ведения наблю</w:t>
              <w:softHyphen/>
              <w:t>дений за состоянием собственно</w:t>
              <w:softHyphen/>
              <w:t>го организм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тонкого и толстого кишечника. Всасывание. Барьерная роль печениАппен-дик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вая помощь при подозрении на аппендиц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троение и функции пище</w:t>
              <w:softHyphen/>
              <w:t>варительной системы. Роль ферментов в пищеварении. Пищеварение    в   желудке. Желудок,    слои    желудка. Пищеварительные фермен</w:t>
              <w:softHyphen/>
              <w:t>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желудка.  Желудочный  сок. Пепсин.   Нейрогуморальная регуляция пищевар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bCs/>
                <w:iCs/>
                <w:color w:val="000000"/>
                <w:lang w:val="tt-RU"/>
              </w:rPr>
            </w:pPr>
            <w:r>
              <w:rPr>
                <w:iCs/>
                <w:color w:val="000000"/>
                <w:lang w:val="ru-RU"/>
              </w:rPr>
              <w:t xml:space="preserve">фермент, рефлекс, безусловный рефлекс, условный рефлекс. </w:t>
            </w: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таблицах </w:t>
            </w:r>
            <w:r>
              <w:rPr>
                <w:color w:val="000000"/>
                <w:lang w:val="ru-RU"/>
              </w:rPr>
              <w:t>основные органы  пи</w:t>
              <w:softHyphen/>
              <w:t xml:space="preserve">щеварительной системы человека. 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ть   приоб</w:t>
              <w:softHyphen/>
              <w:t xml:space="preserve">рет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роведе</w:t>
              <w:softHyphen/>
              <w:t>ния  наблюдений  за  состоянием собственного организм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ция пищева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Строение и функции пище</w:t>
              <w:softHyphen/>
              <w:t>варительной системы. Роль ферментов в пищеварении. Переваривание пищи в две</w:t>
              <w:softHyphen/>
              <w:t xml:space="preserve">надцатиперстной         кишке.      Всасывание питательных           веществ. Строение и функции тонкой и толстой кишки. </w:t>
            </w:r>
            <w:r>
              <w:rPr>
                <w:color w:val="000000"/>
              </w:rPr>
              <w:t>Аппендик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ферм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таблицах </w:t>
            </w:r>
            <w:r>
              <w:rPr>
                <w:color w:val="000000"/>
                <w:lang w:val="ru-RU"/>
              </w:rPr>
              <w:t>основные органы пи</w:t>
              <w:softHyphen/>
              <w:t xml:space="preserve">щеварительной системы человека. </w:t>
            </w:r>
            <w:r>
              <w:rPr>
                <w:bCs/>
                <w:iCs/>
                <w:color w:val="000000"/>
                <w:lang w:val="ru-RU"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•   </w:t>
            </w:r>
            <w:r>
              <w:rPr>
                <w:color w:val="000000"/>
                <w:lang w:val="ru-RU"/>
              </w:rPr>
              <w:t>сущность биологического про</w:t>
              <w:softHyphen/>
              <w:t>цесса питания, пищеварения;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ферментов в пищеварен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-варения. Предупреж-дение желудочно-кишечных  инфекций.</w:t>
            </w:r>
          </w:p>
          <w:p>
            <w:pPr>
              <w:pStyle w:val="Normal"/>
              <w:tabs>
                <w:tab w:val="clear" w:pos="708"/>
                <w:tab w:val="right" w:pos="14400" w:leader="dot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Укрепление   здоровья:   ра</w:t>
              <w:softHyphen/>
              <w:t>циональное питание, двига</w:t>
              <w:softHyphen/>
              <w:t xml:space="preserve">тельная    активность.    </w:t>
            </w:r>
            <w:r>
              <w:rPr>
                <w:color w:val="000000"/>
              </w:rPr>
              <w:t>Со</w:t>
              <w:softHyphen/>
              <w:t>блюдение           санитарно-гигиенических норм и пра</w:t>
              <w:softHyphen/>
              <w:t>вил здорового образа жиз</w:t>
              <w:softHyphen/>
              <w:t xml:space="preserve">ни.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ходить в тексте учебника биологическую    информацию, </w:t>
            </w:r>
            <w:r>
              <w:rPr>
                <w:color w:val="000000"/>
                <w:lang w:val="ru-RU"/>
              </w:rPr>
              <w:t xml:space="preserve">необходимую    </w:t>
            </w:r>
            <w:r>
              <w:rPr>
                <w:color w:val="000000"/>
              </w:rPr>
              <w:t>для    выполнения тестовой контрольно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 </w:t>
            </w:r>
            <w:r>
              <w:rPr>
                <w:color w:val="000000"/>
                <w:lang w:val="ru-RU"/>
              </w:rPr>
              <w:t>для:   «соблюдения   мер профилактики заболеваний орга</w:t>
              <w:softHyphen/>
              <w:t xml:space="preserve">нов пищева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ind w:firstLine="708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Обмен  веществ и  превра</w:t>
              <w:softHyphen/>
              <w:t>щение энергии как необхо</w:t>
              <w:softHyphen/>
              <w:t>димое   условие   жизнедея</w:t>
              <w:softHyphen/>
              <w:t xml:space="preserve">тельности организма.  </w:t>
            </w:r>
            <w:r>
              <w:rPr>
                <w:color w:val="000000"/>
              </w:rPr>
              <w:t>Пластический и энергетический обме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ям: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стический обмен, энергетический обмен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Характеризов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сущность обмена веществ и пре</w:t>
              <w:softHyphen/>
              <w:t>вращения энергии в организме; •обмен веществ как основу жиз</w:t>
              <w:softHyphen/>
              <w:t>недеятельности организма чело</w:t>
              <w:softHyphen/>
              <w:t>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амины.</w:t>
            </w:r>
          </w:p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Обмен и роль белков, угле</w:t>
              <w:softHyphen/>
              <w:t>водов,      жиров.       Водно-солевой  обмен.  Определе</w:t>
              <w:softHyphen/>
              <w:t>ние норм питания. Соблю</w:t>
              <w:softHyphen/>
              <w:t>дение                  санитарно-гигиенических норм и правил здорового    образа    жизни. Вредные привычки, их влия</w:t>
              <w:softHyphen/>
              <w:t>ние на состояние здоровь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ластический обмен, энергетический обмен. </w:t>
            </w:r>
            <w:r>
              <w:rPr>
                <w:bCs/>
                <w:iCs/>
                <w:color w:val="000000"/>
                <w:lang w:val="ru-RU"/>
              </w:rPr>
              <w:t xml:space="preserve">Характеризовать: </w:t>
            </w:r>
            <w:r>
              <w:rPr>
                <w:color w:val="000000"/>
                <w:lang w:val="ru-RU"/>
              </w:rPr>
              <w:t>•сущность обмена веществ и пре</w:t>
              <w:softHyphen/>
              <w:t>вращения энергии в организме; •обмен веществ как основу жиз</w:t>
              <w:softHyphen/>
              <w:t>недеятельности организма чело</w:t>
              <w:softHyphen/>
              <w:t>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  </w:t>
            </w:r>
            <w:r>
              <w:rPr>
                <w:color w:val="000000"/>
                <w:lang w:val="ru-RU"/>
              </w:rPr>
              <w:t>для    соблюдения   мер профилактики заболеваний,  свя</w:t>
              <w:softHyphen/>
              <w:t>занных с нарушением обмена ве</w:t>
              <w:softHyphen/>
              <w:t>ществ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20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ам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Витамины, их роль в орга</w:t>
              <w:softHyphen/>
              <w:t>низме, содержание в пище. Суточная потребность орга</w:t>
              <w:softHyphen/>
              <w:t xml:space="preserve">низма в витаминах. Гипо- и гипервитаминозы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Bi</w:t>
            </w:r>
            <w:r>
              <w:rPr>
                <w:color w:val="000000"/>
                <w:lang w:val="ru-RU"/>
              </w:rPr>
              <w:t xml:space="preserve">, С,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.  Проявления  авитамино</w:t>
              <w:softHyphen/>
              <w:t>зов («куриная слепота», бе</w:t>
              <w:softHyphen/>
              <w:t>ри-бери, цинга, рахит) и их предупреж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новные группы ви</w:t>
              <w:softHyphen/>
              <w:t>таминов и продукты,  в которых они содержа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роль витами</w:t>
              <w:softHyphen/>
              <w:t xml:space="preserve">нов в организме, их влияние на жизнедеятельность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  </w:t>
            </w:r>
            <w:r>
              <w:rPr>
                <w:color w:val="000000"/>
                <w:lang w:val="ru-RU"/>
              </w:rPr>
              <w:t>для    соблюдения    мер профилактики    инфекционных    и простудных заболеваний, а также других заболеваний, связанных с недостатком   витаминов   в   орга</w:t>
              <w:softHyphen/>
              <w:t>низме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жа – наружный покровный орг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Покровы тела. Значение и строение кожных покровов и слизистых оболочек. Функ</w:t>
              <w:softHyphen/>
              <w:t xml:space="preserve">ции эпидермиса, дермы  и гиподермы. Волосы и ногти -  роговые  придатки  кожи. </w:t>
            </w:r>
            <w:r>
              <w:rPr>
                <w:color w:val="000000"/>
              </w:rPr>
              <w:t>Кожные   рецепторы,   пото</w:t>
              <w:softHyphen/>
              <w:t>вые и сальные желез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 xml:space="preserve">особенности строения кожи человека. </w:t>
            </w: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 xml:space="preserve">функции кожи. </w:t>
            </w: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таблицах </w:t>
            </w:r>
            <w:r>
              <w:rPr>
                <w:color w:val="000000"/>
                <w:lang w:val="ru-RU"/>
              </w:rPr>
              <w:t>структурные    компо</w:t>
              <w:softHyphen/>
              <w:t>ненты кожи.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. Гигиена одежды и обув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езни ко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Теплообразование,    тепло</w:t>
              <w:softHyphen/>
              <w:t>отдача   и   терморегуляция организма.    Роль    кожи    в терморегуляции.    Уход    за кожей,   волосами,   ногтями. Укрепление здоровья: зака</w:t>
              <w:softHyphen/>
              <w:t>ливание, рациональное пи</w:t>
              <w:softHyphen/>
              <w:t xml:space="preserve">тание.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Характеризовать </w:t>
            </w:r>
            <w:r>
              <w:rPr>
                <w:bCs/>
                <w:color w:val="000000"/>
                <w:lang w:val="ru-RU"/>
              </w:rPr>
              <w:t xml:space="preserve">роль кожи в </w:t>
            </w:r>
            <w:r>
              <w:rPr>
                <w:color w:val="000000"/>
                <w:lang w:val="ru-RU"/>
              </w:rPr>
              <w:t>обмене веществ и жизнедеятель</w:t>
              <w:softHyphen/>
              <w:t>ности орг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Анализировать  и   оценивать </w:t>
            </w:r>
            <w:r>
              <w:rPr>
                <w:color w:val="000000"/>
                <w:lang w:val="ru-RU"/>
              </w:rPr>
              <w:t>воздействие факторов риска для здоровья: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спользовать      приобретен</w:t>
              <w:softHyphen/>
              <w:t xml:space="preserve">ные знания </w:t>
            </w:r>
            <w:r>
              <w:rPr>
                <w:bCs/>
                <w:color w:val="000000"/>
                <w:lang w:val="ru-RU"/>
              </w:rPr>
              <w:t>для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я    мер   профилактики заболеваний кожи и других покро</w:t>
              <w:softHyphen/>
              <w:t>вов тел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морегуляция организма. Закали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Приемы   оказания    первой помощи себе и окружающим при травмах, ожогах, обмо</w:t>
              <w:softHyphen/>
              <w:t>рожениях и их профилакти</w:t>
              <w:softHyphen/>
              <w:t>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</w:t>
            </w:r>
            <w:r>
              <w:rPr>
                <w:bCs/>
                <w:color w:val="000000"/>
                <w:lang w:val="ru-RU"/>
              </w:rPr>
              <w:t>для: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оказания первой помощи при травмах, ожогах, обморожениях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ение. Работа выделитель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Выделение.     Мочевыделительная система. Роль ор</w:t>
              <w:softHyphen/>
              <w:t>ганов   мочевыделения,    их значение. Строение и функ</w:t>
              <w:softHyphen/>
              <w:t>ции почек. Нефрон - функ</w:t>
              <w:softHyphen/>
              <w:t>циональная единица почки. Удаление мочи из организ</w:t>
              <w:softHyphen/>
              <w:t>ма: роль мочевой лоханки, мочеточников,        мочевого пузыря и мочеиспускатель</w:t>
              <w:softHyphen/>
              <w:t>ного кан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Мочеполовые       инфекции, меры   их   предупреждения для   сохранения   здоровь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обенности строения организма человека - органы мочевыделительной   системы;   дру</w:t>
              <w:softHyphen/>
              <w:t>гие системы, участвующие в уда</w:t>
              <w:softHyphen/>
              <w:t xml:space="preserve">лении продуктов обмена. </w:t>
            </w: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таблицах </w:t>
            </w:r>
            <w:r>
              <w:rPr>
                <w:color w:val="000000"/>
                <w:lang w:val="ru-RU"/>
              </w:rPr>
              <w:t>основные органы вы</w:t>
              <w:softHyphen/>
              <w:t xml:space="preserve">делительной системы человека. </w:t>
            </w:r>
            <w:r>
              <w:rPr>
                <w:bCs/>
                <w:iCs/>
                <w:color w:val="000000"/>
                <w:lang w:val="ru-RU"/>
              </w:rPr>
              <w:t xml:space="preserve">Характеризовать        </w:t>
            </w:r>
            <w:r>
              <w:rPr>
                <w:bCs/>
                <w:color w:val="000000"/>
                <w:lang w:val="ru-RU"/>
              </w:rPr>
              <w:t xml:space="preserve">сущность </w:t>
            </w:r>
            <w:r>
              <w:rPr>
                <w:color w:val="000000"/>
                <w:lang w:val="ru-RU"/>
              </w:rPr>
              <w:t>биологического процесса выделе</w:t>
              <w:softHyphen/>
              <w:t xml:space="preserve">ния и его роль в обмене веще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bCs/>
                <w:iCs/>
                <w:color w:val="000000"/>
                <w:lang w:val="tt-RU"/>
              </w:rPr>
            </w:pPr>
            <w:r>
              <w:rPr>
                <w:rFonts w:eastAsia="Calibri"/>
                <w:bCs/>
                <w:iCs/>
                <w:color w:val="000000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</w:t>
            </w:r>
            <w:r>
              <w:rPr>
                <w:bCs/>
                <w:color w:val="000000"/>
                <w:lang w:val="ru-RU"/>
              </w:rPr>
              <w:t>для: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я   мер   профилактики заболеваний выделительной сис</w:t>
              <w:softHyphen/>
              <w:t>темы;     •профилактики    вредных привычек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Находить в тексте учебника биологическую    информаци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ую    для    выполнения заданий    тестовой    контрольной работы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е нерв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флекторный  принцип  деятельности  нервной сис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собенности строения нервной системы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нцип деятельности нервной системы</w:t>
            </w:r>
          </w:p>
          <w:p>
            <w:pPr>
              <w:pStyle w:val="Style18"/>
              <w:tabs>
                <w:tab w:val="clear" w:pos="708"/>
                <w:tab w:val="right" w:pos="14400" w:leader="dot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и нервной сис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. Спинной моз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пинной  мозг,  строение  и функции. Серое вещество и белое   вещество   спинного мозга. Рефлекторная и про</w:t>
              <w:softHyphen/>
              <w:t>водниковая  функция   спин</w:t>
              <w:softHyphen/>
              <w:t>ного моз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Нарушения     деятельности нервной системы и их пре</w:t>
              <w:softHyphen/>
              <w:t>дупреж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зывать:</w:t>
            </w:r>
            <w:r>
              <w:rPr>
                <w:color w:val="000000"/>
                <w:lang w:val="ru-RU"/>
              </w:rPr>
              <w:t xml:space="preserve"> •особенности  строения  спинного моз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 xml:space="preserve">функции спинного мозга. </w:t>
            </w: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таблицах </w:t>
            </w:r>
            <w:r>
              <w:rPr>
                <w:color w:val="000000"/>
                <w:lang w:val="ru-RU"/>
              </w:rPr>
              <w:t>основные части спин</w:t>
              <w:softHyphen/>
              <w:t>ного моз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. Функции продолговатого и сред-него мозга, моста и мозже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Головной мозг, строение и функции.   Серое   и   белое вещество  головного  мозга. Продолговатый мозг. Сред</w:t>
              <w:softHyphen/>
              <w:t>ний  мозг.   Мозжечок.   Про</w:t>
              <w:softHyphen/>
              <w:t xml:space="preserve">межуточный мозг: таламус и гипоталамус.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собенности строения головного моз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 xml:space="preserve">отделы головного мозга; •функции отделов головного моз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и переднего моз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Большие  по</w:t>
              <w:softHyphen/>
              <w:t xml:space="preserve">лушария   головного   мозга, доли    (лобная,    теменная, затылочная,         височные). </w:t>
            </w:r>
            <w:r>
              <w:rPr>
                <w:color w:val="000000"/>
              </w:rPr>
              <w:t>Аналитико-синтетическая функция коры больших по</w:t>
              <w:softHyphen/>
              <w:t xml:space="preserve">лушарий.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</w:t>
            </w:r>
            <w:r>
              <w:rPr>
                <w:iCs/>
                <w:color w:val="000000"/>
                <w:lang w:val="ru-RU"/>
              </w:rPr>
              <w:t xml:space="preserve">таблицах </w:t>
            </w:r>
            <w:r>
              <w:rPr>
                <w:color w:val="000000"/>
                <w:lang w:val="ru-RU"/>
              </w:rPr>
              <w:t>основные части голов</w:t>
              <w:softHyphen/>
              <w:t>ного моз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Характеризовать:  </w:t>
            </w:r>
            <w:r>
              <w:rPr>
                <w:color w:val="000000"/>
                <w:lang w:val="ru-RU"/>
              </w:rPr>
              <w:t>роль  голов</w:t>
              <w:softHyphen/>
              <w:t>ного мозга в регуляции жизнедея</w:t>
              <w:softHyphen/>
              <w:t>тельности и поведения организ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ерв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оматическая и вегетатив</w:t>
              <w:softHyphen/>
              <w:t>ная нервная система. Функ</w:t>
              <w:softHyphen/>
              <w:t>ция   автономного   отдела. Симпатический и  парасим</w:t>
              <w:softHyphen/>
              <w:t>патический подотделы. На</w:t>
              <w:softHyphen/>
              <w:t>рушения          деятельности нервной системы и их пре</w:t>
              <w:softHyphen/>
              <w:t>дупре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Нейрогуморальная   регуля</w:t>
              <w:softHyphen/>
              <w:t xml:space="preserve">ция: взаимосвязь нервной и эндокринной систем.   </w:t>
            </w:r>
            <w:r>
              <w:rPr>
                <w:color w:val="D2B59B"/>
                <w:vertAlign w:val="superscript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тделы   нервной   системы,   их фун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 xml:space="preserve">подотделы вегетативной нервной системы, их функции. </w:t>
            </w:r>
            <w:r>
              <w:rPr>
                <w:bCs/>
                <w:iCs/>
                <w:color w:val="000000"/>
                <w:lang w:val="ru-RU"/>
              </w:rPr>
              <w:t xml:space="preserve">Различать  функции </w:t>
            </w:r>
            <w:r>
              <w:rPr>
                <w:color w:val="000000"/>
                <w:lang w:val="ru-RU"/>
              </w:rPr>
              <w:t>соматиче</w:t>
              <w:softHyphen/>
              <w:t>ской и вегетативной нервной сис</w:t>
              <w:softHyphen/>
              <w:t xml:space="preserve">темы. </w:t>
            </w:r>
            <w:r>
              <w:rPr>
                <w:bCs/>
                <w:iCs/>
                <w:color w:val="000000"/>
                <w:lang w:val="ru-RU"/>
              </w:rPr>
              <w:t xml:space="preserve">Характеризовать: </w:t>
            </w:r>
            <w:r>
              <w:rPr>
                <w:color w:val="000000"/>
                <w:lang w:val="ru-RU"/>
              </w:rPr>
              <w:t>•сущность   регуляции   жизнедея</w:t>
              <w:softHyphen/>
              <w:t>тельности организма; •роль нервной системы в орга</w:t>
              <w:softHyphen/>
              <w:t>низ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лизат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 xml:space="preserve">Органы  чувств,   их  роль  в жизни человека. Анализаторы. Рецепторы, проводящие пути, чувствительные зоны коры больших полушарий. </w:t>
            </w:r>
            <w:r>
              <w:rPr>
                <w:color w:val="000000"/>
              </w:rPr>
              <w:t xml:space="preserve">Органы обоняния, осязания, вкуса, их анализатор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  определения   понятиям:</w:t>
            </w:r>
            <w:r>
              <w:rPr>
                <w:iCs/>
                <w:color w:val="000000"/>
                <w:lang w:val="ru-RU"/>
              </w:rPr>
              <w:t xml:space="preserve"> орган чувств, рецептор, анализатор.</w:t>
            </w:r>
            <w:r>
              <w:rPr>
                <w:bCs/>
                <w:iCs/>
                <w:color w:val="000000"/>
                <w:lang w:val="ru-RU"/>
              </w:rPr>
              <w:t xml:space="preserve"> Называть:</w:t>
            </w:r>
            <w:r>
              <w:rPr>
                <w:color w:val="000000"/>
                <w:lang w:val="ru-RU"/>
              </w:rPr>
              <w:t xml:space="preserve"> •органы чувств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анализат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bCs/>
                <w:iCs/>
                <w:color w:val="000000"/>
                <w:lang w:val="tt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собенности   строения   органов обоняния,   осязания,    вкуса,    их анализато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4400" w:leader="dot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рительный анализатор</w:t>
            </w:r>
          </w:p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Орган    зрения.    Вспомогательный     аппарат     глаза(брови,     веки,     ресницы). Строение и функции оболочек глаза. Склера, роговица, сосудистая   оболочка,    радужка,    зрачок.    Сетчатка. Палочки и колбочки сетчат</w:t>
              <w:softHyphen/>
              <w:t xml:space="preserve">ки. Хрусталик, стекловидное тело.     Зрительный     нерв. </w:t>
            </w:r>
            <w:r>
              <w:rPr>
                <w:color w:val="000000"/>
              </w:rPr>
              <w:t>Зрительный анализато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  </w:t>
            </w:r>
            <w:r>
              <w:rPr>
                <w:color w:val="000000"/>
                <w:lang w:val="ru-RU"/>
              </w:rPr>
              <w:t xml:space="preserve">особенности   строения органа зрения и зрительного анализатора. </w:t>
            </w:r>
            <w:r>
              <w:rPr>
                <w:bCs/>
                <w:iCs/>
                <w:color w:val="000000"/>
                <w:lang w:val="ru-RU"/>
              </w:rPr>
              <w:t>Распознавать и описывать на</w:t>
            </w:r>
            <w:r>
              <w:rPr>
                <w:iCs/>
                <w:color w:val="000000"/>
                <w:lang w:val="ru-RU"/>
              </w:rPr>
              <w:t xml:space="preserve"> таблицах </w:t>
            </w:r>
            <w:r>
              <w:rPr>
                <w:color w:val="000000"/>
                <w:lang w:val="ru-RU"/>
              </w:rPr>
              <w:t>основные части органа зрения и зрительного анализа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bCs/>
                <w:iCs/>
                <w:color w:val="000000"/>
              </w:rPr>
              <w:t xml:space="preserve">Объяснять   </w:t>
            </w:r>
            <w:r>
              <w:rPr>
                <w:color w:val="000000"/>
              </w:rPr>
              <w:t>результаты   наблю</w:t>
              <w:softHyphen/>
              <w:t xml:space="preserve">дений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едупреждение глазных болез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 xml:space="preserve">Нарушения зрения, их профилактика.  Заболевание  и повреждение   глаз,   профилактика.      </w:t>
            </w:r>
            <w:r>
              <w:rPr>
                <w:color w:val="000000"/>
              </w:rPr>
              <w:t>Дальнозоркость, близорукость, проникающее ранение глаза. Гигиена зре</w:t>
              <w:softHyphen/>
              <w:t>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заболевания, связанные с нарушением работы органов зрения.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Анализировать и оцен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оздействие факторов риска для здоровь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1440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ховой анализат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Орган   слуха.   Строение   и функции наружного, среднего и внутреннего уха. Пред</w:t>
              <w:softHyphen/>
              <w:t xml:space="preserve">дверие и улитка.  Звуко-опережающий   и   звуковоспринимающий    аппарат    уха. Слуховой   анализатор.   </w:t>
            </w:r>
            <w:r>
              <w:rPr>
                <w:color w:val="000000"/>
              </w:rPr>
              <w:t>На</w:t>
              <w:softHyphen/>
              <w:t xml:space="preserve">рушения слуха,  их профилактика.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обенности строения органа слуха и слухового анализа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bCs/>
                <w:iCs/>
                <w:color w:val="000000"/>
                <w:lang w:val="ru-RU"/>
              </w:rPr>
              <w:t xml:space="preserve">Распознавать и описывать на таблицах </w:t>
            </w:r>
            <w:r>
              <w:rPr>
                <w:color w:val="000000"/>
                <w:lang w:val="ru-RU"/>
              </w:rPr>
              <w:t>основные части органа слуха и слухового анализатора.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Анализировать и оцен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воздействие факторов ри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рожденные и приобретенные программы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флекторный характер</w:t>
            </w:r>
            <w:r>
              <w:rPr>
                <w:color w:val="000000"/>
                <w:lang w:val="ru-RU"/>
              </w:rPr>
              <w:t xml:space="preserve"> деятельности нервной системы.   Безусловные   и   условные рефлексы, их биологическое знач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принцип работы нерв</w:t>
              <w:softHyphen/>
              <w:t>ной системы.</w:t>
            </w:r>
            <w:r>
              <w:rPr>
                <w:bCs/>
                <w:iCs/>
                <w:color w:val="000000"/>
                <w:lang w:val="ru-RU"/>
              </w:rPr>
              <w:t xml:space="preserve"> 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собенности   работы   головного моз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биологическое  значение  услов</w:t>
              <w:softHyphen/>
              <w:t>ных и безусловных рефлексов; •сущность   регуляции   жизнедея</w:t>
              <w:softHyphen/>
              <w:t xml:space="preserve">тельности организм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</w:t>
            </w:r>
            <w:r>
              <w:rPr>
                <w:color w:val="000000"/>
                <w:lang w:val="ru-RU"/>
              </w:rPr>
              <w:t>для  рациональной орга</w:t>
              <w:softHyphen/>
              <w:t>низации труда и отдых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Врожденные  формы   поведения:   безусловные   рефлексы,  инстинкты, запечатление.          Приобретенные формы   поведения:   условные   рефлексы,   динамиче</w:t>
              <w:softHyphen/>
              <w:t xml:space="preserve">ский   стереотип,   рассудочная деятельность.  Высшая нервная деятельность. </w:t>
            </w:r>
            <w:r>
              <w:rPr>
                <w:color w:val="000000"/>
              </w:rPr>
              <w:t>Психология    и    поведение челове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Давать  определение  понятиям: </w:t>
            </w:r>
            <w:r>
              <w:rPr>
                <w:iCs/>
                <w:color w:val="000000"/>
                <w:lang w:val="ru-RU"/>
              </w:rPr>
              <w:t xml:space="preserve">безусловные рефлексы,  </w:t>
            </w:r>
            <w:r>
              <w:rPr>
                <w:bCs/>
                <w:iCs/>
                <w:color w:val="000000"/>
                <w:lang w:val="ru-RU"/>
              </w:rPr>
              <w:t>ус</w:t>
            </w:r>
            <w:r>
              <w:rPr>
                <w:iCs/>
                <w:color w:val="000000"/>
                <w:lang w:val="ru-RU"/>
              </w:rPr>
              <w:t xml:space="preserve">ловные рефлексы. </w:t>
            </w: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принцип работы нерв</w:t>
              <w:softHyphen/>
              <w:t>ной системы.</w:t>
            </w:r>
            <w:r>
              <w:rPr>
                <w:bCs/>
                <w:iCs/>
                <w:color w:val="000000"/>
                <w:lang w:val="ru-RU"/>
              </w:rPr>
              <w:t xml:space="preserve"> Характеризовать:     </w:t>
            </w:r>
            <w:r>
              <w:rPr>
                <w:bCs/>
                <w:color w:val="000000"/>
                <w:lang w:val="ru-RU"/>
              </w:rPr>
              <w:t>«особенно</w:t>
              <w:softHyphen/>
              <w:t xml:space="preserve">сти </w:t>
            </w:r>
            <w:r>
              <w:rPr>
                <w:color w:val="000000"/>
                <w:lang w:val="ru-RU"/>
              </w:rPr>
              <w:t>работы головного мозга; •сущность   регуляции   жизнедея</w:t>
              <w:softHyphen/>
              <w:t xml:space="preserve">тельности организм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</w:t>
            </w:r>
            <w:r>
              <w:rPr>
                <w:iCs/>
                <w:color w:val="000000"/>
                <w:lang w:val="ru-RU"/>
              </w:rPr>
              <w:t xml:space="preserve">для </w:t>
            </w:r>
            <w:r>
              <w:rPr>
                <w:color w:val="000000"/>
                <w:lang w:val="ru-RU"/>
              </w:rPr>
              <w:t>рациональной организации труда и отдыха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  <w:t>Сон и снови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Биологические ритмы.  Сон (фазы  сна)  и  бодрствова</w:t>
              <w:softHyphen/>
              <w:t>ние, значение с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bCs/>
                <w:i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значение сна для организма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собенности высшей нервной деятельности человека. Речь и сознание. Познаватель-ные процессы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Биологическая   природа   и социальная сущность чело</w:t>
              <w:softHyphen/>
              <w:t>века. Психология и поведе</w:t>
              <w:softHyphen/>
              <w:t xml:space="preserve">ние     человека.      Высшая нервная деятельность. </w:t>
            </w:r>
            <w:r>
              <w:rPr>
                <w:color w:val="000000"/>
              </w:rPr>
              <w:t>По</w:t>
              <w:softHyphen/>
              <w:t xml:space="preserve">знавательная деятельность мозга.  Сознание человека. Речь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обенности высшей нервной деятельности и поведе</w:t>
              <w:softHyphen/>
              <w:t>ния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Характеризовать   </w:t>
            </w:r>
            <w:r>
              <w:rPr>
                <w:color w:val="000000"/>
                <w:lang w:val="ru-RU"/>
              </w:rPr>
              <w:t>особенности высшей нервной деятельности и поведения   человека   (речь,   па</w:t>
              <w:softHyphen/>
              <w:t xml:space="preserve">мять, мышление), их знач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</w:t>
            </w:r>
            <w:r>
              <w:rPr>
                <w:color w:val="000000"/>
                <w:lang w:val="ru-RU"/>
              </w:rPr>
              <w:t>для: «проведения наблю</w:t>
              <w:softHyphen/>
              <w:t>дений за состоянием собственно</w:t>
              <w:softHyphen/>
              <w:t>го 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организации учебной деятельно</w:t>
              <w:softHyphen/>
              <w:t>сти (формирования и сохранения знаний, умений, навыков)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я, эмоции, вним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color w:val="000000"/>
                <w:lang w:val="ru-RU"/>
              </w:rPr>
              <w:t>Эмоции.     Физиологическая основа эмоций. Воля. Осо</w:t>
              <w:softHyphen/>
              <w:t>бенности психики человека: осмысленность восприятия, словесно-логическое   мыш</w:t>
              <w:softHyphen/>
              <w:t>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>особенности высшей нервной деятельности и поведе</w:t>
              <w:softHyphen/>
              <w:t>ния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Характеризовать   </w:t>
            </w:r>
            <w:r>
              <w:rPr>
                <w:color w:val="000000"/>
                <w:lang w:val="ru-RU"/>
              </w:rPr>
              <w:t>особенности высшей нервной деятельности и поведения человека (эмо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  <w:t>Роль эндокринной регуля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Эндокринная система. Железы внешней и внутренней секреции,   их   строение   и функ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bCs/>
                <w:iCs/>
                <w:color w:val="000000"/>
                <w:lang w:val="ru-RU"/>
              </w:rPr>
              <w:t>Называть:</w:t>
            </w:r>
            <w:r>
              <w:rPr>
                <w:color w:val="000000"/>
                <w:lang w:val="ru-RU"/>
              </w:rPr>
              <w:t xml:space="preserve"> •особенности строения и работы желез эндокринной системы; '•железы внутренней секре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  <w:t>Функция желез внутренней секре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  <w:lang w:val="ru-RU"/>
              </w:rPr>
              <w:t>Гормоны. Гормоны гипофиза   (болезни,   связанные  с гипофункцией        (карлико</w:t>
              <w:softHyphen/>
              <w:t>вость) и гиперфункцией (ги</w:t>
              <w:softHyphen/>
              <w:t>гантизм) гипофиза),  гормоны щитовидной железы (бо</w:t>
              <w:softHyphen/>
              <w:t>лезни щитовидной железы: базедова   болезнь,   слизи</w:t>
              <w:softHyphen/>
              <w:t>стый отек). Гормоны подже</w:t>
              <w:softHyphen/>
              <w:t>лудочной железы надпо</w:t>
              <w:softHyphen/>
              <w:t>чечников (их роль в приспо</w:t>
              <w:softHyphen/>
              <w:t xml:space="preserve">соблении      организма      к стрессовым        ситуациям). </w:t>
            </w:r>
            <w:r>
              <w:rPr>
                <w:color w:val="000000"/>
              </w:rPr>
              <w:t xml:space="preserve">Болезни, связанные с гипофункцией и гиперфункцией желез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ю:</w:t>
            </w:r>
            <w:r>
              <w:rPr>
                <w:iCs/>
                <w:color w:val="000000"/>
                <w:lang w:val="ru-RU"/>
              </w:rPr>
              <w:t xml:space="preserve"> гормоны. Называть </w:t>
            </w:r>
            <w:r>
              <w:rPr>
                <w:color w:val="000000"/>
                <w:lang w:val="ru-RU"/>
              </w:rPr>
              <w:t>заболевания,  связан</w:t>
              <w:softHyphen/>
              <w:t>ные с гипофункцией и гиперфунк</w:t>
              <w:softHyphen/>
              <w:t>цией эндокринных желез.</w:t>
            </w:r>
            <w:r>
              <w:rPr>
                <w:bCs/>
                <w:iCs/>
                <w:color w:val="000000"/>
                <w:lang w:val="ru-RU"/>
              </w:rPr>
              <w:t xml:space="preserve"> Характеризовать </w:t>
            </w:r>
            <w:r>
              <w:rPr>
                <w:color w:val="000000"/>
                <w:lang w:val="ru-RU"/>
              </w:rPr>
              <w:t>роль гормо</w:t>
              <w:softHyphen/>
              <w:t>нов в обмене веществ, жизнедеятельности, росте, развитии и по</w:t>
              <w:softHyphen/>
              <w:t xml:space="preserve">ведении организма. </w:t>
            </w:r>
            <w:r>
              <w:rPr>
                <w:bCs/>
                <w:iCs/>
                <w:color w:val="000000"/>
              </w:rPr>
              <w:t>Анализировать  и  оцени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оздействие  факторов  риска  на здоровь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ходить в тексте учебника биологическую     информацию, </w:t>
            </w:r>
            <w:r>
              <w:rPr>
                <w:color w:val="000000"/>
                <w:lang w:val="ru-RU"/>
              </w:rPr>
              <w:t xml:space="preserve">необходимую    </w:t>
            </w:r>
            <w:r>
              <w:rPr>
                <w:color w:val="000000"/>
              </w:rPr>
              <w:t>для    выполнения заданий    тестовой    контрольной работы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  <w:t>Жизненные циклы. Размн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Мочеполовая          системаЖенская  половая система. Развитие яицекл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жская половая система.Образование сперматозои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Гигие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iCs/>
                <w:color w:val="000000"/>
                <w:lang w:val="tt-RU"/>
              </w:rPr>
            </w:pPr>
            <w:r>
              <w:rPr>
                <w:iCs/>
                <w:color w:val="000000"/>
                <w:lang w:val="ru-RU"/>
              </w:rPr>
              <w:t>размн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iCs/>
                <w:color w:val="000000"/>
                <w:lang w:val="tt-RU"/>
              </w:rPr>
              <w:t>Называт</w:t>
            </w:r>
            <w:r>
              <w:rPr>
                <w:iCs/>
                <w:color w:val="000000"/>
                <w:lang w:val="ru-RU"/>
              </w:rPr>
              <w:t>ь особенности строения муж., жен полов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iCs/>
                <w:color w:val="000000"/>
                <w:lang w:val="ru-RU"/>
              </w:rPr>
            </w:pPr>
            <w:r>
              <w:rPr>
                <w:rFonts w:eastAsia="Calibri"/>
                <w:iCs/>
                <w:color w:val="00000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следственные и врожденные заболевания. Болезни, передающиеся   половым пу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Наследование признаков у человека.   Наследственные болезни, их причины и пре</w:t>
              <w:softHyphen/>
              <w:t>дупреждение. Роль генети</w:t>
              <w:softHyphen/>
              <w:t>ческих знаний в планирова</w:t>
              <w:softHyphen/>
              <w:t>нии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color w:val="000000"/>
                <w:lang w:val="ru-RU"/>
              </w:rPr>
              <w:t>Инфекции,    передающиеся половым путем (СПИД, си</w:t>
              <w:softHyphen/>
              <w:t>филис, гонорея), их профи</w:t>
              <w:softHyphen/>
              <w:t>лактика. ВИЧ-инфекция и ее профилактика.        Культура отношения к собственному здоровью и здоровью окру</w:t>
              <w:softHyphen/>
              <w:t>жающи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Объяснять </w:t>
            </w:r>
            <w:r>
              <w:rPr>
                <w:color w:val="000000"/>
                <w:lang w:val="ru-RU"/>
              </w:rPr>
              <w:t xml:space="preserve">причины проявления наследственных заболеваний. </w:t>
            </w:r>
            <w:r>
              <w:rPr>
                <w:bCs/>
                <w:iCs/>
                <w:color w:val="000000"/>
                <w:lang w:val="ru-RU"/>
              </w:rPr>
              <w:t xml:space="preserve">Анализировать   и   оценивать </w:t>
            </w:r>
            <w:r>
              <w:rPr>
                <w:color w:val="000000"/>
                <w:lang w:val="ru-RU"/>
              </w:rPr>
              <w:t>воздействие  факторов  окружаю</w:t>
              <w:softHyphen/>
              <w:t xml:space="preserve">щей среды на здоровье. </w:t>
            </w:r>
            <w:r>
              <w:rPr>
                <w:bCs/>
                <w:iCs/>
                <w:color w:val="000000"/>
                <w:lang w:val="ru-RU"/>
              </w:rPr>
              <w:t>Проводить самостоятельный поиск   биологической   инфор</w:t>
              <w:softHyphen/>
              <w:t xml:space="preserve">мации: </w:t>
            </w:r>
            <w:r>
              <w:rPr>
                <w:color w:val="000000"/>
                <w:lang w:val="ru-RU"/>
              </w:rPr>
              <w:t>о достижениях генетики в области   изучения   наследствен</w:t>
              <w:softHyphen/>
              <w:t>ных болезней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  </w:t>
            </w:r>
            <w:r>
              <w:rPr>
                <w:color w:val="000000"/>
                <w:lang w:val="ru-RU"/>
              </w:rPr>
              <w:t>для    соблюдения    мер профилактики заболеваний, ВИЧ-инф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>
                <w:rFonts w:eastAsia="Calibri"/>
              </w:rPr>
            </w:pPr>
            <w:r>
              <w:rPr>
                <w:rFonts w:eastAsia="Calibri"/>
              </w:rPr>
              <w:t>Жизненные циклы. Размн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color w:val="000000"/>
                <w:lang w:val="ru-RU"/>
              </w:rPr>
              <w:t>Размножение   и   развитие. Внутриутробное    развитие. Оплодотворение, образова</w:t>
              <w:softHyphen/>
              <w:t>ние   зародыша    и   плода. Роль генетических знаний в планировании семьи. Забо</w:t>
              <w:softHyphen/>
              <w:t>та о репродуктивном здоро</w:t>
              <w:softHyphen/>
              <w:t xml:space="preserve">вье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авать определение поня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размножение, оплодотворение. Характеризовать        </w:t>
            </w:r>
            <w:r>
              <w:rPr>
                <w:bCs/>
                <w:color w:val="000000"/>
                <w:lang w:val="ru-RU"/>
              </w:rPr>
              <w:t xml:space="preserve">сущность </w:t>
            </w:r>
            <w:r>
              <w:rPr>
                <w:color w:val="000000"/>
                <w:lang w:val="ru-RU"/>
              </w:rPr>
              <w:t>процессов размножения и разви</w:t>
              <w:softHyphen/>
              <w:t>тия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400" w:leader="dot"/>
              </w:tabs>
              <w:rPr/>
            </w:pPr>
            <w:r>
              <w:rPr>
                <w:rFonts w:eastAsia="Calibri"/>
                <w:lang w:val="ru-RU"/>
              </w:rPr>
              <w:t xml:space="preserve">Развитие ребенка после рождения. Становление личности. </w:t>
            </w:r>
            <w:r>
              <w:rPr>
                <w:rFonts w:eastAsia="Calibri"/>
              </w:rPr>
              <w:t>Интересы склонности,              способ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Значение интеллектуальных, творческих   и  эстетических потребностей. Цели и моти</w:t>
              <w:softHyphen/>
              <w:t>вы деятельности. Индивиду</w:t>
              <w:softHyphen/>
              <w:t>альные особенности лично</w:t>
              <w:softHyphen/>
              <w:t>сти:  способности,  темпера</w:t>
              <w:softHyphen/>
              <w:t>мент, характер. Роль обуче</w:t>
              <w:softHyphen/>
              <w:t>ния и воспитания в развитии психики и поведения чело</w:t>
              <w:softHyphen/>
              <w:t xml:space="preserve">века.   </w:t>
            </w:r>
            <w:r>
              <w:rPr>
                <w:color w:val="000000"/>
              </w:rPr>
              <w:t xml:space="preserve">Значение   состояния окружающей сред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Называть- </w:t>
            </w:r>
            <w:r>
              <w:rPr>
                <w:color w:val="000000"/>
                <w:lang w:val="ru-RU"/>
              </w:rPr>
              <w:t>психологические осо</w:t>
              <w:softHyphen/>
              <w:t xml:space="preserve">бенности личности. </w:t>
            </w:r>
            <w:r>
              <w:rPr>
                <w:bCs/>
                <w:iCs/>
                <w:color w:val="000000"/>
                <w:lang w:val="ru-RU"/>
              </w:rPr>
              <w:t xml:space="preserve">Характеризовать   </w:t>
            </w:r>
            <w:r>
              <w:rPr>
                <w:bCs/>
                <w:color w:val="000000"/>
                <w:lang w:val="ru-RU"/>
              </w:rPr>
              <w:t>роль  обуче</w:t>
              <w:softHyphen/>
              <w:t xml:space="preserve">ния </w:t>
            </w:r>
            <w:r>
              <w:rPr>
                <w:color w:val="000000"/>
                <w:lang w:val="ru-RU"/>
              </w:rPr>
              <w:t>и воспитания в развитии пси</w:t>
              <w:softHyphen/>
              <w:t>хики и поведения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спользовать      приобретен</w:t>
              <w:softHyphen/>
              <w:t xml:space="preserve">ные знания </w:t>
            </w:r>
            <w:r>
              <w:rPr>
                <w:bCs/>
                <w:color w:val="000000"/>
                <w:lang w:val="ru-RU"/>
              </w:rPr>
              <w:t>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>рациональной организации тру</w:t>
            </w:r>
            <w:r>
              <w:rPr>
                <w:color w:val="000000"/>
                <w:lang w:val="tt-RU"/>
              </w:rPr>
              <w:t>да</w:t>
            </w:r>
            <w:r>
              <w:rPr>
                <w:color w:val="000000"/>
                <w:lang w:val="ru-RU"/>
              </w:rPr>
              <w:t xml:space="preserve"> соблюдения правил поведени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кружающей среде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Социальная    и    природная среда, адаптация к ней че</w:t>
              <w:softHyphen/>
              <w:t>ловека.Культура отношения к соб</w:t>
              <w:softHyphen/>
              <w:t>ственному здоровью и здо</w:t>
              <w:softHyphen/>
              <w:t>ровью окружающих. Соблю</w:t>
              <w:softHyphen/>
              <w:t xml:space="preserve">дение                   санитарно-гигиенических норм и правил здорового    образа    жизн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Объяснять </w:t>
            </w:r>
            <w:r>
              <w:rPr>
                <w:color w:val="000000"/>
                <w:lang w:val="ru-RU"/>
              </w:rPr>
              <w:t>зависимость собст</w:t>
              <w:softHyphen/>
              <w:t xml:space="preserve">венного   здоровья   от   состояния окружающей среды. </w:t>
            </w:r>
            <w:r>
              <w:rPr>
                <w:bCs/>
                <w:iCs/>
                <w:color w:val="000000"/>
                <w:lang w:val="ru-RU"/>
              </w:rPr>
              <w:t>Проводить самостоятельный поиск   биологической   инфор</w:t>
              <w:softHyphen/>
              <w:t xml:space="preserve">мации о </w:t>
            </w:r>
            <w:r>
              <w:rPr>
                <w:color w:val="000000"/>
                <w:lang w:val="ru-RU"/>
              </w:rPr>
              <w:t>влиянии факторов окру</w:t>
              <w:softHyphen/>
              <w:t>жающей среды, факторов риска на здоровье.</w:t>
            </w:r>
            <w:bookmarkStart w:id="0" w:name="_GoBack"/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Использовать приобретенные знания </w:t>
            </w:r>
            <w:r>
              <w:rPr>
                <w:color w:val="000000"/>
                <w:lang w:val="ru-RU"/>
              </w:rPr>
              <w:t>для соблюдения мер про</w:t>
              <w:softHyphen/>
              <w:t>филактики вредных привычек (ку</w:t>
              <w:softHyphen/>
              <w:t>рения, алкоголизма, наркомании).</w:t>
            </w:r>
          </w:p>
        </w:tc>
      </w:tr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рганизм человека - еди</w:t>
              <w:softHyphen/>
              <w:t>ное цело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Находить в различных источ</w:t>
              <w:softHyphen/>
              <w:t xml:space="preserve">никах    </w:t>
            </w:r>
            <w:r>
              <w:rPr>
                <w:color w:val="000000"/>
                <w:lang w:val="ru-RU"/>
              </w:rPr>
              <w:t>информацию,     подтвер</w:t>
              <w:softHyphen/>
              <w:t>ждающую целостность организма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400" w:leader="dot"/>
              </w:tabs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jc w:val="both"/>
        <w:rPr/>
      </w:pPr>
      <w:r>
        <w:rPr>
          <w:b/>
          <w:lang w:val="ru-RU"/>
        </w:rPr>
        <w:t>Отметка "5"</w:t>
      </w:r>
      <w:r>
        <w:rPr>
          <w:lang w:val="ru-RU"/>
        </w:rPr>
        <w:t xml:space="preserve"> ставится в случа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тметка "4"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Знание всего изученного программного матери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/>
      </w:pPr>
      <w:r>
        <w:rPr>
          <w:lang w:val="ru-RU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lang w:val="ru-RU"/>
        </w:rPr>
        <w:t>Отметка"3"</w:t>
      </w:r>
      <w:r>
        <w:rPr>
          <w:lang w:val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/>
      </w:pPr>
      <w:r>
        <w:rPr>
          <w:lang w:val="ru-RU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  <w:lang w:val="ru-RU"/>
        </w:rPr>
        <w:t>Отметка "2"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ценка выполнения практических (лабораторных) работ.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b/>
          <w:lang w:val="ru-RU"/>
        </w:rPr>
        <w:t>Отметка "5"</w:t>
      </w:r>
      <w:r>
        <w:rPr>
          <w:lang w:val="ru-RU"/>
        </w:rPr>
        <w:t xml:space="preserve"> ставится, если уче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правильно определил цель опы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/>
      </w:pPr>
      <w:r>
        <w:rPr>
          <w:b/>
          <w:lang w:val="ru-RU"/>
        </w:rPr>
        <w:t>Отметка "4"</w:t>
      </w:r>
      <w:r>
        <w:rPr>
          <w:lang w:val="ru-RU"/>
        </w:rPr>
        <w:t xml:space="preserve"> ставится, если ученик выполнил требования к оценке "5", 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пыт проводил в условиях, не обеспечивающих достаточной точности измер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или было допущено два-три недоче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или не более одной негрубой ошибки и одного недочет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или эксперимент проведен не полностью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  <w:lang w:val="ru-RU"/>
        </w:rPr>
        <w:t>Отметка "3"</w:t>
      </w:r>
      <w:r>
        <w:rPr>
          <w:lang w:val="ru-RU"/>
        </w:rPr>
        <w:t xml:space="preserve"> ставится, если ученик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jc w:val="both"/>
        <w:rPr/>
      </w:pPr>
      <w:r>
        <w:rPr>
          <w:lang w:val="ru-RU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lang w:val="ru-RU"/>
        </w:rPr>
        <w:t>Отметка "2"</w:t>
      </w:r>
      <w:r>
        <w:rPr>
          <w:lang w:val="ru-RU"/>
        </w:rPr>
        <w:t xml:space="preserve"> ставится, если ученик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  <w:lang w:val="ru-RU"/>
        </w:rPr>
        <w:t>Отметка "5"</w:t>
      </w:r>
      <w:r>
        <w:rPr>
          <w:lang w:val="ru-RU"/>
        </w:rPr>
        <w:t xml:space="preserve"> ставится, если ученик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выполнил работу без ошибок и недоче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) допустил не более одного недочета. </w:t>
      </w:r>
    </w:p>
    <w:p>
      <w:pPr>
        <w:pStyle w:val="Normal"/>
        <w:jc w:val="both"/>
        <w:rPr/>
      </w:pPr>
      <w:r>
        <w:rPr>
          <w:b/>
          <w:lang w:val="ru-RU"/>
        </w:rPr>
        <w:t>Отметка "4"</w:t>
      </w:r>
      <w:r>
        <w:rPr>
          <w:lang w:val="ru-RU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не более одной негрубой ошибки и одного недоче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b/>
          <w:lang w:val="ru-RU"/>
        </w:rPr>
        <w:t>Отметка "3"</w:t>
      </w:r>
      <w:r>
        <w:rPr>
          <w:lang w:val="ru-RU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не более двух грубых ошибо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или не более двух-трех негрубых ошибо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или одной негрубой ошибки и трех недоче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  <w:lang w:val="ru-RU"/>
        </w:rPr>
        <w:t>Отметка "2"</w:t>
      </w:r>
      <w:r>
        <w:rPr>
          <w:lang w:val="ru-RU"/>
        </w:rPr>
        <w:t xml:space="preserve"> ставится, если ученик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или если правильно выполнил менее половины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73"/>
        <w:gridCol w:w="1843"/>
        <w:gridCol w:w="166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омер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.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 xml:space="preserve">Глава 1. Введение. Науки, изучающие организм человека. </w:t>
            </w:r>
            <w:r>
              <w:rPr>
                <w:spacing w:val="-11"/>
              </w:rPr>
              <w:t>2 часа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1"/>
                <w:lang w:val="ru-RU"/>
              </w:rPr>
              <w:t xml:space="preserve">Биосоциальная природа человека и науки, изучающие </w:t>
            </w:r>
            <w:r>
              <w:rPr>
                <w:spacing w:val="-21"/>
                <w:lang w:val="ru-RU"/>
              </w:rPr>
              <w:t>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2.09.-06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Становление наук о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2.09.-06.09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лава  2. Происхождение человека. 3 часа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Систематическое положение </w:t>
            </w:r>
            <w:r>
              <w:rPr>
                <w:spacing w:val="-13"/>
              </w:rPr>
              <w:t>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9.09.13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сторическое прошлое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.09.-20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лава</w:t>
            </w:r>
            <w:r>
              <w:rPr>
                <w:spacing w:val="-13"/>
                <w:lang w:val="ru-RU"/>
              </w:rPr>
              <w:t xml:space="preserve"> 3. Строение организма. 4 часа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Общий обзор организма </w:t>
            </w:r>
            <w:r>
              <w:rPr>
                <w:spacing w:val="-13"/>
              </w:rPr>
              <w:t>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.09.-20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Клеточное строение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9.-27.0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Ткани: эпителиальная, соединительная, мышеч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Нервная ткань. Рефлекторная </w:t>
            </w:r>
            <w:r>
              <w:rPr>
                <w:spacing w:val="-14"/>
              </w:rPr>
              <w:t>регуля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09.-04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 xml:space="preserve">Глава 4. Опорно-двигательная система. 7 часов. </w:t>
            </w:r>
            <w:r>
              <w:rPr>
                <w:spacing w:val="-11"/>
              </w:rPr>
              <w:t>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lang w:val="ru-RU"/>
              </w:rPr>
              <w:t xml:space="preserve">Значение ОПС, ее состав. Строение костей. </w:t>
            </w:r>
            <w:r>
              <w:rPr>
                <w:spacing w:val="-12"/>
              </w:rPr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09.-04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1"/>
                <w:lang w:val="ru-RU"/>
              </w:rPr>
              <w:t>Скелет человека. Осевой скелет и скелет коне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7.10.-11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оединение к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Строение мышц. Обзор мышц </w:t>
            </w:r>
            <w:r>
              <w:rPr>
                <w:spacing w:val="-14"/>
                <w:lang w:val="ru-RU"/>
              </w:rPr>
              <w:t>человека. Пр/р « Обзор мышц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.10.-18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1"/>
                <w:lang w:val="ru-RU"/>
              </w:rPr>
              <w:t xml:space="preserve">Работа скелетных мышц и их </w:t>
            </w:r>
            <w:r>
              <w:rPr>
                <w:spacing w:val="-14"/>
                <w:lang w:val="ru-RU"/>
              </w:rPr>
              <w:t>регуляция. Л/р «Утомление при сатической работ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>Осанка. Предупреждение плоскостопия. Л/р «Выявление нарушений ос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.10.-25.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Первая помощь при ушибах, </w:t>
            </w:r>
            <w:r>
              <w:rPr>
                <w:spacing w:val="-11"/>
                <w:lang w:val="ru-RU"/>
              </w:rPr>
              <w:t xml:space="preserve">переломах костей и вывихах </w:t>
            </w:r>
            <w:r>
              <w:rPr>
                <w:spacing w:val="-14"/>
                <w:lang w:val="ru-RU"/>
              </w:rPr>
              <w:t>суста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>Глава 5. Внутренняя среда организма</w:t>
            </w:r>
            <w:r>
              <w:rPr>
                <w:iCs/>
                <w:spacing w:val="-11"/>
                <w:lang w:val="ru-RU"/>
              </w:rPr>
              <w:t xml:space="preserve">. 3 часа. </w:t>
            </w:r>
            <w:r>
              <w:rPr>
                <w:iCs/>
                <w:spacing w:val="-11"/>
              </w:rPr>
              <w:t>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1"/>
                <w:lang w:val="ru-RU"/>
              </w:rPr>
              <w:t xml:space="preserve">Кровь и остальные компоненты </w:t>
            </w:r>
            <w:r>
              <w:rPr>
                <w:spacing w:val="-12"/>
                <w:lang w:val="ru-RU"/>
              </w:rPr>
              <w:t>внутренней среды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.11.-08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1"/>
                <w:lang w:val="ru-RU"/>
              </w:rPr>
              <w:t xml:space="preserve">Борьба организма с инфекцией. </w:t>
            </w:r>
            <w:r>
              <w:rPr>
                <w:spacing w:val="-14"/>
                <w:lang w:val="ru-RU"/>
              </w:rPr>
              <w:t>Иммунит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Иммунология на службе </w:t>
            </w:r>
            <w:r>
              <w:rPr>
                <w:spacing w:val="-14"/>
              </w:rPr>
              <w:t>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11.-15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 xml:space="preserve">Глава 6. Кровеносная и лимфатическая системы. </w:t>
            </w:r>
            <w:r>
              <w:rPr>
                <w:spacing w:val="-11"/>
              </w:rPr>
              <w:t>7 часов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Транспортные системы </w:t>
            </w:r>
            <w:r>
              <w:rPr>
                <w:spacing w:val="-14"/>
              </w:rPr>
              <w:t>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>Круги кровообращения. Л/р «Изменение в тканях при перетяж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.11.-22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Строение и работа серд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>Движение крови по сосудам. Регуляция кров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.11.-29.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lang w:val="ru-RU"/>
              </w:rPr>
              <w:t xml:space="preserve">Гигиена сердечно - сосудистой </w:t>
            </w:r>
            <w:r>
              <w:rPr>
                <w:spacing w:val="-12"/>
                <w:lang w:val="ru-RU"/>
              </w:rPr>
              <w:t xml:space="preserve">системы. Первая помощь при </w:t>
            </w:r>
            <w:r>
              <w:rPr>
                <w:spacing w:val="-11"/>
                <w:lang w:val="ru-RU"/>
              </w:rPr>
              <w:t xml:space="preserve">заболеваниях сердца и сосудов. </w:t>
            </w:r>
            <w:r>
              <w:rPr>
                <w:spacing w:val="-11"/>
              </w:rPr>
              <w:t>Л/р «Реакция сердечно-сосудистой системы на дозированную нагруз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ервая помощь при кровотеч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2.12.-06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u w:val="single"/>
                <w:lang w:val="ru-RU"/>
              </w:rPr>
              <w:t>Контрольная работа по теме:</w:t>
            </w:r>
            <w:r>
              <w:rPr>
                <w:spacing w:val="-13"/>
                <w:lang w:val="ru-RU"/>
              </w:rPr>
              <w:t xml:space="preserve"> «Внутренняя среда организма. </w:t>
            </w:r>
            <w:r>
              <w:rPr>
                <w:spacing w:val="-13"/>
              </w:rPr>
              <w:t>Кровеносная и лимфатическ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3"/>
              </w:rPr>
            </w:pPr>
            <w:r>
              <w:rPr>
                <w:bCs/>
                <w:iCs/>
                <w:spacing w:val="-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лава</w:t>
            </w:r>
            <w:r>
              <w:rPr>
                <w:spacing w:val="-13"/>
                <w:lang w:val="ru-RU"/>
              </w:rPr>
              <w:t xml:space="preserve"> 7. Дыхание. 5 часов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Значение дыхания. Органы дыхательной системы. </w:t>
            </w:r>
            <w:r>
              <w:rPr>
                <w:spacing w:val="-13"/>
                <w:lang w:val="ru-RU"/>
              </w:rPr>
              <w:t xml:space="preserve">Дыхательные пути, </w:t>
            </w:r>
            <w:r>
              <w:rPr>
                <w:spacing w:val="-12"/>
                <w:lang w:val="ru-RU"/>
              </w:rPr>
              <w:t xml:space="preserve">голосообразование. Заболевания дыхательных </w:t>
            </w:r>
            <w:r>
              <w:rPr>
                <w:spacing w:val="-16"/>
                <w:lang w:val="ru-RU"/>
              </w:rPr>
              <w:t>пу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9.12.-13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1"/>
                <w:lang w:val="ru-RU"/>
              </w:rPr>
              <w:t xml:space="preserve">Легкие. Легочное и тканевое </w:t>
            </w:r>
            <w:r>
              <w:rPr>
                <w:spacing w:val="-14"/>
                <w:lang w:val="ru-RU"/>
              </w:rPr>
              <w:t>дых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lang w:val="ru-RU"/>
              </w:rPr>
              <w:t xml:space="preserve">Механизм вдоха и выдоха. </w:t>
            </w:r>
            <w:r>
              <w:rPr>
                <w:spacing w:val="-12"/>
                <w:lang w:val="ru-RU"/>
              </w:rPr>
              <w:t xml:space="preserve">Регуляция дыхания. </w:t>
            </w:r>
            <w:r>
              <w:rPr>
                <w:spacing w:val="-12"/>
              </w:rPr>
              <w:t xml:space="preserve">Охрана </w:t>
            </w:r>
            <w:r>
              <w:rPr>
                <w:spacing w:val="-14"/>
              </w:rPr>
              <w:t>воздуш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.12.-20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lang w:val="ru-RU"/>
              </w:rPr>
              <w:t xml:space="preserve">Функциональные возможности </w:t>
            </w:r>
            <w:r>
              <w:rPr>
                <w:spacing w:val="-13"/>
                <w:lang w:val="ru-RU"/>
              </w:rPr>
              <w:t xml:space="preserve">дыхательной системы как показатель здоровья. </w:t>
            </w:r>
            <w:r>
              <w:rPr>
                <w:spacing w:val="-13"/>
              </w:rPr>
              <w:t xml:space="preserve">Болезни и </w:t>
            </w:r>
            <w:r>
              <w:rPr>
                <w:spacing w:val="-14"/>
              </w:rPr>
              <w:t>травмы органов дых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Зачет по теме: «Дых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12.-27.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лава</w:t>
            </w:r>
            <w:r>
              <w:rPr>
                <w:spacing w:val="-13"/>
                <w:lang w:val="ru-RU"/>
              </w:rPr>
              <w:t xml:space="preserve"> 8. Пищеварение.  8 часов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итание и пищева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Пищеварение в ротовой </w:t>
            </w:r>
            <w:r>
              <w:rPr>
                <w:spacing w:val="-16"/>
              </w:rPr>
              <w:t>пол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1.-17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lang w:val="ru-RU"/>
              </w:rPr>
              <w:t xml:space="preserve">Пищеварение в желудке и двенадцатиперстной кишке. Действие ферментов слюны и желудочного сока. </w:t>
            </w:r>
            <w:r>
              <w:rPr>
                <w:spacing w:val="-14"/>
              </w:rPr>
              <w:t>Л/р «Действие слюны на крахм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4"/>
                <w:lang w:val="ru-RU"/>
              </w:rPr>
              <w:t xml:space="preserve">Функции тонкого и толстого </w:t>
            </w:r>
            <w:r>
              <w:rPr>
                <w:spacing w:val="-16"/>
                <w:lang w:val="ru-RU"/>
              </w:rPr>
              <w:t xml:space="preserve">кишечника. Всасывание. </w:t>
            </w:r>
            <w:r>
              <w:rPr>
                <w:spacing w:val="-14"/>
                <w:lang w:val="ru-RU"/>
              </w:rPr>
              <w:t xml:space="preserve">Барьерная роль печени. </w:t>
            </w:r>
            <w:r>
              <w:rPr>
                <w:spacing w:val="-18"/>
                <w:lang w:val="ru-RU"/>
              </w:rPr>
              <w:t>Аппенди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.01.-24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Регуляция пищева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5"/>
                <w:lang w:val="ru-RU"/>
              </w:rPr>
              <w:t>Гигиена органов пищеварения. Предупреждение желудочно-</w:t>
            </w:r>
            <w:r>
              <w:rPr>
                <w:spacing w:val="-16"/>
                <w:lang w:val="ru-RU"/>
              </w:rPr>
              <w:t>кишечн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.01.-31.0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lang w:val="ru-RU"/>
              </w:rPr>
            </w:pPr>
            <w:r>
              <w:rPr>
                <w:spacing w:val="-15"/>
                <w:lang w:val="ru-RU"/>
              </w:rPr>
              <w:t>Обобщение и систематизация знаний по теме: «Пищева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5"/>
                <w:lang w:val="ru-RU"/>
              </w:rPr>
            </w:pPr>
            <w:r>
              <w:rPr>
                <w:bCs/>
                <w:iCs/>
                <w:spacing w:val="-15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lang w:val="ru-RU"/>
              </w:rPr>
            </w:pPr>
            <w:r>
              <w:rPr>
                <w:spacing w:val="-15"/>
                <w:lang w:val="ru-RU"/>
              </w:rPr>
              <w:t>Контрольная работа по теме: «Пищева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3.02.-07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 xml:space="preserve">Глава </w:t>
            </w:r>
            <w:r>
              <w:rPr>
                <w:spacing w:val="-12"/>
                <w:lang w:val="ru-RU"/>
              </w:rPr>
              <w:t xml:space="preserve"> 9. Обмен веществ и энергии . </w:t>
            </w:r>
            <w:r>
              <w:rPr>
                <w:spacing w:val="-12"/>
              </w:rPr>
              <w:t>3 часа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3"/>
                <w:lang w:val="ru-RU"/>
              </w:rPr>
              <w:t xml:space="preserve">Обмен веществ и энергии - </w:t>
            </w:r>
            <w:r>
              <w:rPr>
                <w:spacing w:val="-15"/>
                <w:lang w:val="ru-RU"/>
              </w:rPr>
              <w:t xml:space="preserve">основное свойство всех живых </w:t>
            </w:r>
            <w:r>
              <w:rPr>
                <w:spacing w:val="-20"/>
                <w:lang w:val="ru-RU"/>
              </w:rPr>
              <w:t>су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6"/>
              </w:rPr>
            </w:pPr>
            <w:r>
              <w:rPr>
                <w:spacing w:val="-16"/>
              </w:rPr>
              <w:t>Витам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02.-14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3"/>
                <w:lang w:val="ru-RU"/>
              </w:rPr>
              <w:t xml:space="preserve">Энерготраты человека и </w:t>
            </w:r>
            <w:r>
              <w:rPr>
                <w:spacing w:val="-14"/>
                <w:lang w:val="ru-RU"/>
              </w:rPr>
              <w:t>пищевой рац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 xml:space="preserve">Глава 10. Покровные органы. Терморегуляция. Выделение. </w:t>
            </w:r>
            <w:r>
              <w:rPr>
                <w:spacing w:val="-11"/>
              </w:rPr>
              <w:t>4 часа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Кожа - наружный покровный </w:t>
            </w:r>
            <w:r>
              <w:rPr>
                <w:spacing w:val="-17"/>
              </w:rPr>
              <w:t>орг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.02.-21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lang w:val="ru-RU"/>
              </w:rPr>
              <w:t xml:space="preserve">Уход за кожей. Гигиена одежды и обуви. </w:t>
            </w:r>
            <w:r>
              <w:rPr>
                <w:spacing w:val="-11"/>
              </w:rPr>
              <w:t>Болезни ко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Терморегуляция организма. </w:t>
            </w:r>
            <w:r>
              <w:rPr>
                <w:spacing w:val="-13"/>
              </w:rPr>
              <w:t>Закал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4.02.-28.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Вы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лава 11. Нервная система. 6 часов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Значение нерв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3.03.-07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троение нерв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Строение головного мозга. Функции продолговатого и </w:t>
            </w:r>
            <w:r>
              <w:rPr>
                <w:spacing w:val="-11"/>
                <w:lang w:val="ru-RU"/>
              </w:rPr>
              <w:t xml:space="preserve">среднего мозга, моста и </w:t>
            </w:r>
            <w:r>
              <w:rPr>
                <w:spacing w:val="-15"/>
                <w:lang w:val="ru-RU"/>
              </w:rPr>
              <w:t>мозжечка. Л/р «Пальценосовая проба и особенности движения, связанные с функцией мозже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03.-14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Функции переднего моз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Соматический и автономный </w:t>
            </w:r>
            <w:r>
              <w:rPr>
                <w:spacing w:val="-11"/>
                <w:lang w:val="ru-RU"/>
              </w:rPr>
              <w:t xml:space="preserve">(вегетативный) отделы нервной </w:t>
            </w:r>
            <w:r>
              <w:rPr>
                <w:spacing w:val="-16"/>
                <w:lang w:val="ru-RU"/>
              </w:rPr>
              <w:t>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.03.-21.0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Контрольная работа по теме: «Нерв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2"/>
                <w:lang w:val="ru-RU"/>
              </w:rPr>
            </w:pPr>
            <w:r>
              <w:rPr>
                <w:bCs/>
                <w:iCs/>
                <w:spacing w:val="-1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 xml:space="preserve">Глава 12. Анализаторы. Органы чувств. 6  часов. </w:t>
            </w:r>
            <w:r>
              <w:rPr>
                <w:spacing w:val="-11"/>
              </w:rPr>
              <w:t>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Анализа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03.-04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Зрительный анализ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>Гигиена зрения. Предупреждение глаз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7.04.-11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луховой анализ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2"/>
                <w:lang w:val="ru-RU"/>
              </w:rPr>
              <w:t>Органы равновесия, кожно-мышечной чувствительности, обоня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.04.-18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Урок-конференция «Анализаторы. Их роль в жизни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2"/>
                <w:lang w:val="ru-RU"/>
              </w:rPr>
            </w:pPr>
            <w:r>
              <w:rPr>
                <w:bCs/>
                <w:iCs/>
                <w:spacing w:val="-1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lang w:val="ru-RU"/>
              </w:rPr>
              <w:t>Глава</w:t>
            </w:r>
            <w:r>
              <w:rPr>
                <w:spacing w:val="-10"/>
                <w:lang w:val="ru-RU"/>
              </w:rPr>
              <w:t xml:space="preserve"> 13. Высшая нервная деятельность. Поведение, психика. </w:t>
            </w:r>
            <w:r>
              <w:rPr>
                <w:spacing w:val="-10"/>
              </w:rPr>
              <w:t>5 часов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.04.-25.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Врожденные и приобретенные </w:t>
            </w:r>
            <w:r>
              <w:rPr>
                <w:spacing w:val="-13"/>
                <w:lang w:val="ru-RU"/>
              </w:rPr>
              <w:t>программы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.04.-02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Особенности высшей нервной </w:t>
            </w:r>
            <w:r>
              <w:rPr>
                <w:spacing w:val="-10"/>
                <w:lang w:val="ru-RU"/>
              </w:rPr>
              <w:t xml:space="preserve">деятельности человека. Речь и </w:t>
            </w:r>
            <w:r>
              <w:rPr>
                <w:spacing w:val="-11"/>
                <w:lang w:val="ru-RU"/>
              </w:rPr>
              <w:t xml:space="preserve">сознание. Познавательные </w:t>
            </w:r>
            <w:r>
              <w:rPr>
                <w:spacing w:val="-15"/>
                <w:lang w:val="ru-RU"/>
              </w:rPr>
              <w:t>проце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я, эмоции, внимание. Л/р «Изменение числа колебаний образа усеченной пирамиды в различных услов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.05.-09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1"/>
                <w:lang w:val="ru-RU"/>
              </w:rPr>
              <w:t>Глава 14. Эндокринная система. 2 часа. 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Роль эндокринной регуля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Функция желез внутренней </w:t>
            </w:r>
            <w:r>
              <w:rPr>
                <w:spacing w:val="-14"/>
              </w:rPr>
              <w:t>секр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.05.-16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lang w:val="ru-RU"/>
              </w:rPr>
              <w:t>Глава</w:t>
            </w:r>
            <w:r>
              <w:rPr>
                <w:lang w:val="ru-RU"/>
              </w:rPr>
              <w:t xml:space="preserve"> 15 . Индивидуальное развитие организма. 5 часов. </w:t>
            </w:r>
            <w:r>
              <w:rPr/>
              <w:t>2 часа в недел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lang w:val="ru-RU"/>
              </w:rPr>
              <w:t xml:space="preserve">Жизненные циклы. </w:t>
            </w:r>
            <w:r>
              <w:rPr>
                <w:spacing w:val="-14"/>
                <w:lang w:val="ru-RU"/>
              </w:rPr>
              <w:t>Размножение.</w:t>
            </w:r>
            <w:r>
              <w:rPr>
                <w:spacing w:val="-11"/>
                <w:lang w:val="ru-RU"/>
              </w:rPr>
              <w:t xml:space="preserve">  Развитие зародыша и плода. </w:t>
            </w:r>
            <w:r>
              <w:rPr>
                <w:spacing w:val="-12"/>
              </w:rPr>
              <w:t>Беременность и 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lang w:val="ru-RU"/>
              </w:rPr>
              <w:t xml:space="preserve">Наследственные и врожденные </w:t>
            </w:r>
            <w:r>
              <w:rPr>
                <w:spacing w:val="-11"/>
                <w:lang w:val="ru-RU"/>
              </w:rPr>
              <w:t>заболевания. Болезни,</w:t>
            </w:r>
            <w:r>
              <w:rPr>
                <w:lang w:val="ru-RU"/>
              </w:rPr>
              <w:t xml:space="preserve"> передаваемые половым пу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.05.-23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нференция «Наследственные и врожденные заболе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ребенка после рождения. Становление личности. </w:t>
            </w:r>
            <w:r>
              <w:rPr/>
              <w:t>Интересы, склонности,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-</w:t>
            </w:r>
          </w:p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общающий урок по разделу: «Биология. </w:t>
            </w:r>
            <w:r>
              <w:rPr/>
              <w:t>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08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29"/>
        </w:tabs>
        <w:ind w:left="529" w:hanging="360"/>
      </w:pPr>
      <w:rPr>
        <w:rFonts w:ascii="Times New Roman" w:hAnsi="Times New Roman" w:eastAsia="MS Mincho;ＭＳ 明朝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00000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russianUpp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"/>
    <w:lvlOverride w:ilvl="0">
      <w:startOverride w:val="1"/>
    </w:lvlOverride>
  </w:num>
  <w:num w:numId="90">
    <w:abstractNumId w:val="17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66"/>
    <w:lvlOverride w:ilvl="0">
      <w:startOverride w:val="1"/>
    </w:lvlOverride>
  </w:num>
  <w:num w:numId="93">
    <w:abstractNumId w:val="52"/>
    <w:lvlOverride w:ilvl="0">
      <w:startOverride w:val="1"/>
    </w:lvlOverride>
  </w:num>
  <w:num w:numId="94">
    <w:abstractNumId w:val="54"/>
    <w:lvlOverride w:ilvl="0">
      <w:startOverride w:val="1"/>
    </w:lvlOverride>
  </w:num>
  <w:num w:numId="95">
    <w:abstractNumId w:val="79"/>
    <w:lvlOverride w:ilvl="0">
      <w:startOverride w:val="1"/>
    </w:lvlOverride>
  </w:num>
  <w:num w:numId="96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Times New Roman"/>
      <w:b w:val="false"/>
      <w:i w:val="false"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MS Mincho;ＭＳ 明朝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8">
    <w:name w:val="Основной текст с отступом Знак"/>
    <w:qFormat/>
    <w:rPr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26">
    <w:name w:val="Font Style26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400" w:leader="dot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firstLine="202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83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Trebuchet MS" w:hAnsi="Trebuchet MS" w:cs="Trebuchet MS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rFonts w:ascii="Century Schoolbook" w:hAnsi="Century Schoolbook" w:cs="Century Schoolbook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</w:pPr>
    <w:rPr>
      <w:rFonts w:ascii="Arial" w:hAnsi="Arial" w:cs="Arial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hanging="98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13613&amp;lib_no=13669&amp;tmpl=lib" TargetMode="External"/><Relationship Id="rId3" Type="http://schemas.openxmlformats.org/officeDocument/2006/relationships/hyperlink" Target="http://www.science.up-life.ru/biologiya-9-kla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0:00Z</dcterms:created>
  <dc:creator>Admin</dc:creator>
  <dc:description/>
  <cp:keywords/>
  <dc:language>en-US</dc:language>
  <cp:lastModifiedBy>Alsu</cp:lastModifiedBy>
  <dcterms:modified xsi:type="dcterms:W3CDTF">2014-08-23T16:48:00Z</dcterms:modified>
  <cp:revision>37</cp:revision>
  <dc:subject/>
  <dc:title>Согласовано на заседании экспертной группы                                                            Утверждено на педагогическом совете</dc:title>
</cp:coreProperties>
</file>