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4680" w:leader="none"/>
        </w:tabs>
        <w:ind w:left="108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ополнительного образования детей</w:t>
      </w:r>
    </w:p>
    <w:p>
      <w:pPr>
        <w:pStyle w:val="Normal"/>
        <w:tabs>
          <w:tab w:val="clear" w:pos="708"/>
          <w:tab w:val="left" w:pos="4680" w:leader="none"/>
        </w:tabs>
        <w:ind w:left="108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ом детского творчества</w:t>
      </w:r>
    </w:p>
    <w:p>
      <w:pPr>
        <w:pStyle w:val="Normal"/>
        <w:tabs>
          <w:tab w:val="clear" w:pos="708"/>
          <w:tab w:val="left" w:pos="4680" w:leader="none"/>
        </w:tabs>
        <w:ind w:left="108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Урень Нижегородской области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108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108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108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108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709" w:hanging="360"/>
        <w:rPr>
          <w:b/>
          <w:b/>
          <w:color w:val="0717B1"/>
          <w:sz w:val="36"/>
          <w:szCs w:val="36"/>
        </w:rPr>
      </w:pPr>
      <w:r>
        <w:rPr>
          <w:b/>
          <w:color w:val="0717B1"/>
          <w:sz w:val="36"/>
          <w:szCs w:val="36"/>
        </w:rPr>
        <w:t>Творческое объединение «Мастерим бумажный мир»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709" w:hanging="360"/>
        <w:rPr>
          <w:b/>
          <w:b/>
          <w:color w:val="0717B1"/>
          <w:sz w:val="36"/>
          <w:szCs w:val="36"/>
        </w:rPr>
      </w:pPr>
      <w:r>
        <w:rPr>
          <w:b/>
          <w:color w:val="0717B1"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1080" w:hanging="360"/>
        <w:jc w:val="center"/>
        <w:rPr/>
      </w:pPr>
      <w:r>
        <w:rPr>
          <w:b/>
          <w:color w:val="0717B1"/>
          <w:sz w:val="40"/>
          <w:szCs w:val="40"/>
        </w:rPr>
        <w:t>Конспект открытого занятия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1080" w:hanging="360"/>
        <w:rPr>
          <w:b/>
          <w:b/>
          <w:color w:val="0717B1"/>
          <w:sz w:val="36"/>
          <w:szCs w:val="36"/>
        </w:rPr>
      </w:pPr>
      <w:r>
        <w:rPr>
          <w:b/>
          <w:color w:val="0717B1"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180" w:firstLine="54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«Открытка для мамы »</w:t>
      </w:r>
    </w:p>
    <w:p>
      <w:pPr>
        <w:pStyle w:val="Heading3"/>
        <w:jc w:val="center"/>
        <w:rPr>
          <w:b w:val="false"/>
          <w:b w:val="false"/>
          <w:color w:val="0000FF"/>
          <w:sz w:val="52"/>
          <w:szCs w:val="52"/>
        </w:rPr>
      </w:pPr>
      <w:r>
        <w:rPr>
          <w:b w:val="false"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108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ind w:left="108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ind w:left="108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ind w:left="108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ind w:left="108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ind w:left="108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р:</w:t>
      </w:r>
    </w:p>
    <w:p>
      <w:pPr>
        <w:pStyle w:val="Normal"/>
        <w:tabs>
          <w:tab w:val="clear" w:pos="708"/>
          <w:tab w:val="left" w:pos="4680" w:leader="none"/>
        </w:tabs>
        <w:ind w:left="1080" w:hanging="360"/>
        <w:jc w:val="center"/>
        <w:rPr/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Сак Наталья Александровна</w:t>
      </w:r>
    </w:p>
    <w:p>
      <w:pPr>
        <w:pStyle w:val="Normal"/>
        <w:tabs>
          <w:tab w:val="clear" w:pos="708"/>
          <w:tab w:val="left" w:pos="4680" w:leader="none"/>
        </w:tabs>
        <w:ind w:left="108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 xml:space="preserve">педагог дополнительного </w:t>
      </w:r>
    </w:p>
    <w:p>
      <w:pPr>
        <w:pStyle w:val="Normal"/>
        <w:tabs>
          <w:tab w:val="clear" w:pos="708"/>
          <w:tab w:val="left" w:pos="4680" w:leader="none"/>
        </w:tabs>
        <w:ind w:left="1080" w:hanging="360"/>
        <w:rPr/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образования</w:t>
      </w:r>
    </w:p>
    <w:p>
      <w:pPr>
        <w:pStyle w:val="Normal"/>
        <w:tabs>
          <w:tab w:val="clear" w:pos="708"/>
          <w:tab w:val="left" w:pos="4680" w:leader="none"/>
        </w:tabs>
        <w:ind w:left="1080" w:hanging="360"/>
        <w:jc w:val="right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tabs>
          <w:tab w:val="clear" w:pos="708"/>
          <w:tab w:val="center" w:pos="5037" w:leader="none"/>
        </w:tabs>
        <w:spacing w:lineRule="auto" w:line="360"/>
        <w:ind w:left="1080" w:hanging="360"/>
        <w:jc w:val="right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108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1080" w:hanging="360"/>
        <w:jc w:val="center"/>
        <w:rPr/>
      </w:pPr>
      <w:r>
        <w:rPr>
          <w:sz w:val="36"/>
          <w:szCs w:val="36"/>
        </w:rPr>
        <w:t>2013 г</w:t>
      </w:r>
      <w:r>
        <w:rPr>
          <w:sz w:val="52"/>
          <w:szCs w:val="52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открыт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азвание творческого объединения</w:t>
      </w:r>
      <w:r>
        <w:rPr>
          <w:sz w:val="28"/>
          <w:szCs w:val="28"/>
        </w:rPr>
        <w:t>: «Мастерим бумажный мир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 дополнительного образования  - </w:t>
      </w:r>
      <w:r>
        <w:rPr>
          <w:sz w:val="28"/>
          <w:szCs w:val="28"/>
        </w:rPr>
        <w:t>Сак Н.А.</w:t>
      </w:r>
    </w:p>
    <w:p>
      <w:pPr>
        <w:pStyle w:val="Normal"/>
        <w:rPr/>
      </w:pPr>
      <w:r>
        <w:rPr>
          <w:i/>
          <w:sz w:val="28"/>
          <w:szCs w:val="28"/>
        </w:rPr>
        <w:t>Год обучения учебной группы:</w:t>
      </w:r>
      <w:r>
        <w:rPr>
          <w:sz w:val="28"/>
          <w:szCs w:val="28"/>
        </w:rPr>
        <w:t xml:space="preserve"> 3</w:t>
      </w:r>
    </w:p>
    <w:p>
      <w:pPr>
        <w:pStyle w:val="Normal"/>
        <w:rPr/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«Открытка для мамы 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спитывать заботливое отношение к маме, желание порадовать открытко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учить выполнять бахромчатые цветы в технике «квиллинг», скручивать полоски бумаги, придавать им форму «капли», «глаза», составлять из деталей и элементов композиц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ую активность, желание завершать начатое де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 для детей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клей П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ожниц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нструмент для накручивания бумажных полос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инцет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основа открытки – картон цветной двухсторонний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цветная тонированная бумага для дополнительного фона, поздравительной надпис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бумажные полосы шириной 3-5 мм, длинной 20-25 см (для листьев, стеблей, бутонов цветов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бумажные полосы шириной 20-25 мм, длинной 20-25 см для бохромчатых цвет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украшения -  ленточка в тон цветам, пайетки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хемы открыт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для педагога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рительный ряд:</w:t>
      </w:r>
      <w:r>
        <w:rPr>
          <w:sz w:val="28"/>
          <w:szCs w:val="28"/>
        </w:rPr>
        <w:t xml:space="preserve"> иллюстрации на тему «Мама», понятие «квиллинг», «этапы работы», пословицы, презентация «Квиллинг»</w:t>
      </w:r>
    </w:p>
    <w:p>
      <w:pPr>
        <w:pStyle w:val="Normal"/>
        <w:rPr/>
      </w:pPr>
      <w:r>
        <w:rPr>
          <w:i/>
          <w:sz w:val="28"/>
          <w:szCs w:val="28"/>
        </w:rPr>
        <w:t>Музыкальный ряд</w:t>
      </w:r>
      <w:r>
        <w:rPr>
          <w:sz w:val="28"/>
          <w:szCs w:val="28"/>
        </w:rPr>
        <w:t>: П.И. Чайковский «Вальс цветов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Литературный ряд:</w:t>
      </w:r>
      <w:r>
        <w:rPr>
          <w:sz w:val="28"/>
          <w:szCs w:val="28"/>
        </w:rPr>
        <w:t xml:space="preserve"> стихи про маму,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ребята! Я знаю, что вы умеете внимательно слушать, активно работать, помогать друг другу, и уверена, что наша совместная работа даст нам возможность почувствовать себя мастерами  творчества, способными своими руками создавать кра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час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не песенку спо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убашку мне зашь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еня накормит вкус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меётся громче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услышав звонкий см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грустит, когда мне грус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 ма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ама, мамочка! Сколько тепла таит это магическое слово, которым называют человека – самого близкого, дорогого, единственного. Слово «мама» рождается вместе с нами сопровождает нас в годы взросления и зрел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рогайте это слово руками. Какое оно? ( Дети представляют, что положили слово на ладошку, трогают его: оно мягкое, податливое, обволакивающее, как утренний туман, тёпло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ринская любовь греет нас до старости. Мать учит нас быть мудрыми, даёт советы, заботиться о нас, оберегае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случайно народная мудрость слово «мать» поставила рядом с другим великим словом – «Род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Родина – мать» - говорят люди и этим определяют самое священное, что есть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од придумал свои пословицы о мате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тушкин гнев, что весенний снег: и много его выпадает, да скоро та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теринская ласка конца не знает»</w:t>
      </w:r>
    </w:p>
    <w:p>
      <w:pPr>
        <w:pStyle w:val="Normal"/>
        <w:rPr/>
      </w:pPr>
      <w:r>
        <w:rPr>
          <w:sz w:val="28"/>
          <w:szCs w:val="28"/>
        </w:rPr>
        <w:t>«Нет милее дружка, чем родная мат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оследнее воскресенье ноября отмечается праздник  - День Матери. В России отмечать этот праздник стали совсем недавно. Хотя невозможно поспорить с тем, что это праздник – праздник вечности: из поколения в поколение для каждого человека мама – самый главный человек в жизни. И в этот день воздаётся должное материнскому труду и бескорыстной любви женщин ради блага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знаю, что и вы готовились к этому празднику. Мы с вами рисовали портреты мам, готовили подарки для мам, учили стихи про ма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читают стих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е мамы — на свете вас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лаза вы глядите открыто и прям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ую бы даль ни звала нас д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всех провожают красивые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маме так редко приносим бук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каждый так часто ее огорча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обрая мама прощает все э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ивая мама все это прощ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грузом забот не сгибаясь упря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выполняет свой долг терпелив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ива, по-своему, каждая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вью своей материнской крас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 вы думаете, чему посвящено сегодняшнее занятие? ( поздравительной открытке для мам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можно подарить мам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мы своими руками сделаем праздничную открытку для мамы. Для оформления открытки изготовим цв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думаете, в какой технике можно изготовить цвет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предлагаю сделать цветы в технике квиллин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же это за странное слово – квиллинг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 английском языке это рукоделие называется «quilling» — от слова «quill» или «птичье перо». В отличие от оригами, родиной которого является Япония, искусство бумагокручения возникло в Европе в конце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— начал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. В средневековой Европе монахини создавали изящные медальоны, закручивая на кончике птичьего пера бумагу с позолоченными краями. При близком рассмотрении эти миниатюрные бумажные шедевры создавали полную иллюзию того, что они изготовлены из тонких золотых полосок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XV—XVI веке квиллинг считался искусством, в XIX веке — дамским развлечением (и чуть ли не единственным рукоделием, достойным благородных дам). Большую часть XX века оно было забыто. И только в конце прошлого столетия квиллинг снова стал превращаться в искусство. В Англии принцесса Елизавета всерьёз увлекалась искусством квиллинга, и многие её творения хранятся в музее Виктории и Альберта в Лондо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ши дни бумагокручение широко известно и популярно как хобби в странах Западной Европы, особенно в Англии и Германии. Но самое широкое распространение это искусство получило, когда оно «переехало» на Восток. Богатейшие традиции тончайшей графики и пластики, изготовления бумаги и работы с ней дали искусству бумажной пластики новую жизн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 бумагой у нас связано представление о непрочности и недолговечности. Но квиллинг опровергает это утверждение – на филигранную объёмную подставку можно поставить, к примеру, чашку или положить тяжелую книгу, и ни один завиток бумажного кружева при этом не пострадает. Можно собрать из бумажных элементов вазу для конфет и спокойно использовать её по назначению — не развалится и не сломается. В общем, квиллинг — это возможность увидеть необычные возможности обычной бумаг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 Итак, квиллинг – ( бумагокручение, бумажная филигрань) – искусство скручивать длинные и узкие полоски бумаги в спиральки - роллы, видоизменять их форму и составлять из полученных деталей объёмные или плоские композиции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 этой технике можно изготовить практически всё: рамки для фотографий, предметы интерьера, поздравительные открытки. Главное, что все эти изделия созданы теплотой человеческих рук. Изделия получаются красивые, необычные и передают настроение автора ( показ образцов, презентации «Квиллинг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ед работой вспомним ТБ при работе с колющими инструментами и клеем. ( Опрос детей. Слайд в презентаци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еобходимые инструменты и материалы для открытки </w:t>
      </w:r>
      <w:r>
        <w:rPr>
          <w:sz w:val="28"/>
          <w:szCs w:val="28"/>
        </w:rPr>
        <w:t>(слайды в презентации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8030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237230" cy="1207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лей П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ожниц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нструмент для накручивания бумажных полос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инце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снова открытки – картон цветн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цветная тонированная бумага для подфона, поздравительной надпис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бумажные полосы шириной 3-5 мм, длинной 20-25 см (для листьев, стеблей, бутонов цветов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бумажные полосы шириной 20-25 мм, длинной 20-25 см 9для бохромчатых цветов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крашения -  ленточка в тон цветам, пайетки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Физкультминут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и красные цвет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пускают лепестки ( плавно поднимают руки ввер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етерок чуть дышит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Лепестки колышет( качают руками влево - вправ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и красные цвет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рывают лепестки ( приседают, прячутс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оловой качают, ( движения головой влево - вправ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ихо засып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виллинге используют около тридцати  базовых форм. И самая главная – тугая спираль.  (слайды в презентаци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0" cy="374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 вас на столах лежат инструкции  базовых фор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1 этап подбор материалов, выбор бумаги для цветов, листьев, подфона, поздравительной надпи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2 этап – изготовление бахромчатых цветов и серединок к ним виде «тугого ролла»; (слайд в презент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3 этап – изготовление бутонов цветов в виде «глаза» (слайд в презент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4 этап – изготовление деталей фона, поздравительной на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едагог  напоминает детям, как изготавливается ролл, как нарезать бахрому для цветов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5 этап изготовления стебельков и листьев. Листья изготавливаются из формы «капля» (слайд в презентац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сборки композиц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открытку уложить фон и дополнительный фон, листья, цветы, поздравительную надпись, создавая композицию. Все элементы композиции приклеить на открытку.  Дополнить открытку украшениями – ленточкой и пайет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этап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 группы  выбирается три «главных  художника», которые определяют лучшую работу и затем  даётся  анализ этой работ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52445" cy="228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час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 проводит анализ детских рабо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тивная час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«Ромаш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му празднику мы посвятили сегодняшнее занят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«квиллинг»?Где возникла эта техника работы с бумаг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базовые формы существуют в технике квиллинг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можно изготовить в технике квиллин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Ребята, вы молодцы. Какие чудесные открытки вы сделали сегодня для своих мам. Сколько нового  и интересного узнали о технике работы с бумагой квиллинг,  научились самостоятельно выполнять работы в этой технике. Занятие закончено, спасибо. До свидания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36:00Z</dcterms:created>
  <dc:creator>1</dc:creator>
  <dc:description/>
  <cp:keywords/>
  <dc:language>en-US</dc:language>
  <cp:lastModifiedBy>Natasha</cp:lastModifiedBy>
  <dcterms:modified xsi:type="dcterms:W3CDTF">2014-01-15T07:23:00Z</dcterms:modified>
  <cp:revision>17</cp:revision>
  <dc:subject/>
  <dc:title>Конспект открытого занятия</dc:title>
</cp:coreProperties>
</file>