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ДИТЕЛЬСКОЕ СОБРАНИЕ</w:t>
      </w:r>
    </w:p>
    <w:p>
      <w:pPr>
        <w:pStyle w:val="Normal"/>
        <w:jc w:val="center"/>
        <w:rPr/>
      </w:pPr>
      <w:r>
        <w:rPr/>
        <w:t>в Детской музыкальной школ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: «Как помочь ребенку учиться самостоятельн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этапы проведения родительского собр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музыкальном воспитании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Высказывания великих людей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Представление заведующих отделами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«Острое блюдо» Краткие вопросы по теме собр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русель пробл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ово-эстаф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казывания детей на тему: «Я учусь в музыкальной школе, потому что…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 каждого ребенка, обучающегося в музыкальной школе, есть склонность к музыке.</w:t>
      </w:r>
      <w:r>
        <w:rPr>
          <w:color w:val="000066"/>
        </w:rPr>
        <w:t xml:space="preserve"> </w:t>
      </w:r>
      <w:r>
        <w:rPr/>
        <w:t>Задача педагогического коллектива школы эту склонность поддержать и развить.</w:t>
      </w:r>
      <w:r>
        <w:rPr>
          <w:color w:val="000066"/>
        </w:rPr>
        <w:t xml:space="preserve"> </w:t>
      </w:r>
      <w:r>
        <w:rPr/>
        <w:t>А если так случится, что из вашего ребенка не выйдет профессионального музыканта и он выберет другую профессию? Означает ли это, что силы, время и деньги (а обучение музыке требует и того, и другого, и третьего) потрачены зря? Да и вообще, нужна ли ребенку музыка, если он не станет музыкантом? Мы уверены, что нужна. Хотя бы потому, что музыкальное воспитание тесно связано с нравственным воспитанием.</w:t>
      </w:r>
      <w:r>
        <w:rPr>
          <w:color w:val="000066"/>
        </w:rPr>
        <w:t xml:space="preserve">  </w:t>
      </w:r>
      <w:r>
        <w:rPr/>
        <w:t>Родителям, дети которых учатся в нашей школе, мы задавали вопрос: для чего вашему ребенку музыка? Отвечали по-разному: чтобы стал музыкантом; чтобы умел на каком-нибудь инструменте играть; чтобы полюбил музыку; для общего развития. А один папа сказал: чтобы не рос злым. Этот ответ кажется нам особенно важным: задача музыкального воспитания не столько в обучении музыке, сколько в воздействии через музыку на духовный мир ребенка. У малыша еще мало знаний, мало опыта, но его эмоциональный мир сложен и ярок. Он обостренно чувствует добро и зло, фальшь и искренность. Занятия музыкой способны сохранить в нем эту свежесть и обостренность чувств</w:t>
      </w:r>
      <w:r>
        <w:rPr>
          <w:i/>
          <w:color w:val="000066"/>
        </w:rPr>
        <w:t xml:space="preserve"> </w:t>
      </w:r>
      <w:r>
        <w:rPr/>
        <w:t xml:space="preserve">Обращаясь к чувствам, музыка развивает у детей эмоциональную чуткость, способность сострадать чужому горю. </w:t>
      </w:r>
    </w:p>
    <w:p>
      <w:pPr>
        <w:pStyle w:val="Normal"/>
        <w:ind w:firstLine="360"/>
        <w:jc w:val="both"/>
        <w:rPr/>
      </w:pPr>
      <w:r>
        <w:rPr/>
        <w:t>О том, что музыка может оказывать воздействие на формирование нравственных качеств человека, знали еще древние. Даром богов провозглашали музыку пифагорейцы. Платон, разделявший эстетические взгляды Пифагора, писал: "...Ритм и гармония глубже всего проникают в душу человека и сильнее всего захватывают ее, если воспитание поставлено правильно. Это ясно из опыта: когда мы воспринимаем нашим ухом ритм и мелодию, у нас изменяется душевное настроение. Восприятие музыки ведет к тому, что мы начинаем испытывать те же чувства и при столкновении с житейской правдой".  Музыка была символом порядка и цивилизации в представлении древних китайцев. По их мнению, каждый образованный человек должен был уметь играть на том или ином музыкальном инструменте. Конфуций, например, играл на цине (древнекитайский инструмент) в минуты опасности. На «Западе» в компьютерские и аудиторские фирмы при равных данных (дипломах и знаниях) принимают, того, кто имеет еще и музыкальное образование. Считается, что у них мышление гибче и реактивнее.</w:t>
        <w:br/>
        <w:t>В Японии все члены правительства (высший эшелон власти) имеют музыкальное образование.</w:t>
      </w:r>
    </w:p>
    <w:p>
      <w:pPr>
        <w:pStyle w:val="Normal"/>
        <w:ind w:firstLine="360"/>
        <w:jc w:val="both"/>
        <w:rPr/>
      </w:pPr>
      <w:r>
        <w:rPr/>
        <w:t xml:space="preserve">Занятия музыкой приучают к труду. Чтобы научиться играть на любом музыкальном инструменте, надо ежедневно снова и снова повторять отдельные аккорды, фразы, пассажи. Причем, чтобы добиться результата, необходимо не только много работать, но и работать сосредоточенно. Вспоминается притча. У Николо Паганини не было учеников. Точнее, был только один; скрипач-оркестрант, считавшийся музыкантом посредственным, несколько лет ездил за Паганини и просил великого итальянца взять его в ученики. В конце концов маэстро согласился. Через год занятий оркестрант стал виртуозом и начал выступать с сольными концертами. Когда новоиспеченного виртуоза спрашивали, как же Паганини сделал его мастером, тот был краток: "Паганини научил меня концентрации внимания". Если ребенок, окончив музыкальную школу, не станет музыкантом, а  будет занимается совсем другим делом, время, проведенное за инструментом, не пройдет зря. Он научится тому, что в жизни наверняка пригодится - много и сосредоточенно трудиться. </w:t>
      </w:r>
    </w:p>
    <w:p>
      <w:pPr>
        <w:pStyle w:val="Normal"/>
        <w:ind w:firstLine="360"/>
        <w:jc w:val="both"/>
        <w:rPr/>
      </w:pPr>
      <w:r>
        <w:rPr/>
        <w:t xml:space="preserve">Занятия музыкой развивают интеллектуально. Эмоциональная культура стимулирует работу мысли, заставляет задуматься над сутью тех или иных нравственных представлений. Поэтому эмоции и мышление тесно связаны между собой. Под влиянием музыкальных впечатлений начинают говорить дети с замедленным умственным развитием, которых, казалось, никакими силами невозможно было расшевелить. Как показали исследования венгерских и немецких ученых, дети, занимающиеся музыкой, обладают лучшей реакцией, легче усваивают счет. Была отмечена также прямая связь между музыкальными и математическими способностями ребенка. Учителя младших классов говорят, что после уроков музыки очень хорошо проходят уроки чтения; у детей обостряется восприятие, они лучше соображают. </w:t>
      </w:r>
    </w:p>
    <w:p>
      <w:pPr>
        <w:pStyle w:val="Normal"/>
        <w:ind w:firstLine="360"/>
        <w:jc w:val="both"/>
        <w:rPr/>
      </w:pPr>
      <w:r>
        <w:rPr/>
        <w:t xml:space="preserve">Музыка будит мысль. Венгерский педагог Тибор Шараи считает, что "…слушание музыки способствует лучшему усвоению познавательного материала других предметов, уменьшает чувство перегруженности".  </w:t>
      </w:r>
    </w:p>
    <w:p>
      <w:pPr>
        <w:pStyle w:val="Normal"/>
        <w:ind w:firstLine="360"/>
        <w:jc w:val="both"/>
        <w:rPr/>
      </w:pPr>
      <w:r>
        <w:rPr/>
        <w:t xml:space="preserve">Духовному развитию детей способствует и пение в хоре. Здесь они ощущают свою ответственность за то, как звучит песня, испытывают радость творчества. "Воспитывая хориста, - писал известный хормейстер Георгий Струве, - вы прежде всего воспитываете человека влюбленного в музыку, честного в своих мыслях и поступках". Между поющими в одном хоре (как детьми, так и взрослыми) обычно складываются дружеские отношения. Эмоциональный настрой одного передается другому. Семилетняя Тая на вопрос, нравится ли ей петь в хоре, ответила: "Очень. Мы не только поем вместе, но и помогаем друг другу. Когда у кого-нибудь песня не получается, мы напеваем ему мотив. И просто дружим". </w:t>
      </w:r>
    </w:p>
    <w:p>
      <w:pPr>
        <w:pStyle w:val="Normal"/>
        <w:ind w:firstLine="360"/>
        <w:jc w:val="both"/>
        <w:rPr/>
      </w:pPr>
      <w:r>
        <w:rPr/>
        <w:t xml:space="preserve">Занятия музыкой сближают детей и родителей. Я имею в виду не только сам процесс обучения на музыкальном инструменте, но и совместное слушание музыки, совместное пение. И, пожалуй, особенно, совместное музицирование. Тут возможности самые разнообразные: игра в четыре руки; игра в ансамбле на разных инструментах; родители, умеющие играть, могут аккомпанировать маленькому скрипачу, домристу или певцу. </w:t>
      </w:r>
    </w:p>
    <w:p>
      <w:pPr>
        <w:pStyle w:val="Normal"/>
        <w:jc w:val="both"/>
        <w:rPr/>
      </w:pPr>
      <w:r>
        <w:rPr/>
        <w:t xml:space="preserve">Далеко не все дети любят быть солистами. Куда приятней выступать в домашнем концерте вместе с папой, мамой, бабушкой. У семейного музицирования давние традиции. Зародившись в аристократических салонах Западной Европы в XVI - XVII веках, оно со временем проникает во всё более широкие круги народа. Центром такого музицирования стала Вена. Здесь особенно увлекались камерной музыкой и потому старались учить детей на разных музыкальных инструментах. Если один ребенок играл на скрипке, то другого учили игре на альте или виолончели. (Эта традиция до сих пор сохранилась в южной Германии, в частности в Баварии). В начале 20-х годов наши выдающиеся музыканты-педагоги Борис Асафьев и Болеслав Яворский стремились сделать творческое музицирование одним из главных методов музыкального воспитания. По их предложению стали входить в практику детские оркестры с безвысотными ударными инструментами (барабанчики, бубны, кастаньеты, треугольники), а также специально настроенные стеклянные сосуды, когда звук извлекается ударом по ним специальной палочки. Играя в таких оркестрах, дети (особенно, те, которые по каким-то причинам не могли петь) получали возможность активно заниматься музыкой. К сожалению, оркестры эти просуществовали недолго. </w:t>
      </w:r>
    </w:p>
    <w:p>
      <w:pPr>
        <w:pStyle w:val="Normal"/>
        <w:ind w:firstLine="708"/>
        <w:jc w:val="both"/>
        <w:rPr/>
      </w:pPr>
      <w:r>
        <w:rPr/>
        <w:t>Важный стимул для детей, занимающихся музыкой, - участие в концертах, в том числе домашних. Устраивая такой концерт, надо постараться создать праздничную атмосферу: навести порядок в комнате, красиво одеться, поставить в ряд стулья и т. п. Пока звучит музыка, исключены разговоры, не стоит ходить по комнате, заниматься каким-либо другим делом. Всё как на настоящем концерте. Даже если ребенок играет, по вашему мнению, не очень хорошо, с ошибками, непременно надо наградить его исполнение аплодисментами и ободряющими словами. А замечания - потом.  И еще одно существенное обстоятельство. Ребенок, выступая в концертах, начинает понимать, что, играя, он приносит слушателям радость. Делая добро, мы сами становимся добрее.</w:t>
      </w:r>
      <w:r>
        <w:rPr>
          <w:color w:val="000066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Занятия музыкой делают человека сильней. Музыка развивает решительность, уверенность в себе. Как сказал Бетховен: "Музыка должна высекать огонь из мужественной души".  В истории немало ярких примеров воздействия музыки, особенно, песенной на человека и даже на массы людей. Во времена Великой французской революции один из генералов Робеспьера обратился с просьбой к парламенту: "Пришлите в подкрепление тысячу солдат либо тысячу экземпляров "Марсельезы". Музыка приходит на помощь человеку в трагические минуты его жизни. Гибель "Титаника"… Спасения нет, и судовой оркестр играет Бетховена. Сила музыки побеждает ужас смерти, помогает человеку до последнего мгновения оставаться человеком. </w:t>
      </w:r>
    </w:p>
    <w:p>
      <w:pPr>
        <w:pStyle w:val="Normal"/>
        <w:jc w:val="both"/>
        <w:rPr>
          <w:i/>
          <w:i/>
        </w:rPr>
      </w:pPr>
      <w:r>
        <w:rPr/>
        <w:t>2</w:t>
      </w:r>
      <w:r>
        <w:rPr>
          <w:i/>
        </w:rPr>
        <w:t>. На фоне музыки.</w:t>
      </w:r>
    </w:p>
    <w:p>
      <w:pPr>
        <w:pStyle w:val="Normal"/>
        <w:ind w:firstLine="708"/>
        <w:jc w:val="both"/>
        <w:rPr/>
      </w:pPr>
      <w:r>
        <w:rPr/>
        <w:t>Я предлагаю ознакомиться с высказываниями великих людей. Карточки с высказываниями великих людей передаются по залу. Родители знакомятся с содержанием каждой карт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 собрании присутствуют:</w:t>
      </w:r>
    </w:p>
    <w:p>
      <w:pPr>
        <w:pStyle w:val="Normal"/>
        <w:jc w:val="both"/>
        <w:rPr/>
      </w:pPr>
      <w:r>
        <w:rPr/>
        <w:t>заведующие отделами:</w:t>
      </w:r>
    </w:p>
    <w:p>
      <w:pPr>
        <w:pStyle w:val="Normal"/>
        <w:jc w:val="both"/>
        <w:rPr/>
      </w:pPr>
      <w:r>
        <w:rPr/>
        <w:t>зав. фортепианным отделом (ФИО);</w:t>
      </w:r>
    </w:p>
    <w:p>
      <w:pPr>
        <w:pStyle w:val="Normal"/>
        <w:jc w:val="both"/>
        <w:rPr/>
      </w:pPr>
      <w:r>
        <w:rPr/>
        <w:t>зав. народным отделом (ФИО);</w:t>
      </w:r>
    </w:p>
    <w:p>
      <w:pPr>
        <w:pStyle w:val="Normal"/>
        <w:jc w:val="both"/>
        <w:rPr/>
      </w:pPr>
      <w:r>
        <w:rPr/>
        <w:t>зав. ОХПиВИ (ФИО);</w:t>
      </w:r>
    </w:p>
    <w:p>
      <w:pPr>
        <w:pStyle w:val="Normal"/>
        <w:jc w:val="both"/>
        <w:rPr/>
      </w:pPr>
      <w:r>
        <w:rPr/>
        <w:t>зав. ОДДИИ(ФИО);</w:t>
      </w:r>
    </w:p>
    <w:p>
      <w:pPr>
        <w:pStyle w:val="Normal"/>
        <w:jc w:val="both"/>
        <w:rPr/>
      </w:pPr>
      <w:r>
        <w:rPr/>
        <w:t>зав. теоретическим отделом (ФИО);</w:t>
      </w:r>
    </w:p>
    <w:p>
      <w:pPr>
        <w:pStyle w:val="Normal"/>
        <w:jc w:val="both"/>
        <w:rPr/>
      </w:pPr>
      <w:r>
        <w:rPr/>
        <w:t>зав. отделом общего фортепиано.</w:t>
      </w:r>
    </w:p>
    <w:p>
      <w:pPr>
        <w:pStyle w:val="Normal"/>
        <w:jc w:val="both"/>
        <w:rPr/>
      </w:pPr>
      <w:r>
        <w:rPr/>
        <w:tab/>
        <w:t>Если у Вас есть вопросы к зав. отделами, они готовы на них ответи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«Острое блюдо»</w:t>
      </w:r>
    </w:p>
    <w:p>
      <w:pPr>
        <w:pStyle w:val="Normal"/>
        <w:ind w:firstLine="708"/>
        <w:rPr/>
      </w:pPr>
      <w:r>
        <w:rPr/>
        <w:t xml:space="preserve">Уважаемы родители! В интересах более эффективного сотрудничества между ребёнком, родителями и педагогами просим Вас ответить на наши вопросы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а фоне музыки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Родителям раздаются короткие вопросы. Дается время для ответа (1-3 минуты). Родители отвечают по желанию, т. е. если Вы не желаете ответить на вопрос, можно передать его дальше. </w:t>
      </w:r>
    </w:p>
    <w:p>
      <w:pPr>
        <w:pStyle w:val="Normal"/>
        <w:rPr/>
      </w:pPr>
      <w:r>
        <w:rPr/>
        <w:t xml:space="preserve">Вопросы: </w:t>
      </w:r>
    </w:p>
    <w:p>
      <w:pPr>
        <w:pStyle w:val="Normal"/>
        <w:numPr>
          <w:ilvl w:val="0"/>
          <w:numId w:val="6"/>
        </w:numPr>
        <w:rPr/>
      </w:pPr>
      <w:r>
        <w:rPr/>
        <w:t>Что повлияло на выбор школы?</w:t>
      </w:r>
    </w:p>
    <w:p>
      <w:pPr>
        <w:pStyle w:val="Normal"/>
        <w:numPr>
          <w:ilvl w:val="0"/>
          <w:numId w:val="6"/>
        </w:numPr>
        <w:rPr/>
      </w:pPr>
      <w:r>
        <w:rPr/>
        <w:t>Что Вы ожидаете от школы?</w:t>
      </w:r>
    </w:p>
    <w:p>
      <w:pPr>
        <w:pStyle w:val="Normal"/>
        <w:numPr>
          <w:ilvl w:val="0"/>
          <w:numId w:val="6"/>
        </w:numPr>
        <w:rPr/>
      </w:pPr>
      <w:r>
        <w:rPr/>
        <w:t>Что Вас не устраивает в школе?</w:t>
      </w:r>
    </w:p>
    <w:p>
      <w:pPr>
        <w:pStyle w:val="Normal"/>
        <w:numPr>
          <w:ilvl w:val="0"/>
          <w:numId w:val="6"/>
        </w:numPr>
        <w:rPr/>
      </w:pPr>
      <w:r>
        <w:rPr/>
        <w:t>По каким предметам Ваш ребенок испытывает затруднения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то Вы хотите от своего ребёнка?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то, на Ваш взгляд, ребёнок хочет от Вас? </w:t>
      </w:r>
    </w:p>
    <w:p>
      <w:pPr>
        <w:pStyle w:val="Normal"/>
        <w:numPr>
          <w:ilvl w:val="0"/>
          <w:numId w:val="6"/>
        </w:numPr>
        <w:rPr/>
      </w:pPr>
      <w:r>
        <w:rPr/>
        <w:t>Много ли у родителей свободного времени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то Вы считаете «хорошим образованием»?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2B2C30"/>
        </w:rPr>
        <w:t>5. «Карусель проблем».</w:t>
      </w:r>
      <w:r>
        <w:rPr>
          <w:color w:val="2B2C30"/>
        </w:rPr>
        <w:t xml:space="preserve"> Всех участников родительского собрания я поделю на 3 на группы</w:t>
      </w:r>
      <w:r>
        <w:rPr>
          <w:color w:val="800000"/>
        </w:rPr>
        <w:t xml:space="preserve">. </w:t>
      </w:r>
      <w:r>
        <w:rPr/>
        <w:t>Общая проблема «Как помочь ребенку учиться самостоятельно» разбивается на более мелкие. Суть маленькой проблемы написана в верхней части листа. Получив по одному такому листу, в течение 3–5 мин каждая группа обсуждает проблему и записывает свой подход к ее решению. Затем идет обмен листами таким образом, чтобы каждая группа поработала с каждой выделенной проблемой. Как только группа получает свои листы назад, работа по обсуждению прекращается, ее участники обобщают полученные ответы и представляют их всем. Обсуждение выделенных проблем даст представление о том, как решить общую проблему «Как помочь ребенку учиться самостоятельно»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ак научить ребенка быть внимательным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 каких случаях целесообразнее выполнять задание вместе?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Как проконтролировать учебу ребенка?</w:t>
      </w:r>
      <w:r>
        <w:rPr>
          <w:color w:val="8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</w:rPr>
        <w:t xml:space="preserve">6. Слово-эстафета. </w:t>
      </w:r>
      <w:r>
        <w:rPr/>
        <w:t>Уважаемые родители,</w:t>
      </w:r>
      <w:r>
        <w:rPr>
          <w:b/>
        </w:rPr>
        <w:t xml:space="preserve"> </w:t>
      </w:r>
      <w:r>
        <w:rPr/>
        <w:t>я предлагаю Вам продолжить начатое предложение «Мой ребенок будет успешно учиться, если я …». Для  организованности  мы под музыку будем передавать друг другу   предмет. Закончит предложение тот, у кого, по окончании музыки, останется предмет.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i/>
        </w:rPr>
        <w:t>Музыка</w:t>
      </w:r>
    </w:p>
    <w:p>
      <w:pPr>
        <w:pStyle w:val="Normal"/>
        <w:spacing w:lineRule="atLeast" w:line="288" w:before="280" w:after="288"/>
        <w:rPr/>
      </w:pPr>
      <w:r>
        <w:rPr/>
        <w:t xml:space="preserve">7. Мы провели опрос учащихся нашей школы на тему «Я учусь в музыкальной школе, потому что …». Многие ответили, что «любят музыку», «нравится заниматься на инструменте», очень мало ответов «мама заставляет». Я хочу зачитать некоторые высказывания детей: </w:t>
      </w:r>
    </w:p>
    <w:p>
      <w:pPr>
        <w:pStyle w:val="Normal"/>
        <w:spacing w:lineRule="atLeast" w:line="288" w:before="280" w:after="288"/>
        <w:rPr/>
      </w:pPr>
      <w:r>
        <w:rPr/>
        <w:t>Алексюк Дарья 4 кл.: «Я учусь в музыкальной школе, потому что это надо для будущего»</w:t>
      </w:r>
    </w:p>
    <w:p>
      <w:pPr>
        <w:pStyle w:val="Normal"/>
        <w:spacing w:lineRule="atLeast" w:line="288" w:before="280" w:after="288"/>
        <w:rPr/>
      </w:pPr>
      <w:r>
        <w:rPr/>
        <w:t>Мазин Денис 3 кл.: «Я учусь в музыкальной школе, потому что мне нравится классическая музыка и джазовая. Я хочу стать известным музыкантом, чтоб мне все аплодировали»</w:t>
      </w:r>
    </w:p>
    <w:p>
      <w:pPr>
        <w:pStyle w:val="Normal"/>
        <w:spacing w:lineRule="atLeast" w:line="288" w:before="280" w:after="288"/>
        <w:rPr/>
      </w:pPr>
      <w:r>
        <w:rPr/>
        <w:t>Фаурян Саша 7 кл.: «Я учусь в музыкальной школе, потому что мне это когда-нибудь пригодится»</w:t>
      </w:r>
    </w:p>
    <w:p>
      <w:pPr>
        <w:pStyle w:val="Normal"/>
        <w:spacing w:lineRule="atLeast" w:line="288" w:before="280" w:after="288"/>
        <w:rPr/>
      </w:pPr>
      <w:r>
        <w:rPr/>
        <w:t>Минуллин саша 7 кл.: «Я учусь в музыкальной школе, чтобы в армии играть на гитаре».</w:t>
      </w:r>
    </w:p>
    <w:p>
      <w:pPr>
        <w:pStyle w:val="Normal"/>
        <w:jc w:val="both"/>
        <w:rPr/>
      </w:pPr>
      <w:r>
        <w:rPr>
          <w:b/>
        </w:rPr>
        <w:t>8. Анкетирование.</w:t>
      </w:r>
      <w:r>
        <w:rPr/>
        <w:t xml:space="preserve"> Уважаемые родители, в целях того, чтобы узнать, насколько тема и содержание родительского собрания отвечает требованиям семьи, я вам предлагаю   анкету. </w:t>
      </w:r>
    </w:p>
    <w:p>
      <w:pPr>
        <w:pStyle w:val="Normal"/>
        <w:ind w:left="720" w:hanging="0"/>
        <w:rPr/>
      </w:pPr>
      <w:r>
        <w:rPr/>
        <w:t xml:space="preserve">  </w:t>
      </w:r>
    </w:p>
    <w:p>
      <w:pPr>
        <w:pStyle w:val="Normal"/>
        <w:jc w:val="both"/>
        <w:rPr/>
      </w:pPr>
      <w:r>
        <w:rPr>
          <w:i/>
          <w:iCs/>
        </w:rPr>
        <w:t>Уважаемые родители!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аши искренние ответы на вопросы анкеты помогут нам лучше увидеть положительные и отрицательные стороны проведенного родительского собрания. Нам очень хочется с учетом Ваших интересов, запросов, мнений улучшить качество их прове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Что побудило Вас прийти на родительское собрание; (</w:t>
      </w:r>
      <w:r>
        <w:rPr>
          <w:i/>
          <w:iCs/>
        </w:rPr>
        <w:t>нужное подчеркнуть</w:t>
      </w:r>
      <w:r>
        <w:rPr/>
        <w:t xml:space="preserve">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аша дисциплинированность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нтерес к поднятой тем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сьба ребенк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Уважение к воспитателям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кст приглаше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зможное душевное успокоение после собра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юбопытство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ичное участие в подготовке к собранию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вместное с ребенком участие в конкурс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стойчивые требования родственник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Неоднократные приглашения воспитателе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 знаю. </w:t>
      </w:r>
    </w:p>
    <w:p>
      <w:pPr>
        <w:pStyle w:val="Normal"/>
        <w:rPr>
          <w:lang w:val="en-US"/>
        </w:rPr>
      </w:pPr>
      <w:r>
        <w:rPr/>
        <w:t xml:space="preserve">II.   Как Вы считаете, есть ли необходимость посещения таких собрании всей семьей? Почему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. Пожалуйста оцените, насколько Вам понравилась та или иная часть собрания в баллах: </w:t>
      </w:r>
    </w:p>
    <w:p>
      <w:pPr>
        <w:pStyle w:val="Normal"/>
        <w:rPr/>
      </w:pPr>
      <w:r>
        <w:rPr/>
        <w:t xml:space="preserve">довольны — 3, частично довольны — 2, не довольны — 0. </w:t>
      </w:r>
    </w:p>
    <w:p>
      <w:pPr>
        <w:pStyle w:val="Normal"/>
        <w:numPr>
          <w:ilvl w:val="0"/>
          <w:numId w:val="2"/>
        </w:numPr>
        <w:rPr/>
      </w:pPr>
      <w:r>
        <w:rPr/>
        <w:t>Вступительная часть — «О музыкальном воспитании»</w:t>
      </w:r>
    </w:p>
    <w:p>
      <w:pPr>
        <w:pStyle w:val="Normal"/>
        <w:numPr>
          <w:ilvl w:val="0"/>
          <w:numId w:val="2"/>
        </w:numPr>
        <w:rPr/>
      </w:pPr>
      <w:r>
        <w:rPr/>
        <w:t>Короткие вопросы по теме собрания.</w:t>
      </w:r>
    </w:p>
    <w:p>
      <w:pPr>
        <w:pStyle w:val="Normal"/>
        <w:numPr>
          <w:ilvl w:val="0"/>
          <w:numId w:val="2"/>
        </w:numPr>
        <w:rPr/>
      </w:pPr>
      <w:r>
        <w:rPr/>
        <w:t>Решение основной проблемы по группам</w:t>
      </w:r>
    </w:p>
    <w:p>
      <w:pPr>
        <w:pStyle w:val="Normal"/>
        <w:numPr>
          <w:ilvl w:val="0"/>
          <w:numId w:val="2"/>
        </w:numPr>
        <w:rPr/>
      </w:pPr>
      <w:r>
        <w:rPr/>
        <w:t>Высказывания детей на тему: «Я учусь в музыкальной школе, потому что…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кетирование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V. Было ли у Вас желание участвовать в дискуссии, разговоре? Почему? </w:t>
      </w:r>
    </w:p>
    <w:p>
      <w:pPr>
        <w:pStyle w:val="Normal"/>
        <w:rPr/>
      </w:pPr>
      <w:r>
        <w:rPr/>
        <w:t xml:space="preserve">V. Ваши предложения, дополнения пожелания по вопросам подготовки и проведения этого собрания. </w:t>
      </w:r>
    </w:p>
    <w:p>
      <w:pPr>
        <w:pStyle w:val="Normal"/>
        <w:jc w:val="center"/>
        <w:rPr/>
      </w:pPr>
      <w:r>
        <w:rPr>
          <w:i/>
          <w:iCs/>
        </w:rPr>
        <w:t>Благодарим Вас за помощь!</w:t>
      </w:r>
      <w:r>
        <w:rPr/>
        <w:t xml:space="preserve"> </w:t>
      </w:r>
    </w:p>
    <w:p>
      <w:pPr>
        <w:pStyle w:val="Normal"/>
        <w:spacing w:lineRule="atLeast" w:line="288" w:before="280" w:after="288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4:34:00Z</dcterms:created>
  <dc:creator>1</dc:creator>
  <dc:description/>
  <cp:keywords/>
  <dc:language>en-US</dc:language>
  <cp:lastModifiedBy>User</cp:lastModifiedBy>
  <dcterms:modified xsi:type="dcterms:W3CDTF">2014-01-15T08:24:00Z</dcterms:modified>
  <cp:revision>22</cp:revision>
  <dc:subject/>
  <dc:title/>
</cp:coreProperties>
</file>