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33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шкинского района Санкт-Петербург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ind w:left="5700" w:firstLine="2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Утверждаю»»</w:t>
      </w:r>
    </w:p>
    <w:p>
      <w:pPr>
        <w:pStyle w:val="Normal"/>
        <w:ind w:left="5700" w:firstLine="2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</w:t>
      </w:r>
    </w:p>
    <w:p>
      <w:pPr>
        <w:pStyle w:val="Normal"/>
        <w:ind w:left="5700" w:firstLine="2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ректор школы</w:t>
      </w:r>
    </w:p>
    <w:p>
      <w:pPr>
        <w:pStyle w:val="Normal"/>
        <w:ind w:left="5700" w:firstLine="2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улицкая И.П.</w:t>
      </w:r>
    </w:p>
    <w:p>
      <w:pPr>
        <w:pStyle w:val="Normal"/>
        <w:ind w:left="5700" w:firstLine="2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каз №____от____________</w:t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 xml:space="preserve">ПЛАН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jc w:val="center"/>
        <w:rPr>
          <w:b/>
          <w:b/>
          <w:vanish/>
          <w:color w:val="333333"/>
          <w:sz w:val="40"/>
          <w:szCs w:val="40"/>
        </w:rPr>
      </w:pPr>
      <w:r>
        <w:rPr>
          <w:b/>
          <w:vanish/>
          <w:color w:val="333333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 xml:space="preserve">ВНУТРИШКОЛЬНОГО РУКОВОДСТВА И  КОНТРОЛЯ </w:t>
      </w:r>
    </w:p>
    <w:p>
      <w:pPr>
        <w:pStyle w:val="Normal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 xml:space="preserve">2013-2014 учебный год </w:t>
      </w:r>
    </w:p>
    <w:p>
      <w:pPr>
        <w:pStyle w:val="Style14"/>
        <w:tabs>
          <w:tab w:val="clear" w:pos="708"/>
          <w:tab w:val="left" w:pos="3163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  <w:tab/>
      </w:r>
    </w:p>
    <w:p>
      <w:pPr>
        <w:pStyle w:val="Style14"/>
        <w:tabs>
          <w:tab w:val="clear" w:pos="708"/>
          <w:tab w:val="left" w:pos="3163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tabs>
          <w:tab w:val="clear" w:pos="708"/>
          <w:tab w:val="left" w:pos="3163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tabs>
          <w:tab w:val="clear" w:pos="708"/>
          <w:tab w:val="left" w:pos="3163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tabs>
          <w:tab w:val="clear" w:pos="708"/>
          <w:tab w:val="left" w:pos="3163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tabs>
          <w:tab w:val="clear" w:pos="708"/>
          <w:tab w:val="left" w:pos="3163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tabs>
          <w:tab w:val="clear" w:pos="708"/>
          <w:tab w:val="left" w:pos="3163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tabs>
          <w:tab w:val="clear" w:pos="708"/>
          <w:tab w:val="left" w:pos="3163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tabs>
          <w:tab w:val="clear" w:pos="708"/>
          <w:tab w:val="left" w:pos="3163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tabs>
          <w:tab w:val="clear" w:pos="708"/>
          <w:tab w:val="left" w:pos="3163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tabs>
          <w:tab w:val="clear" w:pos="708"/>
          <w:tab w:val="left" w:pos="3163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tabs>
          <w:tab w:val="clear" w:pos="708"/>
          <w:tab w:val="left" w:pos="3163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tabs>
          <w:tab w:val="clear" w:pos="708"/>
          <w:tab w:val="left" w:pos="3163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tabs>
          <w:tab w:val="clear" w:pos="708"/>
          <w:tab w:val="left" w:pos="3163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tabs>
          <w:tab w:val="clear" w:pos="708"/>
          <w:tab w:val="left" w:pos="3163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tabs>
          <w:tab w:val="clear" w:pos="708"/>
          <w:tab w:val="left" w:pos="3163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tabs>
          <w:tab w:val="clear" w:pos="708"/>
          <w:tab w:val="left" w:pos="3163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tabs>
          <w:tab w:val="clear" w:pos="708"/>
          <w:tab w:val="left" w:pos="3163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tabs>
          <w:tab w:val="clear" w:pos="708"/>
          <w:tab w:val="left" w:pos="2970" w:leader="none"/>
        </w:tabs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36"/>
          <w:szCs w:val="36"/>
        </w:rPr>
        <w:t xml:space="preserve">                                          </w:t>
      </w:r>
      <w:r>
        <w:rPr>
          <w:b/>
          <w:color w:val="333333"/>
          <w:sz w:val="36"/>
          <w:szCs w:val="36"/>
        </w:rPr>
        <w:t>СЕНТЯБРЬ</w:t>
      </w:r>
    </w:p>
    <w:p>
      <w:pPr>
        <w:pStyle w:val="Style14"/>
        <w:jc w:val="center"/>
        <w:rPr/>
      </w:pPr>
      <w:r>
        <w:rPr>
          <w:b/>
          <w:bCs/>
          <w:color w:val="333333"/>
        </w:rPr>
        <w:t>1</w:t>
      </w:r>
      <w:r>
        <w:rPr/>
        <w:t>.1. КОНТРОЛЬ  ВЫПОЛНЕНИЯ ВСЕОБУЧА</w:t>
      </w:r>
    </w:p>
    <w:tbl>
      <w:tblPr>
        <w:tblW w:w="95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7"/>
        <w:gridCol w:w="1449"/>
        <w:gridCol w:w="722"/>
        <w:gridCol w:w="1594"/>
        <w:gridCol w:w="2274"/>
        <w:gridCol w:w="1160"/>
        <w:gridCol w:w="1730"/>
      </w:tblGrid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№</w:t>
            </w:r>
            <w:r>
              <w:rPr>
                <w:color w:val="333333"/>
                <w:sz w:val="20"/>
                <w:szCs w:val="20"/>
              </w:rPr>
              <w:br/>
              <w:t>п\п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ект</w:t>
              <w:br/>
              <w:t>контроля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лас</w:t>
              <w:br/>
              <w:t>-сы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держание</w:t>
              <w:br/>
              <w:t>контрол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Цели</w:t>
              <w:br/>
              <w:t>контроля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то</w:t>
              <w:br/>
              <w:t>проверяет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тоги</w:t>
              <w:br/>
              <w:t>(где слуша-</w:t>
              <w:br/>
              <w:t>ется)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ща-</w:t>
              <w:br/>
              <w:t>емость занятий учащимися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-1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щаемость занятий учащимис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Отслеживание посещаемости занятий учащимися классными руководителями, учителями 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осп.сл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ПД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-4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ебно-воспи-</w:t>
              <w:br/>
              <w:t>тательный процесс в ГПД.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чество организации учебно-воспитатель-</w:t>
              <w:br/>
              <w:t>ного процесса в ГПД, наполняемость групп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саненко И.А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нитарно-гигиени-</w:t>
              <w:br/>
              <w:t>ческий режим и техника безопас-</w:t>
              <w:br/>
              <w:t>ности труда.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-1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енды и документация по технике безопасности в спортзале, кабинетах физики, химии, трудового обучения, информатик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рганизация режима обучения первоклассников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личие стендов и ознакомление учащихся с правилами техники безопасности на рабочем месте с записью в журнале инструктажа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двенская А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саненко И.А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машнее задание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дания на дом (уроки, журналы, дневники)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тветствие дозировки домашнего задания учащимся 5-х кл. по ряду предметов.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333333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vertAlign w:val="subscript"/>
              </w:rPr>
              <w:t>ПМО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333333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vertAlign w:val="subscript"/>
              </w:rPr>
              <w:t xml:space="preserve">Педагогический совет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отстаю-</w:t>
              <w:br/>
              <w:t>щими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-1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Формирование банка данных неуспевающих учащихся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ланирование проведения индивидуальных занятий для ликвидации пробелов в знаниях учащихся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, Есаненко И.А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изводственное совещание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"трудными" учащимися и неблаго-</w:t>
              <w:br/>
              <w:t>получными семьями.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-1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анк данных (“трудных” учащихся и неблаго-</w:t>
              <w:br/>
              <w:t>получных семей)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оевременное отслеживание кл. руководителями посещения учебных занятий трудными учащимися и полноту привлечения их в кружки и секции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Шулипова Н.В. Бескостая Е.Ю. </w:t>
            </w:r>
          </w:p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акунина З.К.</w:t>
              <w:br/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еспе-</w:t>
              <w:br/>
              <w:t>чение учащихся бесплатным и льготным питанием.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- 1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анк данных (детей, нуждающихся в бесплатном питании).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оевременное составление списков и оформление документов на льготное питание учащихся кл. руководителями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скостая Е.Ю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вещание при директоре</w:t>
            </w:r>
          </w:p>
        </w:tc>
      </w:tr>
    </w:tbl>
    <w:p>
      <w:pPr>
        <w:pStyle w:val="Style1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jc w:val="center"/>
        <w:rPr/>
      </w:pPr>
      <w:r>
        <w:rPr/>
        <w:t>1.2. КОНТРОЛЬ СОСТОЯНИЯ ПРЕПОДАВАНИЯ УЧЕБНЫХ ПРЕДМЕТОВ</w:t>
      </w:r>
    </w:p>
    <w:tbl>
      <w:tblPr>
        <w:tblW w:w="942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4"/>
        <w:gridCol w:w="1701"/>
        <w:gridCol w:w="992"/>
        <w:gridCol w:w="1918"/>
        <w:gridCol w:w="1827"/>
        <w:gridCol w:w="1056"/>
        <w:gridCol w:w="1330"/>
      </w:tblGrid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№</w:t>
            </w:r>
            <w:r>
              <w:rPr>
                <w:color w:val="333333"/>
                <w:sz w:val="20"/>
                <w:szCs w:val="20"/>
              </w:rPr>
              <w:br/>
              <w:t>п\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ект</w:t>
              <w:br/>
              <w:t>контрол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лас-</w:t>
              <w:br/>
              <w:t>сы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держание</w:t>
              <w:br/>
              <w:t>контрол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Цели</w:t>
              <w:br/>
              <w:t>контроля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то</w:t>
              <w:br/>
              <w:t>прове-</w:t>
              <w:br/>
              <w:t>ря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тоги</w:t>
              <w:br/>
              <w:t>(где слушается)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чителя- предметники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-1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фесси-</w:t>
              <w:br/>
              <w:t>ональная</w:t>
              <w:br/>
              <w:t>компетент-</w:t>
              <w:br/>
              <w:t>ность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знакомление с методикой преподавания технологии  и выявление профессинальных затруднений вновь принятых учителей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,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саненко И.А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емствен-</w:t>
              <w:br/>
              <w:t>ность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 –е,10-е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етодическая грамотность учителей, работающих в 5-х и 10-х классах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полнение требований по преемствен-</w:t>
              <w:br/>
              <w:t>ности в 5-х кл. и 10-х кл.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333333"/>
                <w:sz w:val="15"/>
                <w:szCs w:val="15"/>
                <w:vertAlign w:val="subscript"/>
              </w:rPr>
            </w:pPr>
            <w:r>
              <w:rPr>
                <w:color w:val="333333"/>
                <w:sz w:val="20"/>
                <w:szCs w:val="20"/>
              </w:rPr>
              <w:t>Гроза И.А., Есаненко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Шулипова Н.В. </w:t>
            </w:r>
          </w:p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РМО</w:t>
              <w:br/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vertAlign w:val="subscript"/>
              </w:rPr>
              <w:t>Педагогический совет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чителя физкультуры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-11 кл.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истема оценки ЗУН учащихся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ачество овладения умениями и навыками 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саненко И.А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2"/>
                <w:szCs w:val="22"/>
                <w:vertAlign w:val="subscript"/>
              </w:rPr>
            </w:pPr>
            <w:r>
              <w:rPr>
                <w:color w:val="333333"/>
                <w:sz w:val="22"/>
                <w:szCs w:val="22"/>
                <w:vertAlign w:val="subscript"/>
              </w:rPr>
              <w:t xml:space="preserve">справка </w:t>
            </w:r>
          </w:p>
        </w:tc>
      </w:tr>
    </w:tbl>
    <w:p>
      <w:pPr>
        <w:pStyle w:val="Style1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jc w:val="center"/>
        <w:rPr/>
      </w:pPr>
      <w:r>
        <w:rPr>
          <w:b/>
          <w:bCs/>
          <w:color w:val="333333"/>
        </w:rPr>
        <w:t>1.3. КОНТРОЛЬ СОСТОЯНИЯ</w:t>
      </w:r>
      <w:r>
        <w:rPr/>
        <w:t xml:space="preserve"> ЗНАНИЙ, УМЕНИЙ И НАВЫКОВ УЧАЩИХСЯ</w:t>
      </w:r>
    </w:p>
    <w:tbl>
      <w:tblPr>
        <w:tblW w:w="936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4"/>
        <w:gridCol w:w="1560"/>
        <w:gridCol w:w="925"/>
        <w:gridCol w:w="2025"/>
        <w:gridCol w:w="1687"/>
        <w:gridCol w:w="1222"/>
        <w:gridCol w:w="1235"/>
      </w:tblGrid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№</w:t>
            </w:r>
            <w:r>
              <w:rPr>
                <w:color w:val="333333"/>
                <w:sz w:val="20"/>
                <w:szCs w:val="20"/>
              </w:rPr>
              <w:br/>
              <w:t>п\п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ект</w:t>
              <w:br/>
              <w:t>контроля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лас-</w:t>
              <w:br/>
              <w:t>сы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держание</w:t>
              <w:br/>
              <w:t>контроля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Цели</w:t>
              <w:br/>
              <w:t>контроля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то</w:t>
              <w:br/>
              <w:t>проверяет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тоги</w:t>
              <w:br/>
              <w:t>(где слуша-</w:t>
              <w:br/>
              <w:t>ется)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хника чтения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- 4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-6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Умения и навыки учащихся при чтении незнакомого текста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чество овладения умениями и навыками сознательного, правильного, беглого выразитель-</w:t>
              <w:br/>
              <w:t>ного чтения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333333"/>
                <w:sz w:val="15"/>
                <w:szCs w:val="15"/>
                <w:vertAlign w:val="subscript"/>
              </w:rPr>
            </w:pPr>
            <w:r>
              <w:rPr>
                <w:color w:val="333333"/>
                <w:sz w:val="20"/>
                <w:szCs w:val="20"/>
              </w:rPr>
              <w:t>Есаненко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О р/яз и литер. 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чителя математики и русского  языка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1-е,9-е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ониторинг по математике и русскому языку 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Анализ уровня сформирован-</w:t>
              <w:br/>
              <w:t>ности ЗУН по математике и русскому языку выпускных классов 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 матема-</w:t>
              <w:br/>
              <w:t>тики, русского языка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зульта-</w:t>
              <w:br/>
              <w:t>тивность</w:t>
              <w:br/>
              <w:t xml:space="preserve">обучения музыке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-е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витие способности глубокого проникновения в нравсвенно-эстетическую сущность музыки на основе прочувственного восприятия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ализ уровня развития способностей учащихся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правка 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чителя </w:t>
              <w:br/>
              <w:t xml:space="preserve">технологии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-е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учение учащихся графической грамоте и элементам графической культуры 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ализ уровня сформирован-</w:t>
              <w:br/>
              <w:t>ности ЗУН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правка 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я географии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-1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абочие тетради учащихся 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полнение единых требований по ведению тетрадей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МО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правка 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чителя физической культуры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-11 кл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оспитание потребности занятий физкультурно-оздоровительной деятельностью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осещаемость занятий  по плаванию учащимися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Никифорова Н.А. 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правка </w:t>
            </w:r>
          </w:p>
        </w:tc>
      </w:tr>
    </w:tbl>
    <w:p>
      <w:pPr>
        <w:pStyle w:val="Style1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jc w:val="center"/>
        <w:rPr/>
      </w:pPr>
      <w:r>
        <w:rPr/>
        <w:t>1.4. КОНТРОЛЬ ШКОЛЬНОЙ ДОКУМЕНТАЦИИ</w:t>
      </w:r>
    </w:p>
    <w:tbl>
      <w:tblPr>
        <w:tblW w:w="945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3"/>
        <w:gridCol w:w="1497"/>
        <w:gridCol w:w="974"/>
        <w:gridCol w:w="1292"/>
        <w:gridCol w:w="1839"/>
        <w:gridCol w:w="1309"/>
        <w:gridCol w:w="1730"/>
      </w:tblGrid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№</w:t>
            </w:r>
            <w:r>
              <w:rPr>
                <w:color w:val="333333"/>
                <w:sz w:val="20"/>
                <w:szCs w:val="20"/>
              </w:rPr>
              <w:br/>
              <w:t>п\п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ект</w:t>
              <w:br/>
              <w:t>контроля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лас-</w:t>
              <w:br/>
              <w:t>сы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держание</w:t>
              <w:br/>
              <w:t>контроля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Цели</w:t>
              <w:br/>
              <w:t>контрол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то</w:t>
              <w:br/>
              <w:t>проверяет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тоги</w:t>
              <w:br/>
              <w:t>(где слуша-</w:t>
              <w:br/>
              <w:t>ется)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полнение государст-</w:t>
              <w:br/>
              <w:t>венных программ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-11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граммы, тематические и календарные планы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Качество составления факультативных и кружковых программ на новый уч. год, тематических и календарных планов по предметам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333333"/>
                <w:sz w:val="15"/>
                <w:szCs w:val="15"/>
                <w:vertAlign w:val="subscript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Есаненко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кунина З.К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ПМО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изводственное совещание 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урнал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-11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урналы (классные, индиви-</w:t>
              <w:br/>
              <w:t>дуальных и факульта-</w:t>
              <w:br/>
              <w:t>тивных занятий, кружковой работы по предмету)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облюдение единого орфографического режима при оформлении журналов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333333"/>
                <w:sz w:val="15"/>
                <w:szCs w:val="15"/>
                <w:vertAlign w:val="subscript"/>
              </w:rPr>
            </w:pPr>
            <w:r>
              <w:rPr>
                <w:color w:val="333333"/>
                <w:sz w:val="20"/>
                <w:szCs w:val="20"/>
              </w:rPr>
              <w:t>Есаненко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ьченко Н.П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хомлина М.Г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кунина З.К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изводственное совещание 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невники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-11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невники учащихся (работа с УЧК)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личие дневников и соблюдение единого орфографического режима при их ведении, работу классных руководителей и родителей.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улипова Н.В.</w:t>
            </w:r>
          </w:p>
          <w:p>
            <w:pPr>
              <w:pStyle w:val="Style14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едагоги-организаторы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изводственное совещание 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ичные дела, портфолио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-11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ичные дела, портфолио учащихся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контролировать своевременность, правильность оформления и ведения личных дел, портфолио учащихся классными руководителями.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333333"/>
                <w:sz w:val="15"/>
                <w:szCs w:val="15"/>
                <w:vertAlign w:val="subscript"/>
              </w:rPr>
            </w:pPr>
            <w:r>
              <w:rPr>
                <w:color w:val="333333"/>
                <w:sz w:val="20"/>
                <w:szCs w:val="20"/>
              </w:rPr>
              <w:t>Есаненко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улипова Н.В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вещание при директоре</w:t>
            </w:r>
          </w:p>
        </w:tc>
      </w:tr>
    </w:tbl>
    <w:p>
      <w:pPr>
        <w:pStyle w:val="Style1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jc w:val="center"/>
        <w:rPr/>
      </w:pPr>
      <w:r>
        <w:rPr/>
        <w:t>II. КОНТРОЛЬ РАБОТЫ  ПЕДАГОГИЧЕСКИХ КАДРОВ.</w:t>
      </w:r>
    </w:p>
    <w:tbl>
      <w:tblPr>
        <w:tblW w:w="9259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4"/>
        <w:gridCol w:w="1474"/>
        <w:gridCol w:w="1796"/>
        <w:gridCol w:w="2268"/>
        <w:gridCol w:w="1134"/>
        <w:gridCol w:w="1843"/>
      </w:tblGrid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№</w:t>
            </w:r>
            <w:r>
              <w:rPr>
                <w:color w:val="333333"/>
                <w:sz w:val="20"/>
                <w:szCs w:val="20"/>
              </w:rPr>
              <w:br/>
              <w:t>п\п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ект</w:t>
              <w:br/>
              <w:t>контроля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держание</w:t>
              <w:br/>
              <w:t>контрол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Цели</w:t>
              <w:br/>
              <w:t>контрол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то</w:t>
              <w:br/>
              <w:t>проверя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тоги</w:t>
              <w:br/>
              <w:t>(где слуша-</w:t>
              <w:br/>
              <w:t>ется)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вышение квалификаци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хождение учителями курсов повышения квалификац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оевременность посещения годичных курсов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Сухомлина М.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обра-</w:t>
              <w:br/>
              <w:t>зование учителей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учителя по самообра-</w:t>
              <w:br/>
              <w:t>зованию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ализация учителями темы по самообразованию в практике своей работы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М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етодический совет 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МО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методических объединен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Своевременное рассмотрение тематических и календарных планов по предметам, составление графика текущих тематических письменных работ.</w:t>
              <w:b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Методический совет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полнение требований нормативных документов и решений педагогических советов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ние нормативных документо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оевременное доведение ПМО требований действующих нормативных документов по предметам до всех членов методического объединения</w:t>
            </w:r>
            <w:r>
              <w:rPr>
                <w:rFonts w:cs="Arial" w:ascii="Arial" w:hAnsi="Arial"/>
                <w:color w:val="333333"/>
                <w:sz w:val="15"/>
                <w:szCs w:val="15"/>
              </w:rPr>
              <w:t>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стеренко Е.П..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Методический совет</w:t>
            </w:r>
          </w:p>
        </w:tc>
      </w:tr>
    </w:tbl>
    <w:p>
      <w:pPr>
        <w:pStyle w:val="Style14"/>
        <w:tabs>
          <w:tab w:val="clear" w:pos="708"/>
          <w:tab w:val="left" w:pos="3201" w:leader="none"/>
        </w:tabs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                                          </w:t>
      </w:r>
    </w:p>
    <w:p>
      <w:pPr>
        <w:pStyle w:val="Style14"/>
        <w:tabs>
          <w:tab w:val="clear" w:pos="708"/>
          <w:tab w:val="left" w:pos="3201" w:leader="none"/>
        </w:tabs>
        <w:jc w:val="center"/>
        <w:rPr/>
      </w:pPr>
      <w:r>
        <w:rPr>
          <w:b/>
          <w:bCs/>
          <w:color w:val="333333"/>
          <w:sz w:val="36"/>
          <w:szCs w:val="36"/>
        </w:rPr>
        <w:t>ОКТЯБРЬ</w:t>
      </w:r>
    </w:p>
    <w:p>
      <w:pPr>
        <w:pStyle w:val="Style14"/>
        <w:jc w:val="center"/>
        <w:rPr/>
      </w:pPr>
      <w:r>
        <w:rPr/>
        <w:t>1.1. КОНТРОЛЬ  ВЫПОЛНЕНИЯ ВСЕОБУЧА</w:t>
      </w:r>
    </w:p>
    <w:tbl>
      <w:tblPr>
        <w:tblW w:w="960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0"/>
        <w:gridCol w:w="1481"/>
        <w:gridCol w:w="780"/>
        <w:gridCol w:w="2497"/>
        <w:gridCol w:w="1597"/>
        <w:gridCol w:w="1126"/>
        <w:gridCol w:w="1438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№</w:t>
            </w:r>
            <w:r>
              <w:rPr>
                <w:color w:val="333333"/>
                <w:sz w:val="20"/>
                <w:szCs w:val="20"/>
              </w:rPr>
              <w:br/>
              <w:t>п\п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ект</w:t>
              <w:br/>
              <w:t>контроля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лас-</w:t>
              <w:br/>
              <w:t>сы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держание</w:t>
              <w:br/>
              <w:t>контрол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Цели</w:t>
              <w:br/>
              <w:t>контрол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то</w:t>
              <w:br/>
              <w:t>прове-</w:t>
              <w:br/>
              <w:t>ряет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тоги</w:t>
              <w:br/>
              <w:t>(где слуша-</w:t>
              <w:br/>
              <w:t>ется)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ща-</w:t>
              <w:br/>
              <w:t>емость занятий учащихся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,11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щаемость школьных занятий учащимися (уроки, журналы).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Анализ работы кл. руководителей по вопросу контроля посещаемости занятий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улипова Н.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ПД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-4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гулки на свежем воздухе учащихся ГПД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ганизация досуга учащихся на свежем воздухе воспитателями ГПД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333333"/>
                <w:sz w:val="15"/>
                <w:szCs w:val="15"/>
                <w:vertAlign w:val="subscript"/>
              </w:rPr>
            </w:pPr>
            <w:r>
              <w:rPr>
                <w:color w:val="333333"/>
                <w:sz w:val="20"/>
                <w:szCs w:val="20"/>
              </w:rPr>
              <w:t>Есаненко И.А.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333333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vertAlign w:val="subscript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машнее задание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,4, 10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зировка домашнего задания.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ализ дозировки домашнего задания по русскому языку и математике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333333"/>
                <w:sz w:val="15"/>
                <w:szCs w:val="15"/>
                <w:vertAlign w:val="subscript"/>
              </w:rPr>
            </w:pPr>
            <w:r>
              <w:rPr>
                <w:color w:val="333333"/>
                <w:sz w:val="20"/>
                <w:szCs w:val="20"/>
              </w:rPr>
              <w:t>Есаненко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МО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333333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vertAlign w:val="subscript"/>
              </w:rPr>
              <w:t xml:space="preserve">педагогический совет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отста-</w:t>
              <w:br/>
              <w:t>ющими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-11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/>
            </w:pPr>
            <w:r>
              <w:rPr>
                <w:color w:val="333333"/>
                <w:sz w:val="20"/>
                <w:szCs w:val="20"/>
              </w:rPr>
              <w:t>Индивидуальная работа по ликвидации пробелов в знаниях учащихс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чество проведения индивидуальных занятий с отстающими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МО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тодический совет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"трудными" учащимися и неблаго-</w:t>
              <w:br/>
              <w:t>получными семьями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-11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щение занятий "трудными" учащимися и подготовка к урокам.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упреждение неуспеваемости "трудных" учащихся в 1 четверти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улипова Н.В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скостая Е.Ю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л.рук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333333"/>
                <w:sz w:val="20"/>
                <w:szCs w:val="20"/>
                <w:vertAlign w:val="subscript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детьми, имеющими повышенную мотивацию к учебно-</w:t>
              <w:br/>
              <w:t>познавательной деятельности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-11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ФОРМИРОВАНИЕБАНКА ДАННЫХ ОДАРЕННЫХ ДЕТЕЙ 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14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астие детей в школьных олимпиадах и соревнованиях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стеренко Е.П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МО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тодический совет</w:t>
            </w:r>
          </w:p>
        </w:tc>
      </w:tr>
    </w:tbl>
    <w:p>
      <w:pPr>
        <w:pStyle w:val="Style1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jc w:val="center"/>
        <w:rPr/>
      </w:pPr>
      <w:r>
        <w:rPr/>
        <w:t>1.2. КОНТРОЛЬ СОСТОЯНИЯ ПРЕПОДАВАНИЯ УЧЕБНЫХ ПРЕДМЕТОВ</w:t>
      </w:r>
    </w:p>
    <w:tbl>
      <w:tblPr>
        <w:tblW w:w="92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7"/>
        <w:gridCol w:w="1282"/>
        <w:gridCol w:w="612"/>
        <w:gridCol w:w="1562"/>
        <w:gridCol w:w="1850"/>
        <w:gridCol w:w="1138"/>
        <w:gridCol w:w="1394"/>
      </w:tblGrid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№</w:t>
            </w:r>
            <w:r>
              <w:rPr>
                <w:color w:val="333333"/>
                <w:sz w:val="20"/>
                <w:szCs w:val="20"/>
              </w:rPr>
              <w:br/>
              <w:t>п\п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ект</w:t>
              <w:br/>
              <w:t>контроля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лас-</w:t>
              <w:br/>
              <w:t>сы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держание</w:t>
              <w:br/>
              <w:t>контроля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Цели</w:t>
              <w:br/>
              <w:t>контроля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то</w:t>
              <w:br/>
              <w:t>прове-</w:t>
              <w:br/>
              <w:t>ряет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тоги(где слуша-</w:t>
              <w:br/>
              <w:t>ется)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лодые специалисты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-9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учителя на уроке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казание методической помощ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стеренко Е.П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тодический совет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ттестуемые учителя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-1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етодика преподавания 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ределение уровня профессиональной подготовки учителя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Эксперты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тодические объединения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чителя литературы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-1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учителя по формированию навыков работы с тетрадью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Выполнение единых требований по ведению тетрадей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МО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тодические объединения</w:t>
            </w:r>
          </w:p>
        </w:tc>
      </w:tr>
    </w:tbl>
    <w:p>
      <w:pPr>
        <w:pStyle w:val="Style1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jc w:val="center"/>
        <w:rPr/>
      </w:pPr>
      <w:r>
        <w:rPr/>
        <w:t>1.3. КОНТРОЛЬ  СОСТОЯНИЯ ЗНАНИЙ, УМЕНИЙ И НАВЫКОВ УЧАЩИХСЯ</w:t>
      </w:r>
    </w:p>
    <w:tbl>
      <w:tblPr>
        <w:tblW w:w="909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3"/>
        <w:gridCol w:w="1327"/>
        <w:gridCol w:w="773"/>
        <w:gridCol w:w="1812"/>
        <w:gridCol w:w="1649"/>
        <w:gridCol w:w="691"/>
        <w:gridCol w:w="1730"/>
      </w:tblGrid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№</w:t>
            </w:r>
            <w:r>
              <w:rPr>
                <w:color w:val="333333"/>
                <w:sz w:val="20"/>
                <w:szCs w:val="20"/>
              </w:rPr>
              <w:br/>
              <w:t>п\п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ект</w:t>
              <w:br/>
              <w:t>контроля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лас-</w:t>
              <w:br/>
              <w:t>сы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держание</w:t>
              <w:br/>
              <w:t>контроля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Цели</w:t>
              <w:br/>
              <w:t>контроля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то</w:t>
              <w:br/>
              <w:t>прове-</w:t>
              <w:br/>
              <w:t>ряет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тоги (где слуша-</w:t>
              <w:br/>
              <w:t>ется)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певаемость учащихся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-1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Административные контрольные работы по р/яз, математике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ие результативности обучения за 1 четверть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МО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изводственное совещание 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певаемость учащихся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,1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ниторинг по математике , русскому языку и профильным предметам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ие адаптации учащихся к новым условиям обучения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едагогический совет </w:t>
            </w:r>
          </w:p>
        </w:tc>
      </w:tr>
    </w:tbl>
    <w:p>
      <w:pPr>
        <w:pStyle w:val="Style1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jc w:val="center"/>
        <w:rPr/>
      </w:pPr>
      <w:r>
        <w:rPr/>
        <w:t>1.6. КОНТРОЛЬ  ШКОЛЬНОЙ ДОКУМЕНТАЦИИ</w:t>
      </w:r>
    </w:p>
    <w:tbl>
      <w:tblPr>
        <w:tblW w:w="91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2"/>
        <w:gridCol w:w="1192"/>
        <w:gridCol w:w="849"/>
        <w:gridCol w:w="1626"/>
        <w:gridCol w:w="1729"/>
        <w:gridCol w:w="1097"/>
        <w:gridCol w:w="1730"/>
      </w:tblGrid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№</w:t>
            </w:r>
            <w:r>
              <w:rPr>
                <w:color w:val="333333"/>
                <w:sz w:val="20"/>
                <w:szCs w:val="20"/>
              </w:rPr>
              <w:br/>
              <w:t>п\п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ект</w:t>
              <w:br/>
              <w:t>контроля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лас-</w:t>
              <w:br/>
              <w:t>сы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держание</w:t>
              <w:br/>
              <w:t>контрол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Цели</w:t>
              <w:br/>
              <w:t>контроля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то</w:t>
              <w:br/>
              <w:t>прове-</w:t>
              <w:br/>
              <w:t>ряет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тоги (где слуша-</w:t>
              <w:br/>
              <w:t>ется)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полне-</w:t>
              <w:br/>
              <w:t>ние государст-</w:t>
              <w:br/>
              <w:t>венных программ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-11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осударственные программы, программы кружков и факультативных занятий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полнение программ по предметам и выявление причин отставания за 1 четверть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333333"/>
                <w:sz w:val="15"/>
                <w:szCs w:val="15"/>
                <w:vertAlign w:val="subscript"/>
              </w:rPr>
            </w:pPr>
            <w:r>
              <w:rPr>
                <w:color w:val="333333"/>
                <w:sz w:val="20"/>
                <w:szCs w:val="20"/>
              </w:rPr>
              <w:t>Есаненко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кунина З.К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333333"/>
                <w:sz w:val="20"/>
                <w:szCs w:val="20"/>
                <w:vertAlign w:val="subscript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урналы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-9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журналами (классные, индивиду-</w:t>
              <w:br/>
              <w:t>альных и факульта-</w:t>
              <w:br/>
              <w:t>тивных занятий, кружковой работы по предмету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блюдение единого орфографического режима и объективность выставления оценок за 1 четверть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333333"/>
                <w:sz w:val="15"/>
                <w:szCs w:val="15"/>
                <w:vertAlign w:val="subscript"/>
              </w:rPr>
            </w:pPr>
            <w:r>
              <w:rPr>
                <w:color w:val="333333"/>
                <w:sz w:val="20"/>
                <w:szCs w:val="20"/>
              </w:rPr>
              <w:t>Есаненко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кунина З.К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хомлина М.Г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ьченко Н.П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изводственное совещание 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тради для письменных и контроль-</w:t>
              <w:br/>
              <w:t>ных работ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-11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учителя с тетрадями для письменных и контрольных работ (взаимопроверка в м/о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блюдение единого орфографического режима и объективность выставления оценок за контрольные работы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РМО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правка </w:t>
            </w:r>
          </w:p>
        </w:tc>
      </w:tr>
    </w:tbl>
    <w:p>
      <w:pPr>
        <w:pStyle w:val="Style1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jc w:val="center"/>
        <w:rPr/>
      </w:pPr>
      <w:r>
        <w:rPr/>
        <w:t>II. ВНУТРИШКОЛЬНЫЙ КОНТРОЛЬ РАБОТЫ С КАДРАМИ</w:t>
      </w:r>
    </w:p>
    <w:tbl>
      <w:tblPr>
        <w:tblW w:w="909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5"/>
        <w:gridCol w:w="1828"/>
        <w:gridCol w:w="1762"/>
        <w:gridCol w:w="1886"/>
        <w:gridCol w:w="1126"/>
        <w:gridCol w:w="1368"/>
      </w:tblGrid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№</w:t>
            </w:r>
            <w:r>
              <w:rPr>
                <w:color w:val="333333"/>
                <w:sz w:val="20"/>
                <w:szCs w:val="20"/>
              </w:rPr>
              <w:br/>
              <w:t>п\п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ект</w:t>
              <w:br/>
              <w:t>контроля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держание</w:t>
              <w:br/>
              <w:t>контрол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Цели</w:t>
              <w:br/>
              <w:t>контрол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то</w:t>
              <w:br/>
              <w:t>прове-</w:t>
              <w:br/>
              <w:t>ряет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тоги (где слуша-</w:t>
              <w:br/>
              <w:t>ется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образование учителей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учителя по самообразованию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ализация учителями темы по самообразованию в практике своей работы.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РМО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тодическое объединение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вышение квалификационной категории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крытые уроки и мероприятия по предмету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тветствие уровня профессиональной подготовки учителя заявленной квалифика-</w:t>
              <w:br/>
              <w:t>ционной категории.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стеренко Е.П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тодическое объединение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Style14"/>
        <w:tabs>
          <w:tab w:val="clear" w:pos="708"/>
          <w:tab w:val="left" w:pos="3034" w:leader="none"/>
        </w:tabs>
        <w:rPr/>
      </w:pPr>
      <w:r>
        <w:rPr>
          <w:color w:val="333333"/>
        </w:rPr>
        <w:t xml:space="preserve">                                             </w:t>
      </w:r>
      <w:r>
        <w:rPr>
          <w:b/>
          <w:bCs/>
          <w:color w:val="333333"/>
          <w:sz w:val="36"/>
          <w:szCs w:val="36"/>
        </w:rPr>
        <w:t>НОЯБРЬ</w:t>
      </w:r>
    </w:p>
    <w:p>
      <w:pPr>
        <w:pStyle w:val="Style14"/>
        <w:jc w:val="center"/>
        <w:rPr/>
      </w:pPr>
      <w:r>
        <w:rPr/>
        <w:t>1.1. КОНТРОЛЬ  ВЫПОЛНЕНИЯ ВСЕОБУЧА</w:t>
      </w:r>
    </w:p>
    <w:tbl>
      <w:tblPr>
        <w:tblW w:w="910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0"/>
        <w:gridCol w:w="1405"/>
        <w:gridCol w:w="612"/>
        <w:gridCol w:w="1360"/>
        <w:gridCol w:w="1747"/>
        <w:gridCol w:w="1298"/>
        <w:gridCol w:w="1731"/>
      </w:tblGrid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№</w:t>
            </w:r>
            <w:r>
              <w:rPr>
                <w:color w:val="333333"/>
                <w:sz w:val="20"/>
                <w:szCs w:val="20"/>
              </w:rPr>
              <w:br/>
              <w:t>п\п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ект</w:t>
              <w:br/>
              <w:t>контроля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лас-</w:t>
              <w:br/>
              <w:t>сы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держание</w:t>
              <w:br/>
              <w:t>контроля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Цели</w:t>
              <w:br/>
              <w:t>контроля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то</w:t>
              <w:br/>
              <w:t>прове-</w:t>
              <w:br/>
              <w:t>ряет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тоги</w:t>
              <w:br/>
              <w:t>(где слуша-</w:t>
              <w:br/>
              <w:t>ется)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щаемость занятий учащихся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,1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чет посещаемости занятий физической культуры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нализ посещаемости учебных занятий учащимися 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Л.РУК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икифорова Н.А.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ПД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-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щение учащимися ГПД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ализ посещаемости учащимися ГПД.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333333"/>
                <w:sz w:val="15"/>
                <w:szCs w:val="15"/>
                <w:vertAlign w:val="subscript"/>
              </w:rPr>
            </w:pPr>
            <w:r>
              <w:rPr>
                <w:color w:val="333333"/>
                <w:sz w:val="20"/>
                <w:szCs w:val="20"/>
              </w:rPr>
              <w:t>Есаненко И.А.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333333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vertAlign w:val="subscript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изводственное совещание 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нитарно-гигиенический режим и техника безопасности труда.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-1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готовка школы к зиме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ганизация теплового, воздушного и светового режимов в школе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тонян А.Л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двенская А.А.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отстающими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8-в, 9-б,11-в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дивидуаль-</w:t>
              <w:br/>
              <w:t>ная работа по ликвидации пробелов в знаниях учащихся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нализ работы учителей русского языка и математики по ликвидации пробелов в знаниях учащихся 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роза И.А.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изводственное совещание 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"трудными" учащимися и неблаго-</w:t>
              <w:br/>
              <w:t>получными семьями.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-9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полнение домашнего задания "трудными" учащимися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слеживание систематичности выполнения домашнего задания "трудными" учащимися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л. рук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улипова Н.В.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  <w:vertAlign w:val="subscript"/>
              </w:rPr>
            </w:pPr>
            <w:r>
              <w:rPr>
                <w:color w:val="333333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-1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учителя на уроке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ндивидуальный подход на уроках к одаренным детям 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333333"/>
                <w:sz w:val="15"/>
                <w:szCs w:val="15"/>
                <w:vertAlign w:val="subscript"/>
              </w:rPr>
            </w:pPr>
            <w:r>
              <w:rPr>
                <w:color w:val="333333"/>
                <w:sz w:val="20"/>
                <w:szCs w:val="20"/>
              </w:rPr>
              <w:t>Есаненко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стеренко Е.П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изводственное совещание 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еспечение учащихся бесплатным и льготным питанием.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-1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 школьной столовой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чество дежурства учителей и учащихся по столовой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скостая Е.Ю.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Совещание при директоре</w:t>
            </w:r>
          </w:p>
        </w:tc>
      </w:tr>
    </w:tbl>
    <w:p>
      <w:pPr>
        <w:pStyle w:val="Style1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jc w:val="center"/>
        <w:rPr/>
      </w:pPr>
      <w:r>
        <w:rPr/>
        <w:t>1.2. КОНТРОЛЬ  СОСТОЯНИЯ ПРЕПОДАВАНИЯ УЧЕБНЫХ ПРЕДМЕТОВ</w:t>
      </w:r>
    </w:p>
    <w:tbl>
      <w:tblPr>
        <w:tblW w:w="901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5"/>
        <w:gridCol w:w="1702"/>
        <w:gridCol w:w="985"/>
        <w:gridCol w:w="1308"/>
        <w:gridCol w:w="1742"/>
        <w:gridCol w:w="1174"/>
        <w:gridCol w:w="1368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№</w:t>
            </w:r>
            <w:r>
              <w:rPr>
                <w:color w:val="333333"/>
                <w:sz w:val="20"/>
                <w:szCs w:val="20"/>
              </w:rPr>
              <w:br/>
              <w:t>п\п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ект</w:t>
              <w:br/>
              <w:t>контроля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лас-</w:t>
              <w:br/>
              <w:t>сы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держание</w:t>
              <w:br/>
              <w:t>контрол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Цели</w:t>
              <w:br/>
              <w:t>контрол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то прове- ряет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тоги (где слуша- ется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чителя  английского языка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-4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учителя на уроке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остояние преподавания предметов в начальной школе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333333"/>
                <w:sz w:val="15"/>
                <w:szCs w:val="15"/>
                <w:vertAlign w:val="subscript"/>
              </w:rPr>
            </w:pPr>
            <w:r>
              <w:rPr>
                <w:color w:val="333333"/>
                <w:sz w:val="20"/>
                <w:szCs w:val="20"/>
              </w:rPr>
              <w:t>Есаненко И.А.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333333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vertAlign w:val="subscript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чителя  русского языка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-в,11-в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стерство учител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накомство с применением новых технологий на уроках 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стеренко Е.П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етодическое объединение </w:t>
            </w:r>
          </w:p>
        </w:tc>
      </w:tr>
    </w:tbl>
    <w:p>
      <w:pPr>
        <w:pStyle w:val="Style1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jc w:val="center"/>
        <w:rPr/>
      </w:pPr>
      <w:r>
        <w:rPr/>
        <w:t>1.3. КОНТРОЛЬ  СОСТОЯНИЯ ЗНАНИЙ, УМЕНИЙ И НАВЫКОВ УЧАЩИХСЯ</w:t>
      </w:r>
    </w:p>
    <w:tbl>
      <w:tblPr>
        <w:tblW w:w="882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1"/>
        <w:gridCol w:w="1377"/>
        <w:gridCol w:w="623"/>
        <w:gridCol w:w="1298"/>
        <w:gridCol w:w="1649"/>
        <w:gridCol w:w="1203"/>
        <w:gridCol w:w="1730"/>
      </w:tblGrid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№</w:t>
            </w:r>
            <w:r>
              <w:rPr>
                <w:color w:val="333333"/>
                <w:sz w:val="20"/>
                <w:szCs w:val="20"/>
              </w:rPr>
              <w:br/>
              <w:t>п\п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ект</w:t>
              <w:br/>
              <w:t>контроля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лас- сы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держание контроля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Цели контроля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то прове- ряет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тоги (где слуша- ется)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ния и умения учащихся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8-в 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лассно-обобщающий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зучение результативности учебно-воспитательного процесса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изводственное совещание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ученность учащихся по плаванию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-4</w:t>
            </w:r>
          </w:p>
          <w:p>
            <w:pPr>
              <w:pStyle w:val="Style14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-11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ониторинг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зучение результативности обучения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икифорова Н.А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етодическое объединение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ученность учащихся по окружающему миру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-е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ниторинг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ие результативности обучения по теме “Живая и неживая природа»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саненко И.А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</w:t>
            </w:r>
          </w:p>
        </w:tc>
      </w:tr>
    </w:tbl>
    <w:p>
      <w:pPr>
        <w:pStyle w:val="Style1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jc w:val="center"/>
        <w:rPr/>
      </w:pPr>
      <w:r>
        <w:rPr/>
        <w:t>1.4. КОНТРОЛЬ  РАБОТЫ ПО ПОДГОТОВКЕ К ЭКЗАМЕНАМ</w:t>
      </w:r>
    </w:p>
    <w:tbl>
      <w:tblPr>
        <w:tblW w:w="866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6"/>
        <w:gridCol w:w="1418"/>
        <w:gridCol w:w="867"/>
        <w:gridCol w:w="1307"/>
        <w:gridCol w:w="1756"/>
        <w:gridCol w:w="720"/>
        <w:gridCol w:w="1730"/>
      </w:tblGrid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№</w:t>
            </w:r>
            <w:r>
              <w:rPr>
                <w:color w:val="333333"/>
                <w:sz w:val="20"/>
                <w:szCs w:val="20"/>
              </w:rPr>
              <w:br/>
              <w:t>п\п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ект</w:t>
              <w:br/>
              <w:t>контроля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лас- сы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держание контрол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Цели контрол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то прове- ряет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тоги (где слуша- ется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одготовка к переводной аттестации 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-8, 1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учителей с учащимися переводных класс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ганизация работы с учащимися переводных классов по подготовке к промежуточной аттестаци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МО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изводственное совещание</w:t>
            </w:r>
          </w:p>
        </w:tc>
      </w:tr>
    </w:tbl>
    <w:p>
      <w:pPr>
        <w:pStyle w:val="Style1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jc w:val="center"/>
        <w:rPr/>
      </w:pPr>
      <w:r>
        <w:rPr/>
        <w:t>1.5. КОНТРОЛЬ  ШКОЛЬНОЙ ДОКУМЕНТАЦИИ</w:t>
      </w:r>
    </w:p>
    <w:tbl>
      <w:tblPr>
        <w:tblW w:w="85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9"/>
        <w:gridCol w:w="990"/>
        <w:gridCol w:w="631"/>
        <w:gridCol w:w="1247"/>
        <w:gridCol w:w="2135"/>
        <w:gridCol w:w="1128"/>
        <w:gridCol w:w="1730"/>
      </w:tblGrid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№</w:t>
            </w:r>
            <w:r>
              <w:rPr>
                <w:color w:val="333333"/>
                <w:sz w:val="20"/>
                <w:szCs w:val="20"/>
              </w:rPr>
              <w:br/>
              <w:t>п\п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ект контроля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лас- сы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держание контроля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Цели контроля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то прове- ряет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тоги (где слуша- ется)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урналы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-11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журналами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. Своевременность заполнения учителями журналов и выставления отметок за письменные работы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Наполняемость отметок за устный опрос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333333"/>
                <w:sz w:val="15"/>
                <w:szCs w:val="15"/>
                <w:vertAlign w:val="subscript"/>
              </w:rPr>
            </w:pPr>
            <w:r>
              <w:rPr>
                <w:color w:val="333333"/>
                <w:sz w:val="20"/>
                <w:szCs w:val="20"/>
              </w:rPr>
              <w:t>Есаненко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ьченко Н.П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кунина З.К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хомлина М.Г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ьченко Н.П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Производственное совещание</w:t>
            </w:r>
          </w:p>
        </w:tc>
      </w:tr>
    </w:tbl>
    <w:p>
      <w:pPr>
        <w:pStyle w:val="Style1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jc w:val="center"/>
        <w:rPr/>
      </w:pPr>
      <w:r>
        <w:rPr/>
        <w:t>II. ВНУТРИШКОЛЬНЫЙ КОНТРОЛЬ  РАБОТЫ С КАДРАМИ</w:t>
      </w:r>
    </w:p>
    <w:tbl>
      <w:tblPr>
        <w:tblW w:w="861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3"/>
        <w:gridCol w:w="1474"/>
        <w:gridCol w:w="612"/>
        <w:gridCol w:w="1549"/>
        <w:gridCol w:w="1779"/>
        <w:gridCol w:w="1126"/>
        <w:gridCol w:w="1526"/>
      </w:tblGrid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№</w:t>
            </w:r>
            <w:r>
              <w:rPr>
                <w:color w:val="333333"/>
                <w:sz w:val="20"/>
                <w:szCs w:val="20"/>
              </w:rPr>
              <w:br/>
              <w:t>п\п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ект</w:t>
              <w:br/>
              <w:t>контроля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лас- сы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держание контроля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Цели контрол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то прове- ряет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тоги (где слуша- ется)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молодыми специалистами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наставников с молодыми специалистами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слеживание посещения уроков молодыми специалистами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Сухомлина М.Г.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вышение квалифика- ционной категории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крытые уроки и мероприятия по предметам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тветствие уровня профессиональной подготовки учителя заявленной квалификационной категории.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МО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тодическое объединение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МО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 Проведение заседания МО физической культуры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Качество проведения совещаний  МО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стеренко Е.П.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  <w:vertAlign w:val="subscript"/>
              </w:rPr>
            </w:pPr>
            <w:r>
              <w:rPr>
                <w:color w:val="333333"/>
                <w:sz w:val="20"/>
                <w:szCs w:val="20"/>
                <w:vertAlign w:val="subscript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8"/>
                <w:szCs w:val="28"/>
                <w:vertAlign w:val="subscript"/>
              </w:rPr>
            </w:pPr>
            <w:r>
              <w:rPr>
                <w:color w:val="333333"/>
                <w:sz w:val="28"/>
                <w:szCs w:val="28"/>
                <w:vertAlign w:val="subscript"/>
              </w:rPr>
              <w:t xml:space="preserve">Методический совет 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полнение требований нормативных документов, исполнение решений и рекомендаций педагогических советов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. Знание нормативных документов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 Решения и рекомендации педагогического совета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. Своевременное доведение ПМО требований действующих нормативных документов по предметам до всех членов методического объединения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. Выполнение решений педагоги- ческого совета в назначенный срок.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улицкая И.П.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едагогический совет </w:t>
            </w:r>
          </w:p>
        </w:tc>
      </w:tr>
    </w:tbl>
    <w:p>
      <w:pPr>
        <w:pStyle w:val="Style1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jc w:val="center"/>
        <w:rPr/>
      </w:pPr>
      <w:r>
        <w:rPr/>
        <w:t>III. УЧЕБНО-МАТЕРИАЛЬНАЯ БАЗА ШКОЛЫ</w:t>
      </w:r>
    </w:p>
    <w:tbl>
      <w:tblPr>
        <w:tblW w:w="865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77"/>
        <w:gridCol w:w="972"/>
        <w:gridCol w:w="620"/>
        <w:gridCol w:w="1436"/>
        <w:gridCol w:w="1577"/>
        <w:gridCol w:w="1139"/>
        <w:gridCol w:w="1730"/>
      </w:tblGrid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№</w:t>
            </w:r>
            <w:r>
              <w:rPr>
                <w:color w:val="333333"/>
                <w:sz w:val="20"/>
                <w:szCs w:val="20"/>
              </w:rPr>
              <w:br/>
              <w:t>п\п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ект</w:t>
              <w:br/>
              <w:t>контроля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лас- сы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держание контроля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Цели контроля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то прове- ряет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тоги (где слуша- ется)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ебные кабинеты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ояние учебных кабинетов и их оснащенность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. Санитарное состояние и эстетичность оформления кабинета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. Организация учета, хранения и использования учебно-наглядных пособий и ТСО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 Развитие кабинетной систем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улицкая И.П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саненко И.А.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333333"/>
                <w:sz w:val="15"/>
                <w:szCs w:val="15"/>
                <w:vertAlign w:val="subscript"/>
              </w:rPr>
            </w:pPr>
            <w:r>
              <w:rPr>
                <w:color w:val="333333"/>
                <w:sz w:val="20"/>
                <w:szCs w:val="20"/>
              </w:rPr>
              <w:t>Нестеренко Е.П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тонян А.Л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изводственное совещание </w:t>
            </w:r>
          </w:p>
        </w:tc>
      </w:tr>
    </w:tbl>
    <w:p>
      <w:pPr>
        <w:pStyle w:val="Normal"/>
        <w:tabs>
          <w:tab w:val="clear" w:pos="708"/>
          <w:tab w:val="left" w:pos="2636" w:leader="none"/>
        </w:tabs>
        <w:rPr>
          <w:color w:val="333333"/>
        </w:rPr>
      </w:pPr>
      <w:r>
        <w:rPr>
          <w:color w:val="333333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636" w:leader="none"/>
        </w:tabs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ДЕКАБРЬ</w:t>
      </w:r>
    </w:p>
    <w:p>
      <w:pPr>
        <w:pStyle w:val="Style14"/>
        <w:jc w:val="center"/>
        <w:rPr/>
      </w:pPr>
      <w:r>
        <w:rPr/>
        <w:t>1.1. КОНТРОЛЬ  ВЫПОЛНЕНИЯ ВСЕОБУЧА</w:t>
      </w:r>
    </w:p>
    <w:tbl>
      <w:tblPr>
        <w:tblW w:w="895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8"/>
        <w:gridCol w:w="1785"/>
        <w:gridCol w:w="647"/>
        <w:gridCol w:w="1573"/>
        <w:gridCol w:w="1628"/>
        <w:gridCol w:w="1160"/>
        <w:gridCol w:w="1730"/>
      </w:tblGrid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№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  <w:t>п\п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бъект контроля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лас- сы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одержание контроля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Цели контроля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то прове- ряет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тоги (где слуша- ется)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щаемость занятий учащимися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-1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абота кл. руководителей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ализ работы кл. руководителей, по контролю посещаемости занятий учащимися, склонными к пропускам уроков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улипова Н.В. Бескостая Е.Ю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тодическое объединение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ПД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-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подготовк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чество организации занятий по самоподготовке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саненко И.А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тодическое объединение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машнее задание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-1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зировка домашнего задания (взаимопроверка в м/о).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остояние работы по дозировке домашнего задания 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РМО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тодическое объединение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отстающими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-1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дивидуальная работа по ликвидации пробелов в знаниях учащихся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Анализ работы учителей по ликвидации пробелов в знаниях учащихся 2-11 классов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333333"/>
                <w:sz w:val="15"/>
                <w:szCs w:val="15"/>
                <w:vertAlign w:val="subscript"/>
              </w:rPr>
            </w:pPr>
            <w:r>
              <w:rPr>
                <w:color w:val="333333"/>
                <w:sz w:val="20"/>
                <w:szCs w:val="20"/>
              </w:rPr>
              <w:t>Есаненко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изводственное совещание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нитарно- гигиенический режим и техника безопасности труда.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-1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готовка школы к празднованию Нового год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воевременное проведение инструктажа кл. руководителями по технике безопасности и обращении с пожароопасными предметами при проведении Новогодних праздников, огоньков и дискотек в школе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двенская А.А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абота с "трудными" учащимися и неблагополучными семьями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-9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спеваемость и посещаемость "трудными" учащимися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слеживание систематичности подготовки к урокам и посещения учебных занятий "трудными" учащимися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улипова Н.В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скостая Е.Ю,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абота с одаренными детьми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-1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. Работа учителя на уроке и индивидуальные занятия с учащимися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. Индивидуальный подход на уроках к одаренным детям и своевременное проведение индивидуальных занятий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333333"/>
                <w:sz w:val="15"/>
                <w:szCs w:val="15"/>
                <w:vertAlign w:val="subscript"/>
              </w:rPr>
            </w:pPr>
            <w:r>
              <w:rPr>
                <w:color w:val="333333"/>
                <w:sz w:val="20"/>
                <w:szCs w:val="20"/>
              </w:rPr>
              <w:t>Есаненко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стеренко Е.П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МО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изводственное совещание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еспечение учащихся бесплатным и льготным питанием.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-1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. Порядок в школьной столовой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 Организация питания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. Качество дежурства учителей и учащихся по столовой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 Обеспечение питания в соответствии со списками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улипова Н.В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скостая Е.Ю,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Совещание при директоре</w:t>
            </w:r>
          </w:p>
        </w:tc>
      </w:tr>
    </w:tbl>
    <w:p>
      <w:pPr>
        <w:pStyle w:val="Style1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jc w:val="center"/>
        <w:rPr/>
      </w:pPr>
      <w:r>
        <w:rPr/>
        <w:t>1.2. КОНТРОЛЬ  СОСТОЯНИЯ ПРЕПОДАВАНИЯ УЧЕБНЫХ ПРЕДМЕТОВ</w:t>
      </w:r>
    </w:p>
    <w:tbl>
      <w:tblPr>
        <w:tblW w:w="895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8"/>
        <w:gridCol w:w="1518"/>
        <w:gridCol w:w="658"/>
        <w:gridCol w:w="1351"/>
        <w:gridCol w:w="2084"/>
        <w:gridCol w:w="958"/>
        <w:gridCol w:w="1730"/>
      </w:tblGrid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№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  <w:t>п\п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бъект контрол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лас- сы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одержание контроля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Цели контроля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то прове- ряет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тоги (где слуша- ется)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чителя физической культуры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2,4,5,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, 1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учителя на уроке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Состояние преподавания предметов 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333333"/>
                <w:sz w:val="15"/>
                <w:szCs w:val="15"/>
                <w:vertAlign w:val="subscript"/>
              </w:rPr>
            </w:pPr>
            <w:r>
              <w:rPr>
                <w:color w:val="333333"/>
                <w:sz w:val="20"/>
                <w:szCs w:val="20"/>
              </w:rPr>
              <w:t>Есаненко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МО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изводственное совещание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я , имеющие неуспевающих по предмет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2-1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тодика преподавания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истема контроля и учета знаний, уровень требований к знаниям учащихся, индивидуализация и дифференциация в обучении.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333333"/>
                <w:sz w:val="15"/>
                <w:szCs w:val="15"/>
                <w:vertAlign w:val="subscript"/>
              </w:rPr>
            </w:pPr>
            <w:r>
              <w:rPr>
                <w:color w:val="333333"/>
                <w:sz w:val="20"/>
                <w:szCs w:val="20"/>
              </w:rPr>
              <w:t>Есаненко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РМО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изводственное совещание</w:t>
            </w:r>
          </w:p>
        </w:tc>
      </w:tr>
    </w:tbl>
    <w:p>
      <w:pPr>
        <w:pStyle w:val="Style1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jc w:val="center"/>
        <w:rPr/>
      </w:pPr>
      <w:r>
        <w:rPr/>
        <w:t>1.3. КОНТРОЛЬ  СОСТОЯНИЯ ЗНАНИЙ, УМЕНИЙ И НАВЫКОВ УЧАЩИХСЯ</w:t>
      </w:r>
    </w:p>
    <w:tbl>
      <w:tblPr>
        <w:tblW w:w="86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1"/>
        <w:gridCol w:w="26"/>
        <w:gridCol w:w="1291"/>
        <w:gridCol w:w="26"/>
        <w:gridCol w:w="668"/>
        <w:gridCol w:w="26"/>
        <w:gridCol w:w="1805"/>
        <w:gridCol w:w="26"/>
        <w:gridCol w:w="1751"/>
        <w:gridCol w:w="26"/>
        <w:gridCol w:w="1185"/>
        <w:gridCol w:w="26"/>
        <w:gridCol w:w="1373"/>
        <w:gridCol w:w="26"/>
      </w:tblGrid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№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  <w:t>п\п</w:t>
            </w:r>
          </w:p>
        </w:tc>
        <w:tc>
          <w:tcPr>
            <w:tcW w:w="1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бъект</w:t>
              <w:br/>
              <w:t>контроля</w:t>
            </w:r>
          </w:p>
        </w:tc>
        <w:tc>
          <w:tcPr>
            <w:tcW w:w="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лас- сы</w:t>
            </w:r>
          </w:p>
        </w:tc>
        <w:tc>
          <w:tcPr>
            <w:tcW w:w="1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одержание контроля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Цели контроля</w:t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то прове- ряет</w:t>
            </w:r>
          </w:p>
        </w:tc>
        <w:tc>
          <w:tcPr>
            <w:tcW w:w="1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тоги(где слушается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ученность учащихся по математике</w:t>
            </w:r>
          </w:p>
        </w:tc>
        <w:tc>
          <w:tcPr>
            <w:tcW w:w="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-е,11-е</w:t>
            </w:r>
          </w:p>
        </w:tc>
        <w:tc>
          <w:tcPr>
            <w:tcW w:w="1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ниторинг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зучение результативности обучения </w:t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ьченко  Н.П.</w:t>
            </w:r>
          </w:p>
        </w:tc>
        <w:tc>
          <w:tcPr>
            <w:tcW w:w="1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етодическое объединение </w:t>
            </w:r>
          </w:p>
        </w:tc>
      </w:tr>
      <w:tr>
        <w:trPr/>
        <w:tc>
          <w:tcPr>
            <w:tcW w:w="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ученность учащихся по информатике</w:t>
            </w:r>
          </w:p>
        </w:tc>
        <w:tc>
          <w:tcPr>
            <w:tcW w:w="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-11</w:t>
            </w:r>
          </w:p>
        </w:tc>
        <w:tc>
          <w:tcPr>
            <w:tcW w:w="1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ониторинг 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зучение результативности обучения </w:t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аськова Т.В.</w:t>
            </w:r>
          </w:p>
        </w:tc>
        <w:tc>
          <w:tcPr>
            <w:tcW w:w="1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тодическое объединение</w:t>
            </w:r>
          </w:p>
        </w:tc>
      </w:tr>
      <w:tr>
        <w:trPr/>
        <w:tc>
          <w:tcPr>
            <w:tcW w:w="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ученность учащихся по русскому языку </w:t>
            </w:r>
          </w:p>
        </w:tc>
        <w:tc>
          <w:tcPr>
            <w:tcW w:w="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-е, 11-е</w:t>
            </w:r>
          </w:p>
        </w:tc>
        <w:tc>
          <w:tcPr>
            <w:tcW w:w="1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министративный контрольный срез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зучение результативности обучения </w:t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трова Е.А.</w:t>
            </w:r>
          </w:p>
        </w:tc>
        <w:tc>
          <w:tcPr>
            <w:tcW w:w="1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Методическое объединение</w:t>
            </w:r>
          </w:p>
        </w:tc>
      </w:tr>
      <w:tr>
        <w:trPr/>
        <w:tc>
          <w:tcPr>
            <w:tcW w:w="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ученность учащихся по ОБЖ</w:t>
            </w:r>
          </w:p>
        </w:tc>
        <w:tc>
          <w:tcPr>
            <w:tcW w:w="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-е</w:t>
            </w:r>
          </w:p>
        </w:tc>
        <w:tc>
          <w:tcPr>
            <w:tcW w:w="1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министративный контрольный срез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ие результативности обучения</w:t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икифорова Н.А..</w:t>
            </w:r>
          </w:p>
        </w:tc>
        <w:tc>
          <w:tcPr>
            <w:tcW w:w="1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тодическое объединение</w:t>
            </w:r>
          </w:p>
        </w:tc>
      </w:tr>
      <w:tr>
        <w:trPr/>
        <w:tc>
          <w:tcPr>
            <w:tcW w:w="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ученность учащихся по музыке </w:t>
            </w:r>
          </w:p>
        </w:tc>
        <w:tc>
          <w:tcPr>
            <w:tcW w:w="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-е</w:t>
            </w:r>
          </w:p>
        </w:tc>
        <w:tc>
          <w:tcPr>
            <w:tcW w:w="1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министративный контрольный срез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зучение результативности обучения </w:t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рентьева Е.М.</w:t>
            </w:r>
          </w:p>
        </w:tc>
        <w:tc>
          <w:tcPr>
            <w:tcW w:w="1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тодическое объединение</w:t>
            </w:r>
          </w:p>
        </w:tc>
      </w:tr>
      <w:tr>
        <w:trPr/>
        <w:tc>
          <w:tcPr>
            <w:tcW w:w="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хника чтения</w:t>
            </w:r>
          </w:p>
        </w:tc>
        <w:tc>
          <w:tcPr>
            <w:tcW w:w="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-6</w:t>
            </w:r>
          </w:p>
        </w:tc>
        <w:tc>
          <w:tcPr>
            <w:tcW w:w="1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Умения и навыки учащихся  при чтении незнакомого текста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ачество овладения умениями и навыками сознательного, правильного, беглого выразительного чтения. </w:t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трова Е.П.</w:t>
            </w:r>
          </w:p>
        </w:tc>
        <w:tc>
          <w:tcPr>
            <w:tcW w:w="1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тодическое объединение</w:t>
            </w:r>
          </w:p>
        </w:tc>
      </w:tr>
    </w:tbl>
    <w:p>
      <w:pPr>
        <w:pStyle w:val="Style1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jc w:val="center"/>
        <w:rPr/>
      </w:pPr>
      <w:r>
        <w:rPr/>
        <w:t>1.4. КОНТРОЛЬ  РАБОТЫ ПО ПОДГОТОВКЕ К ЭКЗАМЕНАМ</w:t>
      </w:r>
    </w:p>
    <w:tbl>
      <w:tblPr>
        <w:tblW w:w="86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8"/>
        <w:gridCol w:w="1220"/>
        <w:gridCol w:w="671"/>
        <w:gridCol w:w="1506"/>
        <w:gridCol w:w="2102"/>
        <w:gridCol w:w="1231"/>
        <w:gridCol w:w="1487"/>
      </w:tblGrid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№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  <w:t>п\п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бъект контроля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лас- с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одержание контроля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Цели контрол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то прове- ряе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тоги (где слушается)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готовка к экзаменам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  <w:r>
              <w:rPr>
                <w:color w:val="333333"/>
                <w:sz w:val="20"/>
                <w:szCs w:val="20"/>
                <w:u w:val="single"/>
                <w:vertAlign w:val="superscript"/>
              </w:rPr>
              <w:t>е</w:t>
            </w:r>
            <w:r>
              <w:rPr>
                <w:color w:val="333333"/>
                <w:sz w:val="20"/>
                <w:szCs w:val="20"/>
              </w:rPr>
              <w:t>, 11</w:t>
            </w:r>
            <w:r>
              <w:rPr>
                <w:color w:val="333333"/>
                <w:sz w:val="20"/>
                <w:szCs w:val="20"/>
                <w:u w:val="single"/>
                <w:vertAlign w:val="superscript"/>
              </w:rPr>
              <w:t>е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учителей с учащимися выпускных классов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ализ системы работы со слабоуспевающими учащимис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МО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готовка к ЕГЭ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,11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учителей и учащихся по подготовке к ЕГЭ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Анализ системы работы учителей по подготовке к ЕГЭ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МО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вещание при директоре</w:t>
            </w:r>
          </w:p>
        </w:tc>
      </w:tr>
    </w:tbl>
    <w:p>
      <w:pPr>
        <w:pStyle w:val="Style1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jc w:val="center"/>
        <w:rPr/>
      </w:pPr>
      <w:r>
        <w:rPr>
          <w:b/>
          <w:bCs/>
          <w:color w:val="333333"/>
        </w:rPr>
        <w:t>1.5</w:t>
      </w:r>
      <w:r>
        <w:rPr/>
        <w:t>. КОНТРОЛЬ  ШКОЛЬНОЙ ДОКУМЕНТАЦИИ</w:t>
      </w:r>
    </w:p>
    <w:tbl>
      <w:tblPr>
        <w:tblW w:w="906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8"/>
        <w:gridCol w:w="1604"/>
        <w:gridCol w:w="825"/>
        <w:gridCol w:w="1626"/>
        <w:gridCol w:w="1729"/>
        <w:gridCol w:w="1126"/>
        <w:gridCol w:w="1730"/>
      </w:tblGrid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№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  <w:t>п\п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бъект контроля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лассы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одержание контрол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Цели контрол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то прове- ряет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тоги (где слуша- ется)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полнение государственных программ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-11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осударственные программы, программы кружков и факультативных занятий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полнение программ по предметам и выявление причин отставания за 1 полугодие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333333"/>
                <w:sz w:val="15"/>
                <w:szCs w:val="15"/>
                <w:vertAlign w:val="subscript"/>
              </w:rPr>
            </w:pPr>
            <w:r>
              <w:rPr>
                <w:color w:val="333333"/>
                <w:sz w:val="20"/>
                <w:szCs w:val="20"/>
              </w:rPr>
              <w:t>Есаненко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едагогический совет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урналы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-11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журналами (классные, индивидуальных и факультативных занятий, кружковой работы по предмету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блюдение единого орфографического режима и объективность выставления оценок за 1 полугодие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333333"/>
                <w:sz w:val="15"/>
                <w:szCs w:val="15"/>
                <w:vertAlign w:val="subscript"/>
              </w:rPr>
            </w:pPr>
            <w:r>
              <w:rPr>
                <w:color w:val="333333"/>
                <w:sz w:val="20"/>
                <w:szCs w:val="20"/>
              </w:rPr>
              <w:t>Есаненко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МО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стеренко Е.П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едагогический совет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тради   по английскому языку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-11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учителя с тетрадями (взаимопроверка в м/о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облюдение единого орфографического режима и объективность выставления оценок, система работы над ошибками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юбанец И.С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етодическое объединение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невники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-11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абота кл. руководителя, учителя, родителей и учащихся с дневниками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блюдение единых орфографических требований, своевременность выставления отметок учителями и проверки дневников кл. руководителями и родителями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улипова Н.В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изводственное совещание</w:t>
            </w:r>
          </w:p>
        </w:tc>
      </w:tr>
    </w:tbl>
    <w:p>
      <w:pPr>
        <w:pStyle w:val="Style1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jc w:val="center"/>
        <w:rPr/>
      </w:pPr>
      <w:r>
        <w:rPr/>
        <w:t>II. ВНУТРИШКОЛЬНЫЙ КОНТРОЛЬ  РАБОТЫ С КАДРАМИ</w:t>
      </w:r>
    </w:p>
    <w:tbl>
      <w:tblPr>
        <w:tblW w:w="889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8"/>
        <w:gridCol w:w="1779"/>
        <w:gridCol w:w="647"/>
        <w:gridCol w:w="1549"/>
        <w:gridCol w:w="1839"/>
        <w:gridCol w:w="1126"/>
        <w:gridCol w:w="1526"/>
      </w:tblGrid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№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  <w:t>п\п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бъект контроля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лас-</w:t>
              <w:br/>
              <w:t>сы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одержание контроля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Цели контрол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то прове- ряет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тоги (где слуша- ется)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вышение квалификации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щение курсов повышения квалификации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роконтролировать своевременность прохождения учителями занятий на курсах повышения квалификации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Сухомлина М.Г.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овышение квалификационной категории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крытые уроки и мероприятия по предмета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тветствие уровня профессиональной подготовки учителя заявленной квалификационной категории.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К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тодическое объединение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чество подготовки и проведения заседаний МО учителей английского язык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Качество проведения совещаний  МО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стеренко Е.П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полнение требований нормативных документов, исполнение решений и рекомендаций педагогических советов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. Знание нормативных документов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. Решения и рекомендации педагогического совета 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 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. Своевременное доведение ПМО требований действующих нормативных документов по предметам до всех членов методического объединения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 Проверка выполнения решений педагогического совета при посещении уроков, проверке классных журналов, тетрадей и дневников учащихс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улицкая И.П.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едагогический совет 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571" w:leader="none"/>
        </w:tabs>
        <w:rPr/>
      </w:pPr>
      <w:r>
        <w:rPr>
          <w:color w:val="333333"/>
        </w:rPr>
        <w:t xml:space="preserve">                                                     </w:t>
      </w:r>
      <w:r>
        <w:rPr>
          <w:b/>
          <w:color w:val="333333"/>
          <w:sz w:val="36"/>
          <w:szCs w:val="36"/>
        </w:rPr>
        <w:t>ЯНВАРЬ</w:t>
      </w:r>
    </w:p>
    <w:p>
      <w:pPr>
        <w:pStyle w:val="Style14"/>
        <w:jc w:val="center"/>
        <w:rPr/>
      </w:pPr>
      <w:r>
        <w:rPr/>
        <w:t xml:space="preserve">1.1. КОНТРОЛЬ ВЫПОЛНЕНИЯ ВСЕОБУЧА </w:t>
      </w:r>
    </w:p>
    <w:tbl>
      <w:tblPr>
        <w:tblW w:w="918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8"/>
        <w:gridCol w:w="1785"/>
        <w:gridCol w:w="647"/>
        <w:gridCol w:w="1598"/>
        <w:gridCol w:w="1839"/>
        <w:gridCol w:w="1160"/>
        <w:gridCol w:w="1730"/>
      </w:tblGrid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№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  <w:t>п\п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бъект контроля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лас- с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одержание контроля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Цели контроля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то прове- ряет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тоги (где слуша- ется)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щаемость занятий учащимися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-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осещаемость учащимися индивидуальных занятий, предметных кружков, факультативов.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оевременный учет присутствия учащихся на занятиях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,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улипова Н.В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саненко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кунина З.К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ПД. Работа воспитателя ГПД  по здоровьесберега-ющим технологиям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-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ГПД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контролировать спортивно-оздоровительную работу в ГПД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саненко И.А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нитарно-гигиенический режим и техника безопасности труда.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-11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учителей - предметников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блюдение техники безопасности на уроках труда, химии, физики, физкультуры, информатики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двенская А.А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правка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отстающими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-11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консультативной группы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роверка состояния работы учителя  со слабоуспевающими учащимися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,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саненко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МО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изводственное совещание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"трудными" учащимися и неблагополучными семьями.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-11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певаемость "трудных" учащихся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ояние успеваемости "трудных" учащихся на начало 3 четверти, беседы с родителями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улипова Н.В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скостая Е.Ю,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абота с одаренными детьми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-11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. Работа учителя на уроке и индивидуальные занятия с учащимися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. Индивидуальный подход на уроках к одаренным детям и своевременное проведение индивидуальных занятий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МО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еспечение учащихся бесплатным и льготным питанием.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-11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иски на бесплатное и льготное питание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оевременная корректировка списков на бесплатное и льготное питание кл. руководителями на новый год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скостая Е.Ю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правка </w:t>
            </w:r>
          </w:p>
        </w:tc>
      </w:tr>
    </w:tbl>
    <w:p>
      <w:pPr>
        <w:pStyle w:val="Style1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jc w:val="center"/>
        <w:rPr/>
      </w:pPr>
      <w:r>
        <w:rPr/>
        <w:t>1.2. КОНТРОЛЬ  СОСТОЯНИЯ ПРЕПОДАВАНИЯ УЧЕБНЫХ ПРЕДМЕТОВ</w:t>
      </w:r>
    </w:p>
    <w:tbl>
      <w:tblPr>
        <w:tblW w:w="912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8"/>
        <w:gridCol w:w="1797"/>
        <w:gridCol w:w="675"/>
        <w:gridCol w:w="1376"/>
        <w:gridCol w:w="2335"/>
        <w:gridCol w:w="1068"/>
        <w:gridCol w:w="1443"/>
      </w:tblGrid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№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  <w:t>п\п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бъект контроля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лас- сы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одержание контроля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Цели контроля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то прове- ряет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тоги (где слуша- ется)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чителя химии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9-е, 11в кл. 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учителя на уроке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чество подготовки учителей к уроку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Шулипова Н.В.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етодическое объединение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я.  имеющие неуспевающих по предмету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тодика преподавания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истема контроля и учета знаний, уровень требований к знаниям учащихся, индивидуализация и дифференциация в обучении.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я.  имеющие низкое качество обученности учащихся по математике и физике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-в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тодика преподавания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истема контроля и учета знаний, уровень требований к знаниям учащихся, индивидуализация и дифференциация в обучении.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правка </w:t>
            </w:r>
          </w:p>
        </w:tc>
      </w:tr>
    </w:tbl>
    <w:p>
      <w:pPr>
        <w:pStyle w:val="Style1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jc w:val="center"/>
        <w:rPr/>
      </w:pPr>
      <w:r>
        <w:rPr/>
        <w:t>1.3. КОНТРОЛЬ  СОСТОЯНИЯ ЗНАНИЙ, УМЕНИЙ И НАВЫКОВ УЧАЩИХСЯ</w:t>
      </w:r>
    </w:p>
    <w:tbl>
      <w:tblPr>
        <w:tblW w:w="890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8"/>
        <w:gridCol w:w="1304"/>
        <w:gridCol w:w="652"/>
        <w:gridCol w:w="1800"/>
        <w:gridCol w:w="1701"/>
        <w:gridCol w:w="1404"/>
        <w:gridCol w:w="1618"/>
      </w:tblGrid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№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  <w:t>п\п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бъект контроля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лас- с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одержание контро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Цели контрол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то прове- ряет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тоги (где слушается)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ученность учащихся по истории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7-е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ниторин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верить результативность обученности учащихся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рентьева Е.М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правка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ученность учащихся по  биологии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-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ониторинг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зучение результативности обучения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стеренко Е.П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правка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ученность учащихся по физической культуре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абота учителя по воспитанию бережного отношения к собственного здоровья, потребности в занятиях физкультурно-оздоровительной деятельностью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нализ системы работы учителя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икифорова Н.А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правка </w:t>
            </w:r>
          </w:p>
        </w:tc>
      </w:tr>
    </w:tbl>
    <w:p>
      <w:pPr>
        <w:pStyle w:val="Style1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jc w:val="center"/>
        <w:rPr/>
      </w:pPr>
      <w:r>
        <w:rPr/>
        <w:t>1.4. КОНТРОЛЬ  РАБОТЫ ПО ПОДГОТОВКЕ К ЭКЗАМЕНАМ</w:t>
      </w:r>
    </w:p>
    <w:tbl>
      <w:tblPr>
        <w:tblW w:w="890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1203"/>
        <w:gridCol w:w="651"/>
        <w:gridCol w:w="1461"/>
        <w:gridCol w:w="2356"/>
        <w:gridCol w:w="887"/>
        <w:gridCol w:w="1760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№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  <w:t>п\п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бъект контроля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лас-</w:t>
              <w:br/>
              <w:t>сы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одержание контроля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Цели контроля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то прове- ряет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тоги (где слушается)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готовка к экзаменам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  <w:r>
              <w:rPr>
                <w:color w:val="333333"/>
                <w:sz w:val="20"/>
                <w:szCs w:val="20"/>
                <w:u w:val="single"/>
                <w:vertAlign w:val="superscript"/>
              </w:rPr>
              <w:t>е</w:t>
            </w:r>
            <w:r>
              <w:rPr>
                <w:color w:val="333333"/>
                <w:sz w:val="20"/>
                <w:szCs w:val="20"/>
              </w:rPr>
              <w:t>, 11</w:t>
            </w:r>
            <w:r>
              <w:rPr>
                <w:color w:val="333333"/>
                <w:sz w:val="20"/>
                <w:szCs w:val="20"/>
                <w:u w:val="single"/>
                <w:vertAlign w:val="superscript"/>
              </w:rPr>
              <w:t>е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учителей с учащимися выпускных классов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ализ системы работы со слабоуспевающими учащимися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РМО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изводственное совещание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готовка к экзаменам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-8, 10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учителей с учащимися переводных классов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Анализ системы проведения занятий со слабоуспевающими учащимися по подготовке к переводной аттестации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РМО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изводственное совещание </w:t>
            </w:r>
          </w:p>
        </w:tc>
      </w:tr>
    </w:tbl>
    <w:p>
      <w:pPr>
        <w:pStyle w:val="Style1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1.5. КОНТРОЛЬ  ШКОЛЬНОЙ ДОКУМЕНТАЦИИ</w:t>
      </w:r>
    </w:p>
    <w:tbl>
      <w:tblPr>
        <w:tblW w:w="89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3"/>
        <w:gridCol w:w="1052"/>
        <w:gridCol w:w="1073"/>
        <w:gridCol w:w="1285"/>
        <w:gridCol w:w="1792"/>
        <w:gridCol w:w="1092"/>
        <w:gridCol w:w="1730"/>
      </w:tblGrid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№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  <w:t>п\п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бъект контроля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лас-</w:t>
              <w:br/>
              <w:t>сы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одержание контрол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Цели контроля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то прове- ряет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тоги (где слушается)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урналы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борочно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журналами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. Своевременность и аккуратность заполнения учителями журналов и выставления отметок за письменные работы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Наполняемость отметок за устный опрос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роза И.А., 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саненко И.А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изводственное совещание 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абочие тетради по русскому языку и физике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-7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-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абота учителя с тетрадями учащихся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блюдение единого речевого режима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трова Е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еребцова В.В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правка </w:t>
            </w:r>
          </w:p>
        </w:tc>
      </w:tr>
    </w:tbl>
    <w:p>
      <w:pPr>
        <w:pStyle w:val="Style14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</w:t>
      </w:r>
    </w:p>
    <w:p>
      <w:pPr>
        <w:pStyle w:val="Style14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rPr/>
      </w:pPr>
      <w:r>
        <w:rPr>
          <w:b/>
          <w:bCs/>
          <w:color w:val="333333"/>
        </w:rPr>
        <w:t xml:space="preserve">    </w:t>
      </w:r>
      <w:r>
        <w:rPr/>
        <w:t>II. ВНУТРИШКОЛЬНЫЙ КОНТРОЛЬ  РАБОТЫ С КАДРАМИ</w:t>
      </w:r>
    </w:p>
    <w:tbl>
      <w:tblPr>
        <w:tblW w:w="936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1"/>
        <w:gridCol w:w="1779"/>
        <w:gridCol w:w="647"/>
        <w:gridCol w:w="1705"/>
        <w:gridCol w:w="1779"/>
        <w:gridCol w:w="1126"/>
        <w:gridCol w:w="1730"/>
      </w:tblGrid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№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  <w:t>п\п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бъект контроля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лас- сы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одержание контроля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Цели контрол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то прове- ряет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тоги (где слуша- ется)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овышение квалификационной категории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крытые уроки и мероприятия по предметам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тветствие уровня профессиональной подготовки учителя заявленной квалификационной категории.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К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етодическое объединение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я.</w:t>
              <w:br/>
              <w:t xml:space="preserve">начальных классов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учителя по самообразованию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ализация учителями темы по самообразованию в практике своей работы.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саненко И.А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етодическое объединение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РМО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Совещание м/о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 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Качество ведения документаци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стеренко Е.П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етодический совет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полнение требований нормативных документов, исполнение решений и рекомендаций педагогических советов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. Знание нормативных документов. 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 Решения и рекомендации педагогического совета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1. Своевременное доведение РМО требований действующих нормативных документов по предметам до всех членов методического объединения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. Выполнение решений педагогического совета в назначенный срок.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улицкая И.П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изводственное совещание</w:t>
            </w:r>
          </w:p>
        </w:tc>
      </w:tr>
    </w:tbl>
    <w:p>
      <w:pPr>
        <w:pStyle w:val="Style1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jc w:val="center"/>
        <w:rPr/>
      </w:pPr>
      <w:r>
        <w:rPr/>
        <w:t>III. УЧЕБНО-МАТЕРИАЛЬНАЯ БАЗА ШКОЛЫ</w:t>
      </w:r>
    </w:p>
    <w:tbl>
      <w:tblPr>
        <w:tblW w:w="872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1"/>
        <w:gridCol w:w="1026"/>
        <w:gridCol w:w="659"/>
        <w:gridCol w:w="1466"/>
        <w:gridCol w:w="1636"/>
        <w:gridCol w:w="1144"/>
        <w:gridCol w:w="1730"/>
      </w:tblGrid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№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  <w:t>п\п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бъект контроля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лас- сы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одержание контроля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Цели контроля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то прове- ряет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тоги (где слуша- ется)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чебные кабинеты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остояние учебных кабинетов и их оснащенность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. Санитарное состояние и эстетичность оформления кабинета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. Организация учета, хранения и использования учебно-наглядных пособий и ТСО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 Развитие кабинетов.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улицкая И.П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стеренко Е.П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саненко  И.А,</w:t>
            </w:r>
          </w:p>
          <w:p>
            <w:pPr>
              <w:pStyle w:val="Style14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улипова Н.В.</w:t>
            </w:r>
          </w:p>
          <w:p>
            <w:pPr>
              <w:pStyle w:val="Style14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тонян А.Л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изводственное совещание</w:t>
            </w:r>
          </w:p>
        </w:tc>
      </w:tr>
    </w:tbl>
    <w:p>
      <w:pPr>
        <w:pStyle w:val="Normal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03" w:leader="none"/>
        </w:tabs>
        <w:rPr/>
      </w:pPr>
      <w:r>
        <w:rPr>
          <w:color w:val="333333"/>
        </w:rPr>
        <w:tab/>
      </w:r>
      <w:r>
        <w:rPr>
          <w:b/>
          <w:color w:val="333333"/>
          <w:sz w:val="36"/>
          <w:szCs w:val="36"/>
        </w:rPr>
        <w:t>ФЕВРАЛЬ</w:t>
      </w:r>
    </w:p>
    <w:p>
      <w:pPr>
        <w:pStyle w:val="Style14"/>
        <w:jc w:val="center"/>
        <w:rPr/>
      </w:pPr>
      <w:r>
        <w:rPr/>
        <w:t>1.1. КОНТРОЛЬ  ВЫПОЛНЕНИЯ ВСЕОБУЧА</w:t>
      </w:r>
    </w:p>
    <w:tbl>
      <w:tblPr>
        <w:tblW w:w="93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8"/>
        <w:gridCol w:w="1785"/>
        <w:gridCol w:w="1073"/>
        <w:gridCol w:w="1571"/>
        <w:gridCol w:w="1631"/>
        <w:gridCol w:w="1092"/>
        <w:gridCol w:w="1730"/>
      </w:tblGrid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№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  <w:t>п\п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бъект контроля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лас-</w:t>
              <w:br/>
              <w:t>сы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одержание контрол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Цели контроля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то прове- ряет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тоги (где слуша- ется)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щаемость занятий учащимися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борочно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ет посещаемости учащимися школьных занятий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ализ работы учителей, кл. руководителей по вопросу контроля посещаемости занятий.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улипова Н.В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Бескостая Е.Ю.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ПД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-4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жим работы ГПД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оевременное и качественное проведение режимных моментов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саненко И.А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машнее задание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о истории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-7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зировка домашнего задания.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Состояние работы по дозировке домашних заданий по предметам гуманитарного цикла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рентьева Е.М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изводственное совещание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отстающими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-11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дивидуальная работа по ликвидации пробелов в знаниях учащихс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. Использование часов школьного компонента для ликвидации пробелов в знаниях учащихся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 Своевремен-ность работы кл. руководителей с родителями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улипова Н.В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изводственное совещание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"трудными" учащимися и неблагополучными семьями.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-11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щение занятий "трудными" учащимися.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. Учет посещения занятий "трудными" учащимися и опрос их на уроках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 Своевременность работы кл. руководителей с родителями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улипова Н.В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скостая Е.Ю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изводственное совещание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абота с одаренными детьми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-11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Работа учителя на уроке и индивидуальные занятия с учащимися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ндивидуальный подход на уроках к одаренным детям и своевременное проведение индивидуальных занятий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РМО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правка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еспечение учащихся бесплатным и льготным питанием.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-11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ганизация питан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оевременное отслеживание кл. руководителями получение бесплатного и льготного питания учащимися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скостая Е.Ю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вещание при директоре</w:t>
            </w:r>
          </w:p>
        </w:tc>
      </w:tr>
    </w:tbl>
    <w:p>
      <w:pPr>
        <w:pStyle w:val="Style1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jc w:val="center"/>
        <w:rPr/>
      </w:pPr>
      <w:r>
        <w:rPr/>
        <w:t>1.2. КОНТРОЛЬ  СОСТОЯНИЯ ПРЕПОДАВАНИЯ УЧЕБНЫХ ПРЕДМЕТОВ</w:t>
      </w:r>
    </w:p>
    <w:tbl>
      <w:tblPr>
        <w:tblW w:w="882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8"/>
        <w:gridCol w:w="1484"/>
        <w:gridCol w:w="658"/>
        <w:gridCol w:w="1350"/>
        <w:gridCol w:w="2245"/>
        <w:gridCol w:w="937"/>
        <w:gridCol w:w="1470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№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  <w:t>п\п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бъект контрол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лас- сы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одержание контроля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Цели контроля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то прове- ряет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тоги (где слушается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я,</w:t>
              <w:br/>
              <w:t xml:space="preserve"> имеющие неуспевающих по предмету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-1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тодика преподавания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истема контроля и учета знаний, уровень требований к знаниям учащихся, индивидуализация и дифференциация в обучении. 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РМО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етодическое объединение 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Учителя  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нглийского языка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-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тодика преподавания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Развитие познавательной активности, использование  </w:t>
            </w:r>
            <w:r>
              <w:rPr>
                <w:b/>
                <w:color w:val="333333"/>
                <w:sz w:val="20"/>
                <w:szCs w:val="20"/>
              </w:rPr>
              <w:t>молодыми педагогами</w:t>
            </w:r>
            <w:r>
              <w:rPr>
                <w:color w:val="333333"/>
                <w:sz w:val="20"/>
                <w:szCs w:val="20"/>
              </w:rPr>
              <w:t xml:space="preserve"> наглядности  для совершенствования умений и навыков учащихся на уроках.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юбанец И.С.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</w:t>
            </w:r>
          </w:p>
        </w:tc>
      </w:tr>
    </w:tbl>
    <w:p>
      <w:pPr>
        <w:pStyle w:val="Style1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jc w:val="center"/>
        <w:rPr/>
      </w:pPr>
      <w:r>
        <w:rPr/>
        <w:t>1.3. КОНТРОЛЬ  СОСТОЯНИЯ ЗНАНИЙ, УМЕНИЙ И НАВЫКОВ УЧАЩИХСЯ</w:t>
      </w:r>
    </w:p>
    <w:tbl>
      <w:tblPr>
        <w:tblW w:w="88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8"/>
        <w:gridCol w:w="1410"/>
        <w:gridCol w:w="666"/>
        <w:gridCol w:w="1931"/>
        <w:gridCol w:w="1756"/>
        <w:gridCol w:w="884"/>
        <w:gridCol w:w="1801"/>
      </w:tblGrid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№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  <w:t>п\п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бъект контроля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лас- сы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одержание контрол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Цели контроля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то прове- ряет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тоги (где слуша- ется)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ученность учащихся по русскому языку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-е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министративный контрольный срез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зучение результативности обучения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трова Е.А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етодическое объединение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ученность учащихся по химии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9-е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ониторинг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зучение результативности обучения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етодическое объединение </w:t>
            </w:r>
          </w:p>
        </w:tc>
      </w:tr>
    </w:tbl>
    <w:p>
      <w:pPr>
        <w:pStyle w:val="Style1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jc w:val="center"/>
        <w:rPr/>
      </w:pPr>
      <w:r>
        <w:rPr/>
        <w:t>1.4. КОНТРОЛЬ  РАБОТЫ ПО ПОДГОТОВКЕ К ЭКЗАМЕНАМ</w:t>
      </w:r>
    </w:p>
    <w:tbl>
      <w:tblPr>
        <w:tblW w:w="852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7"/>
        <w:gridCol w:w="1207"/>
        <w:gridCol w:w="651"/>
        <w:gridCol w:w="1472"/>
        <w:gridCol w:w="2323"/>
        <w:gridCol w:w="784"/>
        <w:gridCol w:w="1405"/>
      </w:tblGrid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№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  <w:t>п\п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бъект контроля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лас-</w:t>
              <w:br/>
              <w:t>сы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одержание контрол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Цели контроля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то прове- ряет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тоги (где слуша- ется)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готовка к экзаменам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  <w:r>
              <w:rPr>
                <w:color w:val="333333"/>
                <w:sz w:val="20"/>
                <w:szCs w:val="20"/>
                <w:u w:val="single"/>
                <w:vertAlign w:val="superscript"/>
              </w:rPr>
              <w:t>е</w:t>
            </w:r>
            <w:r>
              <w:rPr>
                <w:color w:val="333333"/>
                <w:sz w:val="20"/>
                <w:szCs w:val="20"/>
              </w:rPr>
              <w:t>, 11</w:t>
            </w:r>
            <w:r>
              <w:rPr>
                <w:color w:val="333333"/>
                <w:sz w:val="20"/>
                <w:szCs w:val="20"/>
                <w:u w:val="single"/>
                <w:vertAlign w:val="superscript"/>
              </w:rPr>
              <w:t>е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учителей с учащимися выпускных классов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верка работы учителей по оказанию индивидуальной помощи учащимся выпускных классов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РМО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готовка к экзаменам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-8, 10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учителей с учащимися переводных классов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роверка работы учителей со слабоуспевающими учащимися по подготовке к переводной аттестации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МО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вещание при директоре</w:t>
            </w:r>
          </w:p>
        </w:tc>
      </w:tr>
    </w:tbl>
    <w:p>
      <w:pPr>
        <w:pStyle w:val="Style1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jc w:val="center"/>
        <w:rPr/>
      </w:pPr>
      <w:r>
        <w:rPr/>
        <w:t>1.5. КОНТРОЛЬ  ШКОЛЬНОЙ ДОКУМЕНТАЦИИ</w:t>
      </w:r>
    </w:p>
    <w:tbl>
      <w:tblPr>
        <w:tblW w:w="83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9"/>
        <w:gridCol w:w="1006"/>
        <w:gridCol w:w="1073"/>
        <w:gridCol w:w="1258"/>
        <w:gridCol w:w="1895"/>
        <w:gridCol w:w="944"/>
        <w:gridCol w:w="1730"/>
      </w:tblGrid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№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  <w:t>п\п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бъект контроля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лас-</w:t>
              <w:br/>
              <w:t>сы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одержание контроля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Цели контроля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то прове- ряет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тоги (где слуша-ется)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урналы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борочно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журналами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истемность опроса на уроках, наполняемость оценок, соблюдение единого орфографического режима при оформлении журналов учителями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саненко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изводственное совещание</w:t>
            </w:r>
          </w:p>
        </w:tc>
      </w:tr>
    </w:tbl>
    <w:p>
      <w:pPr>
        <w:pStyle w:val="Style1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jc w:val="center"/>
        <w:rPr/>
      </w:pPr>
      <w:r>
        <w:rPr/>
        <w:t>II. ВНУТРИШКОЛЬНЫЙ КОНТРОЛЬ  РАБОТЫ С КАДРАМИ</w:t>
      </w:r>
    </w:p>
    <w:tbl>
      <w:tblPr>
        <w:tblW w:w="848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8"/>
        <w:gridCol w:w="1368"/>
        <w:gridCol w:w="647"/>
        <w:gridCol w:w="1606"/>
        <w:gridCol w:w="1869"/>
        <w:gridCol w:w="1169"/>
        <w:gridCol w:w="1394"/>
      </w:tblGrid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№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  <w:t>п\п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бъект контроля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лас-</w:t>
              <w:br/>
              <w:t>сы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одержание контроля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Цели контроля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то прове- ряет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тоги (где слуша- ется)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ганизация обмена опытом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ткрытые уроки в рамках методической недели 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комство с применением новых технологий при организации работы с учащимися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стеренко Е.П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тодический совет</w:t>
            </w:r>
          </w:p>
        </w:tc>
      </w:tr>
    </w:tbl>
    <w:p>
      <w:pPr>
        <w:pStyle w:val="Style14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Style14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МАРТ</w:t>
      </w:r>
    </w:p>
    <w:p>
      <w:pPr>
        <w:pStyle w:val="Style14"/>
        <w:jc w:val="center"/>
        <w:rPr/>
      </w:pPr>
      <w:r>
        <w:rPr/>
        <w:t>1.1. КОНТРОЛЬ  ВЫПОЛНЕНИЯ ВСЕОБУЧА</w:t>
      </w:r>
    </w:p>
    <w:tbl>
      <w:tblPr>
        <w:tblW w:w="922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8"/>
        <w:gridCol w:w="1785"/>
        <w:gridCol w:w="647"/>
        <w:gridCol w:w="1698"/>
        <w:gridCol w:w="1825"/>
        <w:gridCol w:w="1033"/>
        <w:gridCol w:w="1806"/>
      </w:tblGrid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№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  <w:t>п\п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бъект контроля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лас- сы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одержание контрол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Цели контроля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то прове- ряет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тоги (где слуша- ется)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щаемость занятий учащимися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9-1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ет посещаемости занятий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явление учащихся, склонных к пропуску занятий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улипова Н.В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скостая Е.Ю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нитарно-гигиенический режим и техника безопасности труда.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-1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испансеризация учащихс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ализ результатов диспансеризации учащихся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ач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С КлР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отстающими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-1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. Индивидуальная работа по ликвидации пробелов в знаниях учащихся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 Беседа с родителями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.Своевременность проведения индивидуальных занятий со слабоуспевающими учащимися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.Содержание работы кл. руководителей с родителями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саненко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МО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"трудными" учащимися и неблагополучными семьями.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-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. Посещение учебных занятий "трудными" учащимися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. Индивидуальная работа по ликвидации пробелов в знаниях учащихся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 Беседа с родителями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.Системность подготовки “трудных” учащихся к учебным занятиям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.Своевременность проведения индивидуальных занятий с “трудными” учащимися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Содержание работы кл. руководителей с родителями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улипова Н.В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скостая Е.Ю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абота с одаренными детьми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-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1. Работа педагогов дополнительного образования и индивидуальные занятия с учащимися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. Конкурсы по музыке, изобразительному искусству. Выставки по творчеству учащихся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. Индивидуальный подход к одаренным детям и своевременное проведение индивидуальных занятий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 Участие детей в конкурсах и выставках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кунина З.К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вещание при директоре</w:t>
            </w:r>
          </w:p>
        </w:tc>
      </w:tr>
    </w:tbl>
    <w:p>
      <w:pPr>
        <w:pStyle w:val="Style1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jc w:val="center"/>
        <w:rPr/>
      </w:pPr>
      <w:r>
        <w:rPr/>
        <w:t>1.2. КОНТРОЛЬ  СОСТОЯНИЯ ПРЕПОДАВАНИЯ УЧЕБНЫХ ПРЕДМЕТОВ</w:t>
      </w:r>
    </w:p>
    <w:tbl>
      <w:tblPr>
        <w:tblW w:w="893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6"/>
        <w:gridCol w:w="1450"/>
        <w:gridCol w:w="784"/>
        <w:gridCol w:w="1386"/>
        <w:gridCol w:w="1866"/>
        <w:gridCol w:w="1166"/>
        <w:gridCol w:w="1730"/>
      </w:tblGrid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№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  <w:t>п\п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бъект контроля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лас-</w:t>
              <w:br/>
              <w:t>сы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одержание контроля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Цели контроля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то прове- ряет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тоги (где слуша- ется)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чителя физической культуры 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,6,9,1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учителя на уроке (физкультура, технология, ОБЖ)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блюдение техники безопасности на уроке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двенская А.А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я, имеющие неуспевающих по предмету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-11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тодика преподавания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истема контроля и учета знаний, уровень требований к знаниям учащихся, индивидуализация и дифференциация в обучении.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МО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изводственное совещание 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чителя 1-х классов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стерство учителя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зультативность обучения чтению и письму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саненко И.А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етодическое объединение </w:t>
            </w:r>
          </w:p>
        </w:tc>
      </w:tr>
    </w:tbl>
    <w:p>
      <w:pPr>
        <w:pStyle w:val="Style1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jc w:val="center"/>
        <w:rPr/>
      </w:pPr>
      <w:r>
        <w:rPr/>
        <w:t>1.3. КОНТРОЛЬ  СОСТОЯНИЯ ЗНАНИЙ, УМЕНИЙ И НАВЫКОВ УЧАЩИХСЯ</w:t>
      </w:r>
    </w:p>
    <w:tbl>
      <w:tblPr>
        <w:tblW w:w="944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8"/>
        <w:gridCol w:w="1655"/>
        <w:gridCol w:w="647"/>
        <w:gridCol w:w="1662"/>
        <w:gridCol w:w="2434"/>
        <w:gridCol w:w="1114"/>
        <w:gridCol w:w="1509"/>
      </w:tblGrid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№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  <w:t>п\п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бъект контроля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лас-</w:t>
              <w:br/>
              <w:t>сы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одержание контроля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Цели конт- роля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то прове- ряет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тоги (где слуша- ется)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ученность учащихся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ниторинг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зучение результативности обучения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МО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правка </w:t>
            </w:r>
          </w:p>
        </w:tc>
      </w:tr>
    </w:tbl>
    <w:p>
      <w:pPr>
        <w:pStyle w:val="Style1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jc w:val="center"/>
        <w:rPr/>
      </w:pPr>
      <w:r>
        <w:rPr/>
        <w:t>1.4. КОНТРОЛЬ  РАБОТЫ ПО ПОДГОТОВКЕ К ЭКЗАМЕНАМ</w:t>
      </w:r>
    </w:p>
    <w:tbl>
      <w:tblPr>
        <w:tblW w:w="937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92"/>
        <w:gridCol w:w="1020"/>
        <w:gridCol w:w="657"/>
        <w:gridCol w:w="1369"/>
        <w:gridCol w:w="2208"/>
        <w:gridCol w:w="977"/>
        <w:gridCol w:w="1148"/>
      </w:tblGrid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№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  <w:t>п\п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бъект контроля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лас- сы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одержание контроля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Цели контрол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то прове- ряет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тоги (где слуша- ется)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Экзамены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  <w:r>
              <w:rPr>
                <w:color w:val="333333"/>
                <w:sz w:val="20"/>
                <w:szCs w:val="20"/>
                <w:u w:val="single"/>
                <w:vertAlign w:val="superscript"/>
              </w:rPr>
              <w:t>е</w:t>
            </w:r>
            <w:r>
              <w:rPr>
                <w:color w:val="333333"/>
                <w:sz w:val="20"/>
                <w:szCs w:val="20"/>
              </w:rPr>
              <w:t>, 11</w:t>
            </w:r>
            <w:r>
              <w:rPr>
                <w:color w:val="333333"/>
                <w:sz w:val="20"/>
                <w:szCs w:val="20"/>
                <w:u w:val="single"/>
                <w:vertAlign w:val="superscript"/>
              </w:rPr>
              <w:t>е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по подготовке к экзаменам в выпускных классах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оевременность оформления стендов по подготовке к экзаменам в кабинетах, составление расписания экзаменов и работа с Инструкцией (совещание учителей, собрание учащихся и родителей выпускных классов)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улицкая И.П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вещание при директоре</w:t>
            </w:r>
          </w:p>
        </w:tc>
      </w:tr>
    </w:tbl>
    <w:p>
      <w:pPr>
        <w:pStyle w:val="Style1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rPr/>
      </w:pPr>
      <w:r>
        <w:rPr>
          <w:b/>
          <w:bCs/>
          <w:color w:val="333333"/>
        </w:rPr>
        <w:t xml:space="preserve">              </w:t>
      </w:r>
      <w:r>
        <w:rPr>
          <w:b/>
          <w:bCs/>
          <w:color w:val="333333"/>
        </w:rPr>
        <w:t>1.5</w:t>
      </w:r>
      <w:r>
        <w:rPr/>
        <w:t>. КОНТРОЛЬ  ШКОЛЬНОЙ ДОКУМЕНТАЦИИ</w:t>
      </w:r>
    </w:p>
    <w:tbl>
      <w:tblPr>
        <w:tblW w:w="969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8"/>
        <w:gridCol w:w="1604"/>
        <w:gridCol w:w="1073"/>
        <w:gridCol w:w="1626"/>
        <w:gridCol w:w="1729"/>
        <w:gridCol w:w="1502"/>
        <w:gridCol w:w="1730"/>
      </w:tblGrid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№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  <w:t>п\п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бъект контроля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лас- сы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одержание контрол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Цели контроля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то прове- ряет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тоги (где слуша- ется)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полнение государственных програм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-11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осударственные программы, программы кружков и факультативных занятий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полнение программ по предметам и выявление причин отставания за 3 четверть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саненко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кунина З.К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изводственное совещание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урналы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-11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журналами (классные, индивидуальных и факультативных занятий, кружковой работы по предмету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блюдение единого орфографического режима и объективность выставления оценок за 3 четверть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саненко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кунина З.К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хомлина М.Г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ьченко Н.П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изводственное совещание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тради для контрольных рабо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борочно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учителя с тетрадями для контрольных работ (взаимопроверка в м/о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облюдение единого орфографического режима и объективность выставления оценок за контрольные работы, система работы над ошибками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саненко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МО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изводственное совещание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невники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борочно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абота кл. руководителя, учителя, родителей и учащихся с дневниками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блюдение единых орфографических требований, своевременность выставления отметок учителями и проверки дневников кл. руководителями и родителями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оспитательная служба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изводственное совещание </w:t>
            </w:r>
          </w:p>
        </w:tc>
      </w:tr>
    </w:tbl>
    <w:p>
      <w:pPr>
        <w:pStyle w:val="Style1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jc w:val="center"/>
        <w:rPr/>
      </w:pPr>
      <w:r>
        <w:rPr/>
        <w:t>II. ВНУТРИШКОЛЬНЫЙ КОНТРОЛЬ  РАБОТЫ С КАДРАМИ</w:t>
      </w:r>
    </w:p>
    <w:tbl>
      <w:tblPr>
        <w:tblW w:w="894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8"/>
        <w:gridCol w:w="1474"/>
        <w:gridCol w:w="647"/>
        <w:gridCol w:w="1549"/>
        <w:gridCol w:w="1928"/>
        <w:gridCol w:w="1193"/>
        <w:gridCol w:w="1730"/>
      </w:tblGrid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333333"/>
                <w:sz w:val="20"/>
                <w:szCs w:val="20"/>
              </w:rPr>
              <w:t>п\п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бъект контроля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лас- сы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одержание контроля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Цели контроля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то прове- ряет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тоги (где слуша- ется)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вышение квалификации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щение курсов повышения квалификации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слеживание посещения учителями занятий на курсах повышения квалификаци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стеренко Е.П.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изводственное совещание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РМО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1. Графики текущих контрольных работ на 4 четверть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1. Качество и своевременность составления графиков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стеренко Е.П.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изводственное совещание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полнение требований нормативных документов, исполнение решений и рекомендаций педагогических советов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. Знание нормативных документов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. Решения и рекомендации педагогического совета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 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. Своевременное доведение ПМО требований действующих нормативных документов по предметам до всех членов методического объединения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 Проверка выполнения решений педагогического совета при посещении уроков, проверке классных журналов, тетрадей и дневников учащихся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улицкая И.П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стеренко Е.П.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едагогический совет </w:t>
            </w:r>
          </w:p>
        </w:tc>
      </w:tr>
    </w:tbl>
    <w:p>
      <w:pPr>
        <w:pStyle w:val="Style1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jc w:val="center"/>
        <w:rPr/>
      </w:pPr>
      <w:r>
        <w:rPr/>
        <w:t>III. УЧЕБНО-МАТЕРИАЛЬНАЯ БАЗА ШКОЛЫ</w:t>
      </w:r>
    </w:p>
    <w:tbl>
      <w:tblPr>
        <w:tblW w:w="911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5"/>
        <w:gridCol w:w="1229"/>
        <w:gridCol w:w="666"/>
        <w:gridCol w:w="1544"/>
        <w:gridCol w:w="1786"/>
        <w:gridCol w:w="1155"/>
        <w:gridCol w:w="2287"/>
      </w:tblGrid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333333"/>
                <w:sz w:val="20"/>
                <w:szCs w:val="20"/>
              </w:rPr>
              <w:t>п\п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бъект контроля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лас- сы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одержание контроля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Цели контроля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то прове- ряет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тоги (где слушается)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витие кабинетной системы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бланками заказов (по м/о).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верить оформление бланков-заказов учебно-методических пособи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333333"/>
                <w:sz w:val="20"/>
                <w:szCs w:val="20"/>
                <w:vertAlign w:val="subscript"/>
              </w:rPr>
            </w:pPr>
            <w:r>
              <w:rPr>
                <w:color w:val="333333"/>
                <w:sz w:val="20"/>
                <w:szCs w:val="20"/>
                <w:vertAlign w:val="subscript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color w:val="333333"/>
                <w:vertAlign w:val="subscript"/>
              </w:rPr>
              <w:t>Антонян  А.Л.</w:t>
            </w:r>
          </w:p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РМО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изводственное совещание 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ебные кабинеты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остояние учебных кабинетов и их оснащенность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. Санитарное состояние и эстетичность оформления кабинета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. Организация учета, хранения и использования учебно-наглядных пособий и ТСО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3. Развитие кабинетов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333333"/>
                <w:sz w:val="20"/>
                <w:szCs w:val="20"/>
                <w:vertAlign w:val="subscript"/>
              </w:rPr>
            </w:pPr>
            <w:r>
              <w:rPr>
                <w:color w:val="333333"/>
                <w:sz w:val="20"/>
                <w:szCs w:val="20"/>
                <w:vertAlign w:val="subscript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color w:val="333333"/>
                <w:vertAlign w:val="subscript"/>
              </w:rPr>
              <w:t>Антонян  А.Л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мирнова Р.В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стеренко Е.П.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изводственное совещание </w:t>
            </w:r>
          </w:p>
        </w:tc>
      </w:tr>
    </w:tbl>
    <w:p>
      <w:pPr>
        <w:pStyle w:val="Style14"/>
        <w:tabs>
          <w:tab w:val="clear" w:pos="708"/>
          <w:tab w:val="left" w:pos="2996" w:leader="none"/>
        </w:tabs>
        <w:rPr>
          <w:color w:val="333333"/>
        </w:rPr>
      </w:pPr>
      <w:r>
        <w:rPr>
          <w:color w:val="333333"/>
        </w:rPr>
        <w:t xml:space="preserve">                                                </w:t>
      </w:r>
    </w:p>
    <w:p>
      <w:pPr>
        <w:pStyle w:val="Style14"/>
        <w:tabs>
          <w:tab w:val="clear" w:pos="708"/>
          <w:tab w:val="left" w:pos="2996" w:leader="none"/>
        </w:tabs>
        <w:rPr>
          <w:color w:val="333333"/>
          <w:sz w:val="36"/>
          <w:szCs w:val="36"/>
        </w:rPr>
      </w:pPr>
      <w:r>
        <w:rPr>
          <w:color w:val="333333"/>
        </w:rPr>
        <w:t xml:space="preserve">                                                       </w:t>
      </w:r>
      <w:r>
        <w:rPr>
          <w:b/>
          <w:bCs/>
          <w:color w:val="333333"/>
          <w:sz w:val="36"/>
          <w:szCs w:val="36"/>
        </w:rPr>
        <w:t>АПРЕЛЬ</w:t>
      </w:r>
    </w:p>
    <w:p>
      <w:pPr>
        <w:pStyle w:val="Style14"/>
        <w:jc w:val="center"/>
        <w:rPr/>
      </w:pPr>
      <w:r>
        <w:rPr/>
        <w:t>1.1. КОНТРОЛЬ  ВЫПОЛНЕНИЯ ВСЕОБУЧА</w:t>
      </w:r>
    </w:p>
    <w:tbl>
      <w:tblPr>
        <w:tblW w:w="93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8"/>
        <w:gridCol w:w="1785"/>
        <w:gridCol w:w="1073"/>
        <w:gridCol w:w="1654"/>
        <w:gridCol w:w="1626"/>
        <w:gridCol w:w="1100"/>
        <w:gridCol w:w="1730"/>
      </w:tblGrid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333333"/>
                <w:sz w:val="20"/>
                <w:szCs w:val="20"/>
              </w:rPr>
              <w:t>п\п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бъект контроля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лас- сы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одержание контроля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Цели контроля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то прове- ряет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тоги (где слушается)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щаемость занятий учащимися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борочно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кл.руководителей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ализ работы по контролю за посещаемостью занятий учащимися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улипова Н.В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скостая И.Ю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ПД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-4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щение учащимися ГПД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ализ посещаемости учащимися ГПД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саненко И.А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машнее задание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,11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зировка домашнего задания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ояние работы по дозировке домашнего задания в период подготовки к экзаменам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изводственное совещание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отстающими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-11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дивидуальная работа по ликвидации пробелов в знаниях учащихся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щаемость занятий отстающими учащимися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улипова Н.В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изводственное совещание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"трудными" учащимися и неблагополучными семьями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-9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щение занятий "трудными" учащимися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ализ работы с "трудными" учащимися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улипова Н.В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скостая И.Ю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абота с одаренными детьми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0-11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учителя на уроке и индивидуальные занятия с учащимися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дивидуальный подход на уроках к одаренным детям и своевременное проведение индивидуальных занятий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Гроза И.А. РМО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изводственное совещание </w:t>
            </w:r>
          </w:p>
        </w:tc>
      </w:tr>
    </w:tbl>
    <w:p>
      <w:pPr>
        <w:pStyle w:val="Style1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jc w:val="center"/>
        <w:rPr/>
      </w:pPr>
      <w:r>
        <w:rPr/>
        <w:t>1.2. КОНТРОЛЬ  СОСТОЯНИЯ ПРЕПОДАВАНИЯ УЧЕБНЫХ ПРЕДМЕТОВ</w:t>
      </w:r>
    </w:p>
    <w:tbl>
      <w:tblPr>
        <w:tblW w:w="958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0"/>
        <w:gridCol w:w="1504"/>
        <w:gridCol w:w="684"/>
        <w:gridCol w:w="1432"/>
        <w:gridCol w:w="3223"/>
        <w:gridCol w:w="1015"/>
        <w:gridCol w:w="1267"/>
      </w:tblGrid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333333"/>
                <w:sz w:val="20"/>
                <w:szCs w:val="20"/>
              </w:rPr>
              <w:t>п\п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бъект контроля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лас- сы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одержание контроля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Цели контроля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то прове- ряет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тоги (где слуша- ется)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чителя,</w:t>
              <w:br/>
              <w:t>имеющие не- успевающих по предмету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-11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тодика преподавания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истема контроля и учета знаний, уровень требований к знаниям учащихся, индивидуализация и дифференциация в обучении.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РМО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чителя 4, 9,11 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4, 9,11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учителя на уроке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Индивидуальная работа с учащимися, имеющими высокую и повышенную мотивацию к учебно-познавательной деятельности  при подготовке к экзаменам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саненко И.А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я  истории СПБ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-9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учителя на уроке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рганизация и проведение уроков, система опроса на уроке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правка </w:t>
            </w:r>
          </w:p>
        </w:tc>
      </w:tr>
    </w:tbl>
    <w:p>
      <w:pPr>
        <w:pStyle w:val="Style1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jc w:val="center"/>
        <w:rPr/>
      </w:pPr>
      <w:r>
        <w:rPr/>
        <w:t>1.3. КОНТРОЛЬ  СОСТОЯНИЯ ЗНАНИЙ , УМЕНИЙ И НАВЫКОВ УЧАЩИХСЯ</w:t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1327"/>
        <w:gridCol w:w="653"/>
        <w:gridCol w:w="1964"/>
        <w:gridCol w:w="1795"/>
        <w:gridCol w:w="1095"/>
        <w:gridCol w:w="1454"/>
      </w:tblGrid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333333"/>
                <w:sz w:val="20"/>
                <w:szCs w:val="20"/>
              </w:rPr>
              <w:t>п\п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бъект контроля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лас- сы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одержание контроля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Цели контроля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то прове- ряет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тоги (где слушается)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ученность учащихся по русскому языку и 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атематике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по материалам ЕГЭ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епень обученности и готовности учащихся к экзаменам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трова Е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ьченко Н.П.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правка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ученность учащихся по всем предметам годового плана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-11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дминистративный контрольные работы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зучение результативности обучения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саненко И.А.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хника чтения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-6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Умения и навыки учащихся 1-4 кл.и 5-6 кл. при чтении незнакомого текста (взаимо-проверка в м/о)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ачество овладе-ния умениями и навыками сознательного, правильного, беглого выразительного чтения.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саненко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правка </w:t>
            </w:r>
          </w:p>
        </w:tc>
      </w:tr>
    </w:tbl>
    <w:p>
      <w:pPr>
        <w:pStyle w:val="Style1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rPr/>
      </w:pPr>
      <w:r>
        <w:rPr>
          <w:b/>
          <w:bCs/>
          <w:color w:val="333333"/>
        </w:rPr>
        <w:t xml:space="preserve">       </w:t>
      </w:r>
      <w:r>
        <w:rPr/>
        <w:t>1.4. КОНТРОЛЬ  РАБОТЫ ПО ПОДГОТОВКЕ К ЭКЗАМЕНАМ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5"/>
        <w:gridCol w:w="1028"/>
        <w:gridCol w:w="660"/>
        <w:gridCol w:w="1414"/>
        <w:gridCol w:w="2475"/>
        <w:gridCol w:w="1533"/>
        <w:gridCol w:w="1760"/>
      </w:tblGrid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333333"/>
                <w:sz w:val="20"/>
                <w:szCs w:val="20"/>
              </w:rPr>
              <w:t>п\п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бъект контроля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лас- с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одержание контроля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Цели контроля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то прове- ряет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тоги (где слушается)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Экзамены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  <w:r>
              <w:rPr>
                <w:color w:val="333333"/>
                <w:sz w:val="20"/>
                <w:szCs w:val="20"/>
                <w:u w:val="single"/>
                <w:vertAlign w:val="superscript"/>
              </w:rPr>
              <w:t>е</w:t>
            </w:r>
            <w:r>
              <w:rPr>
                <w:color w:val="333333"/>
                <w:sz w:val="20"/>
                <w:szCs w:val="20"/>
              </w:rPr>
              <w:t>, 11</w:t>
            </w:r>
            <w:r>
              <w:rPr>
                <w:color w:val="333333"/>
                <w:sz w:val="20"/>
                <w:szCs w:val="20"/>
                <w:u w:val="single"/>
                <w:vertAlign w:val="superscript"/>
              </w:rPr>
              <w:t>е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по подготовке к экзаменам в выпускных классах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оевременность сдачи экзаменационного материала учителями и оформление экзаменационных папок по классам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улицкая И.П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роза И.А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изводственное совещание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Экзамены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-8, 1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по подготовке к экзаменам в переводных классов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оевременность оформления стендов по подготовке к экзаменам в кабинетах, составление расписания экзаменов и работа с Инструкцией (совещание учителей, собрание учащихся и родителей переводных классов)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улицкая И.П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роза И.А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вещание при директоре</w:t>
            </w:r>
          </w:p>
        </w:tc>
      </w:tr>
    </w:tbl>
    <w:p>
      <w:pPr>
        <w:pStyle w:val="Style1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jc w:val="center"/>
        <w:rPr/>
      </w:pPr>
      <w:r>
        <w:rPr/>
        <w:t>1.5. КОНТРОЛЬ  ШКОЛЬНОЙ ДОКУМЕНТАЦИИ</w:t>
      </w:r>
    </w:p>
    <w:tbl>
      <w:tblPr>
        <w:tblW w:w="9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8"/>
        <w:gridCol w:w="995"/>
        <w:gridCol w:w="1073"/>
        <w:gridCol w:w="1244"/>
        <w:gridCol w:w="2413"/>
        <w:gridCol w:w="1317"/>
        <w:gridCol w:w="1730"/>
      </w:tblGrid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333333"/>
                <w:sz w:val="20"/>
                <w:szCs w:val="20"/>
              </w:rPr>
              <w:t>п\п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бъект контроля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лас- сы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одержание контроля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Цели контроля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то прове- ряет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тоги (где слуша- ется)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урналы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борочно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журналами.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истемность опроса на уроках, наполняемость оценок, соблюдение единого орфографического режима при оформлении журналов учителями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саненко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кунина З.К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Производственное совещание</w:t>
            </w:r>
          </w:p>
        </w:tc>
      </w:tr>
    </w:tbl>
    <w:p>
      <w:pPr>
        <w:pStyle w:val="Style1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jc w:val="center"/>
        <w:rPr/>
      </w:pPr>
      <w:r>
        <w:rPr/>
        <w:t>II. ВНУТРИШКОЛЬНЫЙ КОНТРОЛЬ  РАБОТЫ С КАДРАМИ</w:t>
      </w:r>
    </w:p>
    <w:tbl>
      <w:tblPr>
        <w:tblW w:w="914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5"/>
        <w:gridCol w:w="1474"/>
        <w:gridCol w:w="647"/>
        <w:gridCol w:w="1705"/>
        <w:gridCol w:w="1707"/>
        <w:gridCol w:w="1064"/>
        <w:gridCol w:w="1526"/>
      </w:tblGrid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333333"/>
                <w:sz w:val="20"/>
                <w:szCs w:val="20"/>
              </w:rPr>
              <w:t>п\п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бъект контроля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лас- сы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одержание контроля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Цели контрол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то проверяет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тоги (где слуша- ется)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я, работающие в выпускных классах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учителя по самообразованию.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ализация учителями темы по самообразованию в практике работы выпускных классов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РМО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тодические объединения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2..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РМО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МО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оевременность рассмотрения экзаменационного материала в м/о и представление его на утверждени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,А.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правка 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полнение требований нормативных документов, исполнение решений и рекомендаций педагогических советов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. Знание нормативных документов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. Решения и рекомендации педагогического совета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 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. Своевременное доведение ПМО требований действующих нормативных документов по предметам до всех членов методического объединения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 Проверка выполнения решений педагогического совета при посещении уроков, проверке журналов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улицкая И.П.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едагогический совет </w:t>
            </w:r>
          </w:p>
        </w:tc>
      </w:tr>
    </w:tbl>
    <w:p>
      <w:pPr>
        <w:pStyle w:val="Style1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jc w:val="center"/>
        <w:rPr/>
      </w:pPr>
      <w:r>
        <w:rPr/>
        <w:t>III. УЧЕБНО-МАТЕРИАЛЬНАЯ БАЗА ШКОЛЫ</w:t>
      </w:r>
    </w:p>
    <w:tbl>
      <w:tblPr>
        <w:tblW w:w="919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59"/>
        <w:gridCol w:w="1074"/>
        <w:gridCol w:w="677"/>
        <w:gridCol w:w="1399"/>
        <w:gridCol w:w="1971"/>
        <w:gridCol w:w="1461"/>
        <w:gridCol w:w="1052"/>
      </w:tblGrid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333333"/>
                <w:sz w:val="20"/>
                <w:szCs w:val="20"/>
              </w:rPr>
              <w:t>п\п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бъект контроля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лас- сы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одержание контроля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Цели контроля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то прове- ряет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тоги (где слуша- ется)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ебные кабинеты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остояние учебных кабинетов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нитарное состояние и эстетичность оформления кабинета к итоговой аттестации учащихся.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мирнова Р.В.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правка 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919" w:leader="none"/>
        </w:tabs>
        <w:rPr/>
      </w:pPr>
      <w:r>
        <w:rPr>
          <w:color w:val="333333"/>
        </w:rPr>
        <w:tab/>
      </w:r>
      <w:r>
        <w:rPr>
          <w:b/>
          <w:color w:val="333333"/>
          <w:sz w:val="36"/>
          <w:szCs w:val="36"/>
        </w:rPr>
        <w:t>МАЙ</w:t>
      </w:r>
    </w:p>
    <w:p>
      <w:pPr>
        <w:pStyle w:val="Style14"/>
        <w:jc w:val="center"/>
        <w:rPr/>
      </w:pPr>
      <w:r>
        <w:rPr/>
        <w:t>1.1. КОНТРОЛЬ  ВЫПОЛНЕНИЯ ВСЕОБУЧА</w:t>
      </w:r>
    </w:p>
    <w:tbl>
      <w:tblPr>
        <w:tblW w:w="943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8"/>
        <w:gridCol w:w="1785"/>
        <w:gridCol w:w="647"/>
        <w:gridCol w:w="1571"/>
        <w:gridCol w:w="2113"/>
        <w:gridCol w:w="1160"/>
        <w:gridCol w:w="1730"/>
      </w:tblGrid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№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  <w:t>п\п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бъект контроля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лас- сы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одержание контроля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Цели контроля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то прове- ряет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тоги (где слушается)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щаемость занятий учащимися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0-11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ет посещаемости занятий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ализ работы учителей и кл. руководителей за год по вопросу контроля посещаемости занятий учащимися, склонными к пропускам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улипова Н.В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скостая Е.Ю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овещание при директоре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ПД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-4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ГП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ализ работы воспитателей ГПД за год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саненко И.А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нитарно-гигиенический режим и техника безопасности труда.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-11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нитарное состояние кабинетов, раздевалок, школьной столовой, спортзала, соответствие маркировки мебели и т.д.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отовность школы к новому учебному году 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улицкая И.П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тонян А.Л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двенская А.А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правка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машнее задание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,11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озировка домашнего задания 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ояние работы по дозировке домашнего задания в период подготовки к экзаменам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РМО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правка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отстающими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6-9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ндивидуальная работа 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щаемость занятий отстающими учащимися и исправление ими неудовлетворительных оценок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изводственное совещание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Работа с "трудными" учащимися и 1-11кл. и неблагополучными семьями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-9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щение занятий "трудными" учащимися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ализ работы с "трудными" учащимися за год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улипова Н.В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скостая Е.Ю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Производственное совещание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абота с одаренными детьми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-11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учителя на уроке и индивидуальные занятия с учащимися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блюдение индивидуального подхода к одаренным учащимся в конце учебного года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РМО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саненко И.А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правка </w:t>
            </w:r>
          </w:p>
        </w:tc>
      </w:tr>
    </w:tbl>
    <w:p>
      <w:pPr>
        <w:pStyle w:val="Style1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jc w:val="center"/>
        <w:rPr/>
      </w:pPr>
      <w:r>
        <w:rPr/>
        <w:t>1.2. КОНТРОЛЬ  СОСТОЯНИЯ ПРЕПОДАВАНИЯ УЧЕБНЫХ ПРЕДМЕТОВ</w:t>
      </w:r>
    </w:p>
    <w:tbl>
      <w:tblPr>
        <w:tblW w:w="915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6"/>
        <w:gridCol w:w="1047"/>
        <w:gridCol w:w="668"/>
        <w:gridCol w:w="1314"/>
        <w:gridCol w:w="2382"/>
        <w:gridCol w:w="980"/>
        <w:gridCol w:w="2316"/>
      </w:tblGrid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333333"/>
                <w:sz w:val="20"/>
                <w:szCs w:val="20"/>
              </w:rPr>
              <w:t>п\п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бъект контроля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лас- сы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одержание контроля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Цели контрол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то прове- ряет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тоги (где слуша- ется)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чителя 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-11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учителя на уроке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воевременное принятие мер по ликвидации  пробелов в знаниях при работе с учащимися, имеющими низкую мотивацию к учебно-познавательной деятельности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саненко И.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Совещание при директоре</w:t>
            </w:r>
          </w:p>
        </w:tc>
      </w:tr>
    </w:tbl>
    <w:p>
      <w:pPr>
        <w:pStyle w:val="Style1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jc w:val="center"/>
        <w:rPr/>
      </w:pPr>
      <w:r>
        <w:rPr/>
        <w:t>1.3. КОНТРОЛЬ  СОСТОЯНИЯ ЗНАНИЙ, УМЕНИЙ И НАВЫКОВ УЧАЩИХСЯ</w:t>
      </w:r>
    </w:p>
    <w:tbl>
      <w:tblPr>
        <w:tblW w:w="910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8"/>
        <w:gridCol w:w="1258"/>
        <w:gridCol w:w="658"/>
        <w:gridCol w:w="2186"/>
        <w:gridCol w:w="1437"/>
        <w:gridCol w:w="1102"/>
        <w:gridCol w:w="2035"/>
      </w:tblGrid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333333"/>
                <w:sz w:val="20"/>
                <w:szCs w:val="20"/>
              </w:rPr>
              <w:t>п\п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бъект контрол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лас- сы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одержание контроля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Цели контроля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то прове- ряе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тоги (где слуша- ется)</w:t>
            </w:r>
          </w:p>
        </w:tc>
      </w:tr>
      <w:tr>
        <w:trPr>
          <w:trHeight w:val="868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зультат обученности по физик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,11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экзаменационные контрольные работы по физик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верка уровня обученности и готовности учащихся к выпускным экзаменам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Жеребцова В.В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правка </w:t>
            </w:r>
          </w:p>
        </w:tc>
      </w:tr>
    </w:tbl>
    <w:p>
      <w:pPr>
        <w:pStyle w:val="Style1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jc w:val="center"/>
        <w:rPr/>
      </w:pPr>
      <w:r>
        <w:rPr/>
        <w:t>1.4. КОНТРОЛЬ  РАБОТЫ ПО ПОДГОТОВКЕ К ЭКЗАМЕНАМ</w:t>
      </w:r>
    </w:p>
    <w:tbl>
      <w:tblPr>
        <w:tblW w:w="898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9"/>
        <w:gridCol w:w="1183"/>
        <w:gridCol w:w="660"/>
        <w:gridCol w:w="1365"/>
        <w:gridCol w:w="2227"/>
        <w:gridCol w:w="1736"/>
        <w:gridCol w:w="1371"/>
      </w:tblGrid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333333"/>
                <w:sz w:val="20"/>
                <w:szCs w:val="20"/>
              </w:rPr>
              <w:t>п\п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бъект контроля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лас- сы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одержание контроля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Цели контроля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то прове- ряет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тоги (где слуша- ется)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ереводная аттестация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 – 8, 1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ведение экзаменов в переводных классах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. Качество дежурства учителей во время проведения экзаменов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. Соблюдение Инструкции председателями экзаменационных комиссий при проведении экзаменов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3. Своевременное представление аналитических справок по итогам экзаменов председателями экзаменационных комиссий и оформление экзаменационных ведомостей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улицкая И.П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дсовет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Экзамены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  <w:r>
              <w:rPr>
                <w:color w:val="333333"/>
                <w:sz w:val="20"/>
                <w:szCs w:val="20"/>
                <w:u w:val="single"/>
                <w:vertAlign w:val="superscript"/>
              </w:rPr>
              <w:t>е</w:t>
            </w:r>
            <w:r>
              <w:rPr>
                <w:color w:val="333333"/>
                <w:sz w:val="20"/>
                <w:szCs w:val="20"/>
              </w:rPr>
              <w:t>, 11</w:t>
            </w:r>
            <w:r>
              <w:rPr>
                <w:color w:val="333333"/>
                <w:sz w:val="20"/>
                <w:szCs w:val="20"/>
                <w:u w:val="single"/>
                <w:vertAlign w:val="superscript"/>
              </w:rPr>
              <w:t>е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готовка к экзаменам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отовность практических материалов к билетам, расписания экзаменов и консультаций, документов об освобождении от экзаменов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улицкая И.П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дсовет</w:t>
            </w:r>
          </w:p>
        </w:tc>
      </w:tr>
    </w:tbl>
    <w:p>
      <w:pPr>
        <w:pStyle w:val="Style1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jc w:val="center"/>
        <w:rPr/>
      </w:pPr>
      <w:r>
        <w:rPr>
          <w:b/>
          <w:bCs/>
          <w:color w:val="333333"/>
        </w:rPr>
        <w:t>1.5</w:t>
      </w:r>
      <w:r>
        <w:rPr/>
        <w:t>. КОНТРОЛЬ  ШКОЛЬНОЙ ДОКУМЕНТАЦИИ</w:t>
      </w:r>
    </w:p>
    <w:tbl>
      <w:tblPr>
        <w:tblW w:w="892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5"/>
        <w:gridCol w:w="1269"/>
        <w:gridCol w:w="655"/>
        <w:gridCol w:w="1600"/>
        <w:gridCol w:w="1974"/>
        <w:gridCol w:w="1164"/>
        <w:gridCol w:w="1829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333333"/>
                <w:sz w:val="20"/>
                <w:szCs w:val="20"/>
              </w:rPr>
              <w:t>п\п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бъект контроля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лас- сы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одержание контрол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Цели контрол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то прове- ряет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тоги (где слуша- ется)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урналы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-1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журналам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.Выполнение государственных программ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. Соблюдение единого орфографического режима при оформлении журналов за уч. год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Готовность журналов к итоговой аттестации выпускных классов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саненко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 Нестеренко Е.П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ичные дела, портфели личных достижений учащихся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-1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классных руководителей с личными делами, портфелями личных достижений  учащихс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блюдение единого орфографического режима при оформлении личных дел, портфелей личных достижений  учащихся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саненко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улипова Н.В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невники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-1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кл. руководителей с дневниками учащихс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оевременное выставление оценок за год классными руководителями и доведение итогов учебного года до родителей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улипова Н.В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правка </w:t>
            </w:r>
          </w:p>
        </w:tc>
      </w:tr>
    </w:tbl>
    <w:p>
      <w:pPr>
        <w:pStyle w:val="Style1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jc w:val="center"/>
        <w:rPr/>
      </w:pPr>
      <w:r>
        <w:rPr/>
        <w:t>II. ВНУТРИШКОЛЬНЫЙ КОНТРОЛЬ  РАБОТЫ С КАДРАМИ</w:t>
      </w:r>
    </w:p>
    <w:tbl>
      <w:tblPr>
        <w:tblW w:w="914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6"/>
        <w:gridCol w:w="1659"/>
        <w:gridCol w:w="657"/>
        <w:gridCol w:w="1327"/>
        <w:gridCol w:w="1923"/>
        <w:gridCol w:w="1142"/>
        <w:gridCol w:w="2000"/>
      </w:tblGrid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333333"/>
                <w:sz w:val="20"/>
                <w:szCs w:val="20"/>
              </w:rPr>
              <w:t>п\п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бъект контроля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лас- сы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одержание контроля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Цели контрол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то прове- ряет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тоги (где слуша- ется)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педагогическими кадрами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Нагрузка учителей на новый учебный год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пределение нагрузки и выявление вакансий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улицкая И.П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вышение квалификации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иски учителей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оевременное представление председателями м/о списков учителей, желающих повысить свою квалификацию при СКИПКРО.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улицкая И.П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стеренко Е.П.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МО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ланы м/о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1.Анализ выполнения задач м/о в 2011-2012 уч. год. 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Своевременное планирование работы м/о на 2011 – 2012 уч. год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улицкая И.П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стеренко Е.П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етодический совет </w:t>
            </w:r>
          </w:p>
        </w:tc>
      </w:tr>
    </w:tbl>
    <w:p>
      <w:pPr>
        <w:pStyle w:val="Style1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jc w:val="center"/>
        <w:rPr/>
      </w:pPr>
      <w:r>
        <w:rPr/>
        <w:t>III. УЧЕБНО-МАТЕРИАЛЬНАЯ БАЗА ШКОЛЫ</w:t>
      </w:r>
    </w:p>
    <w:tbl>
      <w:tblPr>
        <w:tblW w:w="892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2"/>
        <w:gridCol w:w="1069"/>
        <w:gridCol w:w="676"/>
        <w:gridCol w:w="1590"/>
        <w:gridCol w:w="2095"/>
        <w:gridCol w:w="1417"/>
        <w:gridCol w:w="1628"/>
      </w:tblGrid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333333"/>
                <w:sz w:val="20"/>
                <w:szCs w:val="20"/>
              </w:rPr>
              <w:t>п\п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бъект контроля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лас- сы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одержание контроля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Цели контрол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то проверяет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тоги (где слуша-ется)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ебные кабинеты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ояние учебно-материальной базы школы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ализ состояния учебно-материаль-ной базы школы и пути ее развития в следующем уч. году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улицкая И.П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тонян А.Л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МО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правка </w:t>
            </w:r>
          </w:p>
        </w:tc>
      </w:tr>
    </w:tbl>
    <w:p>
      <w:pPr>
        <w:pStyle w:val="Style14"/>
        <w:tabs>
          <w:tab w:val="clear" w:pos="708"/>
          <w:tab w:val="left" w:pos="3176" w:leader="none"/>
        </w:tabs>
        <w:rPr>
          <w:color w:val="333333"/>
        </w:rPr>
      </w:pPr>
      <w:r>
        <w:rPr>
          <w:color w:val="333333"/>
        </w:rPr>
      </w:r>
    </w:p>
    <w:p>
      <w:pPr>
        <w:pStyle w:val="Style14"/>
        <w:tabs>
          <w:tab w:val="clear" w:pos="708"/>
          <w:tab w:val="left" w:pos="3176" w:leader="none"/>
        </w:tabs>
        <w:rPr/>
      </w:pPr>
      <w:r>
        <w:rPr>
          <w:color w:val="333333"/>
          <w:sz w:val="40"/>
          <w:szCs w:val="40"/>
        </w:rPr>
        <w:t xml:space="preserve">                                          </w:t>
      </w:r>
      <w:r>
        <w:rPr>
          <w:b/>
          <w:bCs/>
          <w:color w:val="333333"/>
          <w:sz w:val="40"/>
          <w:szCs w:val="40"/>
        </w:rPr>
        <w:t>ИЮНЬ</w:t>
      </w:r>
    </w:p>
    <w:p>
      <w:pPr>
        <w:pStyle w:val="Style14"/>
        <w:jc w:val="center"/>
        <w:rPr/>
      </w:pPr>
      <w:r>
        <w:rPr/>
        <w:t>1.1. КОНТРОЛЬ  СОСТОЯНИЯ ЗНАНИЙ, УМЕНИЙ И НАВЫКОВ УЧАЩИХСЯ</w:t>
      </w:r>
    </w:p>
    <w:tbl>
      <w:tblPr>
        <w:tblW w:w="902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2"/>
        <w:gridCol w:w="1956"/>
        <w:gridCol w:w="700"/>
        <w:gridCol w:w="1719"/>
        <w:gridCol w:w="2118"/>
        <w:gridCol w:w="877"/>
        <w:gridCol w:w="1179"/>
      </w:tblGrid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333333"/>
                <w:sz w:val="20"/>
                <w:szCs w:val="20"/>
              </w:rPr>
              <w:t>п\п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бъект контроля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лас- сы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одержание контроля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Цели контроля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то прове- ряет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тоги (где слуша- ется)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ие результативности обучения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  <w:r>
              <w:rPr>
                <w:color w:val="333333"/>
                <w:sz w:val="20"/>
                <w:szCs w:val="20"/>
                <w:u w:val="single"/>
                <w:vertAlign w:val="superscript"/>
              </w:rPr>
              <w:t>е</w:t>
            </w:r>
            <w:r>
              <w:rPr>
                <w:color w:val="333333"/>
                <w:sz w:val="20"/>
                <w:szCs w:val="20"/>
              </w:rPr>
              <w:t>, 11</w:t>
            </w:r>
            <w:r>
              <w:rPr>
                <w:color w:val="333333"/>
                <w:sz w:val="20"/>
                <w:szCs w:val="20"/>
                <w:u w:val="single"/>
                <w:vertAlign w:val="superscript"/>
              </w:rPr>
              <w:t>е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тоговая аттестация учащихся 9,11 классов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ализ уровня обученности учащихся за курс средней и общей школы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дсовет (август)</w:t>
            </w:r>
          </w:p>
        </w:tc>
      </w:tr>
    </w:tbl>
    <w:p>
      <w:pPr>
        <w:pStyle w:val="Style1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jc w:val="center"/>
        <w:rPr/>
      </w:pPr>
      <w:r>
        <w:rPr/>
        <w:t>1.2. КОНТРОЛЬ  ШКОЛЬНОЙ ДОКУМЕНТАЦИИ</w:t>
      </w:r>
    </w:p>
    <w:tbl>
      <w:tblPr>
        <w:tblW w:w="916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7"/>
        <w:gridCol w:w="1748"/>
        <w:gridCol w:w="670"/>
        <w:gridCol w:w="1867"/>
        <w:gridCol w:w="2229"/>
        <w:gridCol w:w="1004"/>
        <w:gridCol w:w="1203"/>
      </w:tblGrid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333333"/>
                <w:sz w:val="20"/>
                <w:szCs w:val="20"/>
              </w:rPr>
              <w:t>п\п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бъект контроля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лас- сы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одержание контроля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Цели контроля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то прове- ряет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тоги (где слуша- ется)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Экзаменационная документация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  <w:r>
              <w:rPr>
                <w:color w:val="333333"/>
                <w:sz w:val="20"/>
                <w:szCs w:val="20"/>
                <w:u w:val="single"/>
                <w:vertAlign w:val="superscript"/>
              </w:rPr>
              <w:t>е</w:t>
            </w:r>
            <w:r>
              <w:rPr>
                <w:color w:val="333333"/>
                <w:sz w:val="20"/>
                <w:szCs w:val="20"/>
              </w:rPr>
              <w:t>, 11</w:t>
            </w:r>
            <w:r>
              <w:rPr>
                <w:color w:val="333333"/>
                <w:sz w:val="20"/>
                <w:szCs w:val="20"/>
                <w:u w:val="single"/>
                <w:vertAlign w:val="superscript"/>
              </w:rPr>
              <w:t>е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ормление экзаменационного материала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оевременное оформление экзаменационных документов председателями экзаменационных комиссий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ттестаты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  <w:r>
              <w:rPr>
                <w:color w:val="333333"/>
                <w:sz w:val="20"/>
                <w:szCs w:val="20"/>
                <w:u w:val="single"/>
                <w:vertAlign w:val="superscript"/>
              </w:rPr>
              <w:t>е</w:t>
            </w:r>
            <w:r>
              <w:rPr>
                <w:color w:val="333333"/>
                <w:sz w:val="20"/>
                <w:szCs w:val="20"/>
              </w:rPr>
              <w:t>, 11</w:t>
            </w:r>
            <w:r>
              <w:rPr>
                <w:color w:val="333333"/>
                <w:sz w:val="20"/>
                <w:szCs w:val="20"/>
                <w:u w:val="single"/>
                <w:vertAlign w:val="superscript"/>
              </w:rPr>
              <w:t>е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ормление аттестатов учащихся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верка правильности и своевременности оформления аттестатов учащихся выпускных классов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улицкая И.П.</w:t>
            </w:r>
          </w:p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за И.А.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вещание при директоре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47:00Z</dcterms:created>
  <dc:creator>1</dc:creator>
  <dc:description/>
  <cp:keywords/>
  <dc:language>en-US</dc:language>
  <cp:lastModifiedBy>335_334</cp:lastModifiedBy>
  <cp:lastPrinted>2010-09-17T12:40:00Z</cp:lastPrinted>
  <dcterms:modified xsi:type="dcterms:W3CDTF">2013-07-30T08:47:00Z</dcterms:modified>
  <cp:revision>40</cp:revision>
  <dc:subject/>
  <dc:title>Внутришкольный контроль</dc:title>
</cp:coreProperties>
</file>