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азработки занятия и электронных образователь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b w:val="false"/>
          <w:sz w:val="24"/>
          <w:szCs w:val="24"/>
        </w:rPr>
        <w:t>: «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Мой компьютер как инструмент познания мира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научно-техн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Характеристика программы</w:t>
      </w:r>
      <w:r>
        <w:rPr>
          <w:rFonts w:cs="Times New Roman" w:ascii="Times New Roman" w:hAnsi="Times New Roman"/>
          <w:spacing w:val="10"/>
          <w:sz w:val="24"/>
          <w:szCs w:val="24"/>
        </w:rPr>
        <w:t>: продолжительность обучения 2 года, 144 часа на каждом году обучения, всего 28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Общая тема в учебно-тематическом пла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часов по теме</w:t>
      </w:r>
      <w:r>
        <w:rPr>
          <w:rFonts w:cs="Times New Roman" w:ascii="Times New Roman" w:hAnsi="Times New Roman"/>
          <w:sz w:val="24"/>
          <w:szCs w:val="24"/>
        </w:rPr>
        <w:t>: 36, из них теоретических – 12, практических –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Тема занят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оздание изображений из мозаик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на примере популярной китайской головоломки ТАНГРАМ (знакомство с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получение знаний по основам компьютерных технолог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10-11 лет (первый год обуч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занятия</w:t>
      </w:r>
      <w:r>
        <w:rPr>
          <w:rFonts w:cs="Times New Roman" w:ascii="Times New Roman" w:hAnsi="Times New Roman"/>
          <w:sz w:val="24"/>
          <w:szCs w:val="24"/>
        </w:rPr>
        <w:t>: фронтальная и индивидуальная беседа; индивидуальная и групповая практическая работа; презент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использования электронных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 на занятии по теме «Создание изображений из мозаик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на примере популярной китайской головоломки ТАНГРА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занятию и в процессе изучения новой темы использованы следующие образовательные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а с конструктором Тангр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80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081904-3511-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87-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ec</w:t>
      </w:r>
      <w:r>
        <w:rPr>
          <w:rFonts w:cs="Times New Roman" w:ascii="Times New Roman" w:hAnsi="Times New Roman"/>
          <w:sz w:val="24"/>
          <w:szCs w:val="24"/>
        </w:rPr>
        <w:t>63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гра-головоломка «Танграм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babylessons.ru/igra-golovolomka-tangram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«Конкурс «Тангр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532032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e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p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нная библиотека «Окно в мир» (презентация «Конкурс «Танграм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ОР «Работа с конструктором Танграм» использовалась педагогом для предварительного ознакомления с возможностью применения игры - геометрического конструктора при демонстрации обучающимся способов сборки различных контуров при работе с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ОР «Игра-головоломка «Танграм» была использована педагогом для подбора примеров фигурок при сборке и для создания карточек для самостоятельной работ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ОР «Презентация «Конкурс «Танграм» находится в электронной библиотеке «Окно в мир» использовалась на занятии для ознакомления обучающихся с правилами и  возможностями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ий комментарий</w:t>
      </w:r>
      <w:r>
        <w:rPr>
          <w:rFonts w:cs="Times New Roman" w:ascii="Times New Roman" w:hAnsi="Times New Roman"/>
          <w:sz w:val="24"/>
          <w:szCs w:val="24"/>
        </w:rPr>
        <w:t xml:space="preserve"> к необходимости привлечения ЭОР на занятии по теме «Создание изображений из мозаик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на примере популярной китайской головоломки ТАНГР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268"/>
        <w:gridCol w:w="2253"/>
        <w:gridCol w:w="15"/>
        <w:gridCol w:w="198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Э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возможности 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дидактические задачи, решаемые педагогом с помощью Э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(скринш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структором Танг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8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1904-3511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7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педагога с возможностями игры - геометрического конструкто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епосредственного использования в качестве развивающей игр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методической задачи - проектирование практических методик; дидактической задачи – расширение уровня познаний педаг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 начальной школы и дополнительного образования в качестве развивающей логической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головоломка «Танграм» http://www.babylessons.ru/igra-golovolomka-tangra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фигурок для сборки, создание карточек для самостоятельной рабо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в качестве примеров вариантов для построения различных геометрических фигу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й задачи - осмысление практических методик; дидактической задачи - формирование  познавательной активности и развитие умственных способностей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ителей математики в качестве учебного пособия для изучения основ г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2,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онкурс «Танг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3203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«Окно в мир» (презентация «Конкурс «Танграм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озможностей игры обучающим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в качестве примера на занятиях творческ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етодической задачи - реализация практических методик; дидактической задачи - формирование  познавательной активн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их родителей и преподавателей технологии в качестве демонстрации возможностей использования логически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здание изображений из мозаик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на примере популярной китайской головоломки ТАНГРАМ (знакомство с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, получение знаний по основам компьютерных технолог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организации учебной деятельно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ип занят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яснение нового материала и первичное закрепл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обенности провед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 предусматривается разная подготовка детей, что компенсируется индивидуальными заданиями разного уровн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возможностей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 на примере китайской головоломки ТАНГРАМ на занятии по программе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й компьютер как инструмент познания ми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1"/>
        <w:numPr>
          <w:ilvl w:val="0"/>
          <w:numId w:val="2"/>
        </w:numPr>
        <w:bidi w:val="0"/>
        <w:spacing w:lineRule="auto" w:line="240"/>
        <w:ind w:left="0" w:hanging="0"/>
        <w:jc w:val="left"/>
        <w:rPr/>
      </w:pPr>
      <w:r>
        <w:rPr/>
        <w:t>Обучающие:</w:t>
      </w:r>
    </w:p>
    <w:p>
      <w:pPr>
        <w:pStyle w:val="21"/>
        <w:numPr>
          <w:ilvl w:val="1"/>
          <w:numId w:val="2"/>
        </w:numPr>
        <w:bidi w:val="0"/>
        <w:spacing w:lineRule="auto" w:line="240"/>
        <w:ind w:left="0" w:hanging="0"/>
        <w:jc w:val="left"/>
        <w:rPr>
          <w:spacing w:val="-19"/>
        </w:rPr>
      </w:pPr>
      <w:r>
        <w:rPr/>
        <w:t xml:space="preserve">формирование основных навыков работы в ОС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формирование знаний об общих принципах работы в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5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лассическими логическими играми на примере популярной китайской головоломки ТАНГРАМ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знакомление с командами «переместить, отразить, повернуть» в 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21"/>
        <w:numPr>
          <w:ilvl w:val="1"/>
          <w:numId w:val="2"/>
        </w:numPr>
        <w:bidi w:val="0"/>
        <w:spacing w:lineRule="auto" w:line="240"/>
        <w:ind w:left="0" w:hanging="0"/>
        <w:jc w:val="left"/>
        <w:rPr>
          <w:spacing w:val="-33"/>
        </w:rPr>
      </w:pPr>
      <w:r>
        <w:rPr/>
        <w:t>развитие памяти, логического мышления, воображения;</w:t>
      </w:r>
    </w:p>
    <w:p>
      <w:pPr>
        <w:pStyle w:val="21"/>
        <w:numPr>
          <w:ilvl w:val="1"/>
          <w:numId w:val="2"/>
        </w:numPr>
        <w:bidi w:val="0"/>
        <w:spacing w:lineRule="auto" w:line="240"/>
        <w:ind w:left="0" w:hanging="0"/>
        <w:jc w:val="left"/>
        <w:rPr>
          <w:spacing w:val="-18"/>
        </w:rPr>
      </w:pPr>
      <w:r>
        <w:rPr>
          <w:spacing w:val="-1"/>
        </w:rPr>
        <w:t xml:space="preserve">развитие творческого потенциала воспитанников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0" w:hanging="0"/>
        <w:rPr/>
      </w:pPr>
      <w:r>
        <w:rPr>
          <w:rStyle w:val="2"/>
          <w:rFonts w:eastAsia="Calibri"/>
        </w:rPr>
        <w:t>укрепление мотивации личности воспитанника к познанию,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Style w:val="2"/>
          <w:rFonts w:eastAsia="Calibri"/>
        </w:rPr>
        <w:t xml:space="preserve">углубленному изучению компьютерных технологий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системного подход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Style w:val="2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rStyle w:val="2"/>
          <w:rFonts w:eastAsia="Calibri"/>
        </w:rPr>
        <w:t>Воспитательные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0"/>
        <w:rPr/>
      </w:pPr>
      <w:r>
        <w:rPr>
          <w:rStyle w:val="2"/>
          <w:rFonts w:eastAsia="Calibri"/>
        </w:rPr>
        <w:t>воспитание чувств коллективизма и умения работать в группе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огащение внутреннего мира обучающихся посредством расширения общего и технического кругоз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для педаго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, разрезанный по схеме на 7 ча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для воспитанников: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«Эталонная папка № 1» (карточки с заданиями, примеры выполненных задани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техническое оснащение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«Окно в мир» (презентация «Конкурс «Танграм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нят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(2 мин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едагога о том, что такое «Танграм» (3 ми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того, как с помощью фигур, входящих в "Танграм", можно собирать различные контуры (8 мин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опрос детей о возможности увиденное воссоздать на компьютере </w:t>
        <w:br/>
        <w:t>(7 мин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практическая деятельность детей (20 мин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(3 мин.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, организационное окончание занятия (2мин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4111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задачи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: Проверка присутствующих, сообщение новой те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ич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овой темы (название новой темы выведено на мониторы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26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китайской головоломкой «Тангр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 педагога о китайской головолом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грам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емь дощечек мастерства) – китайская головоломка, состоящая из семи плоских фигур, которые складывают определённым образом для получения другой, более сложной, фигуры (изображающей человека, животное, предмет домашнего обихода, букву или цифру и т. 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объяснение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принципа решения головолом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едагога принципов сборки фигур: педагог показывает на доске, как можно собирать разли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компьютерной презентации по созданию фигур людей, животных и т 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по нов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анализ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ариантов решения головоломки с помощью компью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 приемов практической работы: как выделить фраг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выделением будем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еместить фрагмен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разить фрагмент рису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вернуть фрагмент рисунк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опрос учащихся, ответы обсуждаются всеми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ерерыв и выполнение физических упражнений, включая гимнастику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перерыв - гимнастика - 2 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работе с кар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еятельности детей в процессе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компьютерах обучающихся в графическом редакторе Paint загружен файл с двумя заготовками мозаики, т. к. ограниченные возмо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воляют поворачивать фрагмент на 45 градусов без искажения. В этом случае дети берут элемент мозаики из второго компл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выполнение приемов практической работы. Выполнение заданий по карточ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VI. Подведение итогов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детей на занятии и качества выполненных работ. (Приложение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 посредством ответов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V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я. Организационный мо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роверка выполненных рабо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Нумерация приложений в конспекте занятия приводится с учетом нумерации скриншо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бота с конструктором Тангр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80/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081904-3511-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87-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ec</w:t>
      </w:r>
      <w:r>
        <w:rPr>
          <w:rFonts w:cs="Times New Roman" w:ascii="Times New Roman" w:hAnsi="Times New Roman"/>
          <w:sz w:val="24"/>
          <w:szCs w:val="24"/>
        </w:rPr>
        <w:t>631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Игра-головоломка «Танграм»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www.babylessons.ru/igra-golovolomka-tangra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я «Конкурс «Танг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</w:rPr>
        <w:t>/532032/</w:t>
      </w:r>
      <w:r>
        <w:rPr>
          <w:rFonts w:cs="Times New Roman" w:ascii="Times New Roman" w:hAnsi="Times New Roman"/>
          <w:sz w:val="24"/>
          <w:szCs w:val="24"/>
          <w:lang w:val="en-US"/>
        </w:rPr>
        <w:t>pre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онструктором Тангр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8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749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-головоломка «Тангр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749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гра-головоломка «Тангр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и для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190" cy="2790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324735" cy="1809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0" cy="43148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332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«Конкурс «Тангр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а комплекта элементов мозаики игры Тангр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0</wp:posOffset>
            </wp:positionH>
            <wp:positionV relativeFrom="paragraph">
              <wp:posOffset>210820</wp:posOffset>
            </wp:positionV>
            <wp:extent cx="3314700" cy="942975"/>
            <wp:effectExtent l="0" t="0" r="0" b="0"/>
            <wp:wrapTight wrapText="bothSides">
              <wp:wrapPolygon edited="0">
                <wp:start x="-60" y="0"/>
                <wp:lineTo x="-60" y="21375"/>
                <wp:lineTo x="21600" y="21375"/>
                <wp:lineTo x="21600" y="0"/>
                <wp:lineTo x="-6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8350</wp:posOffset>
            </wp:positionH>
            <wp:positionV relativeFrom="paragraph">
              <wp:posOffset>527685</wp:posOffset>
            </wp:positionV>
            <wp:extent cx="4286250" cy="2943225"/>
            <wp:effectExtent l="0" t="0" r="0" b="0"/>
            <wp:wrapTopAndBottom/>
            <wp:docPr id="9" name="zagotov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agotovk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цы детских работ, выполненные в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Тюрина К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5050" cy="3774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мирнова Ники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4286250" cy="4000500"/>
            <wp:effectExtent l="0" t="0" r="0" b="0"/>
            <wp:wrapTight wrapText="bothSides">
              <wp:wrapPolygon edited="0">
                <wp:start x="-46" y="0"/>
                <wp:lineTo x="-46" y="21519"/>
                <wp:lineTo x="21600" y="21519"/>
                <wp:lineTo x="21600" y="0"/>
                <wp:lineTo x="-4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8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4"/>
        <w:shadow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shadow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32"/>
        <w:shadow/>
        <w:szCs w:val="3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hadow/>
      <w:color w:val="000000"/>
      <w:sz w:val="24"/>
      <w:szCs w:val="24"/>
    </w:rPr>
  </w:style>
  <w:style w:type="character" w:styleId="WW8Num1z3">
    <w:name w:val="WW8Num1z3"/>
    <w:qFormat/>
    <w:rPr>
      <w:shadow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2">
    <w:name w:val="Список2 маркированный Знак"/>
    <w:basedOn w:val="BodyText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ограммы"/>
    <w:next w:val="Normal"/>
    <w:qFormat/>
    <w:pPr>
      <w:widowControl/>
      <w:bidi w:val="0"/>
      <w:spacing w:before="480" w:after="120"/>
      <w:jc w:val="center"/>
    </w:pPr>
    <w:rPr>
      <w:rFonts w:ascii="Arial" w:hAnsi="Arial" w:eastAsia="Times New Roman" w:cs="Arial"/>
      <w:b/>
      <w:bCs/>
      <w:color w:val="auto"/>
      <w:sz w:val="4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Список2 маркированный"/>
    <w:next w:val="Style12"/>
    <w:qFormat/>
    <w:pPr>
      <w:widowControl w:val="false"/>
      <w:numPr>
        <w:ilvl w:val="0"/>
        <w:numId w:val="5"/>
      </w:numPr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2032/prez.pp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0:00Z</dcterms:created>
  <dc:creator>Admin</dc:creator>
  <dc:description/>
  <cp:keywords/>
  <dc:language>en-US</dc:language>
  <cp:lastModifiedBy>Admin</cp:lastModifiedBy>
  <cp:lastPrinted>2010-12-21T10:35:00Z</cp:lastPrinted>
  <dcterms:modified xsi:type="dcterms:W3CDTF">2014-01-07T18:41:00Z</dcterms:modified>
  <cp:revision>4</cp:revision>
  <dc:subject/>
  <dc:title>Городской фестиваль «Использование</dc:title>
</cp:coreProperties>
</file>