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3902"/>
      </w:tblGrid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Ограниченный или неограниченный контакт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каунт-менеджеры, профессионалы в  индустрии рекламы, находятся в постоянном контакте с клиентами. Копирайтеры или дизайнеры, могут с клиентами вообще не соприкасатьс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PR компания очень заметна СМИ.  PRщики не всегда вынуждены комментировать только положительные события. Если  в компании случилось что-либо негативное, приходится выступать с заявлениями или давать интервью журналистам. Часто приходится работать в рамках каких либо социальных программ, чтобы показать, что компания активно вовлечена в общественные связи города, где расположен ее офис, и неравнодушна к проблемам его жителей.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Особые мероприятия</w:t>
            </w:r>
          </w:p>
        </w:tc>
      </w:tr>
      <w:tr>
        <w:trPr>
          <w:trHeight w:val="88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спонсирует какое-либо незаурядное событие, вряд ли захочет использовать рекламу, чтобы самих себя похвалить. В этот момент в игру вступают PR-менеджеры  компании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спонсирует событие, может разослать пресс-релиз и СМИ могут опубликовать информацию или осветить событие.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Стилистика подачи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Купите этот товар! Действуйте сейчас! Звоните сегодня!" - и такие обороты свойственны именно рекламе. Они используются, чтобы побуждать людей к покупке товара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ы составляются исключительно    в деловом публицистическом стиле. Любые явно коммерческие послания в коммуникации будут однозначно проигнорированы со стороны СМИ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 xml:space="preserve">Применение </w:t>
      </w:r>
      <w:r>
        <w:rPr>
          <w:b/>
          <w:i/>
          <w:lang w:val="en-US"/>
        </w:rPr>
        <w:t>PR</w:t>
      </w:r>
      <w:r>
        <w:rPr>
          <w:b/>
          <w:i/>
        </w:rPr>
        <w:t>-технологий в сфере образования</w:t>
      </w:r>
    </w:p>
    <w:p>
      <w:pPr>
        <w:pStyle w:val="Normal"/>
        <w:spacing w:lineRule="auto" w:line="36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97485</wp:posOffset>
                </wp:positionV>
                <wp:extent cx="4799330" cy="3334385"/>
                <wp:effectExtent l="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3334320"/>
                          <a:chOff x="0" y="0"/>
                          <a:chExt cx="4799160" cy="333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160" cy="33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51240" y="965160"/>
                            <a:ext cx="501120" cy="41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303480"/>
                            <a:ext cx="1083240" cy="751320"/>
                          </a:xfrm>
                          <a:prstGeom prst="ellipse">
                            <a:avLst/>
                          </a:prstGeom>
                          <a:solidFill>
                            <a:srgbClr val="cc00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5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кла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02320" y="1506240"/>
                            <a:ext cx="765000" cy="9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068120"/>
                            <a:ext cx="1083240" cy="7513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йл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промоуш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8560" y="1852200"/>
                            <a:ext cx="673560" cy="27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935360"/>
                            <a:ext cx="1083240" cy="751320"/>
                          </a:xfrm>
                          <a:prstGeom prst="ellipse">
                            <a:avLst/>
                          </a:prstGeom>
                          <a:solidFill>
                            <a:srgbClr val="ff33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лаготворитель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5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к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9400" y="2016720"/>
                            <a:ext cx="265320" cy="50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2501280"/>
                            <a:ext cx="1083240" cy="751320"/>
                          </a:xfrm>
                          <a:prstGeom prst="ellipse">
                            <a:avLst/>
                          </a:prstGeom>
                          <a:solidFill>
                            <a:srgbClr val="cc33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стны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ред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720" y="2016720"/>
                            <a:ext cx="265320" cy="50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499840"/>
                            <a:ext cx="1083240" cy="751320"/>
                          </a:xfrm>
                          <a:prstGeom prst="ellipse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литическ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роприят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0" y="1852200"/>
                            <a:ext cx="673560" cy="27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1932840"/>
                            <a:ext cx="1083240" cy="751320"/>
                          </a:xfrm>
                          <a:prstGeom prst="ellipse">
                            <a:avLst/>
                          </a:prstGeom>
                          <a:solidFill>
                            <a:srgbClr val="0099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5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зент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30400" y="1506240"/>
                            <a:ext cx="765000" cy="9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1065600"/>
                            <a:ext cx="1083240" cy="751320"/>
                          </a:xfrm>
                          <a:prstGeom prst="ellipse">
                            <a:avLst/>
                          </a:prstGeom>
                          <a:solidFill>
                            <a:srgbClr val="6600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лев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5000" y="965160"/>
                            <a:ext cx="498960" cy="41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302760"/>
                            <a:ext cx="1083240" cy="751320"/>
                          </a:xfrm>
                          <a:prstGeom prst="ellipse">
                            <a:avLst/>
                          </a:prstGeom>
                          <a:solidFill>
                            <a:srgbClr val="ff66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5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ди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98320" y="752400"/>
                            <a:ext cx="0" cy="53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800"/>
                            <a:ext cx="1083240" cy="751320"/>
                          </a:xfrm>
                          <a:prstGeom prst="ellipse">
                            <a:avLst/>
                          </a:prstGeom>
                          <a:solidFill>
                            <a:srgbClr val="ff9966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5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с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240" y="1290960"/>
                            <a:ext cx="1083240" cy="751320"/>
                          </a:xfrm>
                          <a:prstGeom prst="ellipse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нов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методы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редства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20"/>
                                  <w:szCs w:val="3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P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1772280"/>
                            <a:ext cx="684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5429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000160"/>
                            <a:ext cx="455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00160"/>
                            <a:ext cx="3409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772280"/>
                            <a:ext cx="801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0000" y="1429560"/>
                            <a:ext cx="8013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1760" y="857160"/>
                            <a:ext cx="570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6285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972360"/>
                            <a:ext cx="570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5.55pt;width:377.9pt;height:262.55pt" coordorigin="48,311" coordsize="7558,5251">
                <v:rect id="shape_0" stroked="f" o:allowincell="f" style="position:absolute;left:48;top:311;width:7557;height:525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491,1831" to="3279,2479" ID="_s1058" stroked="t" o:allowincell="f" style="position:absolute;flip:xy">
                  <v:stroke color="white" weight="28440" joinstyle="miter" endcap="flat"/>
                  <v:fill o:detectmouseclick="t" on="false"/>
                  <w10:wrap type="none"/>
                </v:line>
                <v:oval id="shape_0" ID="_s1059" fillcolor="#cc00cc" stroked="t" o:allowincell="f" style="position:absolute;left:1092;top:789;width:1705;height:118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5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клама</w:t>
                        </w:r>
                      </w:p>
                    </w:txbxContent>
                  </v:textbox>
                  <v:fill o:detectmouseclick="t" type="solid" color2="#33ff33"/>
                  <v:stroke color="white" weight="9360" joinstyle="miter" endcap="flat"/>
                  <w10:wrap type="none"/>
                </v:oval>
                <v:line id="shape_0" from="1784,2683" to="2988,2829" ID="_s1060" stroked="t" o:allowincell="f" style="position:absolute;flip:xy">
                  <v:stroke color="white" weight="28440" joinstyle="miter" endcap="flat"/>
                  <v:fill o:detectmouseclick="t" on="false"/>
                  <w10:wrap type="none"/>
                </v:line>
                <v:oval id="shape_0" ID="_s1061" fillcolor="blue" stroked="t" o:allowincell="f" style="position:absolute;left:93;top:1993;width:1705;height:118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ейл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промоушн</w:t>
                        </w:r>
                      </w:p>
                    </w:txbxContent>
                  </v:textbox>
                  <v:fill o:detectmouseclick="t" type="solid" color2="yellow"/>
                  <v:stroke color="white" weight="9360" joinstyle="miter" endcap="flat"/>
                  <w10:wrap type="none"/>
                </v:oval>
                <v:line id="shape_0" from="2030,3228" to="3090,3652" ID="_s1062" stroked="t" o:allowincell="f" style="position:absolute;flip:x">
                  <v:stroke color="white" weight="28440" joinstyle="miter" endcap="flat"/>
                  <v:fill o:detectmouseclick="t" on="false"/>
                  <w10:wrap type="none"/>
                </v:line>
                <v:oval id="shape_0" ID="_s1063" fillcolor="#ff3399" stroked="t" o:allowincell="f" style="position:absolute;left:444;top:3359;width:1705;height:118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лаготворитель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3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b/>
                            <w:szCs w:val="5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кции</w:t>
                        </w:r>
                      </w:p>
                    </w:txbxContent>
                  </v:textbox>
                  <v:fill o:detectmouseclick="t" type="solid" color2="#00cc66"/>
                  <v:stroke color="white" weight="9360" joinstyle="miter" endcap="flat"/>
                  <w10:wrap type="none"/>
                </v:oval>
                <v:line id="shape_0" from="3118,3487" to="3535,4284" ID="_s1064" stroked="t" o:allowincell="f" style="position:absolute;flip:x">
                  <v:stroke color="white" weight="28440" joinstyle="miter" endcap="flat"/>
                  <v:fill o:detectmouseclick="t" on="false"/>
                  <w10:wrap type="none"/>
                </v:line>
                <v:oval id="shape_0" ID="_s1065" fillcolor="#cc3300" stroked="t" o:allowincell="f" style="position:absolute;left:1977;top:4250;width:1705;height:118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стны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редства</w:t>
                        </w:r>
                      </w:p>
                    </w:txbxContent>
                  </v:textbox>
                  <v:fill o:detectmouseclick="t" type="solid" color2="#33ccff"/>
                  <v:stroke color="white" weight="9360" joinstyle="miter" endcap="flat"/>
                  <w10:wrap type="none"/>
                </v:oval>
                <v:line id="shape_0" from="4117,3487" to="4534,4284" ID="_s1066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oval id="shape_0" ID="_s1067" fillcolor="#cc9900" stroked="t" o:allowincell="f" style="position:absolute;left:3978;top:4248;width:1705;height:118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литическ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роприятия</w:t>
                        </w:r>
                      </w:p>
                    </w:txbxContent>
                  </v:textbox>
                  <v:fill o:detectmouseclick="t" type="solid" color2="#3366ff"/>
                  <v:stroke color="white" weight="9360" joinstyle="miter" endcap="flat"/>
                  <w10:wrap type="none"/>
                </v:oval>
                <v:line id="shape_0" from="4561,3228" to="5621,3652" ID="_s1068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oval id="shape_0" ID="_s1069" fillcolor="#009900" stroked="t" o:allowincell="f" style="position:absolute;left:5509;top:3355;width:1705;height:118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5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зентации</w:t>
                        </w:r>
                      </w:p>
                    </w:txbxContent>
                  </v:textbox>
                  <v:fill o:detectmouseclick="t" type="solid" color2="#ff66ff"/>
                  <v:stroke color="white" weight="9360" joinstyle="miter" endcap="flat"/>
                  <w10:wrap type="none"/>
                </v:oval>
                <v:line id="shape_0" from="4663,2683" to="5867,2829" ID="_s1070" stroked="t" o:allowincell="f" style="position:absolute;flip:y">
                  <v:stroke color="white" weight="28440" joinstyle="miter" endcap="flat"/>
                  <v:fill o:detectmouseclick="t" on="false"/>
                  <w10:wrap type="none"/>
                </v:line>
                <v:oval id="shape_0" ID="_s1071" fillcolor="#6600cc" stroked="t" o:allowincell="f" style="position:absolute;left:5854;top:1989;width:1705;height:118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лев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ние</w:t>
                        </w:r>
                      </w:p>
                    </w:txbxContent>
                  </v:textbox>
                  <v:fill o:detectmouseclick="t" type="solid" color2="#99ff33"/>
                  <v:stroke color="white" weight="9360" joinstyle="miter" endcap="flat"/>
                  <w10:wrap type="none"/>
                </v:oval>
                <v:line id="shape_0" from="4371,1831" to="5156,2479" ID="_s1072" stroked="t" o:allowincell="f" style="position:absolute;flip:y">
                  <v:stroke color="white" weight="28440" joinstyle="miter" endcap="flat"/>
                  <v:fill o:detectmouseclick="t" on="false"/>
                  <w10:wrap type="none"/>
                </v:line>
                <v:oval id="shape_0" ID="_s1073" fillcolor="#ff6699" stroked="t" o:allowincell="f" style="position:absolute;left:4852;top:788;width:1705;height:118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5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дио</w:t>
                        </w:r>
                      </w:p>
                    </w:txbxContent>
                  </v:textbox>
                  <v:fill o:detectmouseclick="t" type="solid" color2="#009966"/>
                  <v:stroke color="white" weight="9360" joinstyle="miter" endcap="flat"/>
                  <w10:wrap type="none"/>
                </v:oval>
                <v:line id="shape_0" from="3825,1496" to="3825,2343" ID="_s1074" stroked="t" o:allowincell="f" style="position:absolute;flip:y">
                  <v:stroke color="white" weight="28440" joinstyle="miter" endcap="flat"/>
                  <v:fill o:detectmouseclick="t" on="false"/>
                  <w10:wrap type="none"/>
                </v:line>
                <v:oval id="shape_0" ID="_s1075" fillcolor="#ff9966" stroked="t" o:allowincell="f" style="position:absolute;left:2973;top:314;width:1705;height:118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5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сса</w:t>
                        </w:r>
                      </w:p>
                    </w:txbxContent>
                  </v:textbox>
                  <v:fill o:detectmouseclick="t" type="solid" color2="#006699"/>
                  <v:stroke color="white" weight="9360" joinstyle="miter" endcap="flat"/>
                  <w10:wrap type="none"/>
                </v:oval>
                <v:oval id="shape_0" ID="_s1076" fillcolor="#009999" stroked="t" o:allowincell="f" style="position:absolute;left:2973;top:2344;width:1705;height:118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нов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методы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hadow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редства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20"/>
                            <w:szCs w:val="3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PR</w:t>
                        </w:r>
                      </w:p>
                    </w:txbxContent>
                  </v:textbox>
                  <v:fill o:detectmouseclick="t" type="solid" color2="#ff6666"/>
                  <v:stroke color="white" weight="9360" joinstyle="miter" endcap="flat"/>
                  <w10:wrap type="none"/>
                </v:oval>
                <v:line id="shape_0" from="2028,3102" to="3105,36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7,2741" to="2926,27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7,3461" to="3464,43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7,3461" to="4723,4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5,3102" to="5986,3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5,2563" to="5986,27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6,1661" to="5264,23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7,1301" to="3647,23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7,1843" to="3285,256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гунович Ольга Николаев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меститель директора по учебной работ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ГБОУСОШ № 380 т. 74117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</w:rPr>
        <w:t>-деятельности образовательного учреждения  во внешней сред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 – это форма организации коммуникации между предприятием и общественнос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 – это система информационно-аналитических и процедурно-технологических действий, предполагающих создание и распространение посланий, направленных на гармонизацию взаимоотношений внутри некоторого проекта, а также между участниками проекта и его внешним окружением в целях успешной реализации данного проект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Действия по осуществлению PR нацелены на получение следующих результатов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ормирование благожелательного отношения общественности  к образовательному учреждению с целью обеспечения его нормального функционирования и расширения деятельност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хранение репутации, требующее обнаружения и отказа от тех традиций  и обычаев, которые могут вступить в противоречие с общественным мнением или повредить взаимопониманию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эффективные внутренние отношения в учреждении - создание у сотрудников чувства ответственности и заинтересованности в делах и действиях администрации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i/>
          <w:sz w:val="20"/>
          <w:szCs w:val="20"/>
        </w:rPr>
        <w:t xml:space="preserve">Если вы с любовью относитесь к обществу,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щество непременно полюбит вас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лег Днепровский</w:t>
      </w:r>
    </w:p>
    <w:p>
      <w:pPr>
        <w:pStyle w:val="Normal"/>
        <w:jc w:val="both"/>
        <w:rPr>
          <w:b/>
          <w:b/>
          <w:color w:val="222222"/>
          <w:sz w:val="20"/>
          <w:szCs w:val="20"/>
        </w:rPr>
      </w:pPr>
      <w:r>
        <w:rPr>
          <w:b/>
          <w:sz w:val="22"/>
          <w:szCs w:val="22"/>
        </w:rPr>
        <w:t xml:space="preserve">Технология разработки </w:t>
      </w:r>
      <w:r>
        <w:rPr>
          <w:b/>
          <w:sz w:val="22"/>
          <w:szCs w:val="22"/>
          <w:lang w:val="en-US"/>
        </w:rPr>
        <w:t>PR</w:t>
      </w:r>
      <w:r>
        <w:rPr>
          <w:b/>
          <w:sz w:val="22"/>
          <w:szCs w:val="22"/>
        </w:rPr>
        <w:t>-программы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Рассмотрим стандартную технологию разработки PR-программы применительн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образовательному учрежден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её основу  положены четыре этапа, составляющих PR-деятельность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 сформулированных известным специалистом в сфере коммуникаций   Дж. Марстоно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-research — исследование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-action — разработка плана действи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-communications — реализация план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evaluation — оценка результат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ая технология получила в литературе название «Система RACE». </w:t>
      </w:r>
    </w:p>
    <w:p>
      <w:pPr>
        <w:pStyle w:val="Normal"/>
        <w:jc w:val="both"/>
        <w:rPr/>
      </w:pPr>
      <w:r>
        <w:rPr>
          <w:b/>
          <w:iCs/>
          <w:sz w:val="20"/>
          <w:szCs w:val="20"/>
        </w:rPr>
        <w:t>Первый</w:t>
      </w:r>
      <w:r>
        <w:rPr>
          <w:b/>
          <w:sz w:val="20"/>
          <w:szCs w:val="20"/>
        </w:rPr>
        <w:t xml:space="preserve"> этап - этап исследования</w:t>
      </w:r>
      <w:r>
        <w:rPr>
          <w:sz w:val="20"/>
          <w:szCs w:val="20"/>
        </w:rPr>
        <w:t xml:space="preserve"> применительно к системе образования должен включать: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Обязательное изучение</w:t>
      </w:r>
      <w:r>
        <w:rPr>
          <w:sz w:val="20"/>
          <w:szCs w:val="20"/>
        </w:rPr>
        <w:t xml:space="preserve"> нормативных документов, инструкций, положений, информационных писем федеральных и региональных органов управления образованием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Анализ общей и специализированной прессы</w:t>
      </w:r>
      <w:r>
        <w:rPr>
          <w:sz w:val="20"/>
          <w:szCs w:val="20"/>
        </w:rPr>
        <w:t xml:space="preserve">: что пишет пресса об отрасли в целом; интервью с должностными лицами, определяющими и влияющими  на государственную политику в отрасли; анализ публикаций об образовательном учреждении и его конкурентах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Анализ рынка труда</w:t>
      </w:r>
      <w:r>
        <w:rPr>
          <w:sz w:val="20"/>
          <w:szCs w:val="20"/>
        </w:rPr>
        <w:t xml:space="preserve">; прогнозирование его состояния на перспектив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е «полевых исследований» — наблюдений, экспериментов, опросов с целью выявления общественного мнения о требуемых и фактически оказываемых образовательных услугах; анкетирование реальных и потенциальных потребителей образовательных услуг, оказываемых образовательным учреждением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Анализ деятельности государственных и  общественных организаций</w:t>
      </w:r>
      <w:r>
        <w:rPr>
          <w:sz w:val="20"/>
          <w:szCs w:val="20"/>
        </w:rPr>
        <w:t xml:space="preserve"> в сфере образования — обществ, ассоциаций, советов и фондов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Анализ общей и специализированной прессы:</w:t>
      </w:r>
      <w:r>
        <w:rPr>
          <w:sz w:val="20"/>
          <w:szCs w:val="20"/>
        </w:rPr>
        <w:t xml:space="preserve"> что пишут СМИ об образовании в целом; интервью с должностными лицами, определяющими и влияющими на государственную политику в отрасли; анализ публикаций об образовательном учреждении и его конкурентах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Анализ рекламной и PR деятельности</w:t>
      </w:r>
      <w:r>
        <w:rPr>
          <w:sz w:val="20"/>
          <w:szCs w:val="20"/>
        </w:rPr>
        <w:t xml:space="preserve"> (образовательного учреждения и его конкуренто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МИ, на выставках, на конференциях, организуемых сторонними организация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а основании выводов по результатам исследования осуществляется анализ тенденц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трасли, предсказание их последствий для образовательного учреждения и определяется цель PR-программы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 xml:space="preserve">На втором этапе осуществляе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Определение целевых аудиторий</w:t>
      </w:r>
      <w:r>
        <w:rPr>
          <w:sz w:val="20"/>
          <w:szCs w:val="20"/>
        </w:rPr>
        <w:t xml:space="preserve"> (на кого конкретно будут рассчитаны информационные обращения, исходящие от организаци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Исходя из определения целевых аудиторий, </w:t>
      </w:r>
      <w:r>
        <w:rPr>
          <w:i/>
          <w:sz w:val="20"/>
          <w:szCs w:val="20"/>
        </w:rPr>
        <w:t xml:space="preserve">конкретизируются основные сообщения </w:t>
      </w:r>
      <w:r>
        <w:rPr>
          <w:sz w:val="20"/>
          <w:szCs w:val="20"/>
        </w:rPr>
        <w:t xml:space="preserve">— обращения к целевым аудиториям (к каждой — свое) и определяются мероприятия, посредством которых возможно воздействие на них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тем определяются: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Ссредства коммуникации</w:t>
      </w:r>
      <w:r>
        <w:rPr>
          <w:sz w:val="20"/>
          <w:szCs w:val="20"/>
        </w:rPr>
        <w:t xml:space="preserve">, т. е. по каким каналам образовательное учреждение планирует достичь ту или иную целевую аудиторию;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4. Масштаб деятельности</w:t>
      </w:r>
      <w:r>
        <w:rPr>
          <w:sz w:val="20"/>
          <w:szCs w:val="20"/>
        </w:rPr>
        <w:t xml:space="preserve">, т. е. на каких географических территориях планируется проведения мероприятий (город, область, регион, страна);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. Время проведения PR-программы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6. Рассчитывается бюджет PR-программы и составляется конкретный план</w:t>
      </w:r>
      <w:r>
        <w:rPr>
          <w:sz w:val="20"/>
          <w:szCs w:val="20"/>
        </w:rPr>
        <w:t xml:space="preserve"> — расписание, в котором определяется, кто, что, где, когда и по каким каналам осуществляет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сле завершения планирования и подготовки PR-программы исполнители приступают к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третьему этапу её реализации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мках кампании PR организуются публикации, рассчитанные на благожелательную реакцию у широких масс населения (или их отдельных сегментированных групп), в виде редакционных материалов в средствах массовой информации. При этом учитывается, что редакционные материалы вызывают большее доверие, чем рекламные, особенно в области образов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мероприятиям PR относятся презентации самой организации, а также ее товаров и услу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ой из функций PR является проведение специальных мероприятий (так называемых special events), под которыми может подразумеваться любая акция, направленная на улучшение репутации и создание положительного образа фирмы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Если обратиться к формуле RACE, то последний  </w:t>
      </w:r>
      <w:r>
        <w:rPr>
          <w:b/>
          <w:sz w:val="20"/>
          <w:szCs w:val="20"/>
        </w:rPr>
        <w:t>четвёртый  этап осуществления PR-программы</w:t>
      </w:r>
      <w:r>
        <w:rPr>
          <w:sz w:val="20"/>
          <w:szCs w:val="20"/>
        </w:rPr>
        <w:t xml:space="preserve"> – это её оценка</w:t>
      </w:r>
      <w:r>
        <w:rPr>
          <w:i/>
          <w:sz w:val="20"/>
          <w:szCs w:val="20"/>
        </w:rPr>
        <w:t xml:space="preserve"> и, прежде всего, оценка её эффектив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иболее подходящими к сфере образовательных услуг методами оценки PR-действия можно считать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1. Опросы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2. Фокус-группы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3. Предварительное тестир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4. Контент-анализ</w:t>
      </w:r>
    </w:p>
    <w:p>
      <w:pPr>
        <w:pStyle w:val="Normal"/>
        <w:jc w:val="both"/>
        <w:rPr>
          <w:color w:val="222222"/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м же отличается реклама от PR?</w:t>
      </w:r>
    </w:p>
    <w:tbl>
      <w:tblPr>
        <w:tblW w:w="7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3917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«Реклама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«PR»</w:t>
            </w:r>
          </w:p>
        </w:tc>
      </w:tr>
      <w:tr>
        <w:trPr>
          <w:trHeight w:val="19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/>
                <w:bCs/>
                <w:sz w:val="20"/>
                <w:szCs w:val="20"/>
              </w:rPr>
              <w:t>Оплата рекламных площадей или бесплатное освещение в СМИ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ания платит за рекламную площадь, время. Она точно знает, когда реклама выйдет в радио- , телеэфире или будет опубликова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заключается в том, чтобы "добыть" бесплатную рекламу для компании. Начиная от конференций до пресс-релизов, она сфокусированы на бесплатном освещении в СМИ деятельности компании или её продукции.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Креативный  контроль в противовес No Control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платит за рекламную площадь и имеет возможность изменений и контроля над тем, что выпускается "в эфир"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не имеет никакого контроля над тем, как СМИ интерпретируют  информацию, если, конечно, они вообще решат её использовать. СМИ не обязаны освещать событие или публиковать пресс-релиз только потому, что она его прислали.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Продолжительность "жизни" рекламного сообщения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ания платит за площадь или время, может продлить пребывание рекламы в эфире или количество выходов в прессе настолько, насколько это позволяет бюджет. Реклама всегда имеет большую продолжительность жизни, чем любой пресс-релиз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может предложить на рассмотрение пресс-релиз о новом продукте или важном событии             в СМИ, и он будет прокручен  СМИ один-единственный раз.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Разумные потребители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гда потребитель читает рекламу, он знает, что ему пытаются продать товар или услугу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 кто-то читает независимую статью о  продукте или просматривает информацию о событиях в  компании по ТВ, он смотрит что-то, за что она не платит деньги, и смотрит это иначе, чем рекламу.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Креативность или "нос по ветру"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рекламе компания постоянно тренирует свою креативность, создавая новые рекламные кампании или материал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должна держать "нос по ветру" и быть способной продвинуть нужную информацию как объективно поданную новость. Совершенствовать свою креативность, занимаясь поиском свежих новостей, которые могли бы заинтересовать СМИ.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Внутри или снаружи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заимодействии с рекламным агентством, основные контакты - это сотрудники и клиенты агенства. При покупке и планировании рекламной площади от лица клиента, компания также взаимодействут с медиа-байеры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заимодействии с СМИ  и развитии отношения с ними, круг  общения не ограничен внутрикорпоративными связями. Компания находится в постоянном контакте с печатными изданиями                    и теле-, радио- СМИ.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Найти целевую аудиторию или "зацепить" редактора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находится в постоянных поисках своей целевой аудитории и не станет рекламировать на женском ТВ-канале спортивные магазины, ориентированные на мужчин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должна иметь интересную информацию и "зацепить" редактора, чтобы он использовал информацию в статье, напечатал её пресс-релиз или осветил событие, происходящее в  компании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60" w:right="278" w:gutter="0" w:header="0" w:top="181" w:footer="0" w:bottom="204"/>
      <w:pgNumType w:fmt="decimal"/>
      <w:cols w:num="2" w:equalWidth="false" w:sep="false">
        <w:col w:w="7705" w:space="708"/>
        <w:col w:w="77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45:00Z</dcterms:created>
  <dc:creator>1</dc:creator>
  <dc:description/>
  <cp:keywords/>
  <dc:language>en-US</dc:language>
  <cp:lastModifiedBy>admin</cp:lastModifiedBy>
  <cp:lastPrinted>2010-05-12T19:43:00Z</cp:lastPrinted>
  <dcterms:modified xsi:type="dcterms:W3CDTF">2013-12-06T12:13:00Z</dcterms:modified>
  <cp:revision>13</cp:revision>
  <dc:subject/>
  <dc:title/>
</cp:coreProperties>
</file>