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39.25pt;width:435.55pt;height:139.15pt;mso-wrap-style:none;v-text-anchor:middle;mso-position-vertical:top" type="_x0000_t136">
            <v:path textpathok="t"/>
            <v:textpath on="t" fitshape="t" string="     Из опыта работы&#10;со слабыми учащимися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 ставлю своей задачей описать опыт своей работы, так как он несовершенен, но хочется поделиться отдельными моментами проведения уро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уроку я выписываю формулы, отдельные фрагменты примеров, которые будут рассматриваться на уроке, теоремы, которые будут использоваться во время урока, и начинаю урок с их повторения- так называемая актуализация прежних знаний. Ее можно проводить фронтально, у доски, вызывая учащихся по их желанию, или когда  группа слабая, а урок насыщенный, это делает сам учитель. Ответы учащихся не оцениваются отдельной оценкой, но учитываются в дальнейше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практических уроков по решению примеров, уравнений- я поступаю следующим образом: сначала решаю уравнения определенного типа сама с подробным объяснением, потом вызываю к доске несколько человек. Каждому дается задание, подобное разобранному мною(можно пользоваться тетрадью). Перед классом ставится задача: решить все записанные на доске примеры самостоятельно, не дожидаясь записей на доске (на оценк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чень боятся некоторые учителя поставить ученику хорошую оценку. Вроде бы за что? Все примеры однотипные, большого ума не требуется, чтобы решить их, да еще с помощью тетради. Но эта «жадность» приводит к тому, что учащиеся становятся пассивными, равнодушными к предмету. Ведь если ученик систематически не занимается, то полученная случайно пятерка или четверка затеряется среди других оценок. Но в то же время хорошая оценка может пробудить уверенность в своих силах, самоуважение, желание лучше учиться, интерес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так, несколько человек у доски 2-3 минуты пытаются решить задание самостоятельно, потом я начинаю помогать каждому из них по очереди: сначала первый пример подробно разбираем и повторяем вместе с отвечающим, второй пример разбираем менее подробно  так до тех пор, пока все примеры будут реш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этого проводится самостоятельная работа, цель которой не столько выставление оценок, сколько выявление тех учащихся, которые что-то не поняли. Поэтому самостоятельная работа проводится так: всем раздаются карточки с заданиями. После того как учащиеся начали работать, я прохожу по классу  и тех ребят, которые не знают, с чего начать, вызываю к доске и снова подробно объясняю на подобном примере решение. И даже после этого следует подходить к работе учеников индивидуально. Если я вижу, что на самостоятельную работу осталось мало времени и многие еще не успели выполнить задание, то на проверку разрешаю сдать работу только желающим. Остальные должны переписать полностью свои задания и решить их дома. И только те учащиеся, которые не выполняют задания  к следующему уроку, получают двой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роведение контрольных работ для слабых ученик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ные работы проводятся по индивидуальным карточкам с использованием справочного материала, подготовленного самим учащимся. Если контрольная работа написана на «2», то учащийся обязан сделать работу над ошибками сам, либо с моей помощью. Если ученик хочет исправить оценку «3»  на «4» или «5», то ему необходимо сделать работу над ошибками, а потом написать другой вариа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5:26:00Z</dcterms:created>
  <dc:creator>admin</dc:creator>
  <dc:description/>
  <dc:language>en-US</dc:language>
  <cp:lastModifiedBy>admin</cp:lastModifiedBy>
  <dcterms:modified xsi:type="dcterms:W3CDTF">2014-01-11T16:05:00Z</dcterms:modified>
  <cp:revision>1</cp:revision>
  <dc:subject/>
  <dc:title/>
</cp:coreProperties>
</file>