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а работы со слабоуспевающими учащими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Информационно-аналитическая деятельность.</w:t>
      </w:r>
    </w:p>
    <w:p>
      <w:pPr>
        <w:pStyle w:val="Normal"/>
        <w:jc w:val="both"/>
        <w:rPr/>
      </w:pPr>
      <w:r>
        <w:rPr>
          <w:b/>
        </w:rPr>
        <w:t>Организационная деятельность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ыявить учащихся, составляющих «группу риска» на текущий учебный год;</w:t>
      </w:r>
    </w:p>
    <w:p>
      <w:pPr>
        <w:pStyle w:val="Normal"/>
        <w:jc w:val="both"/>
        <w:rPr/>
      </w:pPr>
      <w:r>
        <w:rPr/>
        <w:t>- создать комфортные условия для работы учащихся, имеющих низкую мотивацию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160"/>
        <w:gridCol w:w="1778"/>
        <w:gridCol w:w="1153"/>
        <w:gridCol w:w="17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учащихся школы, составляющих группу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за прошлый 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учащихся, имеющих низкую учебную мотив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сихологических материалов с целью коррекции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социальном статус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тарший вожат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О совместно с администрацией школы по вопросу создания условий успешности обучения учащихся да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, ее системат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классных руководителей и совета школы по профилактик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ограммы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дополните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держивающи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 учащихся в каникулярное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лассного руковод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работы классных руководителей по контролю за обучением учащихся, имеющих низкую учебную мотив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работы классных руков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учеб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-исполнительская деятельность.</w:t>
      </w:r>
    </w:p>
    <w:p>
      <w:pPr>
        <w:pStyle w:val="Normal"/>
        <w:rPr>
          <w:b/>
          <w:b/>
        </w:rPr>
      </w:pPr>
      <w:r>
        <w:rPr>
          <w:b/>
        </w:rPr>
        <w:t>Работа с педагогическими кадр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рганизация помощи, обеспечивающей успешность учащихся в учебной деятельности;</w:t>
      </w:r>
    </w:p>
    <w:p>
      <w:pPr>
        <w:pStyle w:val="Normal"/>
        <w:rPr/>
      </w:pPr>
      <w:r>
        <w:rPr/>
        <w:t>- создание ситуации успеха в учебной деятельности;</w:t>
      </w:r>
    </w:p>
    <w:p>
      <w:pPr>
        <w:pStyle w:val="Normal"/>
        <w:rPr/>
      </w:pPr>
      <w:r>
        <w:rPr/>
        <w:t>- контроль за организацией рабочего места учащихся в учебное время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774"/>
        <w:gridCol w:w="1653"/>
        <w:gridCol w:w="192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дминистрации за посещаемостью учащимися уроков, мероприятий и дополнительных занятий в рамках классно-урочной и дополнительной системы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й документации, плана работы классных руководителей по данному направ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классными руководителями и учителями – предметниками по выявлению затруднений, препятствующих усвоению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ифференцированного подхода при организации контроля усвоения знаний учащими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истемой работы учителя по ведению рабочих и контрольных тетрадей, их проверкой и отработкой допущенных ошиб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и учителей-предметников с дневниками учащихся по вопросу своевременного доведения до сведения родителей результатов обучения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персональный 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лассных о результатах совместной деятельности способствующей организации обучения данной категории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и их анали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-предметников администрацией и членами МО для изучения работы учителя на уроке с отстающими учащими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последующим их анализ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копляемостью отметок и отработкой материала, а также неудовлетворительных отметок по итогам контрольных работ и текуще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</w:t>
            </w:r>
          </w:p>
          <w:p>
            <w:pPr>
              <w:pStyle w:val="Normal"/>
              <w:rPr/>
            </w:pPr>
            <w:r>
              <w:rPr/>
              <w:t>работа со школьной документацией;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с учащимися, имеющими низкую учебную мотивацию с целью его распространения в рамках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тические материа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для учителей и классных руководителей по работе с учащимися «группы рис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онно-целевая деятельность</w:t>
      </w:r>
    </w:p>
    <w:p>
      <w:pPr>
        <w:pStyle w:val="Normal"/>
        <w:ind w:left="360" w:hanging="0"/>
        <w:rPr/>
      </w:pPr>
      <w:r>
        <w:rPr/>
        <w:t>Работа с учащими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создание комфортных условий на уроке и в системе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>- обеспечение учащихся алгоритмом выполнения всех видов письменных заданий, работы с книгой по заданию учителя, устного ответа;</w:t>
      </w:r>
    </w:p>
    <w:p>
      <w:pPr>
        <w:pStyle w:val="Normal"/>
        <w:ind w:left="360" w:hanging="0"/>
        <w:jc w:val="both"/>
        <w:rPr/>
      </w:pPr>
      <w:r>
        <w:rPr/>
        <w:t>- контроль за организацией рабочего места в учебное время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99"/>
        <w:gridCol w:w="1726"/>
        <w:gridCol w:w="1631"/>
        <w:gridCol w:w="16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алгоритмом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письменных заданий, как индивидуальных, так и общих классных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- работы с книгой по заданию учителя;</w:t>
            </w:r>
          </w:p>
          <w:p>
            <w:pPr>
              <w:pStyle w:val="Normal"/>
              <w:jc w:val="both"/>
              <w:rPr/>
            </w:pPr>
            <w:r>
              <w:rPr/>
              <w:t>- устного от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ической ситу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выполнения домашнего задания  в рамках самоподготовки (ГП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тбор информации, практическая направленность в рабо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, воспитател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учебными материалами, необходимыми для работы на уроке (через библиотеку, возможности учебного кабинет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библиотека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 в рамках работы школы через кружки, се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работы классных руков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участию в общешкольных, классн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ind w:left="360" w:hanging="0"/>
        <w:rPr/>
      </w:pPr>
      <w:r>
        <w:rPr/>
        <w:t>Психолого-педагогическое сопровождение учащихся, требующих особого вним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формирование развивающего образа жизни личности в школе;</w:t>
      </w:r>
    </w:p>
    <w:p>
      <w:pPr>
        <w:pStyle w:val="Normal"/>
        <w:ind w:left="360" w:hanging="0"/>
        <w:jc w:val="both"/>
        <w:rPr/>
      </w:pPr>
      <w:r>
        <w:rPr/>
        <w:t>- обеспечение полноценного личностного, интеллектуального и профессионального развития учащихся на каждом возрастном этапе;</w:t>
      </w:r>
    </w:p>
    <w:p>
      <w:pPr>
        <w:pStyle w:val="Normal"/>
        <w:ind w:left="360" w:hanging="0"/>
        <w:jc w:val="both"/>
        <w:rPr/>
      </w:pPr>
      <w:r>
        <w:rPr/>
        <w:t>- обеспечение индивидуального подхода к каждому учащемуся;</w:t>
      </w:r>
    </w:p>
    <w:p>
      <w:pPr>
        <w:pStyle w:val="Normal"/>
        <w:ind w:left="360" w:hanging="0"/>
        <w:jc w:val="both"/>
        <w:rPr/>
      </w:pPr>
      <w:r>
        <w:rPr/>
        <w:t>- психолого-педагогическое изучение детей;</w:t>
      </w:r>
    </w:p>
    <w:p>
      <w:pPr>
        <w:pStyle w:val="Normal"/>
        <w:ind w:left="360" w:hanging="0"/>
        <w:jc w:val="both"/>
        <w:rPr/>
      </w:pPr>
      <w:r>
        <w:rPr/>
        <w:t>- консультирование родителей (лиц, их заменяющих), по вопросам воспитания детей, создания благоприятного климата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25"/>
        <w:gridCol w:w="1634"/>
        <w:gridCol w:w="1335"/>
        <w:gridCol w:w="21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психолога для родителей и лиц, заменяющих 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тематических классных собраний по проблемам: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и возрастные особ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бщение с учащимися с учетом индивидуальной психологии дете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родителей за воспитание и обучение де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психол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психол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Снижение уровня тревожности у подростков». Диагностика школьной тревож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диагнос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психол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сихологического комфорта учащихся в ученическом коллекти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и его анали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адаптации учащихся в новых услов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их анализ;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офессиональной ориентации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;</w:t>
            </w:r>
          </w:p>
          <w:p>
            <w:pPr>
              <w:pStyle w:val="Normal"/>
              <w:rPr/>
            </w:pPr>
            <w:r>
              <w:rPr/>
              <w:t>консультации;</w:t>
            </w:r>
          </w:p>
          <w:p>
            <w:pPr>
              <w:pStyle w:val="Normal"/>
              <w:rPr/>
            </w:pPr>
            <w:r>
              <w:rPr/>
              <w:t>профориентационные метод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гулирующая деятельно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абота с родител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существление взаимодействия между семьей и школой с целью организации совместных действий для решения проблемы успешности обучения учащихс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00"/>
        <w:gridCol w:w="2250"/>
        <w:gridCol w:w="1714"/>
        <w:gridCol w:w="1276"/>
        <w:gridCol w:w="21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а, социального  педагога  с родителями по устранению причин неуспеваемости и прогулов урок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;</w:t>
            </w:r>
          </w:p>
          <w:p>
            <w:pPr>
              <w:pStyle w:val="Normal"/>
              <w:rPr/>
            </w:pPr>
            <w:r>
              <w:rPr/>
              <w:t>анкетирование и его анали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родительский комитет клас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и родителей с учителями – предметни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консультации, собесе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матики бесед с родителями по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их комитетов классов к сотрудничеству с педагогическим коллективом школы по разрешению проблемы воспитания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одительского комитета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редседатель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47:00Z</dcterms:created>
  <dc:creator>Руслан</dc:creator>
  <dc:description/>
  <cp:keywords/>
  <dc:language>en-US</dc:language>
  <cp:lastModifiedBy>Руслан</cp:lastModifiedBy>
  <cp:lastPrinted>2011-01-28T20:01:00Z</cp:lastPrinted>
  <dcterms:modified xsi:type="dcterms:W3CDTF">2011-01-28T17:04:00Z</dcterms:modified>
  <cp:revision>6</cp:revision>
  <dc:subject/>
  <dc:title/>
</cp:coreProperties>
</file>