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 пгт Даровской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</w:t>
        <w:tab/>
        <w:tab/>
        <w:tab/>
        <w:t>СОГЛАСОВАНО</w:t>
        <w:tab/>
        <w:tab/>
        <w:tab/>
        <w:t>УТВЕРЖДАЮ</w:t>
      </w:r>
    </w:p>
    <w:p>
      <w:pPr>
        <w:pStyle w:val="Normal"/>
        <w:rPr/>
      </w:pPr>
      <w:r>
        <w:rPr/>
        <w:t>На    заседании    школьного</w:t>
        <w:tab/>
        <w:t>Зам. директора по УВР</w:t>
        <w:tab/>
        <w:tab/>
        <w:t>Директор школы</w:t>
      </w:r>
    </w:p>
    <w:p>
      <w:pPr>
        <w:pStyle w:val="Normal"/>
        <w:rPr/>
      </w:pPr>
      <w:r>
        <w:rPr/>
        <w:t>методического объединения</w:t>
        <w:tab/>
        <w:t>________/Боброва В. В./</w:t>
        <w:tab/>
        <w:tab/>
        <w:t>______/Поздина В.А./</w:t>
      </w:r>
    </w:p>
    <w:p>
      <w:pPr>
        <w:pStyle w:val="Normal"/>
        <w:rPr/>
      </w:pPr>
      <w:r>
        <w:rPr/>
        <w:t>«__»___________20___г.</w:t>
        <w:tab/>
        <w:tab/>
        <w:t>«___»_________20___г.</w:t>
        <w:tab/>
        <w:tab/>
        <w:t>«__»_______20__г.</w:t>
      </w:r>
    </w:p>
    <w:p>
      <w:pPr>
        <w:pStyle w:val="Normal"/>
        <w:rPr/>
      </w:pPr>
      <w:r>
        <w:rPr/>
        <w:t>Руководитель ШМО</w:t>
      </w:r>
    </w:p>
    <w:p>
      <w:pPr>
        <w:pStyle w:val="Normal"/>
        <w:rPr/>
      </w:pPr>
      <w:r>
        <w:rPr/>
        <w:t>____________/Жилина Т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 учебного предм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темат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, базовый уров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математики Дудина Татьяна Владимировна,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2014 -2015 уч. год</w:t>
      </w:r>
      <w:r>
        <w:br w:type="page"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«Математика» состоит из следующих содержательных компонентов: алгебра; геометрия; элементы логики, комбинаторики, статистики и теории вероятностей. Изучение блочное по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по математике основного общего образования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ого тематического планирования учебного материала, помещенного в книге «Программы общеобразовательных учреждений Алгебра 7 – 9 классы» составитель: Бурмистрова Т.А., издательство «Просвещение», 2008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ого тематического планирования учебного материала, помещенного в книге «Программы общеобразовательных учреждений Геометрия 7 – 9 классы» составитель: Бурмистрова Т.А., издательство «Просвещение», 2008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федерального перечня учебников, рекомендованных Министерством образования и науки РФ к использованию в образовательном процессе в образовательных учреждениях, на 2014/2015 учебный год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исного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базовый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зучение математики в 9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е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культуры личности, отношения к математике как к части общественной культуры, понимание значимости математики для научно-технического процесс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ходе преподавания математики в 9 класс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8"/>
          <w:szCs w:val="28"/>
        </w:rPr>
        <w:t>умениями общеучебного характера</w:t>
      </w:r>
      <w:r>
        <w:rPr>
          <w:sz w:val="28"/>
          <w:szCs w:val="28"/>
        </w:rPr>
        <w:t xml:space="preserve">, разнообразными </w:t>
      </w:r>
      <w:r>
        <w:rPr>
          <w:i/>
          <w:sz w:val="28"/>
          <w:szCs w:val="28"/>
        </w:rPr>
        <w:t>способами деятельности</w:t>
      </w:r>
      <w:r>
        <w:rPr>
          <w:sz w:val="28"/>
          <w:szCs w:val="28"/>
        </w:rPr>
        <w:t>, приобретали опыт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тическое и поурочное планирование в соответствии с учебниками </w:t>
      </w:r>
      <w:r>
        <w:rPr>
          <w:b/>
          <w:i/>
          <w:sz w:val="28"/>
          <w:szCs w:val="28"/>
        </w:rPr>
        <w:t xml:space="preserve">Алгебра. 9 класс: учеб. для общеобразоват. учреждений/[Г.В. Дорофеев,  С.Б. Суворова, Е.А. Бунимович  и др.]; под ред. Г.В. Дорофеева;  Рос. акад. наук, Рос. акад. образования, изд-во «Просвещение». – 4 -е изд.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испр. – М. : Просвещение, 2009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я, 7 – 9 : учебник для общеобразовательных учреждений/ [Л.С. Атанасян,  В.Ф. Бутузов, С.Б. Кадомцев и др.]. – 18 -е изд. – М. : Просвещение, 2008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м и поурочном планировании курсивом выделены темы, которые рассматриваются на уроке, но не выносятся на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еравен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ые числа как бесконечные десятичные дроби. Этапы развития представления о числе. Повторение терминов. Понятие об иррациональном числе. Иррациональные числа. Десятичные приближения иррациональных чисел. Округление действительных чисел. Сравнение действительных чисел, арифметические действия над ними.  Числовые неравенства и их свойства.    Неравенства с одной переменной. Решение неравенства. Доказательство числовых и алгебраических неравенств. Линейные неравенства с одной переменной и  их системы. Прикидка и оценка результатов вычислений. Точность приближения относительная точность. Составления неравенств и их систем по условию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познакомить учащихся со свойствами числовых неравен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х применением к решению зад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равнение и оценка значений выражений, доказательство неравенств и др.); выработать умение решать линейные неравенства с одной переменной и их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кторы. Метод координат</w:t>
      </w:r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. Длина (модуль) вектора. Координаты вектора.  Равенство векторов. Операции над векторами: умножение на число, сложение, вычитание. Разложение вектора по двум неколлинеарным векторам. Простейшие задачи в координатах. Уравнения окружности и прямой. Применение векторов и координат при решении задач. Средняя линия трап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вадратичная функ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вадратичная функция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a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x</w:t>
      </w:r>
      <w:r>
        <w:rPr>
          <w:b/>
          <w:sz w:val="28"/>
          <w:szCs w:val="28"/>
        </w:rPr>
        <w:t>+с и ее график (парабола). Параллельный перенос графика функции  у=а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вдоль осей координат и симметрия относительно осей.  Координаты вершины параболы, ось симметрии. Свойства квадратичной функции: область определения, возрастание и убывание функции, наибольшее и наименьшее значение функции, нули функции, сохранение знака на промежутке,  график фу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вадратные неравенства. Решение неравенств второй степени с одной переменной. Примеры решения дробно-линейных неравенств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– познакомить учащихся с квадратичной функцией как математической моделью, описывающей многие зависимости между реальными величинами; научить строить график квадратичной функции и читать по графику ее свойства; сформировать умение использовать графические представления для решения квадратных неравенств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sz w:val="28"/>
          <w:szCs w:val="28"/>
          <w:u w:val="single"/>
        </w:rPr>
        <w:t>Соотношения между сторонами и углами треугольника. Скалярное произведение векторов.</w:t>
      </w:r>
      <w:r>
        <w:rPr>
          <w:b/>
          <w:sz w:val="28"/>
          <w:szCs w:val="28"/>
        </w:rPr>
        <w:t xml:space="preserve"> Синус, косинус, тангенс, котангенс углов от 0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b/>
          <w:sz w:val="28"/>
          <w:szCs w:val="28"/>
        </w:rPr>
        <w:t xml:space="preserve"> до 180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b/>
          <w:sz w:val="28"/>
          <w:szCs w:val="28"/>
        </w:rPr>
        <w:t xml:space="preserve">, приведение к острому углу. Основное тригонометрическое тождество. Формулы, связывающие синус, косинус, тангенс и котангенс одного и того же угла. Формула, выражающие площадь треугольника: через две стороны и угол между ними, </w:t>
      </w:r>
      <w:r>
        <w:rPr>
          <w:b/>
          <w:i/>
          <w:sz w:val="28"/>
          <w:szCs w:val="28"/>
        </w:rPr>
        <w:t>формула Герона.</w:t>
      </w:r>
      <w:r>
        <w:rPr>
          <w:b/>
          <w:sz w:val="28"/>
          <w:szCs w:val="28"/>
        </w:rPr>
        <w:t xml:space="preserve"> Теорема косинусов, теорема синусов; примеры их применения для вычисления элементов треугольника. Решение треугольников. Угол между векторами. Скалярное произведение векторов и его применение в геометрических задач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равнения и системы уравн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ические (рациональные) выражения и их преобразования. Допустимые значения переменных, входящих в алгебраические выражения. Вычисление значение алгебраических выражений. Тождество. Доказательство тождеств. Решение рациональных уравнений:    целых и дробных уравнений с одной переменной. Примеры решения уравнений высших степеней; метод замены переменной, разложения на множители. Примеры уравнений с несколькими неизвестными. Примеры решения уравнений в целых числах. Система уравнений. Решение системы. Примеры решения нелинейных систем уравнений с двумя переменными. Методы подставки и алгебраического сложения. Графическая интерпретация решения уравнений и систем урав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екстовых задач алгебраическим способом. Переход от словесной формулировке соотношении между величинами к алгебраической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систематизировать сведения о рациональных выражениях и уравнениях; познакомить учащихся с некоторыми приемами решения уравнений высших степеней, обучить решению дробных уравнений, развить умение решать системы нелинейных уравнений с двумя переменными, а также текстовые задачи; познакомить с применением графиков для исследования и решения систем уравнений с двумя переменными и уравнений с одной переменной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лина окружности и площадь круга</w:t>
      </w:r>
      <w:r>
        <w:rPr>
          <w:b/>
          <w:sz w:val="28"/>
          <w:szCs w:val="28"/>
        </w:rPr>
        <w:t xml:space="preserve"> Правильные многоугольники. Вписанные и описанные окружности правильного многоугольника. Построение правильных многоугольников. Длина окружности, число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 xml:space="preserve">, длина дуги. Площадь круга. Сектор, сегмент. Площадь с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расширить знания уча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рифметическая и геометрическая прогр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нятие последовательности. Арифметическая и геометрическая прогрессии. Формулы общего 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-го) члена арифметической и геометрической прогрессий, суммы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первых нескольких членов, арифметической и геометрической прогрессии. Простые и сложные процен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цель – расширить представления учащихся о числовых последовательностях; изучить свойства арифметической и геометрической прогрессий; развить умение решать задачи на процен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виж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ображение плоскости на себя. Понятие движения. </w:t>
      </w:r>
      <w:r>
        <w:rPr>
          <w:b/>
          <w:i/>
          <w:sz w:val="28"/>
          <w:szCs w:val="28"/>
        </w:rPr>
        <w:t>Примеры движения фигур. Осевая и центральная симметрии. Понятие о гомотетии. Параллельный перенос. Поворот.</w:t>
      </w:r>
      <w:r>
        <w:rPr>
          <w:b/>
          <w:sz w:val="28"/>
          <w:szCs w:val="28"/>
        </w:rPr>
        <w:t xml:space="preserve"> Наложения 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познакомить уча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атистические исслед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о статистическом выводе на основе выборки.  Генеральная совокупность и выборка. Ранжирование данных. Полигон частот. Интервальный ряд. Гистограмма. Выборочная дисперсия, среднее квадратичное отклон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– сформировать представление о статистических исследованиях, обработке данных и интерпретации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чальные сведения из стереометри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тереометрии. Наглядные представления о пространственных телах: кубе, параллелепипеде, призме, пирамиде. Примеры сечений. Объем тела. Формулы объема прямоугольного параллелепипеда, куба, призмы, пирамиды. Тела и поверхности вращения: цилиндр, конус, сфера, шар. Примеры разверток. Формулы для вычисления площадей поверхности и объемов цилиндра, конуса, шара, сферы.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>Основная цель – 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емов тел.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 аксиомах геомет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седа об аксиомах геометрии. </w:t>
      </w:r>
      <w:r>
        <w:rPr>
          <w:b/>
          <w:i/>
          <w:sz w:val="28"/>
          <w:szCs w:val="28"/>
        </w:rPr>
        <w:t>Понятие об аксиоматике и аксиоматическом построении геометрии. Постулат Евклида и его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дать более глубокое представление о системе аксиом планиметрии и аксиоматическом методе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  <w:u w:val="single"/>
        </w:rPr>
        <w:t>Повторение курса математики 9 класса. Решение задач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материала по блок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476"/>
        <w:gridCol w:w="119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 час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. Метод координа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 и системы уравн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исслед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сведения из стереомет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геомет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математики 9 класса. Решение зада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асов  в неделю, всего 20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19"/>
        <w:gridCol w:w="11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, пунк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.  Неравенст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е числа как бесконечные десятичные дроби. Этапы развития представления о числ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рминов: понятие об иррациональном числе, иррациональность чис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приближения иррациональных чисел. Округление действительных чис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йствительных чисел, арифметические действия над ни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неравенства и их свойства. Доказательство числовых неравен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одной переменной. Решение неравенства. Линейные неравенства и их систем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линейных неравен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о алгебраических неравен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- 2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ют слова «с точностью до …» Прикидка и оценка результатов вычислений. Точность приближения, относительная точ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Неравенств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Неравенств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9. Векто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- 28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. Длина (модуль) вектора. Равенство векторов п.76 – 7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- 32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 над векторами. Сложение и вычитание векторов п. 79 – 82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вектора на число. Разложение вектора по двум неколлинеарным векторам. Применение векторов к решении задач п. 83 – 84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- 35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векторов к решении задач п. 83 – 84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апеции п. 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двум неколлинеарным вектора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0. Метод координ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вектора п. 86 – 8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- 4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задачи в координатах п. 88 – 8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линии на плоскости. Уравнение окруж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90 – 9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прямой п. 92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окружности и прямо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- 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екторов и координат при решении зада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«Векторы. Метод координа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2. Квадратичная функ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- 5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функцию называют квадратич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- 5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и свойства функции </w:t>
            </w:r>
            <w:r>
              <w:rPr>
                <w:i/>
                <w:sz w:val="28"/>
                <w:szCs w:val="28"/>
              </w:rPr>
              <w:t>у = а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- 6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двиг графика функции </w:t>
            </w:r>
            <w:r>
              <w:rPr>
                <w:i/>
                <w:sz w:val="28"/>
                <w:szCs w:val="28"/>
              </w:rPr>
              <w:t>у = а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вдоль осей координат. Параллельный перенос и симметрия относительно ос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- 6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фик функции </w:t>
            </w:r>
            <w:r>
              <w:rPr>
                <w:i/>
                <w:sz w:val="28"/>
                <w:szCs w:val="28"/>
              </w:rPr>
              <w:t>у = ах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вх +с</w:t>
            </w:r>
            <w:r>
              <w:rPr>
                <w:sz w:val="28"/>
                <w:szCs w:val="28"/>
              </w:rPr>
              <w:t>. Координаты вершины параболы. Ось симметрии. Свойства квадратичной функции: возрастание и убывание, сохранение знака на промежутке, наибольшее (наименьшее) знач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- 7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е неравенства. Решение неравенств с одной переменной. </w:t>
            </w:r>
            <w:r>
              <w:rPr>
                <w:i/>
                <w:sz w:val="28"/>
                <w:szCs w:val="28"/>
              </w:rPr>
              <w:t>Примеры решения дробно-линейных неравенст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Квадратичная функц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1. Соотношения между сторонами и углами треугольника. Скалярное произведение вектор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7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зачета. Синус, косинус, тангенс, котангенс углов от 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 xml:space="preserve"> до 18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 xml:space="preserve">, приведение к острому углу. Основное тригонометрическое тождество. Формулы, связывающие синус, косинус, тангенс и котангенс одного и того же угла п. 93 – 9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а, выражающие площадь треугольника: через две стороны и угол между ним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 и теорема косинусов. п. 97. 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. Решение треуголь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 Измерительные работы на местности п. 99, 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– 82 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 между векторами. Скалярное произведение векторов и его применение при решении задач п. 101 – 104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- 84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по теме «Соотношения между сторонами и углами треугольника. Скалярное произведение вектор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3. Уравнения и системы уравнен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8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 и их преобразования. Допустимые значения переменных, входящих в алгебраические выраж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- 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о. Доказательство тождест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выражения и их преобразования. Допустимые значения переменных, входящих в алгебраические выражения. Тождество. Доказательство тождест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циональных уравнений. Целые уравнения с одной перемен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- 9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решения уравнений высших степеней; методы замены переменной, разложения на множ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9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уравнения с одной переменно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1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лгебраическим способ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Рациональные выражения. Уравнен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- 1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линейных уравнений с двумя переменны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- 1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лгебраическим способом. Переход от словесной формулировки соотношений между величинами к алгебраическ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- 1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сследование уравнений. Графическая интерпретация уравнений с двумя переменными и их систе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Системы уравнен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2. Длина окружности и площадь 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- 12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Правильные многоугольники. Вписанные и описанные окружности правильного многоугольника п. 105 - 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 площади правильного многоугольника, его стороны и радиуса вписанной окружности п. 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авильных многоугольников п. 1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4 – 125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ина окружности, числ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, длина дуги п. 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 – 127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руга. Сектор, сегмент. Площадь с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11, 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 – 130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 «Длина окружности и площадь 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4. Арифметическая и геометрическая прогре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- 13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числовой последовате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- 13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ифметическая прогрессия. Формула общег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арифметической прогресс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- 14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первых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членов арифметической прогре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- 14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метрическая прогрессия. Формула общег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члена геометрической прогре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 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первых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 членов геометрической прогре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- 15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роцен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 «Арифметическая и геометрическая прогресси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3. Дви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- 15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контрольной работы. Отображение плоскости на себя. Понятие движения. </w:t>
            </w:r>
            <w:r>
              <w:rPr>
                <w:i/>
                <w:sz w:val="28"/>
                <w:szCs w:val="28"/>
              </w:rPr>
              <w:t>Примеры движения фигур. Осевая и центральная симметрии. Понятие о гомотетии</w:t>
            </w:r>
            <w:r>
              <w:rPr>
                <w:sz w:val="28"/>
                <w:szCs w:val="28"/>
              </w:rPr>
              <w:t xml:space="preserve"> п. 113, 1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- 16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араллельный перенос. Поворот.</w:t>
            </w:r>
            <w:r>
              <w:rPr>
                <w:sz w:val="28"/>
                <w:szCs w:val="28"/>
              </w:rPr>
              <w:t xml:space="preserve"> Наложения и движения п. 115 - 1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 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 «Движен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5. Статистические исслед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- 16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борочные исследования. Генеральная совокупность и выборка. Понятие о статистическом выводе на основе выборки. Ранжирование данных. Полигон частот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- 16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обно ли расположена школа. Интервальный ряд. Гистограмм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- 17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разброса. Выборочная дисперсия, среднее квадратичное отклоне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 - 17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ойти работать. Статистическое оценивание и прогноз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4. Начальные сведения из стереометр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мет стереометрии. Наглядные представления о пространственных телах. Многогранники. Призма. п. 118 – 121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аллелепипед. Куб. Примеры сече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ела. Формулы объема прямоугольного параллелепипеда, куба, призм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. Объем пирамид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а и поверхности вращения. Цилиндр. Развертка боковой поверхности. Формулы для вычисления площади поверхности и объема цилиндр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Конус. Боковая поверхность конуса. Формулы для вычисления площади боковой поверхности и объема конуса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и шар. Формулы для вычисления площади сферы и  объема ша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0 – 181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аксиомах планиметр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2 – 204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вторение. Решение задач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 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ущество понятия  алгоритма; приводить примеры алгорит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.</w:t>
      </w:r>
    </w:p>
    <w:p>
      <w:pPr>
        <w:pStyle w:val="Style14"/>
        <w:ind w:left="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Style14"/>
        <w:ind w:left="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ка</w:t>
      </w:r>
    </w:p>
    <w:p>
      <w:pPr>
        <w:pStyle w:val="Normal"/>
        <w:widowControl w:val="false"/>
        <w:ind w:left="56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выполнять арифметические действия с рациональными числами, сравнивать рациона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widowControl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Алгебра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йства функций по ее графику; применять графические представления при решении уравнений, систем, неравенств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я практических ситуаций и исследований 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интерпретации графиков реальных зависимостей между величин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ерации над векторами, вычислять длину и координаты вектора, угла между векторам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стороны, углы и площади треугольников, длины ломаных, 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решать простейшие планиметрические задачи в пространстве;</w:t>
      </w:r>
      <w:r>
        <w:rPr>
          <w:b/>
          <w:sz w:val="28"/>
          <w:szCs w:val="28"/>
        </w:rPr>
        <w:t xml:space="preserve">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color w:val="000000"/>
          <w:sz w:val="28"/>
          <w:szCs w:val="28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вероятности случайных событий в простейших случая;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выстраивания аргументации при доказательстве (в форме монолога и диалоге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гебра. 9 класс: учеб. для общеобразоват. учреждений/[Г.В. Дорофеев,  С.Б. Суворова, Е.А. Бунимович  и др.]; под ред. Г.В. Дорофеева; Рос. акад. наук, Рос. акад. образования, изд-во «Просвещение». –4-е изд., с испр. – М. : Просвещение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ематика: 9 класс: книга для учителя (С. Б. Суворова, Е. А. Бунимович, Л. В. Кузнецова, А. П. Карп – М. Просвещение, 2006-2009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встафьева Л. П. Математика: дидактические материалы для 9 класса (Л. П. Евстафьева, А. П. Карп – М. Просвещение, 2006-2008)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ние по математике для подготовки к письменному экзамену в 9 классе (Л. И. Звавич, Д. И. Аверьянов, Б. П. Гигарев, Т. Н. Трушанина – М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, 1999-2009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лгебра:  сборник заданий для подготовки к итоговой аттестации в 9 классе (Л. В. Кузнецова, С. Б. Суворова, Е. М. Бунимович и др. – М.: Просвещение 2009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щенко И. В., Семенов А. В., Захаров П. И. Подготовка к экзамену по математике ГИА ( в 2011 году. Методические рекомендации. – М.: МЦНМО, 2011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ИА-2011: Экзамен в новой форме: Математика: 9-й кл.: Тренировочные варианты экзаменационных работ для проведения государственной итоговой аттестации в новой форме / авт.-сост. Л. В. Кузнецова, С. Б. Суворова, Е.А. Бунимович и др. – М.: АСТ: Астрель, 2011. – 69, [27]с.: ил. – (Федеральный институт педагогических измерений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чагин В. В. ГИА 2011. Алгебра : сборник заданий : 9 класс / в. В. Кочагин, М. Н. Кочагина. – М. : Эксмо, 2010. – 304 с. – (Государственная (итоговая) аттестация (в новой форме): 9 класс. Сборник заданий)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вторы-составители: Кузнецова Л. В., Суворова С. Б.,  Бунимович Е. А., Колесникова Т. В., Рослова Л. О. Государственная итоговая аттестация выпускников 9 классов в новой форме. Математика. 2011 / ФИПИ. – М.: Интеллект-Центр, 2011. – 128 с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лгебра. Типовые тестовые задания: 9 класс / Сост. А. Н. Рурукин. – М.: ВАКО, 2010. – 80 с. – (Государственная итоговая аттестация)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решкова Т. А.  ГИА 2011. Алгебра : тренировочные задания: 9 класс / Т. А. Корешкова, В. В. Мирошин, Н. В. Шевелева. – М. : Эксмо, 2010. – 64 с. – (Государственная (итоговая) аттестация (в новой форме): 9 класс. Тренировочные задания).</w:t>
      </w:r>
    </w:p>
    <w:p>
      <w:pPr>
        <w:pStyle w:val="Normal"/>
        <w:jc w:val="both"/>
        <w:rPr/>
      </w:pPr>
      <w:r>
        <w:rPr>
          <w:sz w:val="28"/>
          <w:szCs w:val="28"/>
        </w:rPr>
        <w:t>12. «Программы общеобразовательных учреждений Алгебра 7 – 9 классы» составитель: Бурмистрова Т.А., издательство «Просвещение», 2008</w:t>
      </w:r>
    </w:p>
    <w:p>
      <w:pPr>
        <w:pStyle w:val="Normal"/>
        <w:jc w:val="both"/>
        <w:rPr/>
      </w:pPr>
      <w:r>
        <w:rPr>
          <w:sz w:val="28"/>
          <w:szCs w:val="28"/>
        </w:rPr>
        <w:t>13. Геометрия, 7 – 9 : учеб. для общеобразоват. учреждений / [Л.С. Атанасян, В.Ф. Бутузов, С.Б. Кадомцев и др.]. – 18-е изд. – М. : Просвещение, 2008</w:t>
      </w:r>
    </w:p>
    <w:p>
      <w:pPr>
        <w:pStyle w:val="Normal"/>
        <w:jc w:val="both"/>
        <w:rPr/>
      </w:pPr>
      <w:r>
        <w:rPr>
          <w:sz w:val="28"/>
          <w:szCs w:val="28"/>
        </w:rPr>
        <w:t>14. Геометрия: рабочая тетрадь для 9 кл. / Л.С. Атанасян, В.Ф. Бутузов, Ю.А. Глазков, И.И. Юдина. – М. : Просвещение, 2008</w:t>
      </w:r>
    </w:p>
    <w:p>
      <w:pPr>
        <w:pStyle w:val="Normal"/>
        <w:jc w:val="both"/>
        <w:rPr/>
      </w:pPr>
      <w:r>
        <w:rPr>
          <w:sz w:val="28"/>
          <w:szCs w:val="28"/>
        </w:rPr>
        <w:t>15. Зив Б.Г. Геометрия: дидакт. материалы для 9 кл. /Б.Г. Зив, В. М. Мейлер. – М.: Просвещение , 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Изучение геометрии в 7, 8, 9, классах: метод. Рекомендации: кн. для учителя/ [Л.С. Атанасян, В.Ф. Бутузов, Ю.А. Глазкови др.]. – М.: Просвещение, 2006. </w:t>
      </w:r>
    </w:p>
    <w:p>
      <w:pPr>
        <w:pStyle w:val="Normal"/>
        <w:jc w:val="both"/>
        <w:rPr/>
      </w:pPr>
      <w:r>
        <w:rPr>
          <w:sz w:val="28"/>
          <w:szCs w:val="28"/>
        </w:rPr>
        <w:t>17. Зив Б.Г. Задачи по геометрии для 7 – 11 классов  /Б.Г. Зив, В. М. Мейлер, А.Г. Баханский. – М.: Просвещение , 2006.</w:t>
      </w:r>
    </w:p>
    <w:p>
      <w:pPr>
        <w:pStyle w:val="Normal"/>
        <w:jc w:val="both"/>
        <w:rPr/>
      </w:pPr>
      <w:r>
        <w:rPr>
          <w:sz w:val="28"/>
          <w:szCs w:val="28"/>
        </w:rPr>
        <w:t>18. Блинков А,Д, Геометрия: сб. заданий для проведения экзамена в 9 кл./А.Д. Блинков, Т.М. Мищенко. – М.: Просвещение, 2006 –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Геометрия: сб. задач для проведения экзамена в 9 и 11 кл./Д.И. Аверьянов, Л.И. Звавич, Б.П. Пигарев, А.Р. Рязановский -/М.: Просвещение, 2005 –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33:00Z</dcterms:created>
  <dc:creator>Loner-XP</dc:creator>
  <dc:description/>
  <dc:language>en-US</dc:language>
  <cp:lastModifiedBy>СДА</cp:lastModifiedBy>
  <cp:lastPrinted>2014-08-26T09:20:00Z</cp:lastPrinted>
  <dcterms:modified xsi:type="dcterms:W3CDTF">2015-02-01T11:33:00Z</dcterms:modified>
  <cp:revision>2</cp:revision>
  <dc:subject/>
  <dc:title>Рабочая программа по математике 9 класс</dc:title>
</cp:coreProperties>
</file>