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МУНИЦИПАЛЬНОГО  ОБРАЗОВАНИЯ  «ВЯЗЕМСКИЙ  РАЙОН» СМОЛЕН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разовательное учреждени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аковская средняя общеобразовательная шко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земского района Смоле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БОУ Исаковская СОШ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5137, Смоленская область,Вяземский р-н, с.Исаково, ул.Школьная,д.8. тел.: (848131) 3 82 97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Linte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010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лан внутришкольного контро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за организацией воспитывающей деятельности школ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на 2013/201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меститель директора по ВР – Платонова Елена Васильев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23"/>
        <w:gridCol w:w="141"/>
        <w:gridCol w:w="2694"/>
        <w:gridCol w:w="1701"/>
        <w:gridCol w:w="141"/>
        <w:gridCol w:w="1843"/>
        <w:gridCol w:w="1985"/>
        <w:gridCol w:w="2126"/>
        <w:gridCol w:w="1920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нтроля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контро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осуществляет контро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выход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ЕНТЯБРЬ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ланов воспитательной работы классных руководителей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соответствие содержания планов классных руководителей по возрастным особенностям обучающихся; актуальность решаемых задач и соответствие задачам школы; умение классных руководителей анализировать работу с клас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ланов воспитательной работы, собеседование с классными руководител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ворческих объединений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рганизации работы педагогов по формированию творческих объединений обучающихся. Проверить соответствие тематического планирования программам творческих объед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грамм творческих объеди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ассных руководителей по обеспечению безопасности и сохранению здоровья обучающихся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содержание бесед, правильность заполнения журн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нтроля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контро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осуществляет контро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выход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методической работы руководителя МО классных руководителей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состояние планирования методической работы руководителя МО классных руко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классных руков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лана, собесе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МО классных руководителей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облемными обучающимися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блемных обучающихся, формирование банка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анализ на основе сбора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 Директора по ВР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руководителей ДО по ведению документации кружковой деятельности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правильность и своевременность ведения журналов кружков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ъединений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ции, собеседование с руководителями объединений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боты кружков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посещаемость кружков обучающимися, познакомиться с организацией воспитательной работы на занятиях кру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ъединений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, собеседование с обучающимися, руководителями круж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нтроля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контро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осуществляет контро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выход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НОЯБРЬ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классного руководителя 5 класса по формированию классного коллектива в период адаптации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сихологического  климата в 5-м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коллектив 5 класс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обучающихся, посещение классных часов, собеседование с классным руководи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оведения классных часов в начальной школе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системой проведения классных часов в 1-4 классах, с их содержанием, формой и результатив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лассных часов в 1-4 классах, беседа с обучающимися и классными руководи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уководителей ДО   по ведению документации внеурочной деятельности в 1-2 классах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правильность и своевременность ведения журналов кружков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 внеурочной деятельности  в 1-2 класс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боты кружков внеурочной деятельности в 1-2 классах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посещаемость кружков обучающимися, познакомиться с организацией воспитательной работы на занятиях кру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 внеурочной деятельности  в 1-2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, собеседование с обучающимися, руководителями круж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нтроля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контро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осуществляет контро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выход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ЕКАБРЬ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паганде гражданско-прав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активных форм по повышению гражданско-правовой культуры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11 клас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ероприятий, анализ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микроклимата в 7 классе. Наличие конфликтных отношений между обучаю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классному руководителю 7 класса в коррекции общения в классном коллекти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обучающихся 7 класса, классный руководитель 7 класс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наблю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ЯНВАРЬ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в 5-11 классах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системой классных часов, их содержанием, соответствием потребностям и интересам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11 клас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лассных часов в 5-11 классах, беседа с обучающимися и классными руководител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ассных руководителей по экологическому воспитанию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организацию воспитательной работы в классных коллективах по экологическому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. Посещение классных часов, мероприятий, анке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контро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осуществляет контро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выход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филактике правонарушений среди обучающихся с девиантным повед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качество индивидуальной работы с детьми девиантного поведения, привлечения их к интересному досугу, к работе в кружках, сек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ероприятий, анализ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бъединений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: динамики сохраняемости контингента; соответствия программам, расписанию; целесообразности их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, проверка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ассных руководителей по нравственному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организацию воспитательной работы в классных коллективах по нравственному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. Посещение классных часов, мероприятий, анке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МАРТ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ожато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работу вожатой по развитию школьного самоуправления, детск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жата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ции, собеседование с вожатой, собеседование с ученическим коллекти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ассных руководителей 1-11 классов с родител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наличие и качество взаимодействия классных руководителей и родителей, привлечение родителей к участию в учебно-воспитательном процессе, наличие психолого-педагогического всеобуча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ланов ВР, протоколов родительских собраний, собеседование с родительскими актив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окументации объединений дополнительного образ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правильность заполнения журнала, в соответствии с тематическим планированием программ творческих объединений. Проверить наполняемость групп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, анализ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руководителей ДО   по ведению документации внеурочной деятельности в 1-2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работы кружков внеурочной деятельности в 1-2 класса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правильность и своевременность ведения журналов кружков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посещаемость кружков обучаю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 внеурочной деятельности  в 1-2 класс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, собеседование с обучающимися, руководителями круж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АПРЕЛЬ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журнала инструктажей по охране жизни и здоровья обучающихся.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ведение страниц в журнале «Охрана жизни и здоровья обучающихся»,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, журналы регистрации инструктажа обучающихся по охране жизни и здоровь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 уровня воспитанности обучающихся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ониторинг обучающихся по уровню воспита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рты воспитанност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МАЙ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за год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выполнение планов по ВР. Определить результативность и качество проведенной работы классными руководителями и педагогами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, педагоги дополнител. образ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ции, отчёты классных руководителей, педагогов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ИЮНЬ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за 2013/2014 учебный год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и проанализировать отчёты классных руководителей, педагогов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, педагоги дополнит. образова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спитательной работы школ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ter01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10:00Z</dcterms:created>
  <dc:creator>эля</dc:creator>
  <dc:description/>
  <dc:language>en-US</dc:language>
  <cp:lastModifiedBy>МОУ Исаковская СОШ</cp:lastModifiedBy>
  <cp:lastPrinted>2012-08-11T22:50:00Z</cp:lastPrinted>
  <dcterms:modified xsi:type="dcterms:W3CDTF">2013-09-17T09:10:00Z</dcterms:modified>
  <cp:revision>2</cp:revision>
  <dc:subject/>
  <dc:title/>
</cp:coreProperties>
</file>