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 пгт Даров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  заседании    школьного</w:t>
        <w:tab/>
        <w:t>Зам. директора по УВР</w:t>
        <w:tab/>
        <w:tab/>
        <w:t>Директор школы</w:t>
      </w:r>
    </w:p>
    <w:p>
      <w:pPr>
        <w:pStyle w:val="Normal"/>
        <w:rPr/>
      </w:pPr>
      <w:r>
        <w:rPr>
          <w:sz w:val="24"/>
          <w:szCs w:val="24"/>
        </w:rPr>
        <w:t>методического объединения</w:t>
        <w:tab/>
        <w:t>________/Боброва В.В./</w:t>
        <w:tab/>
        <w:tab/>
        <w:t>______/Поздина В.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20___г.</w:t>
        <w:tab/>
        <w:tab/>
        <w:t>«___»_________20___г.</w:t>
        <w:tab/>
        <w:tab/>
        <w:t>«__»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/Жилина Т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 (профильн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Дудина Татьяна Владимировна учитель математики перво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2015 уч. год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12" w:before="264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составлен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2"/>
        <w:ind w:left="5" w:right="72" w:firstLine="5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е федерального компонента государственного стандарта</w:t>
        <w:br/>
        <w:t>среднего (полного) общего образ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312" w:before="5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среднего (полного) общего образ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312"/>
        <w:ind w:left="0" w:right="72" w:firstLine="581"/>
        <w:jc w:val="both"/>
        <w:rPr/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312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, помещенного в книге «Программы общеобразовательных учреждений Алгебра и начала анализа 10-11классы» составитель Т.А.Бурмистрова, М. «Просвещение», 2009 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312" w:before="5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2006 года</w:t>
      </w:r>
    </w:p>
    <w:p>
      <w:pPr>
        <w:pStyle w:val="Normal"/>
        <w:shd w:fill="FFFFFF" w:val="clear"/>
        <w:spacing w:lineRule="exact" w:line="307" w:before="274" w:after="0"/>
        <w:ind w:left="19" w:right="53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изучение двух разделов математики: алгебра и начала математического анализа и геометрия по учебным пособиям: а) УМК Ю.М. Колягин, М.В. Ткачева и др. «Алгебра и начала математического анализа» под ред. А.Б. Жижченко 11 класс, базовый и профильный уровни, М. «Просвещение», 2010 год; б) «Геометрия» 10-11 классы: учеб. для общеобразоват. учреждений: базовый и профил. уровни/ [Л.С. Атанасян, В.Ф. Бутузов, С. Б. Кадомцев и др.]. – М.: Просвещение, 2010.</w:t>
      </w:r>
    </w:p>
    <w:p>
      <w:pPr>
        <w:pStyle w:val="Normal"/>
        <w:shd w:fill="FFFFFF" w:val="clear"/>
        <w:spacing w:lineRule="exact" w:line="307" w:before="274" w:after="0"/>
        <w:ind w:left="19" w:right="53" w:firstLine="576"/>
        <w:jc w:val="both"/>
        <w:rPr/>
      </w:pPr>
      <w:r>
        <w:rPr>
          <w:spacing w:val="-1"/>
          <w:sz w:val="28"/>
          <w:szCs w:val="28"/>
        </w:rPr>
        <w:t xml:space="preserve">Изучение математика ведется блоками, чередуются темы алгебры и </w:t>
      </w:r>
      <w:r>
        <w:rPr>
          <w:sz w:val="28"/>
          <w:szCs w:val="28"/>
        </w:rPr>
        <w:t>геометрии</w:t>
      </w:r>
    </w:p>
    <w:p>
      <w:pPr>
        <w:pStyle w:val="Normal"/>
        <w:shd w:fill="FFFFFF" w:val="clear"/>
        <w:spacing w:lineRule="exact" w:line="307" w:before="5" w:after="0"/>
        <w:ind w:left="96" w:right="110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 математики   в   старшей   школе   на   профильном   уровне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7"/>
        <w:ind w:left="38" w:right="48" w:firstLine="58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редставлений о математике как универсальном языке</w:t>
        <w:br/>
        <w:t>науки, средстве моделирования явлений и процессов, об идеях и методах</w:t>
        <w:br/>
        <w:t>математ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48" w:right="43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48" w:right="38" w:firstLine="58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07"/>
        <w:ind w:left="48" w:right="24" w:firstLine="58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7"/>
        <w:ind w:left="62" w:right="24" w:firstLine="58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редставлений о вероятностно-статистических</w:t>
        <w:br/>
        <w:t>закономерностях в окружающем мире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/>
        <w:ind w:left="67" w:right="10" w:firstLine="58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математического развития до уровня,</w:t>
        <w:br/>
        <w:t>позволяющего свободно применять изученные факты и методы при решении</w:t>
        <w:br/>
        <w:t>задач из различных разделов курса, а также использовать их в нестандартных ситуация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77" w:firstLine="58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способности строить и исследовать простейшие</w:t>
        <w:br/>
        <w:t>математические модели при решении прикладных задач, задач из смежных</w:t>
        <w:br/>
        <w:t>дисциплин, углубление знаний об особенностях применения математических методов к исследованию процессов и явлений в природе и обществе,</w:t>
      </w:r>
    </w:p>
    <w:p>
      <w:pPr>
        <w:pStyle w:val="Normal"/>
        <w:shd w:fill="FFFFFF" w:val="clear"/>
        <w:spacing w:lineRule="exact" w:line="31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hd w:fill="FFFFFF" w:val="clear"/>
        <w:spacing w:lineRule="exact" w:line="307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307"/>
        <w:ind w:left="14" w:right="67" w:firstLine="586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spacing w:lineRule="exact" w:line="307"/>
        <w:ind w:left="24" w:right="67"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spacing w:lineRule="exact" w:line="307"/>
        <w:ind w:left="24" w:right="62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left="38" w:right="53" w:firstLine="581"/>
        <w:jc w:val="both"/>
        <w:rPr/>
      </w:pPr>
      <w:r>
        <w:rPr>
          <w:sz w:val="28"/>
          <w:szCs w:val="28"/>
        </w:rPr>
        <w:t>-</w:t>
        <w:tab/>
        <w:t>планирования и осуществления алгоритмической деятельности:</w:t>
        <w:br/>
        <w:t>выполнения и самостоятельного составления алгоритмических предписаний</w:t>
        <w:br/>
        <w:t>и инструкций на математическом материале; использования и</w:t>
        <w:br/>
        <w:t>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07"/>
        <w:ind w:left="48" w:right="43" w:firstLine="581"/>
        <w:jc w:val="both"/>
        <w:rPr/>
      </w:pPr>
      <w:r>
        <w:rPr>
          <w:sz w:val="28"/>
          <w:szCs w:val="28"/>
        </w:rPr>
        <w:t>-</w:t>
        <w:tab/>
        <w:t>построения и исследования математических моделей для описания и</w:t>
        <w:br/>
        <w:t>решения прикладных задач, задач из смежных дисциплин и реальной жизни;</w:t>
        <w:br/>
        <w:t>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ind w:left="58" w:right="34" w:firstLine="58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самостоятельной работы с источниками информации, анализа,</w:t>
        <w:br/>
        <w:t>обобщения и систематизации полученной информации, интегрирования ее в</w:t>
        <w:br/>
        <w:t>личный опыт.</w:t>
      </w:r>
    </w:p>
    <w:p>
      <w:pPr>
        <w:pStyle w:val="Normal"/>
        <w:shd w:fill="FFFFFF" w:val="clear"/>
        <w:spacing w:lineRule="exact" w:line="307" w:before="0" w:after="24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shd w:fill="FFFFFF" w:val="clear"/>
        <w:spacing w:lineRule="exact" w:line="312"/>
        <w:ind w:left="67" w:firstLine="341"/>
        <w:jc w:val="both"/>
        <w:rPr/>
      </w:pPr>
      <w:r>
        <w:rPr>
          <w:sz w:val="28"/>
          <w:szCs w:val="28"/>
        </w:rPr>
        <w:t xml:space="preserve">Результаты обучения представлены в </w:t>
      </w:r>
      <w:r>
        <w:rPr>
          <w:b/>
          <w:sz w:val="28"/>
          <w:szCs w:val="28"/>
        </w:rPr>
        <w:t>Требованиях к уровню подготовки</w:t>
      </w:r>
      <w:r>
        <w:rPr>
          <w:sz w:val="28"/>
          <w:szCs w:val="28"/>
        </w:rPr>
        <w:t xml:space="preserve"> и задают систему итоговых результатов обучения, которых должны достичь все учащиеся, оканчивающие 11 класс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exact" w:line="312" w:before="230" w:after="0"/>
        <w:ind w:left="9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езультате изучения математики на профильном уровне в старшей школе ученик должен </w:t>
      </w:r>
    </w:p>
    <w:p>
      <w:pPr>
        <w:pStyle w:val="Normal"/>
        <w:shd w:fill="FFFFFF" w:val="clear"/>
        <w:spacing w:lineRule="exact" w:line="312" w:before="230" w:after="0"/>
        <w:ind w:left="9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exact" w:line="307" w:before="14" w:after="0"/>
        <w:ind w:left="1276" w:hanging="404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7"/>
        <w:ind w:left="1276" w:hanging="404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7"/>
        <w:ind w:left="1291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91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91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spacing w:lineRule="exact" w:line="307" w:before="34" w:after="0"/>
        <w:ind w:left="1291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91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spacing w:lineRule="exact" w:line="312" w:before="38" w:after="0"/>
        <w:ind w:left="1291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91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и буквенные выражени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11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11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понятия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11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11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12" w:before="34" w:after="0"/>
        <w:ind w:left="1211" w:right="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hd w:fill="FFFFFF" w:val="clear"/>
        <w:ind w:left="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граф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криволинейной трапе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before="21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2"/>
        </w:numPr>
        <w:shd w:fill="FFFFFF" w:val="clear"/>
        <w:spacing w:before="211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циональные, показательные и логарифмические уравнения и неравенства, иррациональные и тригонометрические уравнения, их системы;доказывать несложные неравенст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составления уравнений и неравенств, интерпретируя результат с учётом ограничений  условия задач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координатно-векторный метод для вычисления отношений, расстояний и  уг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ения длин, площадей и объемов 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spacing w:before="240" w:after="24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отводится 6 часов в неделю, итого 204 часов в год. </w:t>
      </w:r>
      <w:r>
        <w:rPr>
          <w:spacing w:val="-1"/>
          <w:sz w:val="28"/>
          <w:szCs w:val="28"/>
        </w:rPr>
        <w:t xml:space="preserve">Изучение математика ведется блоками, чередуются темы алгебры и </w:t>
      </w:r>
      <w:r>
        <w:rPr>
          <w:sz w:val="28"/>
          <w:szCs w:val="28"/>
        </w:rPr>
        <w:t>геометрии. Зарезервировано время для проведения диагностических работ по системе СтаГрад</w:t>
      </w:r>
    </w:p>
    <w:p>
      <w:pPr>
        <w:pStyle w:val="Normal"/>
        <w:shd w:fill="FFFFFF" w:val="clear"/>
        <w:spacing w:lineRule="exact" w:line="307"/>
        <w:ind w:left="10" w:firstLine="629"/>
        <w:jc w:val="both"/>
        <w:rPr/>
      </w:pPr>
      <w:r>
        <w:rPr>
          <w:i/>
          <w:iCs/>
          <w:sz w:val="28"/>
          <w:szCs w:val="28"/>
        </w:rPr>
        <w:t xml:space="preserve">Курсивом </w:t>
      </w:r>
      <w:r>
        <w:rPr>
          <w:sz w:val="28"/>
          <w:szCs w:val="28"/>
        </w:rPr>
        <w:t>в тематическом планировании выделен материал, который подлежит изучению на профильном уровне.</w:t>
      </w:r>
    </w:p>
    <w:p>
      <w:pPr>
        <w:pStyle w:val="Normal"/>
        <w:shd w:fill="FFFFFF" w:val="clear"/>
        <w:spacing w:lineRule="exact" w:line="307" w:before="240" w:after="240"/>
        <w:ind w:left="351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дел «</w:t>
      </w:r>
      <w:r>
        <w:rPr>
          <w:b/>
          <w:i/>
          <w:spacing w:val="-2"/>
          <w:sz w:val="28"/>
          <w:szCs w:val="28"/>
        </w:rPr>
        <w:t>Алгебра и начала математического  анали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у=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и ее график.  Свойства функции у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и ее график.  Свойства и графики функций у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у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Обратные тригонометрические фун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изучить свойства тригонометрических функций, научить учащихся применять эти свойства при решении уравнений и неравенств; </w:t>
      </w:r>
      <w:r>
        <w:rPr>
          <w:i/>
          <w:sz w:val="28"/>
          <w:szCs w:val="28"/>
        </w:rPr>
        <w:t>обобщить и систематизировать знания об исследовании функций элементарными методами</w:t>
      </w:r>
      <w:r>
        <w:rPr>
          <w:sz w:val="28"/>
          <w:szCs w:val="28"/>
        </w:rPr>
        <w:t xml:space="preserve">; научить строить графики тригонометрических функций, </w:t>
      </w:r>
      <w:r>
        <w:rPr>
          <w:i/>
          <w:sz w:val="28"/>
          <w:szCs w:val="28"/>
        </w:rPr>
        <w:t>используя различные приемы построения граф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и ее геометрический смыс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 последовательности. Существование предела монотонной ограниченной последовательности</w:t>
      </w:r>
      <w:r>
        <w:rPr>
          <w:i/>
          <w:sz w:val="28"/>
          <w:szCs w:val="28"/>
        </w:rPr>
        <w:t xml:space="preserve">. Теоремы о пределах последовательностей. Переход к пределам в неравенствах. </w:t>
      </w: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</w:rPr>
        <w:t>е. Предел функции в точ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е функции на бесконечности</w:t>
      </w:r>
      <w:r>
        <w:rPr>
          <w:sz w:val="28"/>
          <w:szCs w:val="28"/>
        </w:rPr>
        <w:t xml:space="preserve">. Непрерывность функции. </w:t>
      </w:r>
      <w:r>
        <w:rPr>
          <w:i/>
          <w:sz w:val="28"/>
          <w:szCs w:val="28"/>
        </w:rPr>
        <w:t>Основные теоремы о непрерывных функциях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е производной, физический смысл производной. Правила дифференцирования: производные суммы, разности, произведения и частного. Производные сложной и обратной функций. Производная степенной функции. Производные элементарных функций.  Геометрический смысл производной. Уравнение касательной к графику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вести понятие </w:t>
      </w:r>
      <w:r>
        <w:rPr>
          <w:i/>
          <w:sz w:val="28"/>
          <w:szCs w:val="28"/>
        </w:rPr>
        <w:t>предела последовательности, предела функции</w:t>
      </w:r>
      <w:r>
        <w:rPr>
          <w:sz w:val="28"/>
          <w:szCs w:val="28"/>
        </w:rPr>
        <w:t xml:space="preserve">, производной; научить находить производные с помощью формул дифференцирования; научить находить уравнение касательной к графику функции, </w:t>
      </w:r>
      <w:r>
        <w:rPr>
          <w:i/>
          <w:sz w:val="28"/>
          <w:szCs w:val="28"/>
        </w:rPr>
        <w:t>решать практические задачи на применение понятия произво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исследованию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ание и убывание функции.  Экстремумы функции. Наибольшее и наименьшее значение функции. Производная второго порядка, выпуклость и точка перегиба.  Применение производной к исследованию функций и построению графиков. Асимп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показать возможности производной в исследовании свойств функций и построении их граф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образная. Первообразные элементарных функций. Правила нахождения  первообразных.  Площадь криволинейной трапеции. Понятие об определенном интеграле. Формула Ньютона – Лейбница.  </w:t>
      </w:r>
      <w:r>
        <w:rPr>
          <w:i/>
          <w:sz w:val="28"/>
          <w:szCs w:val="28"/>
        </w:rPr>
        <w:t xml:space="preserve">Вычисление площадей фигур с помощью интеграла.  </w:t>
      </w:r>
      <w:r>
        <w:rPr>
          <w:sz w:val="28"/>
          <w:szCs w:val="28"/>
        </w:rPr>
        <w:t xml:space="preserve"> Применение интегралов для решения физических задач.   Простейшие дифференциальные урав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знакомить с понятием интеграла и интегрированием как операцией, обратной дифференцированию; научить находить площадь криволинейной трапеции, решать простейшие физические задачи с помощью интегр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аторик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матическая индукция</w:t>
      </w:r>
      <w:r>
        <w:rPr>
          <w:sz w:val="28"/>
          <w:szCs w:val="28"/>
        </w:rPr>
        <w:t xml:space="preserve">. Правило произведения.  Размещения с повторениями. Перестановки. Размещения без повторений.  Сочетания без повторений и бином Ньютон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звить комбинаторное мышление учащихся; ознакомить с теорией соединений (как самостоятельным разделом математики и в дальнейшем- с аппаратом решения ряда вероятностных задач); обосновать формулу бинома Ньютона (с которой учащиеся лишь знакомились в курсе 10 клас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ории вероят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оятность события.  Сложение вероятностей.  </w:t>
      </w:r>
      <w:r>
        <w:rPr>
          <w:i/>
          <w:sz w:val="28"/>
          <w:szCs w:val="28"/>
        </w:rPr>
        <w:t>Условная вероятно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езависимость событий</w:t>
      </w:r>
      <w:r>
        <w:rPr>
          <w:sz w:val="28"/>
          <w:szCs w:val="28"/>
        </w:rPr>
        <w:t xml:space="preserve">. Вероятность произведения независимых событий. </w:t>
      </w:r>
      <w:r>
        <w:rPr>
          <w:i/>
          <w:sz w:val="28"/>
          <w:szCs w:val="28"/>
        </w:rPr>
        <w:t>Формула Бернул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лексных чисел. Действительная и мнимая часть. Алгебраическая форма записи комплексного числа. Сложение и умножение комплексных чисел. Комплексно сопряже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Аргумент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орня из комплексного числа. Алгебраические урав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научить представлять комплексное число в алгебраической и тригонометрической формах; изображать число на комплексной плоскости; научить выполнять операции сложения, вычитания, умножения и деления чисел, записанных в алгебраической форме,  операции умножения и деления чисел, представленных в алгебраическ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внения и неравенства с двумя перем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нейные уравнения и неравенства с двумя переменными и их системы. Нелинейные уравнения и неравенства с двумя переменными и их системы. Изображение на координатной плоскости  множества решений уравнений и неравенств с двумя переменными и их систем. </w:t>
      </w:r>
      <w:r>
        <w:rPr>
          <w:i/>
          <w:sz w:val="28"/>
          <w:szCs w:val="28"/>
        </w:rPr>
        <w:t>Уравнения и неравенства с двумя переменными,  содержащие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 – обучить приемам решения уравнений, неравенств и систем уравнений и неравенств с двумя переменным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еометр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а и поверхности вращ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 и конус. Усеченный кону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, высота, боковая поверхность, образующая, развертка. </w:t>
      </w:r>
      <w:r>
        <w:rPr>
          <w:i/>
          <w:sz w:val="28"/>
          <w:szCs w:val="28"/>
        </w:rPr>
        <w:t>Осевые сечения и сечения, параллельные осн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р и  сфера, их сечения. </w:t>
      </w:r>
      <w:r>
        <w:rPr>
          <w:i/>
          <w:sz w:val="28"/>
          <w:szCs w:val="28"/>
        </w:rPr>
        <w:t>Эллипс, гипербола, парабола как сечения конуса</w:t>
      </w:r>
      <w:r>
        <w:rPr>
          <w:sz w:val="28"/>
          <w:szCs w:val="28"/>
        </w:rPr>
        <w:t>. Касательная плоскость к 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ера, вписанная в многогранник, сфера, описанная около многогранн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илиндрическая и коническая поверх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тел и площади их поверх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нятие об объеме тела.  Отношение объемов подобных тел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куба, параллелепипеда,  призмы,  цилиндра.  Формулы объема пирамиды и конуса. Формулы площади поверхности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ординат в пространств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Декартовы координаты в пространстве. Простейшие задачи в координатах. Формула расстояния  между двумя точками. Уравнения сферы и </w:t>
      </w:r>
      <w:r>
        <w:rPr>
          <w:i/>
          <w:sz w:val="28"/>
          <w:szCs w:val="28"/>
        </w:rPr>
        <w:t>плоскости. Формула расстояния от точки до плоск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екторы в  координатах,  модуль вектора в координатах, равенство векторов в координатах, сложение векторов и умножение вектора на число в координатах. Угол между векторами. Скалярное произведение векторов. Коллинеарные векторы в координатах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Итоговое повторение  курса матема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ы стереометрии. Параллельность прямых, прямой и плоскости. Взаимное расположение прямых в пространстве. Скрещивающиеся прямые. Угол между двумя прямыми. Параллельность плоскостей. Перпендикулярность прямой и плоскости. Теорема о трех перпендикулярах. Угол между прямой и плоскостью. Двугранный угол. Перпендикулярность плоскостей. Многогранники: параллелепипед, призма, пирамида, площади их поверхностей, объемы Векторы в пространстве. Действия над векторами. Скалярное произведение векторов. Цилиндр, конус, шар, площади их поверхностей, объемы. Комбинации с описанными сферами </w:t>
      </w:r>
    </w:p>
    <w:p>
      <w:pPr>
        <w:pStyle w:val="Normal"/>
        <w:spacing w:before="0" w:after="240"/>
        <w:jc w:val="center"/>
        <w:rPr/>
      </w:pPr>
      <w:r>
        <w:rPr/>
        <w:t>Тематическое планирование материала по бло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65"/>
        <w:gridCol w:w="140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геометрический смыс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 и интегр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теории вероя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неравенства с двумя переменны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чис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(в том числе работы статгра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 часов  в неделю, всего 204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06"/>
        <w:gridCol w:w="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Тригонометрические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периодичность тригонометрических функций, основно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периодичность тригонометрических функций, основно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периодичность тригонометрических функций, основно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 у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х и ее граф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Свойства функции у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х и ее граф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Свойства функции у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х и ее граф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и у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и ее граф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Свойства функции у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и ее граф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Свойства функции у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и ее граф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графики функций у=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 у=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Свойства и графики функций у=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 у=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ригонометрические функц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етод координат в пространст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в пространств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ектора, равенство векторов в координатах, сложение и умножение вектора на число в координатах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Координаты вектора, равенство векторов в координатах, сложение и умножение вектора на число в координатах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точе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 Формула расстоя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между двумя точками. Коллинеарные векторы в координатах.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 Формула расстоя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между двумя точками. Коллинеарные векторы в координатах.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2 по теме «Координаты точки и координаты вектор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углов между прямыми и плоскостями. Уравнение </w:t>
            </w:r>
            <w:r>
              <w:rPr>
                <w:i/>
                <w:sz w:val="28"/>
                <w:szCs w:val="28"/>
              </w:rPr>
              <w:t>плоскости. Формула расстояния от точки до плоск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числение углов между прямыми и плоскостями. Уравнение </w:t>
            </w:r>
            <w:r>
              <w:rPr>
                <w:i/>
                <w:sz w:val="28"/>
                <w:szCs w:val="28"/>
              </w:rPr>
              <w:t>плоскости. Формула расстояния от точки до плоск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 Центральная симметрия, осевая симметр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 Центральная симметрия, осевая симметр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ая симметрия. Параллельный перено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Скалярное произведение векторо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роизводная и ее геометрический смыс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последовательности. Существование предела монотонно ограниченной последовательност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 и площадь круга как пределы последовательн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пределах последовательнос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функции в точке. Поведение  функции на бесконечно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. Поведение  функции на бесконеч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функции. Основные теоремы о непрерывных функц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 функции. физический смысл производной. нахождение скорости для процесса, заданного формулой или граф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 функции. физический смысл производной. нахождение скорости для процесса, заданного формулой или граф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ифференцирования. Производная суммы, разности, произведения и частного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ифференцирования. Производная суммы, разности, произведения и частного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сложной и обратной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ные основных элементарных фун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ные основных элементарных фун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ные основных элементарных фун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. Уравнение касательной к графику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. Уравнение касательной к графику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. Уравнение касательной к графику фун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нтрольная работа № 4 по теме «</w:t>
            </w:r>
            <w:r>
              <w:rPr>
                <w:sz w:val="28"/>
                <w:szCs w:val="28"/>
              </w:rPr>
              <w:t>Производная и её геометрический смысл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both"/>
              <w:rPr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Глава 4. Применение производной к исследованию фун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зрастание и убывание функции, промежутки возрастания и убы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зрастание и убывание функции, промежутки возрастания и убы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чки экстремума (локального максимума и минимума). Экстремумы фун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очки экстремума (локального максимума и минимума). Экстремумы фун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322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Наибольшее и наименьшее знач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ункци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322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ункции. Использование производных при решении уравнений и неравенств, текстовых, физических и геометрических задач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322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функции. Использование производных при решении уравнений и неравенств, текстовых, физических и геометрических задач. 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6" w:leader="none"/>
              </w:tabs>
              <w:spacing w:lineRule="exact" w:line="322"/>
              <w:ind w:right="840" w:hanging="0"/>
              <w:jc w:val="both"/>
              <w:rPr/>
            </w:pPr>
            <w:r>
              <w:rPr>
                <w:sz w:val="28"/>
                <w:szCs w:val="28"/>
              </w:rPr>
              <w:t>Производная второго порядка, выпуклость функции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очки перегиба. Графическая интерпретац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6" w:leader="none"/>
              </w:tabs>
              <w:spacing w:lineRule="exact" w:line="322"/>
              <w:ind w:right="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оизводная и ее физический смыс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к исследованию функций и построению графиков. </w:t>
            </w:r>
            <w:r>
              <w:rPr>
                <w:i/>
                <w:sz w:val="28"/>
                <w:szCs w:val="28"/>
              </w:rPr>
              <w:t>Асимпто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 работа № 5 по теме «Применение производной к исследованию функ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8"/>
                <w:szCs w:val="28"/>
              </w:rPr>
              <w:t>Глава 5. Тела вра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цилиндра.</w:t>
            </w:r>
            <w:r>
              <w:rPr>
                <w:i/>
                <w:sz w:val="28"/>
                <w:szCs w:val="28"/>
              </w:rPr>
              <w:t xml:space="preserve"> Цилиндрическая поверхность</w:t>
            </w:r>
            <w:r>
              <w:rPr>
                <w:sz w:val="28"/>
                <w:szCs w:val="28"/>
              </w:rPr>
              <w:t xml:space="preserve"> Основание, высота, боковая поверхность, образующая, развертка. </w:t>
            </w:r>
            <w:r>
              <w:rPr>
                <w:i/>
                <w:sz w:val="28"/>
                <w:szCs w:val="28"/>
              </w:rPr>
              <w:t>Осевые сечения и сечения, параллельные основанию.</w:t>
            </w:r>
            <w:r>
              <w:rPr>
                <w:sz w:val="28"/>
                <w:szCs w:val="28"/>
              </w:rPr>
              <w:t xml:space="preserve"> Площадь поверхности цилинд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цилиндра.</w:t>
            </w:r>
            <w:r>
              <w:rPr>
                <w:i/>
                <w:sz w:val="28"/>
                <w:szCs w:val="28"/>
              </w:rPr>
              <w:t xml:space="preserve"> Цилиндрическая поверхность</w:t>
            </w:r>
            <w:r>
              <w:rPr>
                <w:sz w:val="28"/>
                <w:szCs w:val="28"/>
              </w:rPr>
              <w:t xml:space="preserve"> Основание, высота, боковая поверхность, образующая, развертка. </w:t>
            </w:r>
            <w:r>
              <w:rPr>
                <w:i/>
                <w:sz w:val="28"/>
                <w:szCs w:val="28"/>
              </w:rPr>
              <w:t>Осевые сечения и сечения, параллельные основанию.</w:t>
            </w:r>
            <w:r>
              <w:rPr>
                <w:sz w:val="28"/>
                <w:szCs w:val="28"/>
              </w:rPr>
              <w:t xml:space="preserve"> Площадь поверхности цилинд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цилиндра.</w:t>
            </w:r>
            <w:r>
              <w:rPr>
                <w:i/>
                <w:sz w:val="28"/>
                <w:szCs w:val="28"/>
              </w:rPr>
              <w:t xml:space="preserve"> Цилиндрическая поверхность</w:t>
            </w:r>
            <w:r>
              <w:rPr>
                <w:sz w:val="28"/>
                <w:szCs w:val="28"/>
              </w:rPr>
              <w:t xml:space="preserve"> Основание, высота, боковая поверхность, образующая, развертка. </w:t>
            </w:r>
            <w:r>
              <w:rPr>
                <w:i/>
                <w:sz w:val="28"/>
                <w:szCs w:val="28"/>
              </w:rPr>
              <w:t>Осевые сечения и сечения, параллельные основанию.</w:t>
            </w:r>
            <w:r>
              <w:rPr>
                <w:sz w:val="28"/>
                <w:szCs w:val="28"/>
              </w:rPr>
              <w:t xml:space="preserve"> Площадь поверхности цилинд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конуса. </w:t>
            </w:r>
            <w:r>
              <w:rPr>
                <w:i/>
                <w:sz w:val="28"/>
                <w:szCs w:val="28"/>
              </w:rPr>
              <w:t>Коническая поверхность.</w:t>
            </w:r>
            <w:r>
              <w:rPr>
                <w:sz w:val="28"/>
                <w:szCs w:val="28"/>
              </w:rPr>
              <w:t xml:space="preserve"> Основание, высота, боковая поверхность, образующая, развертка. </w:t>
            </w:r>
            <w:r>
              <w:rPr>
                <w:i/>
                <w:sz w:val="28"/>
                <w:szCs w:val="28"/>
              </w:rPr>
              <w:t>Осевые сечения и сечения, параллельные основанию. Эллипс, гипербола, парабола как сечения конуса</w:t>
            </w:r>
            <w:r>
              <w:rPr>
                <w:sz w:val="28"/>
                <w:szCs w:val="28"/>
              </w:rPr>
              <w:t xml:space="preserve">.  Площадь поверхности конус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конуса. </w:t>
            </w:r>
            <w:r>
              <w:rPr>
                <w:i/>
                <w:sz w:val="28"/>
                <w:szCs w:val="28"/>
              </w:rPr>
              <w:t>Коническая поверхность.</w:t>
            </w:r>
            <w:r>
              <w:rPr>
                <w:sz w:val="28"/>
                <w:szCs w:val="28"/>
              </w:rPr>
              <w:t xml:space="preserve"> Основание, высота, боковая поверхность, образующая, развертка. </w:t>
            </w:r>
            <w:r>
              <w:rPr>
                <w:i/>
                <w:sz w:val="28"/>
                <w:szCs w:val="28"/>
              </w:rPr>
              <w:t>Осевые сечения и сечения, параллельные основанию. Эллипс, гипербола, парабола как сечения конуса</w:t>
            </w:r>
            <w:r>
              <w:rPr>
                <w:sz w:val="28"/>
                <w:szCs w:val="28"/>
              </w:rPr>
              <w:t>.  Площадь поверхности конус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 Взаимное расположение сферы и плоск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 площади сфе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ла вращ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ла вращ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ла вращ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 работа № 7 по теме «Тела вращ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240" w:after="0"/>
              <w:ind w:left="43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Глава 6. </w:t>
            </w: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ообразная. Первообразные элементарных фун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ообразная. Первообразные элементарных фун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322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Площадь криволинейной трапеции. Интеграл 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 его вычисление. Формула Ньютона - Лейбница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322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иволинейной трапеции. Интеграл 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 его вычисление. Формула Ньютона - Лейбница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322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иволинейной трапеции. Интеграл 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 его вычисление. Формула Ньютона - Лейбница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6" w:leader="none"/>
              </w:tabs>
              <w:spacing w:lineRule="exact" w:line="322"/>
              <w:ind w:right="840" w:hanging="0"/>
              <w:jc w:val="both"/>
              <w:rPr/>
            </w:pPr>
            <w:r>
              <w:rPr>
                <w:sz w:val="28"/>
                <w:szCs w:val="28"/>
              </w:rPr>
              <w:t>Вычисление площадей фигур с помощью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интегр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6" w:leader="none"/>
              </w:tabs>
              <w:spacing w:lineRule="exact" w:line="322"/>
              <w:ind w:right="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фигур с помощью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интегр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фигур с помощью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интегр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6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интегралов для решения </w:t>
            </w:r>
            <w:r>
              <w:rPr>
                <w:spacing w:val="-1"/>
                <w:sz w:val="28"/>
                <w:szCs w:val="28"/>
              </w:rPr>
              <w:t>физических задач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  <w:r>
              <w:rPr>
                <w:spacing w:val="-13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  <w:u w:val="single"/>
              </w:rPr>
              <w:t>| Контрольная работа №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тейшие дифференциальные урав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  <w:tab w:val="left" w:pos="8136" w:leader="none"/>
              </w:tabs>
              <w:spacing w:lineRule="exact" w:line="322"/>
              <w:ind w:right="53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рок обобщения и систематизации знан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  <w:r>
              <w:rPr>
                <w:spacing w:val="-13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  <w:u w:val="single"/>
              </w:rPr>
              <w:t>| Контрольная работа №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 6 по теме «Первообразная и интеграл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ностическая работа (углубленный уровен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7. Объемы те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ind w:right="518" w:hanging="0"/>
              <w:rPr/>
            </w:pPr>
            <w:r>
              <w:rPr>
                <w:sz w:val="28"/>
                <w:szCs w:val="28"/>
              </w:rPr>
              <w:t>Понятие об объеме тела. Формулы объема куба, параллелепипе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улы объема прямой призмы, цилиндра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прямой призмы, цилинд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прямой призмы, цилинд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ного интеграла. Объем наклонной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ризмы. Объем пирамиды. Объем конус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ного интеграла. Объем наклонной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ризмы. Объем пирамиды. Объем конус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объемов тел с помощь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ного интеграла. Объем наклонной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ризмы. Объем пирамиды. Объем конуса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ешение задач по теме «Объемы тел»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 «Объемы тел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. </w:t>
            </w:r>
            <w:r>
              <w:rPr>
                <w:i/>
                <w:iCs/>
                <w:sz w:val="28"/>
                <w:szCs w:val="28"/>
              </w:rPr>
              <w:t>Отношение объемов</w:t>
            </w:r>
            <w:r>
              <w:rPr/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подобных т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нтрольная работа №8 по теме « Объемы тел»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улы объема шара, шарового сегмен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арового слоя и шарового сектора. Формула площади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сферы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шара, шарового сегмен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арового слоя и шарового сектора. Формула площади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сферы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шение задач по теме </w:t>
            </w:r>
            <w:r>
              <w:rPr>
                <w:spacing w:val="-1"/>
                <w:sz w:val="28"/>
                <w:szCs w:val="28"/>
              </w:rPr>
              <w:t>«Объем шара и площадь сферы»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  <w:tab/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ч по теме </w:t>
            </w:r>
            <w:r>
              <w:rPr>
                <w:spacing w:val="-1"/>
                <w:sz w:val="28"/>
                <w:szCs w:val="28"/>
              </w:rPr>
              <w:t>«Объем шара и площадь сферы»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410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нтрольная работа № 9 по теме «Объем шара и площадь сферы»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Комбинатор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Математическая индукции. </w:t>
            </w:r>
            <w:r>
              <w:rPr>
                <w:spacing w:val="-1"/>
                <w:sz w:val="28"/>
                <w:szCs w:val="28"/>
              </w:rPr>
              <w:t>Поочередный и одновременный выбор нескольких элементов из конечного множества. Правило произведении. Формулы числа размещений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Математическая индукции. </w:t>
            </w:r>
            <w:r>
              <w:rPr>
                <w:spacing w:val="-1"/>
                <w:sz w:val="28"/>
                <w:szCs w:val="28"/>
              </w:rPr>
              <w:t>Поочередный и одновременный выбор нескольких элементов из конечного множества. Правило произведении. Формулы числа размещений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4" w:leader="none"/>
              </w:tabs>
              <w:spacing w:lineRule="exact" w:line="322"/>
              <w:ind w:right="806" w:hanging="0"/>
              <w:jc w:val="both"/>
              <w:rPr/>
            </w:pPr>
            <w:r>
              <w:rPr>
                <w:sz w:val="28"/>
                <w:szCs w:val="28"/>
              </w:rPr>
              <w:t>Формулы числа перестановок. Решение комбинаторных задач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4" w:leader="none"/>
              </w:tabs>
              <w:spacing w:lineRule="exact" w:line="322"/>
              <w:ind w:right="806" w:hanging="0"/>
              <w:jc w:val="both"/>
              <w:rPr/>
            </w:pPr>
            <w:r>
              <w:rPr>
                <w:sz w:val="28"/>
                <w:szCs w:val="28"/>
              </w:rPr>
              <w:t>Формулы числа перестановок. Решение комбинаторных зада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0" w:leader="none"/>
              </w:tabs>
              <w:spacing w:lineRule="exact" w:line="322"/>
              <w:ind w:right="816" w:hanging="0"/>
              <w:jc w:val="both"/>
              <w:rPr/>
            </w:pPr>
            <w:r>
              <w:rPr>
                <w:sz w:val="28"/>
                <w:szCs w:val="28"/>
              </w:rPr>
              <w:t>Формулы числа сочетаний. Формула бинома Ньютона. Свойства биноминальных коэффициэнтов. Треугольник Паскал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0" w:leader="none"/>
              </w:tabs>
              <w:spacing w:lineRule="exact" w:line="322"/>
              <w:ind w:right="816" w:hanging="0"/>
              <w:jc w:val="both"/>
              <w:rPr/>
            </w:pPr>
            <w:r>
              <w:rPr>
                <w:sz w:val="28"/>
                <w:szCs w:val="28"/>
              </w:rPr>
              <w:t>Формулы числа сочетаний. Формула бинома Ньютона. Свойства биноминальных коэффициэнтов. Треугольник Паск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0" w:leader="none"/>
              </w:tabs>
              <w:spacing w:lineRule="exact" w:line="322"/>
              <w:ind w:right="816" w:hanging="0"/>
              <w:jc w:val="both"/>
              <w:rPr/>
            </w:pPr>
            <w:r>
              <w:rPr>
                <w:sz w:val="28"/>
                <w:szCs w:val="28"/>
              </w:rPr>
              <w:t>Формулы числа сочетаний. Формула бинома Ньютона. Свойства биноминальных коэффициэнтов. Треугольник Паск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0" w:leader="none"/>
              </w:tabs>
              <w:spacing w:lineRule="exact" w:line="322"/>
              <w:ind w:right="816" w:hanging="0"/>
              <w:jc w:val="both"/>
              <w:rPr/>
            </w:pPr>
            <w:r>
              <w:rPr>
                <w:sz w:val="28"/>
                <w:szCs w:val="28"/>
              </w:rPr>
              <w:t>Формулы числа сочетаний. Формула бинома Ньютона. Свойства биноминальных коэффициэнтов. Треугольник Паск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0" w:leader="none"/>
              </w:tabs>
              <w:spacing w:lineRule="exact" w:line="322"/>
              <w:ind w:right="8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рок обобщения и систематизации знан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 работа № 10 по теме «Комбинатори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Элементы теории вероят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88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абличное и графическое представление данных. Числовые характеристики ряда д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88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ероятность события. Элементарные и сложные событ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ссмотрение случаев и вероятность суммы несовместных событий, вероятность противоположного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событ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лучаев и вероятность суммы несовместных событий, вероятность противоположного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событ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322"/>
              <w:jc w:val="both"/>
              <w:rPr/>
            </w:pPr>
            <w:r>
              <w:rPr>
                <w:i/>
                <w:sz w:val="28"/>
                <w:szCs w:val="28"/>
              </w:rPr>
              <w:t>Понятие о независимости событий. Вероятность и статистическая частота наступления  событ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ула Бернулл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  <w:tab w:val="left" w:pos="8088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ная работа № 11 по теме «Элементы теории вероятностей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Уравнения и неравенства с двумя переменны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Линейные уравнения и неравенства с двум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еременными и их системы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с двум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еременными и их системы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с двум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еременными и их системы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уравнения и неравенства с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двумя переменными и их системы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уравнения и неравенства с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двумя переменными и их системы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уравнения и неравенства с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двумя переменными и их системы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Уравнения и неравенства с двум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еременными, содержащие параметр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еременными, содержащие параметр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88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рок обобщения и систематизации знан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ная работа № 12 по теме « Уравнения и неравенства с двумя переменными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. Комплексные чис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лексных чисел. Действительная и мнимая часть. Алгебраическая форма записи комплексного числа. Арифметические действия над комплексными  числами в алгебраической фор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лексных чисел. Действительная и мнимая часть. Алгебраическая форма записи комплексного числа. Арифметические действия над комплексными  числами в алгебраической фор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сопряженные числа. Модуль комплексного чи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сопряженные числа. Модуль комплексного чи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 сопряженные числа. Модуль комплексного числ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интерпретация комплексного числ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интерпретация комплексного чи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форма комплексного числа. Аргумент комплексного числ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действия над комплексными  числами  в тригонометрической форме. </w:t>
            </w:r>
            <w:r>
              <w:rPr>
                <w:i/>
                <w:sz w:val="28"/>
                <w:szCs w:val="28"/>
              </w:rPr>
              <w:t>Возведение в натуральную степень (Формула Муавр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действия над комплексными  числами  в тригонометрической форме. </w:t>
            </w:r>
            <w:r>
              <w:rPr>
                <w:i/>
                <w:sz w:val="28"/>
                <w:szCs w:val="28"/>
              </w:rPr>
              <w:t>Возведение в натуральную степень (Формула Муавр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ое уравнение с комплексным неизвестны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чение корня из комплексного числа. Алгебраические уравнения. </w:t>
            </w:r>
            <w:r>
              <w:rPr>
                <w:i/>
                <w:sz w:val="28"/>
                <w:szCs w:val="28"/>
              </w:rPr>
              <w:t>Основная теорема алгеб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3 по теме «Комплексные числ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. Итоговое повторение курса матема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иомы стереометрии. Параллельность прямых, прямой и плоскост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ых в пространстве. Скрещивающиеся прямые. Угол между двумя прямыми. Параллельность плоск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ых в пространстве. Скрещивающиеся прямые. Угол между двумя прямыми. Параллельность плоск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ость прямой и плоскости. Теорема о трех перпендикулярах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 Теорема о трех перпендикуля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между прямой и плоскостью. Двугранный уго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ость плоскосте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: параллелепипед, призма, пирамида, площади их поверхностей, объем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: параллелепипед, призма, пирамида, площади их поверхностей, объем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: параллелепипед, призма, пирамида, площади их поверхностей, объем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, конус, шар, площади их поверхностей, объемы. Комбинации с описанными сфера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, площади их поверхностей, объемы. Комбинации с описанными сфе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, площади их поверхностей, объемы. Комбинации с описанными сфе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 в пространстве. Действия над векторами. Скалярное произведение вектор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 Показательные 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 Показательные 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 Показательные 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и неравенства, их систем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, их сист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, их сист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приме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приме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19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2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типовых тематических заданий ЕГЭ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работы статгра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едмета и перечень используемой литератур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720" w:right="53" w:hanging="360"/>
        <w:jc w:val="both"/>
        <w:rPr/>
      </w:pPr>
      <w:r>
        <w:rPr>
          <w:iCs/>
          <w:sz w:val="28"/>
          <w:szCs w:val="28"/>
        </w:rPr>
        <w:t xml:space="preserve">Колягин, Ю. М. </w:t>
      </w:r>
      <w:r>
        <w:rPr>
          <w:sz w:val="28"/>
          <w:szCs w:val="28"/>
        </w:rPr>
        <w:t>Алгебра и начала математического анализа. 11 класс: учебник для общеобразоват. учреждений: базовый и профильный уровни / Ю. М. Колягин. М.В. Тккачева, Н.Е. Федорова [и др.]; под ред. А. В. Жижченко. - М.: Просвещение, 2010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 w:before="10" w:after="0"/>
        <w:ind w:left="720" w:right="43" w:hanging="360"/>
        <w:jc w:val="both"/>
        <w:rPr/>
      </w:pPr>
      <w:r>
        <w:rPr>
          <w:iCs/>
          <w:sz w:val="28"/>
          <w:szCs w:val="28"/>
        </w:rPr>
        <w:t xml:space="preserve">Федорова, Н. Е. </w:t>
      </w:r>
      <w:r>
        <w:rPr>
          <w:sz w:val="28"/>
          <w:szCs w:val="28"/>
        </w:rPr>
        <w:t>Изучение алгебры и начал математического анализа в 11 классе: книга для учителя / Н. Е. Федорова, М. В. Ткачева. - М. : Просвещение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8" w:before="5" w:after="0"/>
        <w:ind w:left="720" w:right="43" w:hanging="360"/>
        <w:jc w:val="both"/>
        <w:rPr/>
      </w:pPr>
      <w:r>
        <w:rPr>
          <w:iCs/>
          <w:sz w:val="28"/>
          <w:szCs w:val="28"/>
        </w:rPr>
        <w:t xml:space="preserve">Шабунин, М. И. </w:t>
      </w:r>
      <w:r>
        <w:rPr>
          <w:sz w:val="28"/>
          <w:szCs w:val="28"/>
        </w:rPr>
        <w:t>Алгебра и начала математического анализа. 11 класс: дидактические мате</w:t>
        <w:softHyphen/>
        <w:t>риалы: базовый уровень / М. И. Шабунин [и др.]. - М. : Просвещение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8" w:before="10" w:after="0"/>
        <w:ind w:left="720" w:right="3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бунин, М. И. </w:t>
      </w:r>
      <w:r>
        <w:rPr>
          <w:sz w:val="28"/>
          <w:szCs w:val="28"/>
        </w:rPr>
        <w:t>Алгебра и начала математического анализа. 11 класс: дидактические мате</w:t>
        <w:softHyphen/>
        <w:t>риалы: профильный уровень / М. И. Шабунин [и др.]. - М. : Просвещение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8" w:before="10" w:after="0"/>
        <w:ind w:left="720" w:right="38" w:hanging="360"/>
        <w:jc w:val="both"/>
        <w:rPr/>
      </w:pPr>
      <w:r>
        <w:rPr>
          <w:sz w:val="28"/>
          <w:szCs w:val="28"/>
        </w:rPr>
        <w:t xml:space="preserve">Геометрия. 10 – 11класс : учеб. для общеобразоват. учреждений/ [Л.С. Атанасян, В.Ф. Бутузо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. Кадомцев и др.] – М. : Просвещение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8" w:before="10" w:after="0"/>
        <w:ind w:left="720" w:right="38" w:hanging="360"/>
        <w:jc w:val="both"/>
        <w:rPr/>
      </w:pPr>
      <w:r>
        <w:rPr>
          <w:sz w:val="28"/>
          <w:szCs w:val="28"/>
        </w:rPr>
        <w:t>Зив, Б.Г. Дидактические материалы по геометрии для 11 класса / Б.Г. Зив. – М. :    Просвещение, 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8" w:before="10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стаков, С.А. ЕГЭ 2014. Математика. Задача С1. Уравнения и системы уравнений /</w:t>
      </w:r>
      <w:r>
        <w:rPr/>
        <w:t xml:space="preserve"> </w:t>
      </w:r>
      <w:r>
        <w:rPr>
          <w:sz w:val="28"/>
          <w:szCs w:val="28"/>
        </w:rPr>
        <w:t>С.А. Шестаков, П.И. Захаров: под ред. А,Л. Семенова и И.В. Ященко. – М. : МЦНМО, 201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мирнов, В. А. ЕГЭ 2014. Математика. Задача С2. Геометрия. Стереометрия / В.А. Смирнов;  под ред. </w:t>
      </w:r>
      <w:r>
        <w:rPr/>
        <w:t xml:space="preserve"> </w:t>
      </w:r>
      <w:r>
        <w:rPr>
          <w:sz w:val="28"/>
          <w:szCs w:val="28"/>
        </w:rPr>
        <w:t>А,Л.Семенова, И.В.Ященко. – 4-е изд., стереотип. - М. : МЦНМО, 201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ргеев, И.Н. ЕГЭ 2014. Математика. Задача С3. Уравнения и неравенства / И.Н. Сергеев, В.С. Панферов; под ред.  А,Л.Семенова и И.В.Ященко. - 5-е изд., стеретип. – М. : МЦНМО, 201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ин, Р.К.  ЕГЭ 2014. Математика. Задача С4. Геометрия. Планиметрия / Р.К. Гордин;  под ред. </w:t>
      </w:r>
      <w:r>
        <w:rPr/>
        <w:t xml:space="preserve"> </w:t>
      </w:r>
      <w:r>
        <w:rPr>
          <w:sz w:val="28"/>
          <w:szCs w:val="28"/>
        </w:rPr>
        <w:t>А,Л.Семенова и И.В.Ященко. – М. : МЦНМО, 201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,  С.А. ЕГЭ 2014. Математика. Задача  С5. Задачи с параметром / С.А. Шестаков; под ред.  А,Л.Семенова и И.В.Ященко – М. : МЦНМО, 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8" w:before="10" w:after="0"/>
        <w:ind w:left="720" w:right="38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Э 2014. Математика. Задача С6. Арифметика и алгебра / Г.И. Вольфсон, М.Я. Пратусевич,  С.Е. Рукшин [и др.]; под ред.  А,Л.Семенова и И.В.Ященко. – М. : МЦНМО, 2014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Loner-XP</dc:creator>
  <dc:description/>
  <cp:keywords/>
  <dc:language>en-US</dc:language>
  <cp:lastModifiedBy>СДА</cp:lastModifiedBy>
  <cp:lastPrinted>2014-11-20T16:26:00Z</cp:lastPrinted>
  <dcterms:modified xsi:type="dcterms:W3CDTF">2015-02-01T11:39:00Z</dcterms:modified>
  <cp:revision>13</cp:revision>
  <dc:subject/>
  <dc:title>Пояснительная записка</dc:title>
</cp:coreProperties>
</file>