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74"/>
        <w:gridCol w:w="709"/>
        <w:gridCol w:w="1134"/>
        <w:gridCol w:w="2552"/>
        <w:gridCol w:w="141"/>
        <w:gridCol w:w="1134"/>
        <w:gridCol w:w="4253"/>
        <w:gridCol w:w="850"/>
        <w:gridCol w:w="1013"/>
      </w:tblGrid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Тип уро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Виды контрол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9621520" cy="20662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1360" cy="206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ые сокращения в учебно-тематическом планирован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п урока</w:t>
                                    <w:t>Форма контроля</w:t>
                                    <w:t>УОНМ – урок ознакомления с новым материалом</w:t>
                                    <w:t>СР – самостоятельная работа</w:t>
                                    <w:t>УЗИМ – урок закрепления изученного материала</w:t>
                                    <w:t>КР – контрольная работа</w:t>
                                    <w:t>УПЗУ – урок применения знаний и умений</w:t>
                                    <w:t>УО – устный опрос</w:t>
                                    <w:t>КУ – комбинированный урок</w:t>
                                    <w:t>ФО – фронтальный опрос</w:t>
                                    <w:t>КЗУ – контроль знаний и умений</w:t>
                                    <w:t>ПР – практическая работа</w:t>
                                    <w:t>УОСЗ – урок обобщения и систематизации знаний</w:t>
                                    <w:t>ДМ – дидактические материа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2286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757.55pt;height:162.65pt;mso-wrap-style:square;v-text-anchor:top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ые сокращения в учебно-тематическом планирова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урока</w:t>
                              <w:t>Форма контроля</w:t>
                              <w:t>УОНМ – урок ознакомления с новым материалом</w:t>
                              <w:t>СР – самостоятельная работа</w:t>
                              <w:t>УЗИМ – урок закрепления изученного материала</w:t>
                              <w:t>КР – контрольная работа</w:t>
                              <w:t>УПЗУ – урок применения знаний и умений</w:t>
                              <w:t>УО – устный опрос</w:t>
                              <w:t>КУ – комбинированный урок</w:t>
                              <w:t>ФО – фронтальный опрос</w:t>
                              <w:t>КЗУ – контроль знаний и умений</w:t>
                              <w:t>ПР – практическая работа</w:t>
                              <w:t>УОСЗ – урок обобщения и систематизации знаний</w:t>
                              <w:t>ДМ – дидактические 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8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змерител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Требования к уровню подготовки учащихс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фактич</w:t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Повторение (6ч)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и. Квадратич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онтальный опрос, работа у доски, дифференцирован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какая формула задает квадратичную функцию, что является ее графиком. Уметь строить график квадратичной функции по сх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онтальный опрос, работа у доски, дифференцирован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ое уравнение называется квадратным. Уметь решать квадратное урав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равен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онтальный опрос, работа у доски, дифференцирован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неравенства, их виды; что является решением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х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онтальный опрос, работа у доски, дифференцирован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виды четырехугольников и их основны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и плоских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онтальный опрос, работа у доски, дифференцирован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формулы площадей плоских фигур. Уметь вычислять площади пло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онтальный опрос, работа у доски, дифференцирован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полнять задания по основным темам математики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 xml:space="preserve">Блок 1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Рациональные неравенства и их системы (16 ч.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b/>
                <w:bCs/>
                <w:i/>
                <w:iCs/>
                <w:color w:val="7030A0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/>
                <w:bCs/>
                <w:color w:val="7030A0"/>
              </w:rPr>
              <w:t xml:space="preserve">– </w:t>
            </w:r>
            <w:r>
              <w:rPr>
                <w:b/>
                <w:bCs/>
                <w:color w:val="7030A0"/>
              </w:rPr>
              <w:t>формирование представлений</w:t>
            </w:r>
            <w:r>
              <w:rPr>
                <w:color w:val="7030A0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7030A0"/>
              </w:rPr>
              <w:t xml:space="preserve">– </w:t>
            </w:r>
            <w:r>
              <w:rPr>
                <w:b/>
                <w:bCs/>
                <w:color w:val="7030A0"/>
              </w:rPr>
              <w:t>овладение умением</w:t>
            </w:r>
            <w:r>
              <w:rPr>
                <w:color w:val="7030A0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color w:val="7030A0"/>
              </w:rPr>
              <w:t xml:space="preserve">– </w:t>
            </w:r>
            <w:r>
              <w:rPr>
                <w:b/>
                <w:bCs/>
                <w:color w:val="7030A0"/>
              </w:rPr>
              <w:t>расширение и обобщение</w:t>
            </w:r>
            <w:r>
              <w:rPr>
                <w:color w:val="7030A0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u w:val="single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Линейные и квадратные неравенства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ей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линейные и квадратные уравнения с одной переменной, содержащая модуль. Решать неравенства, используя графи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как проводить исследование функции на моното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линейных и квадрат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2. Рациональные неравенства (5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циона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ормулировать свойства числовых неравенств, применять свойства неравенств в ходе решения задач. Распознавать линейные и квадратные неравенства. Решать линейные, квадратные и дробно-рациональ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рациональных неравенств методом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бно-рациональн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дробно-рациональных неравенств методом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 дифференцирован.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неравенств методом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контролирующая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3. Множества и операции над ними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жества и операции над ним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конечных и бесконечных множеств. Находить пересечение и объединение конкретных множеств, разность множеств. Приводить примеры несложных классификац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ть теоретико-множественную символику при решении зада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ллюстрировать математические понятия и утверждения примерами. Использовать примеры и контрпримеры в аргументации.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сечение множест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динение множ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4. Системы неравенств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рациональ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овать свойства числовых неравенств, применять свойства неравенств в ходе решения задач. Решать системы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стем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неравенст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Рациональные неравенства и их системы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1</w:t>
            </w:r>
            <w:r>
              <w:rPr>
                <w:color w:val="000000"/>
              </w:rPr>
              <w:t xml:space="preserve"> по теме «Рациональные неравенства и их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р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рациональные неравенства и их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2. Векторы. Метод координат. (19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Цель: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Понятие вектора (2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вектора. Равенство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дач самост. реш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ормировать у учащихся представление о векторе,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виды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ладывание вектора от данной 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2. Сложение и вычитание векторов.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двух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законы сложения, определение суммы, правило треугольника, правило параллелограмма, уметь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 нескольких векторов. Вычита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е суммы двух и более векторов, уметь строить сумму нескольких векторов, используя правило прямоугольника, Уметь строить вектор , равный разности двух векторов, двумя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Сложение и вычитание вект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3. Умножение вектора на число. Применение векторов к решению задач.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задачи на применение свойств умножения вектора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векторов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 проверка домашнего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геометрические задачи на алгоритм выражения вектора через данные ве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линия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у доски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существо теоремы о средней линии трапеции и алгоритм решени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 «Вект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контролирующая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Координаты вектора (2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ожение вектора по двум неколлинеарным век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тестирование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, индивидуаль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2. Простейшие задачи в координатах (2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контролирующая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  дифференцирован.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3. Уравнение окружности и прямой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тестирование, уст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устный счет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внение окружности и прямой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, контролирующая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уравнения окружности и прямо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, методом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, контролирующая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дач самостоятельного реш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«Метод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простейшие задачи в координатах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Системы уравнений. (15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Основные понятия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пределять, является ли пара чисел решением данного уравнения с двумя переменными; приводить примеры решений уравнений с двумя переменными. Строить графики уравнений с двумя перемен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ик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а расстояния между двумя точками координатной плос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2. Методы решения систем уравнений (5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шать системы двух уравнений, одно из которых линейное, а другое – второй степени; решать системы нелинейных уравнений. Решать и исследовать уравнения и системы уравнений на основе функционально-графических представлений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 алгебраического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 введения нов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различными мет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, индивидуаль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9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3. Системы уравнений как математические модели реальных ситуаций (5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математической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частично-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шать задачи, алгебраической моделью которых является уравнение с двумя переменными; находить целые решения путем перебора .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терпретировать резуль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составленной математической мод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алгебраически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тестирование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тестирование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№3</w:t>
            </w:r>
            <w:r>
              <w:rPr>
                <w:color w:val="000000"/>
              </w:rPr>
              <w:t xml:space="preserve"> по теме «Системы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шать системы уравнений и задачи с помощью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4. Соотношения между сторонами и углами треугольника. Скалярное произведение векторов. (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Цель: развить умение учащихся применять тригонометрический аппарат при решении геометрических задач.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000080"/>
                <w:u w:val="single"/>
              </w:rPr>
              <w:t>§ 1. Синус, косинус, тангенс угла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на применение формулы для вычисления координат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тригонометрическое тождество. Формулы при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координат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групповая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80"/>
                <w:u w:val="single"/>
              </w:rPr>
              <w:t>§ 2. Соотношения между сторонами и углами треугольника (6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орема о площад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еализовывать этапы доказательства теоремы о площади треугольника, решат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орема 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оводить доказательство теорем и применять их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орема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опрос,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выполнять чертеж по условию задачи, применять теоремы косинусов и син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теорем синусов и косинусов для решения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р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дач самостоятельного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80"/>
                <w:u w:val="single"/>
              </w:rPr>
              <w:t>§ 3. Скалярное произведение векторов (2 + 1ч р/з +1ч 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«угол между векторами», скалярное произведение двух векторов, скалярный квадрат вектора; уметь применять теорию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теорему о скалярном произведении двух векторов в координатах и ее следствия, свойства скалярного произведения векторов; уметь применять скалярное произведение векторов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скалярного произведения векторов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ое домино, работа по карточкам, самоконтро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дач самостоятельного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азывать теорему, изображать углы между векторами, вычислять скалярное произведение ве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 xml:space="preserve">4 </w:t>
            </w:r>
            <w:r>
              <w:rPr>
                <w:color w:val="000000"/>
              </w:rPr>
              <w:t>«Соотношения в треугольнике. Скалярное произведение вект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рименять теорему синусов и теорему косинусов, скалярное произведение векторов в комплексе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52579"/>
                <w:u w:val="single"/>
              </w:rPr>
            </w:pPr>
            <w:r>
              <w:rPr>
                <w:b/>
                <w:bCs/>
                <w:i/>
                <w:iCs/>
                <w:color w:val="552579"/>
                <w:u w:val="single"/>
              </w:rPr>
              <w:t xml:space="preserve">Блок 5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552579"/>
              </w:rPr>
            </w:pPr>
            <w:r>
              <w:rPr>
                <w:b/>
                <w:bCs/>
                <w:i/>
                <w:iCs/>
                <w:color w:val="552579"/>
                <w:u w:val="single"/>
              </w:rPr>
              <w:t>Числовые функции. (24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552579"/>
              </w:rPr>
            </w:pPr>
            <w:r>
              <w:rPr>
                <w:b/>
                <w:bCs/>
                <w:i/>
                <w:iCs/>
                <w:color w:val="552579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/>
            </w:pPr>
            <w:r>
              <w:rPr>
                <w:b/>
                <w:bCs/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формирование представлений</w:t>
            </w:r>
            <w:r>
              <w:rPr>
                <w:color w:val="552579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овладение умением</w:t>
            </w:r>
            <w:r>
              <w:rPr>
                <w:color w:val="552579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формирование умений</w:t>
            </w:r>
            <w:r>
              <w:rPr>
                <w:color w:val="552579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52579"/>
                <w:u w:val="single"/>
              </w:rPr>
            </w:pPr>
            <w:r>
              <w:rPr>
                <w:b/>
                <w:bCs/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формирование понимания</w:t>
            </w:r>
            <w:r>
              <w:rPr>
                <w:color w:val="552579"/>
              </w:rPr>
              <w:t xml:space="preserve"> того, как свойства функций отражаются на поведении графиков функц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552579"/>
                <w:u w:val="single"/>
              </w:rPr>
            </w:pPr>
            <w:r>
              <w:rPr>
                <w:b/>
                <w:bCs/>
                <w:i/>
                <w:iCs/>
                <w:color w:val="552579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80"/>
                <w:u w:val="single"/>
              </w:rPr>
              <w:t>§ 1. Определение числовой функции. Область определения функции, область значения функции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числово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по значению аргумента значение функции и наоборот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область определения и область значения функ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уметь строить более сложные графики 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ь определени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ь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числение значений функций, заданных форму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тестирование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80"/>
                <w:u w:val="single"/>
              </w:rPr>
              <w:t>§ 2. Способы задания функции (2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задания функции: аналитический и граф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числять значения функций, заданных формулами ; составлять таблицы значений функц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ировать определение корня третьей степени, находить значения кубических корней, при необходимости используя калькулято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ь по точкам графики функций. Описывать свойства функций на основе ее графического представ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делировать реальные зависимости формулами и графиками. Читать графики реальных зависимост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ть функциональную символику для записи разнообразных фактов, связанных с рассматриваемыми функциями. Строить речевые конструкции с использованием функциональной терминолог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ть компьютерные программы для исследования положения на координатной плоскости графиков функций в зависимости от значения коэффициент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задания функции: табличный и слове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3. Свойства функций (4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отонность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аниченность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, индивидуаль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тестирование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ние ранее изуч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 xml:space="preserve">§ 4. Четные и нечетные </w:t>
            </w:r>
            <w:r>
              <w:rPr>
                <w:b/>
                <w:color w:val="002060"/>
                <w:u w:val="single"/>
              </w:rPr>
              <w:t>функции</w:t>
            </w:r>
            <w:r>
              <w:rPr>
                <w:b/>
                <w:color w:val="000080"/>
                <w:u w:val="single"/>
              </w:rPr>
              <w:t xml:space="preserve"> (3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 исследования функций на 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ние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, индивидуаль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5 </w:t>
            </w:r>
            <w:r>
              <w:rPr>
                <w:color w:val="000000"/>
              </w:rPr>
              <w:t>по теме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b/>
                <w:color w:val="000099"/>
                <w:u w:val="single"/>
              </w:rPr>
              <w:t xml:space="preserve">§ 5. Функции </w:t>
            </w:r>
            <w:r>
              <w:rPr>
                <w:b/>
                <w:color w:val="000099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  <w:color w:val="000099"/>
                <w:u w:val="single"/>
              </w:rPr>
              <w:t xml:space="preserve"> (n</w:t>
            </w:r>
            <w:r>
              <w:rPr>
                <w:b/>
                <w:color w:val="000099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color w:val="000099"/>
                <w:u w:val="single"/>
                <w:lang w:val="en-US"/>
              </w:rPr>
              <w:t>N</w:t>
            </w:r>
            <w:r>
              <w:rPr>
                <w:b/>
                <w:color w:val="000099"/>
                <w:u w:val="single"/>
              </w:rPr>
              <w:t>), их свойства и графики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виды изучаемых функций. Показывать схематически положение на координатной плоскости графиков функций </w:t>
            </w:r>
            <w:r>
              <w:rPr>
                <w:i/>
              </w:rPr>
              <w:t>y=kx, y=kx+b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в зависимости от значений коэффициент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ь графики изучаемых функций; описывать их свойства.</w:t>
            </w:r>
          </w:p>
          <w:p>
            <w:pPr>
              <w:pStyle w:val="Normal"/>
              <w:rPr/>
            </w:pPr>
            <w:r>
              <w:rPr/>
              <w:t>Научить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/>
              <w:t xml:space="preserve">- понимать </w:t>
            </w:r>
            <w:r>
              <w:rPr>
                <w:bCs/>
              </w:rPr>
              <w:t>функцию как важнейшую математическую модель для описания процессов и явления окружающего мира, применять функциональный язык для описания  и исследования зависимостей между физическими величинам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  <w:t xml:space="preserve">§ 6. Функции </w:t>
            </w:r>
            <w:r>
              <w:rPr>
                <w:b/>
                <w:color w:val="000099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  <w:color w:val="000099"/>
                <w:u w:val="single"/>
              </w:rPr>
              <w:t>, их свойства и графики (3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Функц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  <w:t xml:space="preserve">§ 7. Функция </w:t>
            </w:r>
            <w:r>
              <w:rPr>
                <w:b/>
                <w:color w:val="000099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color w:val="000099"/>
                <w:u w:val="single"/>
              </w:rPr>
              <w:t>,ее свойства и график (3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u w:val="single"/>
              </w:rPr>
            </w:pPr>
            <w:r>
              <w:rPr>
                <w:b/>
                <w:color w:val="000099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ее свойства и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темы «Числовые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Числовые 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52579"/>
                <w:u w:val="single"/>
              </w:rPr>
            </w:pPr>
            <w:r>
              <w:rPr>
                <w:b/>
                <w:bCs/>
                <w:i/>
                <w:iCs/>
                <w:color w:val="552579"/>
                <w:u w:val="single"/>
              </w:rPr>
              <w:t>Блок 6. Прогрессии (16ч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552579"/>
              </w:rPr>
            </w:pPr>
            <w:r>
              <w:rPr>
                <w:b/>
                <w:bCs/>
                <w:i/>
                <w:iCs/>
                <w:color w:val="552579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/>
                <w:bCs/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формирование преставлений</w:t>
            </w:r>
            <w:r>
              <w:rPr>
                <w:color w:val="552579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сформировать и обосновать</w:t>
            </w:r>
            <w:r>
              <w:rPr>
                <w:color w:val="552579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color w:val="552579"/>
              </w:rPr>
              <w:t xml:space="preserve">– </w:t>
            </w:r>
            <w:r>
              <w:rPr>
                <w:b/>
                <w:bCs/>
                <w:color w:val="552579"/>
              </w:rPr>
              <w:t>овладение умением</w:t>
            </w:r>
            <w:r>
              <w:rPr>
                <w:color w:val="552579"/>
              </w:rPr>
              <w:t xml:space="preserve"> решать текстовые задачи, используя свойства арифметической и геометрической прогрессии</w:t>
            </w:r>
            <w:r>
              <w:rPr>
                <w:b/>
                <w:bCs/>
                <w:i/>
                <w:iCs/>
                <w:color w:val="552579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1. Числовые последовательности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числовой последовательн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>Иметь</w:t>
            </w:r>
            <w:r>
              <w:rPr/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ind w:right="-75" w:hanging="0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доказательства; 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тическое и словесное задани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уррентное задани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отонные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2. Арифметическая прогрессия (5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ифметическая прогрессия: основны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определять вид прогрессии по её определению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и применять при решении задач указанную форм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а п-го члена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водить на основе доказательных рассуждений формулы общего члена арифметической  прог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а суммы п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находить сумму арифметической прогрессии по форму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истическое свойство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примеры из реальной жизни, иллюстрирующие изменения в арифметической прогрессии; изображать соответствующие зависимости графичес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 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3. Геометрическая прогрессия (6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геометрической прогресс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правило </w:t>
              <w:br/>
              <w:t xml:space="preserve">и формулу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формулы при решении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ладеть навыками самоанализа и самоконтроля; 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/>
              <w:t xml:space="preserve">– </w:t>
            </w:r>
            <w:r>
              <w:rPr/>
              <w:t>владеть навыками контроля и оценки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а п – го члена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а суммы п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формулы суммы п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истическое свойство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ессии и банковские рас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работа по карточ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7 </w:t>
            </w:r>
            <w:r>
              <w:rPr>
                <w:color w:val="000000"/>
              </w:rPr>
              <w:t>по теме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7. Длина окружности и площадь круга. (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Цель: расширить знание  учащихся о многоугольниках; рассмотреть понятия длины окружности и площади круга и формулы для их вычисления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Правильные многоугольники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ьный мног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работа у доски, разноуровнев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дач самостоятельного реш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, группов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Правильный много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троить правильные многоугольники с помощью циркуля и лине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2. Длина окружности и площадь круга (4 + 3ч. р/з + 1ч. 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а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дифференцированные задания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формулы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ина окружности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 круга и кругов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контролир. 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находить площадь круга и круго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адь круга и кругового сектора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уст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: «Длина окружности.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выводить формулы и решать задачи на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арточ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Контрольная работа  № 8</w:t>
            </w:r>
            <w:r>
              <w:rPr>
                <w:color w:val="000000"/>
              </w:rPr>
              <w:t xml:space="preserve"> по теме: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iCs/>
                <w:color w:val="000000"/>
              </w:rPr>
              <w:t xml:space="preserve">уметь решать задачи на зависимости между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lang w:val="en-US"/>
              </w:rPr>
              <w:t>a</w:t>
            </w:r>
            <w:r>
              <w:rPr>
                <w:iCs/>
                <w:color w:val="000000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</w:rPr>
              <w:t>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9. Элементы комбинаторики  и теории вероятностей (13ч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660066"/>
              </w:rPr>
            </w:pPr>
            <w:r>
              <w:rPr>
                <w:b/>
                <w:bCs/>
                <w:i/>
                <w:iCs/>
                <w:color w:val="660066"/>
              </w:rPr>
              <w:t xml:space="preserve">Основная цель: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olor w:val="660066"/>
              </w:rPr>
              <w:t>Формирование представлений</w:t>
            </w:r>
            <w:r>
              <w:rPr>
                <w:color w:val="660066"/>
              </w:rPr>
              <w:t xml:space="preserve"> о новом математическом направлении – комбинаторике, статистике и теории вероятностей; о понятиях множества и операциях над ними, о комбинаторных задачах и простейших вероятностных задачах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color w:val="660066"/>
              </w:rPr>
              <w:t xml:space="preserve">Формирование умения </w:t>
            </w:r>
            <w:r>
              <w:rPr>
                <w:color w:val="660066"/>
              </w:rPr>
              <w:t>вывода основных формул теории вероятностей и статистики.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660066"/>
              </w:rPr>
              <w:t xml:space="preserve">Овладение умением </w:t>
            </w:r>
            <w:r>
              <w:rPr>
                <w:color w:val="660066"/>
              </w:rPr>
              <w:t>решать задачи по комбинаторике и вероятностные задачи жизненного содержания; применять формулы теории вероятностей и статистики при решении задач.</w:t>
            </w:r>
            <w:r>
              <w:rPr/>
              <w:t xml:space="preserve">               </w:t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Комбинаторные задачи 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аторные задачи. Метод перебора вариан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меть</w:t>
            </w:r>
            <w:r>
              <w:rPr/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,</w:t>
            </w:r>
            <w:r>
              <w:rPr/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/>
              <w:t xml:space="preserve">– </w:t>
            </w:r>
            <w:r>
              <w:rPr/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рево возможных вари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ая, группов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вило умножения. Факториа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2. Статистика – дизайн информации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тистика – дизайн информации. Группировк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меть</w:t>
            </w:r>
            <w:r>
              <w:rPr/>
              <w:t xml:space="preserve"> представление о</w:t>
            </w:r>
            <w:r>
              <w:rPr>
                <w:bCs/>
                <w:color w:val="000000"/>
              </w:rPr>
              <w:t xml:space="preserve"> статистических данных,</w:t>
            </w:r>
            <w:r>
              <w:rPr>
                <w:color w:val="000000"/>
              </w:rPr>
              <w:t xml:space="preserve"> о статистическом выводе на основе выборки, о понятие и примерах случайных событ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color w:val="000000"/>
              </w:rPr>
              <w:t>представлять данные в виде таблиц, диаграмм, граф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средние результаты изме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чное и графическое представле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овые характеристики данных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самоконтроль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3. Простейшие вероятностные задачи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оверные события. Невозможны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математический диктан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решать</w:t>
            </w:r>
            <w:r>
              <w:rPr>
                <w:bCs/>
              </w:rPr>
              <w:t xml:space="preserve"> </w:t>
            </w:r>
            <w:r>
              <w:rPr/>
              <w:t>простейшие вероятностные за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вновозможны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ическое определение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/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4. Экспериментальные данные и вероятности событий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иментальные данные вероятности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 карточкам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меть: </w:t>
            </w:r>
          </w:p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bCs/>
              </w:rPr>
              <w:t xml:space="preserve">определять </w:t>
            </w:r>
            <w:r>
              <w:rPr/>
              <w:t>экспериментальные данные и  вычислять вероятности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тистическая 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индивидуаль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 «Элементы комбинаторики, статистики и теории вероя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9 </w:t>
            </w:r>
            <w:r>
              <w:rPr>
                <w:color w:val="000000"/>
              </w:rPr>
              <w:t>по теме «Элементы комбинаторики, статистики и теории вероя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10. Движения (8ч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Цель: познакомить учащихся с понятием движения и его свойствами, с основными видами движений, со взаимоотношениями наложений и движений.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1. Понятие движения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разноуровнев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, что является движением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ства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ий диктант, индивидуальные зада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онятие движения. Осевая и центральная симмет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по карточкам, самоконтроль, игровой момен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 № 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ять параллельный перенос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b/>
                <w:color w:val="000080"/>
                <w:u w:val="single"/>
              </w:rPr>
              <w:t>§ 2. Параллельный перенос и поворот (3 + 1ч.р/з +1ч к/р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ллельный 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фронталь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параллельный перенос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ор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ристическая беседа, работа у доски, самостоятель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азывать, что поворот есть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Параллельный перенос. Пово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 №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знавать и выполнять различные виды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задач самостоятельного ре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знавать и выполнять различные виды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</w:rPr>
            </w:pPr>
            <w:r>
              <w:rPr>
                <w:bCs/>
                <w:i/>
                <w:iCs/>
                <w:color w:val="333333"/>
              </w:rPr>
              <w:t>1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темы «Движения». Самостоятельная работа по теме «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фигуры при параллельном переносе и пово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 11. Начальные сведения из стереометрии.(7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Цель: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; дать более глубокое представление о системе аксиом планиметрии и аксиоматическом методе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§ 1. Многогранники (4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 стереометрии. Многогра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ть и понимать понятие многогранника, виды многогранников, изображение многогранников на плоскости; находить объем правильного многогранника; уметь применять теорию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зма. Параллелепип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м тела. Свойств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рамида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математический дик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b/>
                <w:color w:val="000080"/>
                <w:u w:val="single"/>
              </w:rPr>
              <w:t>§ 2. Тела и поверхности вращения (3)</w:t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ли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цилинд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меть:</w:t>
            </w:r>
            <w:r>
              <w:rPr>
                <w:color w:val="000000"/>
              </w:rPr>
              <w:t xml:space="preserve"> различать в окружающем мире предметы-цилиндры, выполнять чертежи по условию задачи; </w:t>
            </w:r>
            <w:r>
              <w:rPr>
                <w:rFonts w:eastAsia="MS Mincho;ＭＳ 明朝"/>
                <w:color w:val="000000"/>
              </w:rPr>
              <w:t>Знать</w:t>
            </w:r>
            <w:r>
              <w:rPr>
                <w:color w:val="000000"/>
              </w:rPr>
              <w:t>: формулу площади боковой  поверхности цилиндра и уметь её выводить; используя формулу, вычислять площадь боковой поверх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</w:rPr>
              <w:t>Знать:</w:t>
            </w:r>
            <w:r>
              <w:rPr>
                <w:color w:val="000000"/>
              </w:rPr>
              <w:t xml:space="preserve"> элементы конуса: вершина, ось, образующая, основани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меть:</w:t>
            </w:r>
            <w:r>
              <w:rPr>
                <w:color w:val="000000"/>
              </w:rPr>
              <w:t xml:space="preserve"> выполнять построение конуса и его сечения, находить элементы; </w:t>
            </w:r>
            <w:r>
              <w:rPr>
                <w:rFonts w:eastAsia="MS Mincho;ＭＳ 明朝"/>
                <w:color w:val="000000"/>
              </w:rPr>
              <w:t>Знать:</w:t>
            </w:r>
            <w:r>
              <w:rPr>
                <w:color w:val="000000"/>
              </w:rPr>
              <w:t xml:space="preserve"> формулу площади боковой и поверхности конуса, </w:t>
            </w:r>
            <w:r>
              <w:rPr>
                <w:rFonts w:eastAsia="MS Mincho;ＭＳ 明朝"/>
                <w:color w:val="000000"/>
              </w:rPr>
              <w:t>Уметь:</w:t>
            </w:r>
            <w:r>
              <w:rPr>
                <w:color w:val="000000"/>
              </w:rPr>
              <w:t xml:space="preserve"> решать задачи на нахождение площади боковой поверхности кону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ера и ш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ый опрос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000000"/>
              </w:rPr>
              <w:t>Знать:</w:t>
            </w:r>
            <w:r>
              <w:rPr>
                <w:color w:val="000000"/>
              </w:rPr>
              <w:t xml:space="preserve"> определение сферы и шара, свойство касательной к сфер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взаимное расположение плоскости и сферы, решать задачи по теме, </w:t>
            </w:r>
            <w:r>
              <w:rPr>
                <w:rFonts w:eastAsia="MS Mincho;ＭＳ 明朝"/>
                <w:color w:val="000000"/>
              </w:rPr>
              <w:t>Знать:</w:t>
            </w:r>
            <w:r>
              <w:rPr>
                <w:color w:val="000000"/>
              </w:rPr>
              <w:t xml:space="preserve"> формулу площади сфер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формулу при решении задач на нахождение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Блок12. Итоговое повторение. (26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Цель: систематизировать теоретические знания учащихся за курс математики 9 класс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фики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, работа у доски, тестирование, творчески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знать алгоритм построения графика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строить графики функции;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по графику определять свойства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авнения, неравенства,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наний, тестирование, устный с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уравнения третьей и четвертой степени с одним неизвестным с помощью разложения на множители и введения вспомогательной переменно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неравенства методом интервалов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системы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ифметическая и геометрическая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, работа по карточкам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-знать формул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-го члена и суммы </w:t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iCs/>
                <w:color w:val="000000"/>
              </w:rPr>
              <w:t xml:space="preserve"> членов арифметической и геометрической прогрессий и уметь их применять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и теории вероя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ть применять формулы при решении комбинаторных задач, определять количество равновозможных исходов некоторого испытания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знать классическое определение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нтальный опрос, дифференцирован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</w:t>
            </w:r>
          </w:p>
          <w:p>
            <w:pPr>
              <w:pStyle w:val="Style17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Р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меть решать задачи с помощью составления систем, составления уравнений, алгебра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по теме «Начальные геометрические сведения. 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 по теме, делать чер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контроль, игровой момент, частично 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рименять теоремы синусов, косинусов, признаки подобия, равенства, соотношения между сторонами и углами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ый, фронтальный опрос, контролирующая самостоят.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очная работа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, опираясь на свойства касательных к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ырехугольники.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контроль, игровой момент, частично поисковый мет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ать задачи, опираясь на свойства четырехуг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ы. Метод координат.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ОС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операции над векто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ОС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ирование,  дифференцированные задания, игровой мо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Контрольная работа № 10.</w:t>
            </w:r>
            <w:r>
              <w:rPr>
                <w:color w:val="000000"/>
              </w:rPr>
              <w:t xml:space="preserve"> Итог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основных вопросов курса алгебры. Решение тренировочных заданий (подготовка к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О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43" w:right="843" w:gutter="0" w:header="0" w:top="843" w:footer="720" w:bottom="843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8:00Z</dcterms:created>
  <dc:creator>марина</dc:creator>
  <dc:description/>
  <cp:keywords/>
  <dc:language>en-US</dc:language>
  <cp:lastModifiedBy>Admin</cp:lastModifiedBy>
  <cp:lastPrinted>2012-09-14T21:39:00Z</cp:lastPrinted>
  <dcterms:modified xsi:type="dcterms:W3CDTF">2014-09-14T09:18:00Z</dcterms:modified>
  <cp:revision>31</cp:revision>
  <dc:subject/>
  <dc:title/>
</cp:coreProperties>
</file>