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йты преподавателей: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http://www.uchportal.ru/dir/1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kozlenkoa.narod.ru/</w:t>
        </w:r>
      </w:hyperlink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keramikos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iochimik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/ege-po-khimiihttp://nsportal.ru/ege-po-khim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sbbh.ru/links/sitesbiolojy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odernbiology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айты предметные для ученик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choolbio.my1.ru/blog/1-0-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bio-kl.ucoz.ru/http://bio-kl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quatri.net/2011/11/15/for-stud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roshkolu.ru/user/Litvinova11/blog/41902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cap.ru/?t=hry&amp;eduid=5593&amp;hry=./53465/77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lenkoa.narod.ru/" TargetMode="External"/><Relationship Id="rId3" Type="http://schemas.openxmlformats.org/officeDocument/2006/relationships/hyperlink" Target="http://keramikos.ru/" TargetMode="External"/><Relationship Id="rId4" Type="http://schemas.openxmlformats.org/officeDocument/2006/relationships/hyperlink" Target="http://biochimik.ucoz.ru/" TargetMode="External"/><Relationship Id="rId5" Type="http://schemas.openxmlformats.org/officeDocument/2006/relationships/hyperlink" Target="http://nsportal.ru/ege-po-khimiihttp://nsportal.ru/ege-po-khimii" TargetMode="External"/><Relationship Id="rId6" Type="http://schemas.openxmlformats.org/officeDocument/2006/relationships/hyperlink" Target="http://psbbh.ru/links/sitesbiolojy.html" TargetMode="External"/><Relationship Id="rId7" Type="http://schemas.openxmlformats.org/officeDocument/2006/relationships/hyperlink" Target="http://schoolbio.my1.ru/blog/1-0-3" TargetMode="External"/><Relationship Id="rId8" Type="http://schemas.openxmlformats.org/officeDocument/2006/relationships/hyperlink" Target="http://bio-kl.ucoz.ru/http://bio-kl.ucoz.ru/" TargetMode="External"/><Relationship Id="rId9" Type="http://schemas.openxmlformats.org/officeDocument/2006/relationships/hyperlink" Target="http://quatri.net/2011/11/15/for-study/" TargetMode="External"/><Relationship Id="rId10" Type="http://schemas.openxmlformats.org/officeDocument/2006/relationships/hyperlink" Target="http://www.proshkolu.ru/user/Litvinova11/blog/41902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9:00Z</dcterms:created>
  <dc:creator>sandto-nout</dc:creator>
  <dc:description/>
  <cp:keywords/>
  <dc:language>en-US</dc:language>
  <cp:lastModifiedBy>sandto</cp:lastModifiedBy>
  <dcterms:modified xsi:type="dcterms:W3CDTF">2014-09-28T11:33:00Z</dcterms:modified>
  <cp:revision>14</cp:revision>
  <dc:subject/>
  <dc:title/>
</cp:coreProperties>
</file>