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Утверждаю»                         «Согласовано»                        «Согласовано»                         «Согласован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иректор ГОУ СОШ                     Заместитель                       Председатель МО                 Методист НМЦ ВО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№ </w:t>
      </w:r>
      <w:r>
        <w:rPr>
          <w:sz w:val="20"/>
          <w:szCs w:val="20"/>
        </w:rPr>
        <w:t>1924                               директора по УВ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ирнов Н.В.             _______ /_________/              _______ /_________/             _______ /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» ________ 2011 г.            «    » ________ 2011 г.             «    » ________ 2011 г.          «    » ________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ТЕМА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</w:p>
    <w:p>
      <w:pPr>
        <w:pStyle w:val="Normal"/>
        <w:jc w:val="center"/>
        <w:rPr/>
      </w:pPr>
      <w:r>
        <w:rPr/>
        <w:t>на 2011/2012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Я ЭКОЛОГИИ</w:t>
      </w:r>
    </w:p>
    <w:p>
      <w:pPr>
        <w:pStyle w:val="Normal"/>
        <w:jc w:val="center"/>
        <w:rPr/>
      </w:pPr>
      <w:r>
        <w:rPr/>
        <w:t>БОНДАРЕНКО ЛЮДМИЛЫ НИКОЛАЕ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МЕТ:                   ЭКОЛОГИЯ МОСКВЫ И УСТОЙЧИВОЕ РАЗВИТИЕ</w:t>
      </w:r>
    </w:p>
    <w:p>
      <w:pPr>
        <w:pStyle w:val="Normal"/>
        <w:rPr/>
      </w:pPr>
      <w:r>
        <w:rPr/>
        <w:t xml:space="preserve">                     </w:t>
      </w:r>
      <w:r>
        <w:rPr/>
        <w:t>КЛАСС (ы)                   10 (1час в неделю)</w:t>
      </w:r>
    </w:p>
    <w:p>
      <w:pPr>
        <w:pStyle w:val="Normal"/>
        <w:rPr/>
      </w:pPr>
      <w:r>
        <w:rPr/>
        <w:t xml:space="preserve">                     </w:t>
      </w:r>
      <w:r>
        <w:rPr/>
        <w:t>ТИП КЛАССА (-ов)    общеобразов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ГРАММА </w:t>
      </w:r>
      <w:r>
        <w:rPr>
          <w:sz w:val="20"/>
          <w:szCs w:val="20"/>
        </w:rPr>
        <w:t>(</w:t>
      </w:r>
      <w:r>
        <w:rPr/>
        <w:t>авторы</w:t>
      </w:r>
      <w:r>
        <w:rPr>
          <w:sz w:val="20"/>
          <w:szCs w:val="20"/>
        </w:rPr>
        <w:t>)</w:t>
      </w:r>
      <w:r>
        <w:rPr/>
        <w:t xml:space="preserve"> Г.А.Ягодин, М.В.Аргунова, Т.А.Плюснина, Д.В.Моргун</w:t>
      </w:r>
    </w:p>
    <w:p>
      <w:pPr>
        <w:pStyle w:val="Normal"/>
        <w:rPr/>
      </w:pPr>
      <w:r>
        <w:rPr/>
        <w:t xml:space="preserve">                     </w:t>
      </w:r>
      <w:r>
        <w:rPr/>
        <w:t>«Экология Москвы и устойчивое развитие», Программа учебного курса для 1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лассов средних общеобразовательных школ, Издательство Московский институт </w:t>
      </w:r>
    </w:p>
    <w:p>
      <w:pPr>
        <w:pStyle w:val="Normal"/>
        <w:rPr/>
      </w:pPr>
      <w:r>
        <w:rPr/>
        <w:t xml:space="preserve">                     </w:t>
      </w:r>
      <w:r>
        <w:rPr/>
        <w:t>открытого образования (МИОО), ОАО «Московские учебники», М., 2007 год.</w:t>
      </w:r>
    </w:p>
    <w:p>
      <w:pPr>
        <w:pStyle w:val="Normal"/>
        <w:rPr/>
      </w:pPr>
      <w:r>
        <w:rPr/>
        <w:t xml:space="preserve">                     </w:t>
      </w:r>
      <w:r>
        <w:rPr/>
        <w:t>Сертифицирована Департаментом образования г. Москвы в 200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комплек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83"/>
        <w:gridCol w:w="2520"/>
        <w:gridCol w:w="131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Ягодин</w:t>
            </w:r>
          </w:p>
          <w:p>
            <w:pPr>
              <w:pStyle w:val="Normal"/>
              <w:rPr/>
            </w:pPr>
            <w:r>
              <w:rPr/>
              <w:t>М.В.Аргунова</w:t>
            </w:r>
          </w:p>
          <w:p>
            <w:pPr>
              <w:pStyle w:val="Normal"/>
              <w:rPr/>
            </w:pPr>
            <w:r>
              <w:rPr/>
              <w:t>Т.А.Плюснина</w:t>
            </w:r>
          </w:p>
          <w:p>
            <w:pPr>
              <w:pStyle w:val="Normal"/>
              <w:rPr/>
            </w:pPr>
            <w:r>
              <w:rPr/>
              <w:t>Д.В.Моргу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Москвы и устойчивое развитие», учебное пособие для 10 (11) классов средних общеобразовательных шк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МИОО, ОАО «Московские учебники», Москва, 2008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пособия</w:t>
      </w:r>
    </w:p>
    <w:p>
      <w:pPr>
        <w:pStyle w:val="Normal"/>
        <w:rPr/>
      </w:pPr>
      <w:r>
        <w:rPr/>
        <w:t>1. Методические рекомендации к курсу «Экология Москвы и устойчивое развитие».</w:t>
      </w:r>
    </w:p>
    <w:p>
      <w:pPr>
        <w:pStyle w:val="Normal"/>
        <w:rPr/>
      </w:pPr>
      <w:r>
        <w:rPr/>
        <w:t>2. Научно-методический журнал «Экологическое образование».</w:t>
      </w:r>
    </w:p>
    <w:p>
      <w:pPr>
        <w:pStyle w:val="Normal"/>
        <w:rPr/>
      </w:pPr>
      <w:r>
        <w:rPr/>
        <w:t>3. Природопользование. Пробный учебник для 10 – 11 классов профильных школ. Допущено Минобразования и науки РФ, М., «Просвещение»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ЧАСОВ ПО УЧЕБНОМУ ПЛАНУ</w:t>
      </w:r>
    </w:p>
    <w:p>
      <w:pPr>
        <w:pStyle w:val="Normal"/>
        <w:jc w:val="center"/>
        <w:rPr/>
      </w:pPr>
      <w:r>
        <w:rPr/>
        <w:t>«Экология Москвы и устойчивое развитие», 10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АЯ ЧА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н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Экология Москвы и устойчивое развитие», 10 класс (1 час в неделю)</w:t>
      </w:r>
    </w:p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4"/>
        <w:gridCol w:w="956"/>
        <w:gridCol w:w="1440"/>
        <w:gridCol w:w="7920"/>
        <w:gridCol w:w="1260"/>
        <w:gridCol w:w="2036"/>
        <w:gridCol w:w="1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/вид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 Особенности цивилизации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 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тысячелетие: огромные успехи в экономике и экологический криз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    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экологических кризисов и катастроф к устойчивому развит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ое занятие № 1</w:t>
            </w:r>
            <w:r>
              <w:rPr/>
              <w:t xml:space="preserve"> по выработке навыков эффективной работы в команде «Идеи устойчивого развит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Москва мой древний и любимый город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Москвы как города с Х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кономико-географического положения столицы. Культурно-историческая среда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 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-дискуссия</w:t>
            </w:r>
            <w:r>
              <w:rPr/>
              <w:t xml:space="preserve"> «Наше восприятие гор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Природные и социально-экономические факторы формирования городской среды (10 часов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 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к урбосистема. Основные виды воздействия человека на окружающую сре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 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ландшафты и геологическое строение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грунты города. Твердые бытовые отходы в го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атмосфера и водные ресурсы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аркас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 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Москвы: городская флора и фау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.   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 планировочная структура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.  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ие особенности современной Москвы. Экологическая база города и занятость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.   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цикл в городе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  <w:r>
              <w:rPr/>
              <w:t xml:space="preserve"> «Жизненный цикл това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рок   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«Законы оптимального развития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2</w:t>
            </w:r>
            <w:r>
              <w:rPr/>
              <w:t xml:space="preserve"> «Экологический сле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. Управление городской средой (7 часов). 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власти. Административно-территориальное деление Москвы.</w:t>
            </w:r>
          </w:p>
          <w:p>
            <w:pPr>
              <w:pStyle w:val="Normal"/>
              <w:rPr/>
            </w:pPr>
            <w:r>
              <w:rPr/>
              <w:t>Генеральный план развития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и транспорт – системы жизнеобеспечени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. Качество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 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родско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 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ачества городской среды на здоровье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  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.   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ое занятие № 2</w:t>
            </w:r>
            <w:r>
              <w:rPr/>
              <w:t xml:space="preserve"> «Строим экогра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. Москва в будущем мире (3 часа)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на пути к культуре мира. Концепция перехода к устойчивому развитию города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Европы за устойчивое развитие. Индикаторы УРго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ная работа</w:t>
            </w:r>
            <w:r>
              <w:rPr/>
              <w:t xml:space="preserve"> «Индикаторы устойчивого развития школ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гровых упражнений по развитию толеран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. Экологический мониторинг (8 часов). </w:t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.   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ческого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.   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атмо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.   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еского состояния водно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.  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и свойств поч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.   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дигрессии лесопарковых и парковых со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.   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- и ресурсосберегающие технологии. Экологически грамотный потребитель тов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.   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-конференция</w:t>
            </w:r>
            <w:r>
              <w:rPr/>
              <w:t xml:space="preserve"> «Комплексные исследования городских экосист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.   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кур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FFF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nons2">
    <w:name w:val="anons2"/>
    <w:basedOn w:val="Style1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Mainl">
    <w:name w:val="main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hoto">
    <w:name w:val="phot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hoto2">
    <w:name w:val="photo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txtanonsbase">
    <w:name w:val="ltxtanonsbase"/>
    <w:basedOn w:val="Normal"/>
    <w:qFormat/>
    <w:pPr>
      <w:spacing w:before="280" w:after="280"/>
      <w:ind w:left="1440" w:right="240" w:firstLine="400"/>
      <w:jc w:val="both"/>
    </w:pPr>
    <w:rPr>
      <w:rFonts w:ascii="Arial" w:hAnsi="Arial" w:cs="Arial"/>
      <w:b/>
      <w:bCs/>
      <w:color w:val="727272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  <w:ind w:right="160" w:hanging="0"/>
      <w:jc w:val="right"/>
    </w:pPr>
    <w:rPr>
      <w:rFonts w:ascii="Arial" w:hAnsi="Arial" w:cs="Arial"/>
      <w:b/>
      <w:bCs/>
      <w:color w:val="727272"/>
      <w:sz w:val="20"/>
      <w:szCs w:val="20"/>
    </w:rPr>
  </w:style>
  <w:style w:type="paragraph" w:styleId="Header03">
    <w:name w:val="header03"/>
    <w:basedOn w:val="Normal"/>
    <w:qFormat/>
    <w:pPr>
      <w:spacing w:before="280" w:after="280"/>
      <w:ind w:right="160" w:hanging="0"/>
      <w:jc w:val="right"/>
    </w:pPr>
    <w:rPr>
      <w:rFonts w:ascii="Arial" w:hAnsi="Arial" w:cs="Arial"/>
      <w:b/>
      <w:bCs/>
      <w:color w:val="000000"/>
      <w:sz w:val="32"/>
      <w:szCs w:val="32"/>
    </w:rPr>
  </w:style>
  <w:style w:type="paragraph" w:styleId="Subheader">
    <w:name w:val="subheader"/>
    <w:basedOn w:val="Normal"/>
    <w:qFormat/>
    <w:pPr>
      <w:spacing w:before="280" w:after="280"/>
      <w:ind w:right="160" w:hanging="0"/>
      <w:jc w:val="right"/>
    </w:pPr>
    <w:rPr>
      <w:rFonts w:ascii="Arial" w:hAnsi="Arial" w:cs="Arial"/>
      <w:b/>
      <w:bCs/>
      <w:color w:val="000000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Style2style2style2style21">
    <w:name w:val="style2 style2 style2 style2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2style22">
    <w:name w:val="style2 style22"/>
    <w:basedOn w:val="Normal"/>
    <w:qFormat/>
    <w:pPr>
      <w:spacing w:before="280" w:after="280"/>
    </w:pPr>
    <w:rPr/>
  </w:style>
  <w:style w:type="paragraph" w:styleId="Style2style21">
    <w:name w:val="style2 style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7:00Z</dcterms:created>
  <dc:creator>Neo</dc:creator>
  <dc:description/>
  <cp:keywords/>
  <dc:language>en-US</dc:language>
  <cp:lastModifiedBy>User</cp:lastModifiedBy>
  <dcterms:modified xsi:type="dcterms:W3CDTF">2012-02-14T09:17:00Z</dcterms:modified>
  <cp:revision>5</cp:revision>
  <dc:subject/>
  <dc:title>       «Утверждаю»                         «Согласовано»                        «Согласовано»                         «Согласовано»</dc:title>
</cp:coreProperties>
</file>