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овые подходы  к управлению образовани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родолжаем наш разговор о новых подходах к управлению качеством образования. С прошлого учебного года в нашей школе работают 4 проблемно-методические группы: «Здоровье», «Воспитание», «Образование» и «Условия» с переменным составом. Основное назначение этих групп – изучение состояния образовательной системы школы, выявление проблемы, обозначение ее перед администрацией и коллективом и влияние на решение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этой целью в прошлом учебном году помимо методической учебы в рамках заседания ПМГ ими проводилась практико-диагностическая работа, а именно сбор материалов к педсоветам, проводились дни ДР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оябрьском педсовете «Влияние состояние здоровья учащихся на уровень качества знаний учащихся» рассматривались следую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лияние педагогической образовательной среды на здоровье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зультаты дня ДРК по проблеме «Здоровье учеников в режиме дня школ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доровьесберегающие технологии в учебном процессе (вести с курс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е содержание работы педсовета – практическая часть. Результаты микроисследования «Влияние учебной нагрузки на организм детей» (5, 9, 10, 11 классы) и анкетирование «Режим дня школьника»: питание, отдых, занятость, сон, причем характеристика сна исследовалась по двум основным качествам: периодичность и глуб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ему мы уделяем такое внимание именно этому отрезку суток жизни ребенка? Мало кто из родителей знает, что младший школьник должен спать 10-11 часов, учащиеся 7-8 классов – 9-10 часов. Мы связали продолжительность сна с успеваемостью и установили, что у большинства недосыпающих школьников посредственные успехи в учебе </w:t>
      </w:r>
      <w:r>
        <w:rPr>
          <w:i/>
        </w:rPr>
        <w:t>(справку зачитать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ий аспект отрицательно влияющий на состояние ученика – это время, проведенное у телеэкрана и содержательная линия просматриваемых программ. И время, и  качество телепередач – причины высокой возбудимости школьников и тревожного сна, а следствие – быстрая утомляемость на уроках, т.е. низкая успеваем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этого дня ДРК два раза: перед  уроками и после уроков учащимся измерялось кровяное давление. Вывод: из 12-ти учащихся 5-го класса у 4-х давление снизилось незначительно, а у старшеклассников – практически у всех понизилось давление, что свидетельствует об утомляемост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рассмотрения полученных практических материалов принимается решение, в частности, каждому классному руководителю систематизировать полученные данные, увязать цифровые показатели с успеваемостью обучающихся, их поведением, настроением; индивидуализировать и довести до сведения родителей. Провести родительское собрание на тему «Режим питания дет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ообще полученный практический материал можно считать неким щитом от «нападок» родителей на школу, учителя, дав научное обоснование низкой успеваемости некоторой категор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стати, в соответствии с планом УВР, проводился тематический контроль «Учет педагогических факторов, влияющих на состояние здоровья учащихся при организации и проведении урок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что обращалось внимание в ходе наблюдения за урок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чет возрастных особеннос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чет индивидуальных способнос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менение современных техник и технологий, форм зан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Микроклимат: ориентированность на уважительное отношение к каждом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Анализ и оценка способов проработки учащимися программного материала, его соответствие психофизическим особенностям (что понравилось на уроке? Когда было легко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здание на каждом уроке условий для самостоятельного выбора учеником способов работ, типов заданий, видов и форм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педсовет по значимости жизненных критериев «Формирование нравственных качеств личности, развитие общечеловеческих и национальных качеств, повышение воспитан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обще уровень воспитанности – это такой критерий, который сложно поддается объективной оце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когда были проанализированы показатели диагностики уровня воспитанности 10 класса, то выявились комичные вещи: например, у учащихся, практически не успевающих по предметам естественно-математического цикла, такие показатели, как умение логически рассуждать, анализировать и т.д., оказались на достаточном уровне, и другие стра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решено было не выносить на обсуждение эти результаты, а провести доказательную самодиагностику (пояснить, что это знач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едсовету же в начальных классах был проведен педагогический практикум по пробле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>. Родителям проследить за ростом общественной активности ребенка. Вопросы предлагались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акие постоянные поручения имеет ваш сын (дочь) в класс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 выполняет эти поручения (охотно или под чьим-то давлением)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ак вы относитесь к выполнению общественных поручений вашим сыном (дочерью)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акую помощь оказываете ребенку в выполнении поручени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ыявления представлений детей об их жизненных ценностях учащимся предложили продолжить фраз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е дорогое для челове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й 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бы я попросил у золотой рыбки и т.д.</w:t>
      </w:r>
    </w:p>
    <w:p>
      <w:pPr>
        <w:pStyle w:val="2"/>
        <w:rPr/>
      </w:pPr>
      <w:r>
        <w:rPr/>
        <w:t>Очень просты, но глубоки по содержанию были вопросы анкеты по выявлению уровня нравственного разви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го человека называют хороши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й ты: хороший или плох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относятся к тебе другие люд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или что помогает тебе стать лучш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м должен быть русский челове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опросов были очень интересны, материал получен богатейший и классному руководителю не надо уже «высасывать» темы собрания с родителями </w:t>
      </w:r>
      <w:r>
        <w:rPr>
          <w:i/>
          <w:iCs/>
        </w:rPr>
        <w:t>(анализ анкет)</w:t>
      </w:r>
      <w:r>
        <w:rPr/>
        <w:t xml:space="preserve"> и индивидуальных бесед и рекоменд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ая практическая работа повышает мотивацию родителей к школьной жизни и роль классного руководителя в воспитании детей и оказании практической помощи родителям в выявлении пробелов в воспит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два педсовета проходили в традиционной форме, но это не значит, что они не вызывали интерес у педколлектива. Многие полученные данные диагностики, опросов, анкет вызывали интерес и повышенное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совет «Формирование адаптивного образовательного пространства для повышения качества знаний учащихся» проходил в нетрадиционной форме, был деятельностным, т.е. активным участником был каждый педагог. С целью подготовки материалов к педсовету был проведен день ДРК по проблеме «Оценка степени адаптивности УВП школы», который в целом включал в себя 4 микроисследования, результаты двух были уже готовы. Это: 1. «Оценка адаптивности ученика в образовательной среде». 2. «Оценка родителями об адаптивности ученика в школ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ие два микроисследования проводились непосредственно на педсовете. Это: «Оценка создаваемой учителем адаптивности образовательной среды на учебном занятии» и «Оценка создаваемой руководителем школы адаптивной образовательной среды учебного завед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всех микроисследований рассматривались в сравнении </w:t>
      </w:r>
      <w:r>
        <w:rPr>
          <w:i/>
          <w:iCs/>
        </w:rPr>
        <w:t>(рассказать о результат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о., в течение всего учебного года учителя были вовлечены в работу по управлению качеством образования, что способствует развитию у педагогов исследовательски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школы уверена, что надо не только спрашивать с учителя, но и доверять ему в вопросах диагностики и контроля. Единоначалие в инспектировании снижает его результативность… Доля полномочий в управлении качеством образования, делегируемых учителям, общественным структурам, в нашей школе максимальна. Безусловно, нужна разработанная процедура механизма, таковой является в нашей школе ПМГ.</w:t>
      </w:r>
    </w:p>
    <w:p>
      <w:pPr>
        <w:pStyle w:val="2"/>
        <w:rPr/>
      </w:pPr>
      <w:r>
        <w:rPr/>
        <w:t>Руководителям групп пришлось глубоко изучить методику оперативного управления качеством образования в школе П.И. Третьякова.</w:t>
      </w:r>
    </w:p>
    <w:p>
      <w:pPr>
        <w:pStyle w:val="2"/>
        <w:rPr/>
      </w:pPr>
      <w:r>
        <w:rPr/>
        <w:t>Информация о состоянии дел в школе, собираемая самими учителями, позволяет оказывать оперативную помощь в управлении качеством образования, обладает большой силой воздействия на педагогов, так как исходит от их коллег, повышает статус педагога в коллективе. Работа на доверии раскрепощает и воодушевляет учителя, развивает инициативу, самостоятельность, создает в коллективе атмосферу творчества, но в то же время и ответственности.</w:t>
      </w:r>
    </w:p>
    <w:p>
      <w:pPr>
        <w:pStyle w:val="2"/>
        <w:rPr/>
      </w:pPr>
      <w:r>
        <w:rPr/>
        <w:t>Люди учатся всю жизнь. Согласно социсследованиям, 20% своих знаний они получают, обучаясь в учебных заведениях разного уровня и назначения. Остальные 80% знаний, опыта получают через взаимодействие с другими людьми, самостоятельно в результате собственной аналитической работы, рефлексии, критического отношения к своему опыту и самому себе.</w:t>
      </w:r>
    </w:p>
    <w:p>
      <w:pPr>
        <w:pStyle w:val="2"/>
        <w:rPr/>
      </w:pPr>
      <w:r>
        <w:rPr/>
        <w:t>Таким образом, в нашей школе приоритетной технологией методической учебы педагогов, развития их профессиональных компетенций является «обучение действием».</w:t>
      </w:r>
    </w:p>
    <w:p>
      <w:pPr>
        <w:pStyle w:val="2"/>
        <w:rPr/>
      </w:pPr>
      <w:r>
        <w:rPr/>
        <w:t xml:space="preserve">Исходя из результатов работы ПМГ, школой в целом разработаны программы работы групп на текущий год </w:t>
      </w:r>
      <w:r>
        <w:rPr>
          <w:i/>
          <w:iCs/>
        </w:rPr>
        <w:t>(показать).</w:t>
      </w:r>
    </w:p>
    <w:p>
      <w:pPr>
        <w:pStyle w:val="2"/>
        <w:rPr>
          <w:i/>
          <w:i/>
          <w:iCs/>
        </w:rPr>
      </w:pPr>
      <w:r>
        <w:rPr/>
        <w:t>В начале этого учебного года администрация школы провела оценку ключевых компетенций педагогов и предложила каждому сделать самооценку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35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Сергеева Валентина Петровна, выступление, декабрь 200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7:00Z</dcterms:created>
  <dc:creator>Артем</dc:creator>
  <dc:description/>
  <cp:keywords/>
  <dc:language>en-US</dc:language>
  <cp:lastModifiedBy>Zver</cp:lastModifiedBy>
  <cp:lastPrinted>2005-12-07T08:53:00Z</cp:lastPrinted>
  <dcterms:modified xsi:type="dcterms:W3CDTF">2013-09-29T15:08:00Z</dcterms:modified>
  <cp:revision>3</cp:revision>
  <dc:subject/>
  <dc:title>Школа – это исключительно сложный организм, в котором каждый из многих живых, трепетных органов чутко и бурно реагирует на то,</dc:title>
</cp:coreProperties>
</file>