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: Зелен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едагогический совет на тему:</w:t>
      </w:r>
    </w:p>
    <w:p>
      <w:pPr>
        <w:pStyle w:val="Normal"/>
        <w:jc w:val="center"/>
        <w:rPr/>
      </w:pPr>
      <w:r>
        <w:rPr>
          <w:b/>
          <w:sz w:val="52"/>
        </w:rPr>
        <w:t>«</w:t>
      </w:r>
      <w:r>
        <w:rPr>
          <w:b/>
          <w:i/>
          <w:sz w:val="52"/>
        </w:rPr>
        <w:t>Слагаемые профессионализма учителя»</w:t>
      </w:r>
    </w:p>
    <w:p>
      <w:pPr>
        <w:pStyle w:val="Normal"/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>
          <w:sz w:val="36"/>
        </w:rPr>
        <w:t>Директор школы В.П. Сергеева.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Слагаемые профессионализма учителя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Форма проведения педсовета: мозговой штурм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(педагогический коллектив случайным образом поделен на 4 творческие группы, в каждой группе ее членами избран лидер, нумерация столов: 1,2,3,4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лан проведения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1.Вступительное слово – В.П. Сергеева, директор школы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2.Вопросы для обсуждения в группах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2.1.Слагаемые профессионализма учителя. Из чего они складываются?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2.2.Этапы освоения профессии педагога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2.3.Расположить параметры по значимост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3.Результаты микроисследования психолога школы Л.Б. Шараповой по теме: «Факторы, влияющие на уровень профессиональных качеств учителя»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4.Подведение итогов. Решение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1.Тема  сегодняшнего разговора «Слагаемые профессионализма учителя». Нам предстоит коллективно выработать основные критерии профессиональных качеств учителя, которые определяют его мастерство, талант и в конечном итоге приводят к успеху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Цель работы состоит в необходимости оказания теоретической поддержки учителям с малым стажем работы, имеющим затруднения в педагогической деятельности, что предположительно должно помочь их становлению и успешному продвижению к профессионализму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шей школе работают 20 педагогов со стажем от 1 до 40 лет, средний возраст учителя 40 лет, 4 педагога имеют высшую квалификационную категорию, 6 – первую, 6 – вторую. Два педработника имеют награды Министерства образования РФ и один учитель государственную награ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годно учителя нашей школы дают открытые уроки для педагогов района, принимают активное участие в работе семинаров, проводимых на базе школы. Среди наших коллег имеются люди известные не только в районе, но и в области, т.е. в коллективе работают учителя, у которых есть чему поучиться, учителя, имеющие свой почерк в педагогическом тру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профессионализм учителя складывается не только из умения построить продуктивный урок, а и от других направлени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я школы на основе наблюдений, собеседования, диагностики профессиональных качеств учителя проанализировала различные направления деятельности членов педагогического коллектива школы. В результате чего появились следующие 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ически готовы работать в современной школе повышенных требований на наш взгляд только 25% педаг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ы использовать современные образовательные технологии -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ют планировать свою деятельность - 5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ют жить и работать в коллективе, имеют способность к контактам с коллегами - 75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ют организовать свой труд и труд учащихся - 8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ют организовать воспитательную работу - 6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емятся к повышению своего профессионального уровня - 4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лают вести общественную работу – 2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видите, несмотря на выше перечисленные цифры и факты о педагогических кадрах, последние показатели оценки различных направлений деятельности педагогов неутешительны. И я думаю, что каждый из присутствующих, слушая цифровые данные, размышлял про себя: входит ли он в эти проценты или остался за их пределами. Если второе отнесли к себе большинство, то этот «шок» заставит вас самореализоваться сейчас хотя бы в теоретическом плане, т.е занять активную позицию в предстоящих обсуждениях. Если это так, то скрытая цель педсовета будет достигнут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Итак, вам предлагается разработать краткий проект (можно в виде схемы, рисунка, тезисов) на тему: «Слагаемые профессионализма учителя». На обсуждение 5 минут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Выступления лидеров творческих групп</w:t>
      </w:r>
    </w:p>
    <w:p>
      <w:pPr>
        <w:pStyle w:val="Normal"/>
        <w:jc w:val="both"/>
        <w:rPr/>
      </w:pPr>
      <w:r>
        <w:rPr>
          <w:b/>
          <w:i/>
        </w:rPr>
        <w:t>1 стол (</w:t>
      </w:r>
      <w:r>
        <w:rPr/>
        <w:t>Чуприкова А.И., Улитина Т.Е., Шмырева И.Е., Яровая Е.Ю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бразование</w:t>
      </w:r>
    </w:p>
    <w:p>
      <w:pPr>
        <w:pStyle w:val="Normal"/>
        <w:jc w:val="both"/>
        <w:rPr/>
      </w:pPr>
      <w:r>
        <w:rPr/>
        <w:t>2.Самообразование</w:t>
      </w:r>
    </w:p>
    <w:p>
      <w:pPr>
        <w:pStyle w:val="Normal"/>
        <w:jc w:val="both"/>
        <w:rPr/>
      </w:pPr>
      <w:r>
        <w:rPr/>
        <w:t>3.Творческое мастерство</w:t>
      </w:r>
    </w:p>
    <w:p>
      <w:pPr>
        <w:pStyle w:val="Normal"/>
        <w:jc w:val="both"/>
        <w:rPr/>
      </w:pPr>
      <w:r>
        <w:rPr/>
        <w:t>4.Самореализация</w:t>
      </w:r>
    </w:p>
    <w:p>
      <w:pPr>
        <w:pStyle w:val="Normal"/>
        <w:jc w:val="both"/>
        <w:rPr/>
      </w:pPr>
      <w:r>
        <w:rPr/>
        <w:t>5.Любовь к преподаваемому предмету и к дет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 стол </w:t>
      </w:r>
      <w:r>
        <w:rPr/>
        <w:t>(Рукина Н.В., Трофимова Л.Д., Кривцова М.И., Кондрашова Н.В.)</w:t>
      </w:r>
    </w:p>
    <w:p>
      <w:pPr>
        <w:pStyle w:val="Normal"/>
        <w:jc w:val="both"/>
        <w:rPr/>
      </w:pPr>
      <w:r>
        <w:rPr/>
        <w:t>(представлено в виде схем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любовь к детям, уважение к ним как к личностям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образование, воспитание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методическое мастерство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любовь к делу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самообразование</w:t>
      </w:r>
    </w:p>
    <w:p>
      <w:pPr>
        <w:pStyle w:val="Normal"/>
        <w:jc w:val="both"/>
        <w:rPr/>
      </w:pPr>
      <w:r>
        <w:rPr/>
        <w:t>профессионализм                     умение общаться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интерес к предмету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личностные качества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организаторские способности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внешний в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3 стол </w:t>
      </w:r>
      <w:r>
        <w:rPr/>
        <w:t>(Попова Л.М., Шабанова И.В., Сергеев Н.В., Семенова А.Н.)</w:t>
      </w:r>
    </w:p>
    <w:p>
      <w:pPr>
        <w:pStyle w:val="Normal"/>
        <w:jc w:val="both"/>
        <w:rPr/>
      </w:pPr>
      <w:r>
        <w:rPr/>
        <w:t>(представлено в виде схем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любовь к профессии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высокий уровень теоретических и практич. Знаний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любовь к детям</w:t>
      </w:r>
    </w:p>
    <w:p>
      <w:pPr>
        <w:pStyle w:val="Normal"/>
        <w:jc w:val="both"/>
        <w:rPr/>
      </w:pPr>
      <w:r>
        <w:rPr/>
        <w:t>профессионализм                    творческий подход к делу</w:t>
      </w:r>
    </w:p>
    <w:p>
      <w:pPr>
        <w:pStyle w:val="Normal"/>
        <w:jc w:val="both"/>
        <w:rPr/>
      </w:pPr>
      <w:r>
        <w:rPr/>
        <w:t>учителя                                     стремление к самообразованию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сотрудничество: учитель – ученик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сотворчество: учитель – ученик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сотрудничество: учитель – ученик – роди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4 стол </w:t>
      </w:r>
      <w:r>
        <w:rPr/>
        <w:t>(Шарапова Л.Б., Лутовина О.Г., Бокарева Н.А., Севостьянова Е.Ю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 (председатель педсовета)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55:00Z</dcterms:created>
  <dc:creator>user</dc:creator>
  <dc:description/>
  <cp:keywords/>
  <dc:language>en-US</dc:language>
  <cp:lastModifiedBy>Zver</cp:lastModifiedBy>
  <dcterms:modified xsi:type="dcterms:W3CDTF">2013-09-29T14:28:00Z</dcterms:modified>
  <cp:revision>3</cp:revision>
  <dc:subject/>
  <dc:title>МОУ: Зеленовская средняя общеобразовательная школа</dc:title>
</cp:coreProperties>
</file>