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кольная библиотека в условиях ФГОС нового поко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коллеги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годня мы обсуждаем очень актуальный вопро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 библиотекаря в современном обществе меняется. Сегодня это должен быть человек шагающий в ногу с развитием информационных технологий, сегодня библиотекарь становится информационным менеджером, который должен   владеть не только педагогическими, но и информационно-коммуникативными технолог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текарь нового времени должен изменить отношение школьников к чтению и получению новой информ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 сегодня рассматривается как важнейшая социальная единица, как главное средство социализации, обеспечивающее развитие и воспитание подрастающего поко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0 год  дал старт национальной образовательной инициативе «Наша новая школа». Президент РФ Д.А.Медведев отмечает, что смысл образовательной инициативы «Наша новая школа» заключается в создании новой современной  школы, такой школы, которая способна раскрыть личность ребенка, способна воспитать в детях интерес к образованию, к учёбе, способна быть современной, адекватной нашей жизни образовательной систем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е Президентской инициативы заложены новые образовательные стандарты, которые  разрабатывались  в соответствии со Стратегией развития образования до 2020 г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нципиальное отличие нового стандарта в том, что он представляет  собой общественный договор  семьи, общества и государства. Требования к результатам образования изменяются, главное  в стандартах - личностно ориентированный подход. Смысл школьного образования,  исходя из ФГОС  второго поколения,  понимается так: школа должна давать знания, но она  также должна формировать личность гражданина страны, который обеспечит ее дальнейшее развитие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нициатива «Наша новая школа» побуждает развитие такой структуры, как школьная библиотека, ее потенциал до сих пор недооценивался, либо вообще не учитывался при разработке программ развития образовательного учреждения, да и муниципальных и региональных образовательных систем. Поэтому  роль школьных библиотек  и школьного библиотекаря в реализации президентской инициативы в работе по стандартам второго поколения становится сегодня одной из главн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ы убеждены, что современная </w:t>
      </w:r>
      <w:hyperlink r:id="rId2">
        <w:r>
          <w:rPr>
            <w:rStyle w:val="InternetLink"/>
            <w:rFonts w:cs="Arial" w:ascii="Arial" w:hAnsi="Arial"/>
            <w:color w:val="000000"/>
          </w:rPr>
          <w:t>школьная библиотека</w:t>
        </w:r>
      </w:hyperlink>
      <w:r>
        <w:rPr>
          <w:rFonts w:cs="Arial" w:ascii="Arial" w:hAnsi="Arial"/>
        </w:rPr>
        <w:t xml:space="preserve"> - это учебная библиотека, которая обеспечивает информацией и документами учебный процесс, это и специальная библиотека, которая обслуживает педагогический коллектив, и публичная библиотека, которая предоставляет учащимся необходимые ресурсы для проектной и творческой деятельности. Это библиотека, которая поддерживает  внеклассную и внешкольную работу, особенно в условиях перехода школы на полный  день по стандартам второго поколения. В этой связи нельзя не вспомнить  слова В.А.Сухомлинского о том, что школьная библиотека должна быть «кабинетом №1», над предметным кабинетом, где школьники получают целостную карту мира, используя имеющиеся носители информации. Сегодня для нас очевиден факт, что деятельность библиотеки направлена на гармоническое развитие личности читателя, и содействует накоплению и преумножению им человеческого капитала. Более благородной задачи в нашем мире трудно представить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ет ясное понятие, что библиотека должна содействовать формированию высококультурной, гуманной и нравственной личности, развивать гражданские качества и учить цивилизованным нормам общения, уметь жить в быстро меняющемся мире в духе согласия и терпимости. Вот несколько направлений работы школьной библиотеки по внедрению стандартов второго поко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следовательская деятель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ая деятель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ная деятель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тературно-познавательная деятель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льтимедийные технолог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 с УМ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 с фондом художественной литератур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ботать в данных направлениях возможно только в тесном содружестве с классными руководителями и учителями – предметниками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то, прежде всего, театрализованные  праздники, конкурсы, обзор литературы. Школьной библиотекой ведется большая работа по привлечению детей к чтению. Приоритетными направлениями работы нашей библиотеки являются: патриотическое, духовно-нравственное и художественно-эстетическое  воспитание дет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умана и выстроена система работы по нравственному воспитанию учащихся В 3а и 5б  классах работают клубы знатоков и любителей книги. На  занятиях учащиеся знакомятся с нормами морали и нравственности. Проводятся уроки доброты, нравственности, культуры, а также беседы  о жизни и творчестве великих людей, виртуальные экскурсии в музей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ндарте второго поколения определён «портрет выпускника начальной школы», и без помощи книг и библиотекаря, здесь не обойтись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Любознательный, активно познающий мир читатель с огромным удовольствием принимает активное участие в ежемесячных играх «Что? Где? Когда?» с видео-вопросами, блиц- вопросами и чёрным ящиком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Юные читатели имеют возможность овладевать основами умения учиться в разных направлениях, получать информацию на разных носителях как бумажных, так и электронных. В библиотеке функционируют 3 компьютера, 2 подключены к Интернету, есть возможность работы с нетбуками и интерактивной доск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текари пытаются пробудить любовь к родному краю, желание увидеть красоту и неповторимость нашей  природы, узнать больше о растениях и живом море полей и лесов. Программа патриотического воспитания в нашей школе неразрывно связана с библиотекой и показывает, что формировать детское сознание невозможно без исторической памя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тека работает в тесном сотрудничестве с родителями, они наши друзья и помощники уже давно стали привычными родительские собрания в школьной библиотеке, традиционны к конференции на тему «Что читаю я и моя семья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хочется, чтобы наши дети были готовы самостоятельно действовать в социуме и уметь отвечать за свои поступки. Любимые герои книг помогут им сделать это в интересной не назидательной форм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ероприятия по популизации здорового образа жизни направлены на воспитание потребности в физической культуре, стремление к созданию семьи, борьбу с вредными привычками, профилактику алкоголизма и наркоман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школьной библиотеке есть хорошая ниша – помогать в отборе качественной информации, научить оценивать степень достоверности и полноты источников, развивать информационную компетентность школьников. И помочь стать в жизни доброжелательным, умеющим слушать и слышать собеседника, аргументировать свою позицию, высказывать своё мне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К.Д. Ушинский писал: «Процесс чтения без радости  и без печали, без улыбки и слезинки лишь сушит ещё не расцветающую душу, делает её слепой к миру образования, глухой к окружающей жизни» Задача школьного библиотекаря достучаться до сердца каждого читателя. Заинтересовать, увлечь, научить сопереживать – вот цель любого мероприяти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Тогда выпускник получит возможность научиться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спринимать художественную литературу как вид искусст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определять авторскую позицию и высказывать своё отношение к герою и его поступка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исать отзыв о прочитанной книг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ботать с тематическим каталогом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В новых стандартах выделены требования к  результам освоения основной образовательной программы. Требование к информационно-образовательной среде является одной из главных частей Стандарта. Чтобы школьная библиотека стала грамотным инструментом модернизации общеобразовательной школы, необходимо систематическое и постоянное пополнение фонда библиотеки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онд нашей школьной библиотеки составляет: всего – 22899экз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ики – 379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ая литература - 7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удожественная литература – 183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диатека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- дисков - 1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динение всех ресурсов, в том числе и Интернета, в библиотеке даёт школе возможность реально модернизировать школьное образ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ресная жизнь библиотеки это её книги. В нашей каждодневной борьбе за читателя нам очень помогает МБА. Совместно с детской библиотекой мы проводим различные мероприятия, оформляем выставки, проводим обзоры новинок. Эти книги очень помогают нам в нашей работе, но их нет на  полках школьной библиотеки. А очень хотелось бы иметь их под рук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наше время, когда потеряны нравственные ориентиры, нивелируется значение России в развитии современного мирового сообщества, необходимо  создавать у  юных граждан  положительный образ своего Отечества и развивать у них чувство сопричастности с судьбой России, ведь именно им, сегодняшним мальчишкам и девчонкам, продолжать её путь в Будуще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Школа - это не только уроки, задания на дом, контрольные работы 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родительские собрания</w:t>
        </w:r>
      </w:hyperlink>
      <w:r>
        <w:rPr>
          <w:rFonts w:cs="Arial" w:ascii="Arial" w:hAnsi="Arial"/>
        </w:rPr>
        <w:t xml:space="preserve">. Со школой связано множество историй про девчонок и мальчишек, которые ссорятся, мирятся, влюбляются. Множеств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озорных рассказ</w:t>
        </w:r>
      </w:hyperlink>
      <w:r>
        <w:rPr>
          <w:rFonts w:cs="Arial" w:ascii="Arial" w:hAnsi="Arial"/>
        </w:rPr>
        <w:t xml:space="preserve">ов, повествующих о жизни гимназистов и школьников - ровесников сегодняшних учеников начальной школы. Предисловие "Для любознательного читателя" расскажет о том, какой была школа 100 лет назад, о героях ВОВ, о том, как себя вести и многом другом читатель узнает из серии книг Без словарей и справочников очень тяжело в учёбе и вот в качестве первых словарей для малышей  мы бы в свой фонд приобрели словари Ольги Ушаковой. В нашем фонде конкретно для младшего школьника всего 5словарей, а так приходится довольствоваться словарями   среднего звена. 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Хорошими учениками не рождаются - ими становятся на хороших уроках. А какие уроки хорошие? Те, что не похожи на урок: веселые, как игра. Такие, как у учительницы Валентины Васильевны Волиной. Это не новое имя и уже не одно поколение ребят выросли на этих книгах. А школьная библиотека  испытывает дефицит книг этого авт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тающий ребенок – надежда на будущее культуры России. Но для того чтобы ребёнок стал читающим  надо, что бы ему было что читать, что бы на полках школьной библиотеки его ждали красивые интересные книги, а не залатанные пусть и очень интересные издания 70-90годов. Без таких мастеров художественного слова как Ушинский, Пришвин, Паустовский,  Бианки, Снегирёв и многих других невозможно воспитать у ребёнка чувства любви ко всему, что его окружает. Но если книга издана давно, то она останется, незамечена юным читател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ьной библиотеке принадлежит особое место в библиотечном пространст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е, как руководителю школы очень хочется обратить внимание на те проблемы школьных библиотек,  с которыми сталкиваешься  в работ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Решение вопроса о статусе школьного библиотекаря. Человек, работающий в школе с учащимися должен нести звание педагога. А отсюда и иметь  соответствующий отпуск и педагогический стаж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Центральной  проблемой школьного библиотекаря и администрации школы является проблема финансирования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Следует серьёзно подойти к вопросу кадровой политике. Во многих образовательных учреждениях в штатном расписании просто нет ставки библиотекаря, я уже не говорю ,что в больших школах их должно быть 2-3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Крайне важно решить вопрос с аттестацией библиотекарей, сейчас их зарплата зависит от  группы оплаты школы, а не от результата их работы и мастерств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ля успешной организации работы школьной библиотеки ,конечно, не малое значение имеет отношение к этому вопросу самого руководителя  Я считаю, это направление в школе довольно серьезным  и масштабным, поэтому если эта работа руководителя будет учитываться при аттестации руководителя у него появятся дополнительные балл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 выступление хочу закончить  прекрасными строками  Марины Бородицк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текарь открой мне свой ковчек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й   католог, звучащий как  поэма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ы выйдем в море с капитаном Немо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мчимся к звездам  в двадцать третий 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аю всем успехов, здоровья и процвет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МОУ «СОШ № 3» города Пикалево </w:t>
      </w:r>
    </w:p>
    <w:p>
      <w:pPr>
        <w:pStyle w:val="Normal"/>
        <w:tabs>
          <w:tab w:val="clear" w:pos="708"/>
          <w:tab w:val="left" w:pos="29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Людмила Ивановна Гришки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tay.htm" TargetMode="External"/><Relationship Id="rId3" Type="http://schemas.openxmlformats.org/officeDocument/2006/relationships/hyperlink" Target="http://www.labirint.ru/search/?txt=&#1088;&#1086;&#1076;&#1080;&#1090;&#1077;&#1083;&#1100;&#1089;&#1082;&#1080;&#1077; &#1089;&#1086;&#1073;&#1088;&#1072;&#1085;&#1080;&#1103;" TargetMode="External"/><Relationship Id="rId4" Type="http://schemas.openxmlformats.org/officeDocument/2006/relationships/hyperlink" Target="http://www.labirint.ru/books/17937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50:00Z</dcterms:created>
  <dc:creator>ОИВТ-35</dc:creator>
  <dc:description/>
  <cp:keywords/>
  <dc:language>en-US</dc:language>
  <cp:lastModifiedBy>Иван</cp:lastModifiedBy>
  <cp:lastPrinted>2011-04-25T09:31:00Z</cp:lastPrinted>
  <dcterms:modified xsi:type="dcterms:W3CDTF">2013-11-06T19:00:00Z</dcterms:modified>
  <cp:revision>27</cp:revision>
  <dc:subject/>
  <dc:title/>
</cp:coreProperties>
</file>