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униципальное бюджетное </w:t>
      </w:r>
    </w:p>
    <w:p>
      <w:pPr>
        <w:pStyle w:val="Normal"/>
        <w:rPr/>
      </w:pPr>
      <w:r>
        <w:rPr/>
        <w:t>общеобразовательное учреждение</w:t>
      </w:r>
    </w:p>
    <w:p>
      <w:pPr>
        <w:pStyle w:val="Normal"/>
        <w:rPr/>
      </w:pPr>
      <w:r>
        <w:rPr/>
        <w:t>Средняя общеобразовательная школа № 85</w:t>
      </w:r>
    </w:p>
    <w:p>
      <w:pPr>
        <w:pStyle w:val="Normal"/>
        <w:rPr/>
      </w:pPr>
      <w:r>
        <w:rPr/>
        <w:t>Ленинского района г. Ижевска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 3</w:t>
      </w:r>
    </w:p>
    <w:p>
      <w:pPr>
        <w:pStyle w:val="Normal"/>
        <w:jc w:val="both"/>
        <w:rPr/>
      </w:pPr>
      <w:r>
        <w:rPr/>
        <w:t>от 26.11.2012 года заседания педагогического совета школ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ПОВЕСТКА ДНЯ: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ыполнение решения малого педсовета комплектование 5-х классов различных направлений на основе имеющихся у школы ресурсов 23.04.2012 года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емственность между начальной школой и средним звеном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: учителя, выпустившие  4 – е классы, учителя 4-х классов  учителя-предметники, работающие в 5 классах, заместители директора по учебно-воспитательной работе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шению малого педсовета от 23.04.2012 года проведены  родительские собрания в 4-х классах, где родители ознакомлены с  результатами диагностики направленности способностей обучающихся 4-х классов и запросов родителей на образовательные услуги 25, 26 апреля 2012 года. Будущими классными руководителями и учителями - предметниками посещены уроки и внеурочные мероприятия в 4 – х классах с целью знакомства с классными коллективами. На 2012-13 учебный год сформированы четыре 5-х класса в соответствии с выбранными направлениями: математический, лингвистический, художественно - эстетический, кадетский. Организовано посещение уроков в 5-х классах, учителями начальной школы при подготовке к малому педсовету по преемственности. 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лушали заместителя директора по УВР Г.И. Зинину </w:t>
      </w:r>
    </w:p>
    <w:p>
      <w:pPr>
        <w:pStyle w:val="Normal"/>
        <w:ind w:left="360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Переход в пятый класс - это испытание, как для школьников, так и для педагогов. Классному руководителю необходимо за короткое время узнать детей. Учителю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начальной школы доказать, что он хорошо подготовил школьников к обучению в среднем звене. Цель педсовета:</w:t>
      </w:r>
      <w:r>
        <w:rPr>
          <w:b/>
          <w:bCs/>
          <w:i/>
          <w:iCs/>
          <w:color w:val="FFFF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2"/>
          <w:szCs w:val="22"/>
        </w:rPr>
        <w:t xml:space="preserve">Выявление проблем преемственности, влияющих на качество знаний учащихся при переходе из начальной школы в среднюю;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хождение эффективных путей решения данных пробле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октябре 2012 года в соответствии с планом работы школы был проведен административный контроль, целью которого являлось оценка  состояния преемственности в обучении и воспитании учащихся 4-5 классах. Для сбора информации были проведены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Проверка осознанности чтения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ные работы по математике и русскому языку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 сравнительный анализ результатов с итогами прошлого года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блюдение за поведением учащихся на уроках и во вне учебное время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уровня тревожности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ведением дневников учащимися 5 – х классов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ведением рабочих тетрадей учащимися 5 – х классов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В 2011-12 учебном году были выпущены 4 четвертых класса. Краткую характеристику классов дала </w:t>
      </w:r>
      <w:r>
        <w:rPr>
          <w:sz w:val="22"/>
          <w:szCs w:val="22"/>
          <w:u w:val="single"/>
        </w:rPr>
        <w:t>руководитель  ШМО учителей начальных классов Зайцева Е.А.</w:t>
      </w:r>
    </w:p>
    <w:p>
      <w:pPr>
        <w:pStyle w:val="Normal"/>
        <w:ind w:firstLine="680"/>
        <w:jc w:val="both"/>
        <w:rPr/>
      </w:pPr>
      <w:r>
        <w:rPr>
          <w:i/>
          <w:sz w:val="22"/>
          <w:szCs w:val="22"/>
        </w:rPr>
        <w:t xml:space="preserve">4А Кунгурова Наталья Николаевна (24чел.) </w:t>
      </w:r>
      <w:r>
        <w:rPr>
          <w:sz w:val="22"/>
          <w:szCs w:val="22"/>
        </w:rPr>
        <w:t>Программа: «Перспективна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чальная школа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ководитель проекта Н.А. Чуракова.  Учащиеся показывают успехи в изучении многих предмето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 учащиеся данного класса активные участники мероприятий и акций, проводимых под руководством ДЮЦ «Граница». На «4» и «5» в классе учатся – 18 человек из 25. В классе много высокомотивированных на успешную учебную деятельность, работоспособных, активных, которые помимо школы учатся в музыкальной, художественной школах, посещают спортивные секции. Родители активно посещают родительские собрания, откликаются на все просьбы. любят соревноваться, проявляют себя, организуя и участвуя в мероприятиях школы, класса. </w:t>
      </w:r>
    </w:p>
    <w:p>
      <w:pPr>
        <w:pStyle w:val="Normal"/>
        <w:ind w:firstLine="680"/>
        <w:jc w:val="both"/>
        <w:rPr/>
      </w:pPr>
      <w:r>
        <w:rPr>
          <w:i/>
          <w:sz w:val="22"/>
          <w:szCs w:val="22"/>
        </w:rPr>
        <w:t>4Б Бегунова Р.В.</w:t>
      </w:r>
      <w:r>
        <w:rPr>
          <w:sz w:val="22"/>
          <w:szCs w:val="22"/>
        </w:rPr>
        <w:t>(22чел.) Программа «Начальная школа 21 века» под редакцией Виноградовой. По итогам года 15 ударников, с одной тройкой – 2 человека. Учащиеся принимают участие в научно-практических конференциях различного уровня, в школьных мероприятиях. Особенно нравится участвовать в творческих мероприятиях. Учащиеся класса имеют высокий потенциал, который требует постоянного внимания со стороны учителя. Родители учащихся являются активными помощниками в делах класса.</w:t>
      </w:r>
    </w:p>
    <w:p>
      <w:pPr>
        <w:pStyle w:val="Style16"/>
        <w:ind w:left="0" w:firstLine="680"/>
        <w:jc w:val="both"/>
        <w:rPr/>
      </w:pPr>
      <w:r>
        <w:rPr>
          <w:i/>
          <w:sz w:val="22"/>
          <w:szCs w:val="22"/>
        </w:rPr>
        <w:t>4в Смирнова Ираида Николаевна (25чел.)</w:t>
      </w:r>
      <w:r>
        <w:rPr>
          <w:sz w:val="22"/>
          <w:szCs w:val="22"/>
        </w:rPr>
        <w:t xml:space="preserve"> Программа: «Школа России» Руководитель проекта А.А.Плешаков.  По успеваемости класс средний: 9 ударников. Человек 7 ощущают сложность по тем или иным предметам. Учащиеся 4в  разные по характеру, каждый со своим характером, в коллективе доброжелательная атмосфера. В классе есть лидеры. Дети учатся договариваться друг другом, решать проблемы без конфликтов. Охотно отзываются на просьбы. </w:t>
      </w:r>
    </w:p>
    <w:p>
      <w:pPr>
        <w:pStyle w:val="Style16"/>
        <w:ind w:left="0" w:firstLine="720"/>
        <w:jc w:val="both"/>
        <w:rPr/>
      </w:pPr>
      <w:r>
        <w:rPr>
          <w:i/>
          <w:sz w:val="22"/>
          <w:szCs w:val="22"/>
        </w:rPr>
        <w:t>4г Докучаева Лариса Юрьевна (24чел.)</w:t>
      </w:r>
      <w:r>
        <w:rPr>
          <w:sz w:val="22"/>
          <w:szCs w:val="22"/>
        </w:rPr>
        <w:t xml:space="preserve"> Программа: «Школа России». Руководитель проекта А.А.Плешаков. Ударников – 7 чел., С одной 3 – 4 человека, 1 неуспевающий (Кочуров В.), оставлен на второй год. Средний балл – 3, учебная мотивация низкая, низкая работоспособность и активность на уроке. Много ребят поведенческих, в связи, с чем сложно удержать дисциплину. Воспринимают лишь одного учителя. Ребята друг к другу относятся дружелюбно, но есть агрессивные дети, которые провоцируют в классе драки и ссоры. Родители в классе отзывчивые, выполняют любое требование классного руководителя, но необходимо каждому конкретно давать поручение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Классные руководители 5 классов дали своим классам краткую характеристику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5а класс, классный руководитель Василевич В.С. </w:t>
      </w:r>
      <w:r>
        <w:rPr>
          <w:sz w:val="22"/>
          <w:szCs w:val="22"/>
        </w:rPr>
        <w:t xml:space="preserve">В классе 26 человек, основу класса составляет 4 б класс (учитель Бегунова Р.В.).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четверть отличников нет, но есть потенциал – это Овчинникова У. и Шастина К.; 18 хорошистов и 1 ученик Аббасов С. закончил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четверть с неудовлетворительными оценками по 5 предметам – это математика, история, природоведение, физкультура, иностранный язык. Уровень сформированности общеучебных навыков класса выше среднего, но у Абассова С. они находятся на крайне низком уровне. Класс дружный, дети активно участвуют как в жизни класса, так и школы. Самоуправление в классе находится в стадии формирования, но учащиеся уже могут самостоятельно организовать мероприятие. Ребята в классе очень активны, любопытны, жизнерадостные, помогают друг другу и классному руководителю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 xml:space="preserve">5 б класс, классный руководитель Столповская Е.С. </w:t>
      </w:r>
      <w:r>
        <w:rPr>
          <w:sz w:val="22"/>
          <w:szCs w:val="22"/>
        </w:rPr>
        <w:t xml:space="preserve">В классе обучается 25 человек. Класс сформирован на базе кадетского 4 а класса. Вновь пришли 2 ученика. Взаимопонимание, коллективизм, дружба, умение выражать своё мнение, отстаивать его – вот качества характеризующие класс.  Особенностью коллектива является сдержанность. Ребят сложно вывести на разговор, но когда удаётся добиться откровенности, удивляют необычность суждений и взрослость  детей. Т.к. в классе много девочек, ощущается преобладание девичьего темперамента. Следует обратить внимание на Маслову Д., Аверьянову В., Иванову К. – девочки обладают лидерскими задатками и могут вести за собой класс. Учащиеся  серьёзно настроены на учёбу, ощущается поддержка со стороны родителей.  Ребята хорошо усваивают учебный материал, дисциплинированы на уроках, выполняют домашние задания, в большинстве аккуратны.  Деловую атмосферу создаёт и наличие школьной формы у учащихся. В классе сложился актив – Смердова В., Мерзляков М., Нафикова Д., Вязникова А. Родители посещают школу, прислушиваются к советам и замечаниям учителей, организуют мероприятия, предлагают помощь. Эти традиции сохраняются с начальной школы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5 в класс Гилязетдинова В.М.</w:t>
      </w:r>
      <w:r>
        <w:rPr>
          <w:sz w:val="22"/>
          <w:szCs w:val="22"/>
        </w:rPr>
        <w:t xml:space="preserve"> В классе 25 учащихся: 15 мальчиков и 10 девочек, ударников – 5, вновь прибывших 5 учащихся (шк. № 5, № 45, № 51, ш/с № 218), неполных – 11, опекаемых – 2. Дисциплина слабая. Систематически нарушают дисциплину: Запольских Л., Гилязов, Стельмах, Бажина. Есть учащиеся, поддерживающие этих детей. Домашние задания делают не качественно, тратя на их выполнение 30-60 минут. При выполнении домашнего задания почти всем помогают родители. В классных и школьных мероприятиях участвовать не хотят, участвуют в основном одни и те же. Отношения в классном коллективе ровные, дружески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5г класс классный руководитель Янчукевич И.А.</w:t>
      </w:r>
      <w:r>
        <w:rPr>
          <w:sz w:val="22"/>
          <w:szCs w:val="22"/>
        </w:rPr>
        <w:t xml:space="preserve"> В классе 9 девочек и 16 мальчиков. Учащиеся класса являются работоспособными, успеваемость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четверть составила 100%, качество знаний 60%, 6 человек с одной «3». Ребята проявляют интерес к общественным делам, выполняет общественные поручения, в целом сознательно относится к урочной и внеурочной деятельности. Учащиеся относятся друг к другу положительно, готовы прийти на выручку, однако некоторые позволяют себе некорректное поведение по отношению к другим ученикам. Отрицательным качеством для большинства детей является неусидчивость, которая мешает учебной работе. Учащиеся еще не умеют терпеливо и внимательно выслушивать друг друга на классных собраниях, на перемене, при выполнении различных дел. В классе сформированы обычаи и традиции, которые мы будем продолжать. Есть учащиеся, требующие персонального внимания: Калинин,  Иньков, Белоцерковская, Бабушкина, Мосале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меститель директора по УВР Зинина Г.И. дала общую характеристику учащимся 5-х классов: в параллели 5-х классов обучается 88 человек, окончившие 4-ый класс нашей школы успешность обучения составляет 100%.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55"/>
        <w:gridCol w:w="956"/>
        <w:gridCol w:w="845"/>
        <w:gridCol w:w="843"/>
        <w:gridCol w:w="843"/>
        <w:gridCol w:w="843"/>
        <w:gridCol w:w="843"/>
        <w:gridCol w:w="843"/>
        <w:gridCol w:w="843"/>
        <w:gridCol w:w="84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е кл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(%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-«3» (%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и</w:t>
            </w:r>
          </w:p>
        </w:tc>
        <w:tc>
          <w:tcPr>
            <w:tcW w:w="8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 «4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 результатами контроля  по математике познакомила руководитель ШМО учителей </w:t>
      </w:r>
      <w:r>
        <w:rPr>
          <w:sz w:val="22"/>
          <w:szCs w:val="22"/>
          <w:u w:val="single"/>
        </w:rPr>
        <w:t xml:space="preserve">математики Залялова Л.В. </w:t>
      </w:r>
      <w:r>
        <w:rPr>
          <w:sz w:val="22"/>
          <w:szCs w:val="22"/>
        </w:rPr>
        <w:t xml:space="preserve">Работа была составлена и согласована с заместителем директора по начальным классам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задание состояло из 4-х примеров на все математические действия, почти все учащиеся выполнили верно, лишь 4-5 человек допустили ошибки в основном на вычитание, умножение и деление, результаты этого года от результатов 4-го класса резко не отличается, основная причина снижения правильности выполнения – это невнимательность, отвлеченность. С решением уравнения ребята справились все.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задание: надо было найти периметр и площадь прямоугольника. Почти все учащиеся справились с заданием, 15% из них ошиблись в расчете площади и единицах измерения.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задание: задача на встречное движение. Задачи всегда вызывают трудности, но многие учащиеся справились с заданием хорошо. Логическое задание всегда вызывает трудности у учащихся, не исключение и этот год. Только 30% учеников справились с выполнением 6 задания, что соответствует результатам прошлого года. В ходе проверки были получены следующие результаты:</w:t>
      </w:r>
    </w:p>
    <w:p>
      <w:pPr>
        <w:sectPr>
          <w:type w:val="nextPage"/>
          <w:pgSz w:w="11906" w:h="16838"/>
          <w:pgMar w:left="1418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сего писало – 85 челов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  «5» - 16 человек,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«4» - 40 человека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«3» - 23 человек,</w:t>
      </w:r>
    </w:p>
    <w:p>
      <w:pPr>
        <w:pStyle w:val="Normal"/>
        <w:tabs>
          <w:tab w:val="clear" w:pos="708"/>
          <w:tab w:val="left" w:pos="1407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«2» - 6 человек.</w:t>
      </w:r>
    </w:p>
    <w:p>
      <w:pPr>
        <w:sectPr>
          <w:type w:val="continuous"/>
          <w:pgSz w:w="11906" w:h="16838"/>
          <w:pgMar w:left="1418" w:right="6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спешность составила 93 % (на 6% ниже прошлого учебного года, было 99%), качество обучения 68(на 11% ниже прошлого учебного года, было 79%), значит результаты обучения </w:t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этого года ниже, чем в прошлом году. Результаты 4 и 5 классов соответствуют в 4а классе(86%), ниже, чем в 4 классе в 4б (на 30%), в 4в (на 13 %), 4г (на 6 %). Необходимо на уроках больше уделять времени на решение расчетных задач на нахождение площади, отрабатывать выполнение основных арифметических действ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результатами контроля  по русскому языку и осознанности чтения  познакомила руководитель </w:t>
      </w:r>
      <w:r>
        <w:rPr>
          <w:sz w:val="22"/>
          <w:szCs w:val="22"/>
          <w:u w:val="single"/>
        </w:rPr>
        <w:t xml:space="preserve">ШМО учителей русского языка и литературы Столповская Е.С. </w:t>
      </w:r>
      <w:r>
        <w:rPr>
          <w:sz w:val="22"/>
          <w:szCs w:val="22"/>
        </w:rPr>
        <w:t xml:space="preserve">В ходе проверки получены следующие результаты: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го выполняло работу 86 человек. </w:t>
      </w:r>
    </w:p>
    <w:p>
      <w:pPr>
        <w:sectPr>
          <w:type w:val="continuous"/>
          <w:pgSz w:w="11906" w:h="16838"/>
          <w:pgMar w:left="1418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5»  29 % учащихся (больше чем в 4 классе на 13 %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4» - 57 % (4 классе – 53 %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3» - 14%  (4 классе – 29 %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ачество знаний - 86% (71%)</w:t>
      </w:r>
    </w:p>
    <w:p>
      <w:pPr>
        <w:sectPr>
          <w:type w:val="continuous"/>
          <w:pgSz w:w="11906" w:h="16838"/>
          <w:pgMar w:left="1418" w:right="6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грамматическое задание  </w:t>
      </w:r>
    </w:p>
    <w:p>
      <w:pPr>
        <w:sectPr>
          <w:type w:val="continuous"/>
          <w:pgSz w:w="11906" w:h="16838"/>
          <w:pgMar w:left="1418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5» - 14%  (больше чем в 4 классе на 20 %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4» – 56 % (в 4 классе – 54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«3» – 31 %(в 4 классе – 9 %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ачество знаний - 60% (90 %)</w:t>
      </w:r>
    </w:p>
    <w:p>
      <w:pPr>
        <w:sectPr>
          <w:type w:val="continuous"/>
          <w:pgSz w:w="11906" w:h="16838"/>
          <w:pgMar w:left="1418" w:right="6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 xml:space="preserve">Успешность повысилась на 1%, составляет 100 % т.к. не было получено ни одной «2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боте учащиеся не полностью выполнили предлагаемые задания, не были указаны части речи, не дана характеристика предложения.  Самое высокое качество знаний показали ученики 4 б класса (учитель Бегунова Р.В.) – 100%. В  4 а класс качество составило  96 %.  (Но «5»  больше - 41%, грамматическое задание – 32 % «5»), в 4 в – 84%, в 4г – 64%. С грамматическим заданием лучше справились учащиеся 4 в класса (92%). 4 б – 81 %,  4а – 69%, 4 г – 32 %.    Допущенные ошибки были проанализированы в цифровом анализе подробно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первые проводилась проверка осмысленного чтения.  Большинство учащихся справились с заданием.</w:t>
      </w:r>
    </w:p>
    <w:p>
      <w:pPr>
        <w:sectPr>
          <w:type w:val="continuous"/>
          <w:pgSz w:w="11906" w:h="16838"/>
          <w:pgMar w:left="1418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а – 14 человек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б – 15 человек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в – 10 человек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г  - 15 человек имеют навыки осознанного чтения</w:t>
      </w:r>
    </w:p>
    <w:p>
      <w:pPr>
        <w:sectPr>
          <w:type w:val="continuous"/>
          <w:pgSz w:w="11906" w:h="16838"/>
          <w:pgMar w:left="1418" w:right="6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ипичные ошибки: неправильно поставленные ударения, дважды прочитанные слова, «проглатывание окончания», искажение слов, пропуск строче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целом результаты проверки показали, что пятиклассники имеют удовлетворительные знания, обладают умениями и навыками необходимыми для усвоения дальнейшей программы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едагог – психолог школы Алексеева Т.В. познакомила присутствующих с результатами теста школьной тревожности. Среди учащихся 5-х классов     была  проведена   методика МОДТ (многомерная оценка детской тревожности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В исследовании приняли участие все  учащиеся 5-х классов: 5 «А» - 26 человек; 5 «Б» -25 человек; 5 «В» - 25 человек; 5 «Г» -  24 человека. Данная методика изучает степень выраженности тревожности по 10 проявлениям тревожности у детей и подростков в зависимости от возраста и пола испытуемых. Окончательный результат по каждой шкале приводится в соответствии со следующими категориями: Отсутствие тревоги или слабая ее выраженность; Нормативный уровень тревожности, способствующий оптимальной адаптации; Повышенный уровень тревожности, дестабилизирующий психоэмоциональное состояние в определенных ситуациях; Крайне высокий уровень тревожности, носящий генерал изолированный характер и дезорганизующий деятельность ребенка.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275"/>
        <w:gridCol w:w="1134"/>
        <w:gridCol w:w="993"/>
      </w:tblGrid>
      <w:tr>
        <w:trPr>
          <w:trHeight w:val="1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психолог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</w:t>
            </w:r>
          </w:p>
        </w:tc>
      </w:tr>
      <w:tr>
        <w:trPr>
          <w:trHeight w:val="2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 особенности ребенка (1, 3, 7 шка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-</w:t>
            </w:r>
            <w:r>
              <w:rPr>
                <w:b/>
                <w:sz w:val="22"/>
                <w:szCs w:val="22"/>
              </w:rPr>
              <w:t>1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3 -</w:t>
            </w:r>
            <w:r>
              <w:rPr>
                <w:b/>
                <w:sz w:val="22"/>
                <w:szCs w:val="22"/>
              </w:rPr>
              <w:t>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0 - </w:t>
            </w:r>
            <w:r>
              <w:rPr>
                <w:b/>
                <w:sz w:val="22"/>
                <w:szCs w:val="22"/>
              </w:rPr>
              <w:t>1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-</w:t>
            </w:r>
            <w:r>
              <w:rPr>
                <w:b/>
                <w:sz w:val="22"/>
                <w:szCs w:val="22"/>
              </w:rPr>
              <w:t>14%</w:t>
            </w:r>
          </w:p>
        </w:tc>
      </w:tr>
      <w:tr>
        <w:trPr>
          <w:trHeight w:val="2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контакты (2, 4, 5 шка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 -</w:t>
            </w:r>
            <w:r>
              <w:rPr>
                <w:b/>
                <w:sz w:val="22"/>
                <w:szCs w:val="22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3-</w:t>
            </w:r>
            <w:r>
              <w:rPr>
                <w:b/>
                <w:sz w:val="22"/>
                <w:szCs w:val="22"/>
              </w:rPr>
              <w:t>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-</w:t>
            </w:r>
            <w:r>
              <w:rPr>
                <w:b/>
                <w:sz w:val="22"/>
                <w:szCs w:val="22"/>
              </w:rPr>
              <w:t>1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-</w:t>
            </w:r>
            <w:r>
              <w:rPr>
                <w:b/>
                <w:sz w:val="22"/>
                <w:szCs w:val="22"/>
              </w:rPr>
              <w:t>12%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вога, связанная со школьным обучением (6,8 шка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-</w:t>
            </w:r>
            <w:r>
              <w:rPr>
                <w:b/>
                <w:sz w:val="22"/>
                <w:szCs w:val="22"/>
              </w:rPr>
              <w:t>1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9-</w:t>
            </w:r>
            <w:r>
              <w:rPr>
                <w:b/>
                <w:sz w:val="22"/>
                <w:szCs w:val="22"/>
              </w:rPr>
              <w:t>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0 - </w:t>
            </w:r>
            <w:r>
              <w:rPr>
                <w:b/>
                <w:sz w:val="22"/>
                <w:szCs w:val="22"/>
              </w:rPr>
              <w:t>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-</w:t>
            </w:r>
            <w:r>
              <w:rPr>
                <w:b/>
                <w:sz w:val="22"/>
                <w:szCs w:val="22"/>
              </w:rPr>
              <w:t>9%</w:t>
            </w:r>
          </w:p>
        </w:tc>
      </w:tr>
      <w:tr>
        <w:trPr>
          <w:trHeight w:val="4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физиологические и психовегетати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вожные реакции (9 и 10 шка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-</w:t>
            </w:r>
            <w:r>
              <w:rPr>
                <w:b/>
                <w:sz w:val="22"/>
                <w:szCs w:val="22"/>
              </w:rPr>
              <w:t>1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9-</w:t>
            </w:r>
            <w:r>
              <w:rPr>
                <w:b/>
                <w:sz w:val="22"/>
                <w:szCs w:val="22"/>
              </w:rPr>
              <w:t>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-</w:t>
            </w:r>
            <w:r>
              <w:rPr>
                <w:b/>
                <w:sz w:val="22"/>
                <w:szCs w:val="22"/>
              </w:rPr>
              <w:t>1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-</w:t>
            </w:r>
            <w:r>
              <w:rPr>
                <w:b/>
                <w:sz w:val="22"/>
                <w:szCs w:val="22"/>
              </w:rPr>
              <w:t>16%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о результатам методики видно, что в каждом классе есть дети, которые требуют особого внимания со стороны взрослых. 5 А  и 5 г классы  повышенная тревожность, связанная с личными особенностями детей,  5 в и 5 г классы повышенная тревожность в отношениях со сверстниками и родителями, в </w:t>
      </w:r>
      <w:r>
        <w:rPr>
          <w:rFonts w:cs="Times New Roman" w:ascii="Times New Roman" w:hAnsi="Times New Roman"/>
        </w:rPr>
        <w:t>5 г классе  снижение психической активности, связанное с тревогой. У учащихся во всех  классах отмечается   повышенная тревожность, связанная со школьным обучение (тревога, связанная с успешностью в обучении; тревога, возникающая в ситуациях проверки знаний).  Алексеева Т.В. дала советы учителям: оказывать поддержку, проявлять искреннюю заботу о ребенке, чаще давать позитивную оценку их действиям и поступкам; называть чаще ребенка по имени и хвалить его в присутствии других детей и взрослых; поручать выполнение престижных поручений; сравнивать результаты работы, только его собственные (достиг вчера, неделю или месяц назад); Стараться меньше кричать, одергивать, делать замечания тревожным детям, так как это формирует ощущение беззащитности  ребенка. Предложила з</w:t>
      </w:r>
      <w:r>
        <w:rPr>
          <w:rFonts w:cs="Times New Roman" w:ascii="Times New Roman" w:hAnsi="Times New Roman"/>
          <w:bCs/>
        </w:rPr>
        <w:t xml:space="preserve">апастись терпением, результаты не бывают скорыми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u w:val="single"/>
        </w:rPr>
        <w:t>Зинина Г.И.</w:t>
      </w:r>
      <w:r>
        <w:rPr>
          <w:sz w:val="22"/>
          <w:szCs w:val="22"/>
        </w:rPr>
        <w:t xml:space="preserve"> ознакомила собравшихся с результатами проверки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дневников учащихся 5 – х классов.  В целом дневники соответствуют единым требованиям, заполняются учащимися в основном аккуратно (особенно учащимися 5 б класса), неаккуратно (учащимися 5 г класса). Домашние задания записываются не в полном объеме, иногда карандашом. Классные руководители 5-х классов работают с дневниками, но в недостаточном объеме (Янчукевич И.А., Гилязетдинова В.М.) не всегда обращая внимание учащихся на аккуратность ведения дневников (Янчукевич И.А.). Классные руководители помимо необходимых объявлений и замечаний записывают благодарность за участие в акциях родителям и учащимся. Многие учителя – предметники работают с дневниками учащихся на уроках, выставляя отметки, полученные на уроках, записывая замечания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рабочих  тетрадей учащихся 5 – х классов. Учащиеся 5-х классов имеют тетради по предметам, на момент проверки не в полном объеме сданы тетради по истории 5 а класс, краеведению 5 в класс. Внешний вид тетрадей в основном аккуратный, ведение тетрадей соответствует требованиям единого орфографического режима. Домашние задания выполняется почти всеми учащимися систематически, но не всегда в полном объеме. Учащиеся на уроках выполняют различные задания: составляют схемы, заполняют таблицы, выполняют творческие задания, отвечают на вопросы тестов и др. Учителя оценивают работы учащихся лично, взаимопроверка и самопроверка не используется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Решени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Признать результаты работы учителей начальной школы удовлетворительным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 xml:space="preserve">Контрольные срезы в дальнейшем проводить в строго установленные сроки, одновременно во всех классах                          </w:t>
      </w:r>
      <w:r>
        <w:rPr>
          <w:bCs/>
          <w:i/>
        </w:rPr>
        <w:t>отв. руководители ШМО русского языка и литературы, математики,  октябрь 2012 года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i/>
          <w:i/>
        </w:rPr>
      </w:pPr>
      <w:r>
        <w:rPr>
          <w:bCs/>
        </w:rPr>
        <w:t xml:space="preserve">Разработать единую таблицу по анализу контрольных срезов (по русскому языку и литературе, математике, осознанности чтения) для учителей начальной школы и среднего звена       </w:t>
      </w:r>
      <w:r>
        <w:rPr>
          <w:bCs/>
          <w:i/>
        </w:rPr>
        <w:t>отв. руководители ШМО учителей русского языка и литературы, математики, начальных классов, январь 2012 г.;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</w:rPr>
      </w:pPr>
      <w:r>
        <w:rPr>
          <w:bCs/>
        </w:rPr>
        <w:t>Учителям 5 - х классов продолжить работу над повышением грамотности учащихся,</w:t>
      </w:r>
      <w:r>
        <w:rPr>
          <w:b/>
        </w:rPr>
        <w:t xml:space="preserve">  </w:t>
      </w:r>
      <w:r>
        <w:rPr/>
        <w:t>развитием орфографической зоркости</w:t>
      </w:r>
    </w:p>
    <w:p>
      <w:pPr>
        <w:pStyle w:val="Normal"/>
        <w:spacing w:lineRule="auto" w:line="276"/>
        <w:ind w:left="720" w:hanging="0"/>
        <w:rPr/>
      </w:pPr>
      <w:r>
        <w:rPr>
          <w:bCs/>
        </w:rPr>
        <w:t xml:space="preserve">                                                       </w:t>
      </w:r>
      <w:r>
        <w:rPr>
          <w:bCs/>
          <w:i/>
        </w:rPr>
        <w:t>Отв. учителя – предметники, в течение уч. года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Учителям 4 классов обратить внимание на орфограммы, в которых были допущены ошибки (особенно на орфограмму «Правописание безударных гласных в корне»)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</w:rPr>
        <w:t xml:space="preserve">                                                                  </w:t>
      </w:r>
      <w:r>
        <w:rPr>
          <w:bCs/>
          <w:i/>
        </w:rPr>
        <w:t>Отв. учителя – предметники, в течение уч. года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На уроках русского языка регулярно вести работу по разбору слова по составу. Руководителям МО проработать данный вопрос на заседаниях</w:t>
      </w:r>
      <w:r>
        <w:rPr/>
        <w:t xml:space="preserve"> </w:t>
      </w:r>
      <w:r>
        <w:rPr>
          <w:bCs/>
          <w:i/>
        </w:rPr>
        <w:t>отв. учителя – предметники, руководитель ШМО учителей русского языка и литературы, декабрь 2012 г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/>
        <w:t>Прививать любовь к чтению, продумать мероприятия, способствующие привитию такого интереса                                                               О</w:t>
      </w:r>
      <w:r>
        <w:rPr>
          <w:bCs/>
          <w:i/>
        </w:rPr>
        <w:t>тв. учителя – предметник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На уроках математики уделять больше внимания вычислительным навыкам учащихся, расчету площади фигуры. </w:t>
      </w:r>
      <w:r>
        <w:rPr/>
        <w:t xml:space="preserve">Учителям 4 классов обратить внимание на эти ошибки.                          </w:t>
      </w:r>
      <w:r>
        <w:rPr>
          <w:i/>
        </w:rPr>
        <w:t>Отв. учителя - предметники, в течение уч. года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 xml:space="preserve">Провести общешкольное родительское собрание для родителей пятиклассников, на котором познакомить родителей с результатами теста школьной тревожности. 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  <w:i/>
        </w:rPr>
        <w:t xml:space="preserve">Отв.  заместитель директора по УВР, 27 ноября 2012 г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При переходе из одной ступени в другую, при смене места жительства оформлять новый акт материально - бытовых условий учащихся. </w:t>
      </w:r>
    </w:p>
    <w:p>
      <w:pPr>
        <w:pStyle w:val="Normal"/>
        <w:ind w:left="720" w:hanging="0"/>
        <w:jc w:val="both"/>
        <w:rPr/>
      </w:pPr>
      <w:r>
        <w:rPr>
          <w:bCs/>
          <w:i/>
        </w:rPr>
        <w:t xml:space="preserve">                                                                                                     </w:t>
      </w:r>
      <w:r>
        <w:rPr>
          <w:bCs/>
          <w:i/>
        </w:rPr>
        <w:t>Отв. классные руководители</w:t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школы                                                                       Т.И. Утро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68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01:00Z</dcterms:created>
  <dc:creator>ZAM</dc:creator>
  <dc:description/>
  <cp:keywords/>
  <dc:language>en-US</dc:language>
  <cp:lastModifiedBy>завуч</cp:lastModifiedBy>
  <cp:lastPrinted>2012-04-09T16:52:00Z</cp:lastPrinted>
  <dcterms:modified xsi:type="dcterms:W3CDTF">2012-12-13T13:10:00Z</dcterms:modified>
  <cp:revision>93</cp:revision>
  <dc:subject/>
  <dc:title>5 б класс, классный руководитель Петрова С</dc:title>
</cp:coreProperties>
</file>