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КОУ «Покр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 биолог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Тема: СКЕЛЕТ ЧЕЛОВЕКА. ОСЕВОЙ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СКЕ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айс Марина Григо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ка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Скелет человека. Осевой ске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представление о строении опорно-двигательной систем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ыявить особенности скелета человека, связанные с прямохождением и трудовой деятельностью, путем сравнения скелетов человека и других млекопитающих. Показать связь между строением и функциями опорно-двигательной системы. Формировать навыки самонаблюдений. Ввести понятия «осевой скелет», «добавочный скел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, рабочие тетради, компьютер, наглядные пособия «Скелет человека», муляж черепа скелета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II. Проверка домашнего зад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ая работа (слай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я опорно-двигательной системы, которая проявляется в том, что кости скелета и мышцы образуют прочный карка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порная;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вигате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рефлектор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функция опорно-двигательной системы возможная только при условии взаимодействия мышц и костей скелет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орная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гательная;*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возрасте кости человека наиболее прочн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-10 лет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-30 лет;*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-70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лотная соединительная ткань, которой покрыты кост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остниц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стниц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костница.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летки выполняют кроветворную функцию косте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ки желтого костного мозг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ки красного костного мозга;*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ки синего костного моз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и плеча, предплечья, бедра и голени – это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бчатые кости;*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чатые кост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ские 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ости состоят из двух параллельных пластинок компактного вещества, между которыми крест-накрест располагается, как балки, губчатое вещество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бчаты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ские;*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чат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возрасте завершается рост в длину трубчатых костей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-10 лет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-25 лет;*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-55 лет.</w:t>
      </w:r>
    </w:p>
    <w:p>
      <w:pPr>
        <w:pStyle w:val="Normal"/>
        <w:rPr/>
      </w:pPr>
      <w:r>
        <w:rPr>
          <w:sz w:val="28"/>
          <w:szCs w:val="28"/>
        </w:rPr>
        <w:t>III. Изучение нового матери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каз учителя.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0880</wp:posOffset>
                </wp:positionV>
                <wp:extent cx="5828665" cy="2285365"/>
                <wp:effectExtent l="5715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485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Л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37088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В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148608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ОЧ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913680" cy="45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3000"/>
                            <a:ext cx="1486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СА КОНЕЧ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43000"/>
                            <a:ext cx="1485360" cy="45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Е КОНЕЧ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3960"/>
                            <a:ext cx="7988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ВОНОЧ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713960"/>
                            <a:ext cx="799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ДНАЯ КЛЕ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3960"/>
                            <a:ext cx="79308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ЧЕВОЙ ПОЯ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713960"/>
                            <a:ext cx="80028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ЛЕТ РУ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713960"/>
                            <a:ext cx="79956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ЛЕТ Н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3960"/>
                            <a:ext cx="79884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ЗОВЫЙ ПОЯ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1141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ЕЛЕТ ТУЛОВИЩ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286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2278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28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7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02816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0281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59876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59876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59876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598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9876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598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4.4pt;width:458.95pt;height:179.95pt" coordorigin="-180,1088" coordsize="9179,3599">
                <v:rect id="shape_0" stroked="f" o:allowincell="f" style="position:absolute;left:-180;top:1088;width:9178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9;top:1088;width:2338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1988;width:2158;height:7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19;top:1988;width:2339;height:7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2888;width:1438;height:7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2888;width:233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СА КОНЕЧ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9;top:2888;width:2338;height:7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ЫЕ КОНЕ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3787;width:1257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ВОНОЧ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3787;width:1258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ДНАЯ КЛЕ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3787;width:1248;height:7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ЧЕВОЙ ПОЯ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9;top:3787;width:1259;height:7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ЛЕТ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3787;width:1258;height:7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ЛЕТ Н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3787;width:1257;height:7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ЗОВЫЙ ПОЯ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2888;width:1797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ЕЛЕТ ТУЛ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79,1448" to="1978,19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19,1447" to="5578,19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39,2707" to="539,28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0,2706" to="1801,28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59,2707" to="4861,28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0,2707" to="6480,28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59,3606" to="3961,37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9,3606" to="5403,37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9,3606" to="7021,37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19,3606" to="7919,37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00,3606" to="2702,37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20,3606" to="1620,37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Скелет </w:t>
      </w:r>
      <w:r>
        <w:rPr>
          <w:sz w:val="28"/>
          <w:szCs w:val="28"/>
        </w:rPr>
        <w:t xml:space="preserve">– совокупность костей, хрящей и укрепляющих их связок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схемы в тетрадях.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Череп </w:t>
      </w:r>
      <w:r>
        <w:rPr>
          <w:sz w:val="28"/>
          <w:szCs w:val="28"/>
        </w:rPr>
        <w:t>– определяет форму головы, защищает головной мозг, органы слуха, обоняния зрения, служит местом прикрепления мышц, участвующих в мимик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28600" cy="1371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4.8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Мозговой отдел чер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обная кость;                                                          НАХОДИТСЯ</w:t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тылочная кость;                                               ГОЛОВНОЙ МОЗ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еменные кости (парные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исочные кости (парные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линовидная ко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ирамидные отростки височных к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2286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05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Лицевой отдел чер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хняя челюсть;                                   НАХОД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жняя челюсть;                              ОРГАН ОБАНЯ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уловые кости (парны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совые кости (парны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етчатая к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Кости мозгового и лицевого отделов черепа неподвижно соединены между собой, </w:t>
      </w:r>
      <w:r>
        <w:rPr>
          <w:b/>
          <w:i/>
          <w:sz w:val="28"/>
          <w:szCs w:val="28"/>
          <w:u w:val="single"/>
        </w:rPr>
        <w:t>кроме нижней челю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Скелет туловищ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7pt;margin-top:0pt;width:45.25pt;height:184.9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образная форм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 отдельными позвонками (имеют тело, дугу и отростк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межпозвоночные хрящевые диски (придают позвоночному столбу подвижность, упругость и смягчают сотрясения при ходьбе и беге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имеет четыре изгиба (шейный, грудной, поясничный, крестцовы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имеет отделы (шейный – 7 позвонков, грудной – 12 позвонков, поясничный – 5 позвонков, крестцовый – 5 сросшихся позвонков, копчиковый – 4-5 сросшихся маленьких позвонков)</w:t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абота в рабочих тетрадях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№ 38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IV. Закрепление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 Что такое скелет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 Какие части скелета относятся к добавочному, а какие к осевому скелету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- Чему способствует подвижность нижней челюсти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- Какое значение имее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бразный изгиб позвоночника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 скольких отделов состоит позвоночник?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. Домашнее задание: § 11, задание в р/т № 35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VI. Итог уро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«Покровская средняя общеобразовательная школа»</w:t>
    </w:r>
  </w:p>
  <w:p>
    <w:pPr>
      <w:pStyle w:val="Header"/>
      <w:jc w:val="center"/>
      <w:rPr/>
    </w:pPr>
    <w:r>
      <w:rPr/>
      <w:t>Вайс Марина Григорьевна, учитель биолог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43:00Z</dcterms:created>
  <dc:creator>Лидер</dc:creator>
  <dc:description/>
  <cp:keywords/>
  <dc:language>en-US</dc:language>
  <cp:lastModifiedBy>админ</cp:lastModifiedBy>
  <cp:lastPrinted>2011-10-04T11:18:00Z</cp:lastPrinted>
  <dcterms:modified xsi:type="dcterms:W3CDTF">2013-02-24T08:35:00Z</dcterms:modified>
  <cp:revision>10</cp:revision>
  <dc:subject/>
  <dc:title>Тема: Скелет человека</dc:title>
</cp:coreProperties>
</file>