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учителя Мухаметзяновой Екатерины Анатольевны (</w:t>
      </w:r>
      <w:r>
        <w:rPr>
          <w:b/>
          <w:sz w:val="32"/>
          <w:szCs w:val="32"/>
          <w:lang w:val="en-US"/>
        </w:rPr>
        <w:t>zavjalova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ek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)    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« Действия с десятичными дроб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И: 1) закрепление навыков сложения, вычитания, сравнения десятичных                   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обей;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действие сознательному пониманию актуальности вопроса в   современной жизни “ Как сохранить здоровье?”;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ДАЧИ:  1) развивать навыки самостоятель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активизировать познавательную деятельность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) воспитывать у учащихся непримиримость к вредным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вычка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пропагандировать здоровый образ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:   частично – поисков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струк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момент.(слайд №1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Постановка цели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мы закрепим знания по теме «Действия с десятичными дробями», а именно вспомним, как складывать, вычитать и сравнивать десятичные дроби. Начнем наш урок с устного сч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тный счет.( слайд №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даны примеры, решив которые вы узнаете тему нашего разгов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0 + 28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0 :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 – 1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∙∙3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+ 18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0 – 46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0 :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 : 8</w:t>
      </w:r>
    </w:p>
    <w:p>
      <w:pPr>
        <w:pStyle w:val="Normal"/>
        <w:spacing w:lineRule="auto" w:line="360"/>
        <w:jc w:val="both"/>
        <w:rPr/>
      </w:pPr>
      <w:r>
        <w:rPr/>
        <w:t>Расшифруйте полученный числовой ряд (согласно таблице): каждому числу соответствует определенная буква, подпишите под числами соответствующие буквы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900"/>
        <w:gridCol w:w="900"/>
        <w:gridCol w:w="900"/>
      </w:tblGrid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ое слово получилось? (Здоровь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доровье – это бесценный дар, который преподносит человеку природа. Без него очень трудно сделать жизнь человека интересной и счастливой. Но как часто мы растрачиваем этот дар попусту, забывая, что потерять здоровье легко, а вот вернуть его очень и очень труд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 вы думаете, что мы должны делать, чтобы сохранить свое здоров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ой этап.(слайд №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Чтобы быть здоровыми мы должны правильно питаться. Для организма важно наличие в рационе человека необходимых питательных веществ, главным образом белков, жиров, углеводов, их количественное соотношение. Кроме этого в наш рацион должны входить продукты, содержащие необходимое количество витаминов. Количество питательных веществ различно для людей разных физических нагрузок: так например, для людей умственного труда необходимо109граммов белка,106 граммов жиров,433 грамма углеводов в день, а для людей, связанных с тяжелым физическим трудом -163 грамма белка, 153 грамма жиров. 631 грамм углеводов в день….(слайд №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мы сейчас провели небольшой сравнительный анализ количественного соотношения белков, жиров и углеводов, давайте ,вспомним сравнение десятичных дроб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сравниваются десятичные дроби? Сформулируйте правило сравнения.(слайд №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43,05 * 43,12                          г) 9,41 * 9.30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8,50 * 8,5                               д) 0,088 * 0,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1,6 * 1,57                               е) 7,555 * 7,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в этот плакат вы можете узнать, каким продуктам питания следует отдавать предпочтение.(слайд №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Большое значение для нашего здоровья имеют занятия спортом. вашему вниманию предлагается задача.(слайд №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социологического опроса, дважды в неделю девочки занимаются аэробикой. Время занятий 2,25 часа. Занятия мальчиков в футбольной секции продолжаются 1,6 часа три раза в неделю. Кто больше времени проводит на спортивной площадке мальчики или девочк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за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раз в неделю занимаются девочки? (2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ва продолжительность каждого занятия? (2,25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раз в неделю занимаются мальчики? (3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а продолжительность каждого занятия? (1,6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вопрос за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ужно знать, чтобы на него ответ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узнать общее время занятий аэроби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узнать общее время занятий в футбольной сек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 сколько действий решается задач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айдем первым действ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помощью какого арифметического действия найдем общее время тренировок девоч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айдем вторым действ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помощью какого арифметического действия найдем общее время тренировок мальч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правило нужно помнить при сложении десятичных дроб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ишите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ответ получ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культминутка.(слайд №8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 тянется урок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мы реш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может тут зво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глаза ус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кам нужно отдыхать,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й ровно п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Закрыть глаза. Отдых 10-15 сек. Открыть глаза. Повторить 2-3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моргать глазами. Повторить 5-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смотреть влево – вправо. Повторить 4-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осмотреть вверх – вниз. Повторить 4-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Закрыть глаза. Отдых 10-15 сек. Открыть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ой эта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огом нашего здоровья является царственная осанка, поэтому я попрошу вас сесть правильно не сутули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 теперь давайте поговорим о привычках, которые вредят нашему здоровью. О какой из них здесь говорится?(слайд №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ривычка, противная зрению, невыносимая для обоняния, вредная для мозга, опасная для легких…»(1604г.,король Англии Яков 1 Стюар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это высказывание посвящено курению.(слайд №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 Всемирной организации здравоохранения сейчас на планете курит около половины мужчин и четвертая часть женщин. Именно от последствий хронического никотинового отравления ежегодно расстаются с жизнью около 2,5 млн. человек. В табачном дыму содержится до 6000 различных компонентов, 30 из которых относятся к разряду натуральных ядов. Известна такая печальная статистика: дети, рожденные в семьях курильщиков, в 4-5 раз чаще болеют простудными и хроническими заболеваниями. У курящих людей снижается работоспособность, ухудшается внешность, портятся зубы. Решив предложенный вам пример вы узнаете, на сколько минут сокращает жизнь человека одна выкуренная сигарета.(слайд №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4,6 + 0,4 ) – ( 16,2 + 3.8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ответ получ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ми правилами пользова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формулируйте, как выполнять действия с десятичными дроб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чень много времени порой мы отдаем просмотру ТВ передач и работе на компьютере. Это тоже вредит нашему здоровью. Предлагаю решить следующую задачу.(слайд №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рекомендациям врачей на просмотр ТВ передач ученик 5 класса может потратить в день не более 1,5 часа. Не вредит ли своему здоровью пятиклассник Иван, если он смотрит мультфильмы 0,84 часа, сериал 0,7 часа, а вечерние новости 0,1 час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за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по времени можно смотреть телевизор пятиклассни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ую часть часа он смотрит мультфильм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ую часть часа он смотрит сериа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ую часть часа он смотрит вечерние нов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вопрос за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ужно знать , чтобы на него ответ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йдите общее время, которое проводит Иван перед телевиз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ответ получ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авните полученный ответ с рекомендуемым временем просмотра телепере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чит, какой вывод можно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-Заканчивая наш разговор о здоровье, предлагаю вам выполнить следующий тест с выбором ответов. (слайд №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ждому выражению предлагается три варианта ответа, среди которых только один - верный. Вычислив устно, запишите букву, соответствующую правильному отв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тог урока.(слайд №15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помним тему наше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каким правилам складываем и вычитаем десятичные дроб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сравниваются десятичные дроб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з истории борьбы с курильщиками. (слайд №16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нглии, в эпоху Елизаветы 1 – ой, курильщиков приравнивали к ворам и водили по улицам с веревкой на ш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и, во времена царствования Михаила Федоровича Романова, уличенных в курении в первый раз наказывали 60 ударами палок по стопам, во второй – обрезанием носа или ушей. После сильнейшего пожара в Москве в 1634г., причиной которого, как стало известно, было курение, оно было запрещено под страхом смертной ка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табаком и курение были разрешены в России в царствовани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торый стал сам заядлым курильщиком после посещения Голла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6:00Z</dcterms:created>
  <dc:creator>Home PC</dc:creator>
  <dc:description/>
  <cp:keywords/>
  <dc:language>en-US</dc:language>
  <cp:lastModifiedBy>1</cp:lastModifiedBy>
  <dcterms:modified xsi:type="dcterms:W3CDTF">2011-09-19T14:20:00Z</dcterms:modified>
  <cp:revision>10</cp:revision>
  <dc:subject/>
  <dc:title>ТЕМА « Действия с десятичными дробями» (урок закрепления )</dc:title>
</cp:coreProperties>
</file>