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амарской области Основная Общеобразовательная школа</w:t>
      </w:r>
    </w:p>
    <w:p>
      <w:pPr>
        <w:pStyle w:val="Normal"/>
        <w:jc w:val="center"/>
        <w:rPr/>
      </w:pPr>
      <w:r>
        <w:rPr/>
        <w:t>с Шпановка Муниципального района Кошкин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9966"/>
          <w:sz w:val="28"/>
          <w:szCs w:val="28"/>
        </w:rPr>
        <mc:AlternateContent>
          <mc:Choice Requires="wps">
            <w:drawing>
              <wp:inline distT="0" distB="0" distL="0" distR="0">
                <wp:extent cx="4486275" cy="2519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251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лшебницы Осе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198.45pt;width:353.2pt;height:198.3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зд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лшебницы Осени</w:t>
                      </w:r>
                    </w:p>
                  </w:txbxContent>
                </v:textbox>
                <v:path textpathok="t"/>
                <v:textpath on="t" fitshape="t" string="Праздник &#10;Волшебницы Осени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ценарий экологического праздника для учащихся 1-9 классов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34360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</w:rPr>
        <w:t xml:space="preserve">Составитель: учитель биологии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Астафьева С.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пановка</w:t>
      </w:r>
    </w:p>
    <w:p>
      <w:pPr>
        <w:pStyle w:val="Normal"/>
        <w:spacing w:lineRule="exact" w:line="230" w:before="0" w:after="240"/>
        <w:jc w:val="center"/>
        <w:rPr/>
      </w:pPr>
      <w:r>
        <w:rPr>
          <w:sz w:val="28"/>
          <w:szCs w:val="28"/>
        </w:rPr>
        <w:t>2012 г</w:t>
      </w:r>
    </w:p>
    <w:p>
      <w:pPr>
        <w:pStyle w:val="Normal"/>
        <w:spacing w:lineRule="exact" w:line="230" w:before="0" w:after="240"/>
        <w:ind w:left="21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-й 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друзья и дорогие гости нашего осеннего праздника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писателя Паустовского есть такие прекрасные слова: «И если мне хочется иногда жить до ста двадцати лет, то только потому, что мало одной жизни, чтобы испытать до конца всё очарование и всю исцеляющую силу нашей российской природы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-й ведущий: </w:t>
      </w:r>
      <w:r>
        <w:rPr>
          <w:color w:val="122100"/>
          <w:sz w:val="28"/>
          <w:szCs w:val="28"/>
        </w:rPr>
        <w:t>Осень! Удивительное слово! От него веет нежной грустью, печалью. Осень - самое красивое время года. Но есть две осени. Одна – радостная, пышно убранная, богатая урожаем, и другая – невидная собой, в лоскутьях опадающей листвы, грустная, с тихим плачем мелкого дождя.</w:t>
        <w:br/>
      </w:r>
      <w:r>
        <w:rPr>
          <w:b/>
          <w:i/>
          <w:color w:val="122100"/>
          <w:sz w:val="28"/>
          <w:szCs w:val="28"/>
        </w:rPr>
        <w:t xml:space="preserve">1-й ведущий: </w:t>
      </w:r>
      <w:r>
        <w:rPr>
          <w:color w:val="122100"/>
          <w:sz w:val="28"/>
          <w:szCs w:val="28"/>
        </w:rPr>
        <w:t>Первую, золотую, любят за щедрость, с какой отдаёт она богатство своих полей, садов, за ясные дни, умытые белой пеной дальних облаков и ключевой прохладой лазурно голубого неба; за красу лесов, писанных золотой и багряной краской.</w:t>
        <w:br/>
      </w:r>
      <w:r>
        <w:rPr>
          <w:b/>
          <w:i/>
          <w:color w:val="122100"/>
          <w:sz w:val="28"/>
          <w:szCs w:val="28"/>
        </w:rPr>
        <w:t xml:space="preserve">2-й ведущий: </w:t>
      </w:r>
      <w:r>
        <w:rPr>
          <w:color w:val="122100"/>
          <w:sz w:val="28"/>
          <w:szCs w:val="28"/>
        </w:rPr>
        <w:t>А поздняя осень – это переживания чего-то торжественного и величавого. Оно кроется в уверенной надежде человека на то, что нескончаем свет солнца, что природа вечно жива, а её увяданье – часть постоянной жизни, необходимый строгий обряд изменения.</w:t>
        <w:br/>
      </w:r>
      <w:r>
        <w:rPr>
          <w:b/>
          <w:i/>
          <w:color w:val="122100"/>
          <w:sz w:val="28"/>
          <w:szCs w:val="28"/>
        </w:rPr>
        <w:t>1-й ведущий:</w:t>
      </w:r>
      <w:r>
        <w:rPr>
          <w:color w:val="122100"/>
          <w:sz w:val="28"/>
          <w:szCs w:val="28"/>
        </w:rPr>
        <w:t xml:space="preserve"> Многие поэты воспевали осень в своих стихах, восхищались ею. Для А.С. Пушкина – это любимая пора.</w:t>
        <w:br/>
        <w:t>Уж небо осенью дышало,</w:t>
        <w:br/>
        <w:t>Уж реже солнышко блистало,</w:t>
        <w:br/>
        <w:t>Короче становился день.</w:t>
        <w:br/>
        <w:t>Лесов таинственная сень…</w:t>
        <w:br/>
        <w:t>Ну, а впрочем, зачем я вам всё это рассказываю? Я просто приглашаю вас принять участие в первом конкурсе.</w:t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>конкурс «Поэтический»</w:t>
      </w:r>
    </w:p>
    <w:p>
      <w:pPr>
        <w:pStyle w:val="Normal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Прочесть стихи об осен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! Интересно, а как на заре человечества объясняли сезонные изменения в природе, ведь в то время не было науки и метеорологов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Ну,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андинавы </w:t>
      </w:r>
      <w:r>
        <w:rPr>
          <w:rFonts w:cs="Times New Roman" w:ascii="Times New Roman" w:hAnsi="Times New Roman"/>
          <w:sz w:val="28"/>
          <w:szCs w:val="28"/>
        </w:rPr>
        <w:t xml:space="preserve">считали, что осень приходит в тот момент, когда злые великаны похищают у доброго бога Тора его волшебный молот. Но каждый раз хитроумный Тор находил способы вернуть волшебный молот на Землю. И снова наступала весна, и все в природе оживал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ревние греки </w:t>
      </w:r>
      <w:r>
        <w:rPr>
          <w:rFonts w:cs="Times New Roman" w:ascii="Times New Roman" w:hAnsi="Times New Roman"/>
          <w:sz w:val="28"/>
          <w:szCs w:val="28"/>
        </w:rPr>
        <w:t xml:space="preserve">создали красивый миф, в котором бог подземного царства Аид похищает прекрасную Персефону. Ее мать, богиня плодородия Деметра с горя покидает Олимп, и Земля остается без присмотра заботливой Деметры. Птицы замолкают, растения вянут, земля оголяется, листья опадают. По воле Зевса Аиду пришлось отпустить Персефону домой. И с той поры треть года Персефона проводит под землей, а две трети года на земле, с матерью Деметрой, и все цветет, плодоносит и радуетс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ревних славян </w:t>
      </w:r>
      <w:r>
        <w:rPr>
          <w:rFonts w:cs="Times New Roman" w:ascii="Times New Roman" w:hAnsi="Times New Roman"/>
          <w:sz w:val="28"/>
          <w:szCs w:val="28"/>
        </w:rPr>
        <w:t xml:space="preserve">существовало загадочное Тридесятое царство –царство мертвых, которым правил – кто бы вы думали? – Кощей Бессмертный! Очень хотелось Кощею жениться на прекрасной деве Леле. Но попытки Кощея обрести семейное счастье каждый раз заканчивались безуспешно. Добрый молодец, победив Кощея в неравном бою, возвращал деву Лелю на этот свет. И тогда ее мать – богиня плодородия Лада переставала лить слезные дожди и низвергать тучи плохого настроения на славянскую землю. И вновь сияло солнышко, и люди радовались возможности засеять пшен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1 – ведущий. </w:t>
      </w:r>
      <w:r>
        <w:rPr>
          <w:sz w:val="28"/>
          <w:szCs w:val="28"/>
        </w:rPr>
        <w:t>В осеннее ненастье шесть погод на дворе: сеет, веет, крутит, рвет, сверху льет, снизу метет. Угадайте, о каком осеннем месяце идет реч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сенние месяц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янулись пламенем чащи в небеса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с алым знаменем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ошел в леса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убу время с лапчатых ветвей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Осыпать на землю ливни желудей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ктябр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и, как роща зеленеет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ящим солнцем облита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ней такою негой веет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аждой ветки и листа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ентябр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ы ночью встретить можно –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ут последние листы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м осень очень осторожно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ель кидает на кусты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ждь, набухнув, словно в яме,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-вот и ливнем хлынет вниз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д лугами, над полями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повис, совсем повис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оябр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b/>
          <w:i/>
          <w:color w:val="122100"/>
          <w:sz w:val="28"/>
          <w:szCs w:val="28"/>
        </w:rPr>
        <w:t>2-й ведущий</w:t>
      </w:r>
      <w:r>
        <w:rPr>
          <w:color w:val="122100"/>
          <w:sz w:val="28"/>
          <w:szCs w:val="28"/>
        </w:rPr>
        <w:t>: А теперь мы с вами совершим «</w:t>
      </w:r>
      <w:r>
        <w:rPr>
          <w:b/>
          <w:color w:val="122100"/>
          <w:sz w:val="28"/>
          <w:szCs w:val="28"/>
        </w:rPr>
        <w:t>Осенний кросс</w:t>
      </w:r>
      <w:r>
        <w:rPr>
          <w:color w:val="1221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color w:val="122100"/>
          <w:sz w:val="28"/>
          <w:szCs w:val="28"/>
        </w:rPr>
        <w:t>(</w:t>
      </w:r>
      <w:r>
        <w:rPr>
          <w:sz w:val="28"/>
          <w:szCs w:val="28"/>
        </w:rPr>
        <w:t>Две команды по 4-5 человек выстраиваются в колонны по одному. Первым игрокам в команде ведущий даёт по зонту и по стакану с водой. Перед ними проводится черта – это линия старта. В 30 шагах от неё чертится линия финиша, на которой расставляется против каждой колонны по табурету. Первые игроки колонны становятся на линию старта с зонтом и со стаканом воды. По сигналу ведущего первые игроки бегут вперёд к своим табуретам, обегают их справа и возвращаются обратно к линии старта, на которой уже стоят следующие игроки их команд. Передают зонт и стакан с водой следующим, а сами становятся в конец колонны. Надо пробежать как можно быстрее с зонтом и со стаканом, не разлив воды. Заканчивается игра, когда начавший игрок, получив стакан с водой, принесёт его ведущему. Вот тут-то и решается судьба команды: у какой будет большие воды, та и выиграла)</w:t>
        <w:br/>
      </w:r>
      <w:r>
        <w:rPr>
          <w:color w:val="1221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1-й ведущий: </w:t>
      </w:r>
      <w:r>
        <w:rPr>
          <w:sz w:val="28"/>
          <w:szCs w:val="28"/>
        </w:rPr>
        <w:t>Осень – то, самое время года, про которое принято говорить - сырое, дождливое. Но про осень и другие слова есть - золотая, багряная. Осень - пора сбора хлеба овощей, время заготовки запасов на долгую зи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«Спор овощ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й ведущий: </w:t>
      </w:r>
    </w:p>
    <w:p>
      <w:pPr>
        <w:pStyle w:val="Normal"/>
        <w:rPr>
          <w:sz w:val="28"/>
          <w:szCs w:val="28"/>
        </w:rPr>
      </w:pPr>
      <w:r>
        <w:rPr/>
        <w:t>Загадки:</w:t>
        <w:br/>
        <w:t xml:space="preserve">1. </w:t>
      </w:r>
      <w:r>
        <w:rPr>
          <w:sz w:val="28"/>
          <w:szCs w:val="28"/>
        </w:rPr>
        <w:t>Что это за голова, только зубы и борода? (Чеснок)</w:t>
        <w:br/>
        <w:t>2. Маленький, горький, луку брат, к пище приправа, а на микробов- управа (Чеснок)</w:t>
        <w:br/>
        <w:t>3. Красный Макар по полю скакал и в борщ попал (Перец)</w:t>
        <w:br/>
        <w:t>4. Круглая, а не месяц; белая, а не мука; горькая, а не полынь (Редька)</w:t>
        <w:br/>
        <w:t>5. Была ребёнком - не знала пелёнок; а старой стала сто пелёнок иметь стала (Капуста)</w:t>
        <w:br/>
        <w:t>6. Что копали из земли, жарили, варили? Что в золе мы испекли, ели да хвалили? (Картофель)</w:t>
        <w:br/>
        <w:t>7. Жёлтая курица под тыном дуется (Тыква)</w:t>
        <w:br/>
        <w:t>8. Помидору брат, а кумачу не рад; он в лиловой рос одёжке, не краснеет даже лёжа (Баклажан)</w:t>
        <w:br/>
        <w:t>9. Под листочком у оградки, лягушонок спит на грядке, весь зелёный, прыщеватый, а животик – беловатый (Огурец)</w:t>
        <w:br/>
        <w:t>10. В огороде вырастаю, а когда я созреваю варят из меня томат, в щи кладут и так едят (Помидор)</w:t>
        <w:br/>
        <w:t>11. На ощупь очень гладкая, на вкус – как сахар сладкая, по цвету – красноватая, и нравится ребятам (Морковь)</w:t>
        <w:br/>
        <w:t>12. Золотист он и учат, в ста карманах сто ребят (Колос)</w:t>
        <w:br/>
        <w:t>13. Сама красная, а чуб зелёный (Свёкла)</w:t>
        <w:br/>
        <w:t>14.Девица укуталась в листья над грядкой.</w:t>
        <w:br/>
        <w:t>Выбилась только кудрявая прядка.</w:t>
        <w:br/>
        <w:t>Одета она в золотую кольчугу – Зёрнышки плотно прижаты друг к другу (Кукуруза)</w:t>
        <w:br/>
        <w:t>15.На солнце я похожий, и солнце я люблю,</w:t>
        <w:br/>
        <w:t>За солнцем поворачиваю голову свою. (Подсолнух)</w:t>
        <w:br/>
        <w:t>16. Светло-зелёный блестящий бочок</w:t>
        <w:br/>
        <w:t>Солнцу подставил крепыш…(Кабачок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частушки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Эстафета «Самые быстрые»</w:t>
        <w:br/>
        <w:t>(Звучит фонограмма шума дождя, грома, воя ветра)</w:t>
        <w:br/>
        <w:t xml:space="preserve"> </w:t>
      </w:r>
      <w:r>
        <w:rPr>
          <w:b/>
          <w:i/>
          <w:color w:val="122100"/>
          <w:sz w:val="28"/>
          <w:szCs w:val="28"/>
        </w:rPr>
        <w:t xml:space="preserve">1-й ведущий: </w:t>
      </w:r>
      <w:r>
        <w:rPr>
          <w:color w:val="122100"/>
          <w:sz w:val="28"/>
          <w:szCs w:val="28"/>
        </w:rPr>
        <w:t>Слышите, прогремел осенний гром и пошел дождь. На полянке появились лужи! А нам нужно пройти на другую сторону полянки. Для этого вы по очереди обуваете калоши и бежите вокруг лужи. Чья команда быстрее? Внимание начали!</w:t>
        <w:br/>
        <w:t>Лужи (по количеству команд) сделаны из скакалок, калоши очень большого разме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– 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знаете, что наблюдательные люди умеют находить связи между различными явлениями природы. Так сложилась народная экология. Появились пословицы, поговорки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 </w:t>
      </w:r>
      <w:r>
        <w:rPr>
          <w:b/>
          <w:sz w:val="28"/>
          <w:szCs w:val="28"/>
        </w:rPr>
        <w:t>«Домино послов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ются 3 участника. Вам даны начала осенних поговорок и  пословиц, нужно закончить и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7515</wp:posOffset>
                </wp:positionV>
                <wp:extent cx="5829300" cy="1344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60"/>
                              <w:gridCol w:w="4320"/>
                              <w:gridCol w:w="5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ень богата плодами, а 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видать и дере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а и воды - 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обой вед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розевал, 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а пирогам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ень идет и дождь 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а приро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еречь поросли, 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жай потеря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5.9pt;mso-wrap-distance-left:9pt;mso-wrap-distance-right:9pt;mso-wrap-distance-top:0pt;mso-wrap-distance-bottom:0pt;margin-top:34.45pt;mso-position-vertical-relative:text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60"/>
                        <w:gridCol w:w="4320"/>
                        <w:gridCol w:w="5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ь богата плодами, а 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видать и дере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а и воды - 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собой веде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розевал, 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има пирогам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ь идет и дождь 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а приро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еречь поросли, 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жай потеря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4320"/>
        <w:gridCol w:w="540"/>
      </w:tblGrid>
      <w:tr>
        <w:trPr>
          <w:trHeight w:val="1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одна ягода, и та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осень дождлива, да сытна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лесу родится -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усский л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т хлеб, что в поле, а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о дворе годи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илей чудес, чем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орькая ряб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, да голодна, а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от, что в сусе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4320"/>
        <w:gridCol w:w="540"/>
      </w:tblGrid>
      <w:tr>
        <w:trPr>
          <w:trHeight w:val="1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погода такая, что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а столе найде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енью родится, то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е ру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дождь мелко сеет, да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долго тяне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еса - береги, мало леса-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зимой пригоди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енью соберешь, то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обрый хозяин собаку на двор не выгон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122100"/>
          <w:sz w:val="28"/>
          <w:szCs w:val="28"/>
        </w:rPr>
        <w:t>Пока наши участники заняты, проведем осеннюю викторину</w:t>
      </w:r>
      <w:r>
        <w:rPr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сенний поединок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апитан получает яблоко. Победил тот, у кого оказался самый богатый урожа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осенний отлет птиц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играция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т рассвета до закат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лгота дня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лянный приют овоще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анка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ы, сваренные в сироп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аренье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челиного тру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д, воск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канчиваются сентябрь, октябрь и ноябр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ягким знаком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езон длится с 14 по 20 сентябр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абье лето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т ли птицы, улетающие в теплые края, там гнезд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ет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горячая пора уборки зерновых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трада, жатва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начинается осен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 буквы «о»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слово «картофель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емляное яблоко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лиственные деревья остаются зелеными до поздней осен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ополя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дят зимою еж и медвед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ни спят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стается на поле после жатв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ичего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тицы раньше всех улетают на юг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асточки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альное заполнение погреб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готовка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чная композиц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укет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-луков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Чиполлино.)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день считается днем осеннего равноденстви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3 сентября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воженные плод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ухофрукты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ая «обитель» квашеной капуст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очка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овая пудр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ука.) </w:t>
      </w:r>
    </w:p>
    <w:p>
      <w:pPr>
        <w:sectPr>
          <w:type w:val="nextPage"/>
          <w:pgSz w:w="11906" w:h="17340"/>
          <w:pgMar w:left="637" w:right="368" w:gutter="0" w:header="0" w:top="1292" w:footer="0" w:bottom="653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осенью деваются баб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ячутся в укромные места или гибнут от холода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Теперь послушаем, какие пословицы и поговорки у вас получились.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ind w:firstLine="28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ведущий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подошла к концу наша замечательная игра…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жаю это время года!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к золота и багреца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яя шумящая свобода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ность неизбежного кон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едь как металось и хлестало!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 дожди, трепали их ветр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илась природа и настал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драгоценная пора…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награждение дете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30" w:before="0" w:after="240"/>
        <w:ind w:left="2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30" w:before="0" w:after="240"/>
        <w:ind w:left="214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ка «Спор овощей»</w:t>
      </w:r>
    </w:p>
    <w:p>
      <w:pPr>
        <w:pStyle w:val="Normal"/>
        <w:tabs>
          <w:tab w:val="clear" w:pos="708"/>
          <w:tab w:val="left" w:pos="2130" w:leader="none"/>
        </w:tabs>
        <w:spacing w:before="24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а:</w:t>
        <w:tab/>
        <w:t>Я кучерява и пышна и изумрудна зелена.</w:t>
      </w:r>
    </w:p>
    <w:p>
      <w:pPr>
        <w:pStyle w:val="Normal"/>
        <w:spacing w:before="0" w:after="240"/>
        <w:ind w:left="21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 огороде, господа, меня прекраснее! О! Да!</w:t>
      </w:r>
    </w:p>
    <w:p>
      <w:pPr>
        <w:pStyle w:val="Normal"/>
        <w:tabs>
          <w:tab w:val="clear" w:pos="708"/>
          <w:tab w:val="left" w:pos="2133" w:leader="none"/>
        </w:tabs>
        <w:spacing w:lineRule="exact" w:line="227" w:before="24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:</w:t>
        <w:tab/>
        <w:t>Ну, Вы загнули, мадемуазель!</w:t>
      </w:r>
    </w:p>
    <w:p>
      <w:pPr>
        <w:pStyle w:val="Normal"/>
        <w:spacing w:lineRule="exact" w:line="227" w:before="0" w:after="240"/>
        <w:ind w:left="21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Я - королева всех земель! Ведь всем известно - я краса! Прекрасней всех моя коса!</w:t>
      </w:r>
    </w:p>
    <w:p>
      <w:pPr>
        <w:pStyle w:val="Normal"/>
        <w:tabs>
          <w:tab w:val="clear" w:pos="708"/>
          <w:tab w:val="left" w:pos="2137" w:leader="none"/>
        </w:tabs>
        <w:spacing w:lineRule="exact" w:line="220" w:before="24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а:</w:t>
        <w:tab/>
        <w:t>Подумаешь, коса торчит.</w:t>
      </w:r>
    </w:p>
    <w:p>
      <w:pPr>
        <w:pStyle w:val="Normal"/>
        <w:spacing w:lineRule="exact" w:line="220" w:before="0" w:after="240"/>
        <w:ind w:left="21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 всю жизнь в земле сидит! А коль в ботве вся красота, То я не знаю, господа!</w:t>
      </w:r>
    </w:p>
    <w:p>
      <w:pPr>
        <w:pStyle w:val="Normal"/>
        <w:tabs>
          <w:tab w:val="clear" w:pos="708"/>
          <w:tab w:val="left" w:pos="2133" w:leader="none"/>
        </w:tabs>
        <w:spacing w:lineRule="exact" w:line="220" w:before="24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:</w:t>
        <w:tab/>
        <w:t>Капуста, я красивей всех!</w:t>
      </w:r>
    </w:p>
    <w:p>
      <w:pPr>
        <w:pStyle w:val="Normal"/>
        <w:spacing w:lineRule="exact" w:line="220" w:before="0" w:after="240"/>
        <w:ind w:left="21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ит лишь мне успех! У огородников всегда.... </w:t>
      </w:r>
    </w:p>
    <w:p>
      <w:pPr>
        <w:pStyle w:val="Normal"/>
        <w:spacing w:lineRule="exact" w:line="220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а              (перебивая, говорит) Какая, право, ерунда! </w:t>
      </w:r>
    </w:p>
    <w:p>
      <w:pPr>
        <w:pStyle w:val="Normal"/>
        <w:spacing w:lineRule="exact" w:line="220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сивей всех, конечно, я!</w:t>
      </w:r>
    </w:p>
    <w:p>
      <w:pPr>
        <w:pStyle w:val="Normal"/>
        <w:tabs>
          <w:tab w:val="clear" w:pos="708"/>
          <w:tab w:val="left" w:pos="2083" w:leader="none"/>
        </w:tabs>
        <w:spacing w:lineRule="exact" w:line="443" w:before="24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:</w:t>
        <w:tab/>
        <w:t>Нет, я!</w:t>
      </w:r>
    </w:p>
    <w:p>
      <w:pPr>
        <w:pStyle w:val="Normal"/>
        <w:tabs>
          <w:tab w:val="clear" w:pos="708"/>
          <w:tab w:val="left" w:pos="2090" w:leader="none"/>
        </w:tabs>
        <w:spacing w:lineRule="exact" w:line="44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а:</w:t>
        <w:tab/>
        <w:t>Нет, я!</w:t>
      </w:r>
    </w:p>
    <w:p>
      <w:pPr>
        <w:pStyle w:val="Normal"/>
        <w:tabs>
          <w:tab w:val="clear" w:pos="708"/>
          <w:tab w:val="left" w:pos="2090" w:leader="none"/>
        </w:tabs>
        <w:spacing w:lineRule="exact" w:line="44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:</w:t>
        <w:tab/>
        <w:t>Нет, я!</w:t>
      </w:r>
    </w:p>
    <w:p>
      <w:pPr>
        <w:pStyle w:val="Normal"/>
        <w:tabs>
          <w:tab w:val="clear" w:pos="708"/>
          <w:tab w:val="left" w:pos="2086" w:leader="none"/>
        </w:tabs>
        <w:spacing w:lineRule="exact" w:line="44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а:</w:t>
        <w:tab/>
        <w:t>Нет, я!</w:t>
      </w:r>
    </w:p>
    <w:p>
      <w:pPr>
        <w:pStyle w:val="Normal"/>
        <w:tabs>
          <w:tab w:val="clear" w:pos="708"/>
          <w:tab w:val="left" w:pos="2086" w:leader="none"/>
        </w:tabs>
        <w:spacing w:lineRule="exact" w:line="44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exact" w:line="22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:</w:t>
        <w:tab/>
        <w:t>Притормозите-ка друзья!</w:t>
      </w:r>
    </w:p>
    <w:p>
      <w:pPr>
        <w:pStyle w:val="Normal"/>
        <w:spacing w:lineRule="exact" w:line="220" w:before="0" w:after="240"/>
        <w:ind w:left="21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, сударыни, хорош! Скандалом правды не найдешь. Чтоб разрешить горячий спор я, темно-красный помидор, Вам предлагаю показать Фигуру, рост, размеры, стать. Рекомендую, дамы, Вам, - Прислушайтесь к моим словам!- На этот подиум войти. И справедливо провести Наш суперконкурс красоты. Кто победит - тому цветы!</w:t>
      </w:r>
    </w:p>
    <w:p>
      <w:pPr>
        <w:pStyle w:val="Normal"/>
        <w:tabs>
          <w:tab w:val="clear" w:pos="708"/>
          <w:tab w:val="left" w:pos="2122" w:leader="none"/>
        </w:tabs>
        <w:spacing w:lineRule="exact" w:line="446" w:before="240" w:after="0"/>
        <w:ind w:left="20" w:right="160" w:firstLine="2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мидор-ведущий проводит конкурс красоты овощей.) </w:t>
      </w:r>
    </w:p>
    <w:p>
      <w:pPr>
        <w:pStyle w:val="Normal"/>
        <w:tabs>
          <w:tab w:val="clear" w:pos="708"/>
          <w:tab w:val="left" w:pos="2122" w:leader="none"/>
        </w:tabs>
        <w:spacing w:lineRule="exact" w:line="446" w:before="240" w:after="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а:</w:t>
        <w:tab/>
        <w:t>Я первая! (Идет по подиуму).</w:t>
      </w:r>
    </w:p>
    <w:p>
      <w:pPr>
        <w:pStyle w:val="Normal"/>
        <w:tabs>
          <w:tab w:val="clear" w:pos="708"/>
          <w:tab w:val="left" w:pos="2133" w:leader="none"/>
        </w:tabs>
        <w:spacing w:lineRule="exact" w:line="44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:</w:t>
        <w:tab/>
        <w:t>Теперь я!</w:t>
      </w:r>
    </w:p>
    <w:p>
      <w:pPr>
        <w:pStyle w:val="Normal"/>
        <w:tabs>
          <w:tab w:val="clear" w:pos="708"/>
          <w:tab w:val="left" w:pos="2133" w:leader="none"/>
        </w:tabs>
        <w:spacing w:lineRule="exact" w:line="44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 ( в заключение): Показ моделей завершен.</w:t>
      </w:r>
    </w:p>
    <w:p>
      <w:pPr>
        <w:pStyle w:val="Normal"/>
        <w:spacing w:lineRule="exact" w:line="220" w:before="0" w:after="180"/>
        <w:ind w:left="2140" w:right="32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то же нынче чемпион? Одно могу я вам сказать: Все показали важность, стать, Все красотой наделены и в блюда разные нужны. Закономерен был успех: С победой поздравляю всех! (Поднимает обеим руки)</w:t>
      </w:r>
    </w:p>
    <w:p>
      <w:pPr>
        <w:pStyle w:val="Normal"/>
        <w:spacing w:lineRule="exact" w:line="220" w:before="0" w:after="180"/>
        <w:ind w:left="2140" w:right="3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80"/>
        <w:ind w:left="2140" w:right="3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80"/>
        <w:ind w:left="2140" w:right="3220" w:hanging="0"/>
        <w:jc w:val="both"/>
        <w:rPr/>
      </w:pPr>
      <w:r>
        <w:rPr/>
      </w:r>
    </w:p>
    <w:p>
      <w:pPr>
        <w:pStyle w:val="Normal"/>
        <w:spacing w:lineRule="exact" w:line="220" w:before="0" w:after="180"/>
        <w:ind w:left="2140" w:right="3220" w:hanging="0"/>
        <w:jc w:val="both"/>
        <w:rPr/>
      </w:pPr>
      <w:r>
        <w:rPr/>
      </w:r>
    </w:p>
    <w:p>
      <w:pPr>
        <w:pStyle w:val="Normal"/>
        <w:spacing w:before="240" w:after="24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2140" w:hanging="0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spacing w:lineRule="exact" w:line="227" w:before="240" w:after="180"/>
        <w:ind w:right="1440" w:hanging="0"/>
        <w:rPr>
          <w:sz w:val="28"/>
          <w:szCs w:val="28"/>
        </w:rPr>
      </w:pPr>
      <w:r>
        <w:rPr>
          <w:sz w:val="28"/>
          <w:szCs w:val="28"/>
        </w:rPr>
        <w:t xml:space="preserve">Пропоем Вам по секрету огородные куплеты </w:t>
      </w:r>
    </w:p>
    <w:p>
      <w:pPr>
        <w:pStyle w:val="Normal"/>
        <w:spacing w:lineRule="exact" w:line="227" w:before="240" w:after="180"/>
        <w:ind w:right="1440" w:hanging="0"/>
        <w:rPr>
          <w:sz w:val="28"/>
          <w:szCs w:val="28"/>
        </w:rPr>
      </w:pPr>
      <w:r>
        <w:rPr>
          <w:sz w:val="28"/>
          <w:szCs w:val="28"/>
        </w:rPr>
        <w:t>Огородные куплеты пропоем Вам по секрету.</w:t>
      </w:r>
    </w:p>
    <w:p>
      <w:pPr>
        <w:pStyle w:val="Normal"/>
        <w:spacing w:lineRule="exact" w:line="227" w:before="180" w:after="180"/>
        <w:ind w:left="214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В огороде овощам хвалится подсолнушек: </w:t>
      </w:r>
    </w:p>
    <w:p>
      <w:pPr>
        <w:pStyle w:val="Normal"/>
        <w:spacing w:lineRule="exact" w:line="227" w:before="180" w:after="180"/>
        <w:ind w:left="2140" w:right="640" w:hanging="0"/>
        <w:rPr>
          <w:sz w:val="28"/>
          <w:szCs w:val="28"/>
        </w:rPr>
      </w:pPr>
      <w:r>
        <w:rPr>
          <w:sz w:val="28"/>
          <w:szCs w:val="28"/>
        </w:rPr>
        <w:t>"Я в ненастную погоду заменю Вам солнышко".</w:t>
      </w:r>
    </w:p>
    <w:p>
      <w:pPr>
        <w:pStyle w:val="Normal"/>
        <w:spacing w:lineRule="exact" w:line="227" w:before="180" w:after="180"/>
        <w:ind w:right="640" w:hanging="0"/>
        <w:rPr>
          <w:sz w:val="28"/>
          <w:szCs w:val="28"/>
        </w:rPr>
      </w:pPr>
      <w:r>
        <w:rPr>
          <w:sz w:val="28"/>
          <w:szCs w:val="28"/>
        </w:rPr>
        <w:t>Подружился с желтой тыквой наш зеленый кабачок,</w:t>
      </w:r>
    </w:p>
    <w:p>
      <w:pPr>
        <w:pStyle w:val="Normal"/>
        <w:spacing w:lineRule="exact" w:line="227" w:before="180" w:after="180"/>
        <w:ind w:right="6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растет на грядке разноцветный "тыквачок".</w:t>
      </w:r>
    </w:p>
    <w:p>
      <w:pPr>
        <w:pStyle w:val="Normal"/>
        <w:spacing w:lineRule="exact" w:line="227" w:before="180" w:after="180"/>
        <w:ind w:left="2140" w:right="640" w:hanging="0"/>
        <w:rPr>
          <w:sz w:val="28"/>
          <w:szCs w:val="28"/>
        </w:rPr>
      </w:pPr>
      <w:r>
        <w:rPr>
          <w:sz w:val="28"/>
          <w:szCs w:val="28"/>
        </w:rPr>
        <w:t>"Надоели нам хвосты!" - морковки заревели, "Завтра конкурс красоты, стригите нас скорее!".</w:t>
      </w:r>
    </w:p>
    <w:p>
      <w:pPr>
        <w:pStyle w:val="Normal"/>
        <w:spacing w:lineRule="exact" w:line="220" w:before="180" w:after="180"/>
        <w:ind w:right="640" w:hanging="0"/>
        <w:rPr>
          <w:sz w:val="28"/>
          <w:szCs w:val="28"/>
        </w:rPr>
      </w:pPr>
      <w:r>
        <w:rPr>
          <w:sz w:val="28"/>
          <w:szCs w:val="28"/>
        </w:rPr>
        <w:t xml:space="preserve">Две картошки расхрабрились, и на танцы нарядились. </w:t>
      </w:r>
    </w:p>
    <w:p>
      <w:pPr>
        <w:pStyle w:val="Normal"/>
        <w:spacing w:lineRule="exact" w:line="220" w:before="180" w:after="180"/>
        <w:ind w:right="640" w:hanging="0"/>
        <w:rPr>
          <w:sz w:val="28"/>
          <w:szCs w:val="28"/>
        </w:rPr>
      </w:pPr>
      <w:r>
        <w:rPr>
          <w:sz w:val="28"/>
          <w:szCs w:val="28"/>
        </w:rPr>
        <w:t>Так накрасили глаза, что закапала слеза!</w:t>
      </w:r>
    </w:p>
    <w:p>
      <w:pPr>
        <w:pStyle w:val="Normal"/>
        <w:spacing w:lineRule="exact" w:line="227" w:before="180" w:after="180"/>
        <w:ind w:left="214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Был арбузик очень мил - капусту в гости пригласил, </w:t>
      </w:r>
    </w:p>
    <w:p>
      <w:pPr>
        <w:pStyle w:val="Normal"/>
        <w:spacing w:lineRule="exact" w:line="227" w:before="180" w:after="180"/>
        <w:ind w:left="2140" w:right="640" w:hanging="0"/>
        <w:rPr>
          <w:sz w:val="28"/>
          <w:szCs w:val="28"/>
        </w:rPr>
      </w:pPr>
      <w:r>
        <w:rPr>
          <w:sz w:val="28"/>
          <w:szCs w:val="28"/>
        </w:rPr>
        <w:t>Пока капуста наряжалась , угощенья не осталось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 грядке огурец лежит и улыбается!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ырос десять килограмм - никто с ним не справляется!</w:t>
      </w:r>
    </w:p>
    <w:p>
      <w:pPr>
        <w:pStyle w:val="Normal"/>
        <w:spacing w:lineRule="exact" w:line="227" w:before="240" w:after="180"/>
        <w:ind w:left="2140"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опели по секрету огородные куплеты! Огородные куплеты вам пропели по секрету!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ы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, а как на заре человечества объясняли сезонные изменения в природе, ведь в то время не было науки и метеорологов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-й ведущий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Ну, например, </w:t>
      </w:r>
      <w:r>
        <w:rPr>
          <w:rFonts w:cs="Times New Roman" w:ascii="Times New Roman" w:hAnsi="Times New Roman"/>
          <w:i/>
          <w:iCs/>
        </w:rPr>
        <w:t xml:space="preserve">скандинавы </w:t>
      </w:r>
      <w:r>
        <w:rPr>
          <w:rFonts w:cs="Times New Roman" w:ascii="Times New Roman" w:hAnsi="Times New Roman"/>
        </w:rPr>
        <w:t xml:space="preserve">считали, что осень приходит в тот момент, когда злые великаны похищают у доброго бога Тора его волшебный молот. Но каждый раз хитроумный Тор находил способы вернуть волшебный молот на Землю. И снова наступала весна, и все в природе оживал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-й ведущий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Древние греки </w:t>
      </w:r>
      <w:r>
        <w:rPr>
          <w:rFonts w:cs="Times New Roman" w:ascii="Times New Roman" w:hAnsi="Times New Roman"/>
        </w:rPr>
        <w:t xml:space="preserve">создали красивый миф, в котором бог подземного царства Аид похищает прекрасную Персефону. Ее мать, богиня плодородия Деметра с горя покидает Олимп, и Земля остается без присмотра заботливой Деметры. Птицы замолкают, растения вянут, земля оголяется, листья опадают. По воле Зевса Аиду пришлось отпустить Персефону домой. И с той поры треть года Персефона проводит под землей, а две трети года на земле, с матерью Деметрой, и все цветет, плодоносит и радуетс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-й ведущий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i/>
          <w:iCs/>
        </w:rPr>
        <w:t xml:space="preserve">древних славян </w:t>
      </w:r>
      <w:r>
        <w:rPr>
          <w:rFonts w:cs="Times New Roman" w:ascii="Times New Roman" w:hAnsi="Times New Roman"/>
        </w:rPr>
        <w:t xml:space="preserve">существовало загадочное Тридесятое царство –царство мертвых, которым правил – кто бы вы думали? – Кощей Бессмертный! Очень хотелось Кощею жениться на прекрасной деве Леле. Но попытки Кощея обрести семейное счастье каждый раз заканчивались безуспешно. Добрый молодец, победив Кощея в неравном бою, возвращал деву Лелю на этот свет. И тогда ее мать – богиня плодородия Лада переставала лить слезные дожди и низвергать тучи плохого настроения на славянскую землю. И вновь сияло солнышко, и люди радовались возможности засеять пшениц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03:00Z</dcterms:created>
  <dc:creator>Астафьева</dc:creator>
  <dc:description/>
  <cp:keywords/>
  <dc:language>en-US</dc:language>
  <cp:lastModifiedBy>Астафьева</cp:lastModifiedBy>
  <dcterms:modified xsi:type="dcterms:W3CDTF">2012-11-27T18:42:00Z</dcterms:modified>
  <cp:revision>4</cp:revision>
  <dc:subject/>
  <dc:title/>
</cp:coreProperties>
</file>