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спект урока по математике в 6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Деление положительных и отрицательных чисел»  (1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правила деления отрицательных чисел и деления чисел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применять эти правила при выполнении упражнений</w:t>
      </w:r>
    </w:p>
    <w:p>
      <w:pPr>
        <w:pStyle w:val="Normal"/>
        <w:rPr/>
      </w:pPr>
      <w:r>
        <w:rPr>
          <w:sz w:val="28"/>
          <w:szCs w:val="28"/>
        </w:rPr>
        <w:t>3 .развивать логическое мышление учащихся</w:t>
      </w:r>
    </w:p>
    <w:p>
      <w:pPr>
        <w:pStyle w:val="Normal"/>
        <w:rPr/>
      </w:pPr>
      <w:r>
        <w:rPr>
          <w:sz w:val="28"/>
          <w:szCs w:val="28"/>
        </w:rPr>
        <w:t>4. воспитывать интерес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К, мультимедийный 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садитесь. Сегодня мы будем изучать с вами нов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начала мы с вами повторим ранее изученный материал. Для этог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удет 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        Устные  упражнения</w:t>
      </w:r>
      <w:r>
        <w:rPr>
          <w:sz w:val="28"/>
          <w:szCs w:val="28"/>
        </w:rPr>
        <w:t xml:space="preserve">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        −18∙4 =−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  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∙(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∙ (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 =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       −0,2∙ 0,4 =−0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  (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(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∙ (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.         (−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−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       −1.2 ∙ (−6) =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     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∙ (−7) =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∙ (−7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       (−0,5 −0,3) ∙(−5) =−0,8 ∙ (−5)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Деление отрицательных чисел имеет тот же смысл, что и деление 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ьных чисел. т.е. по заданному произведению и одному из мно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второй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может назвать компоненты дел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: −16 : (−4)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начит −16 : (−4)? (Значит, найти такое число х, что при  −4∙х =−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знак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. при умножении −4 на х получается отрицательное число −16, 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ательно множители должны иметь разные знаки. Следовательно, х-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найдем модуль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к. модуль произведения равен произведению модулей множ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  │−16│=│−4│∙│х│. Следовательно │х│=│−16│: │−4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х- положительное число, то следовательно х=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айд 5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записыва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−16): (−4) = │−16│: │−4│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короч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−16) : (−4) =16:4 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о: чтобы разделить отрицательное число на отрицательное,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модуль делимого на модуль делителя. (ученики читают правило про себя, а затем рассказывают всему клас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Теперь разделим отрицательное число на положительное.(слайды 7,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: −24:6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начит −24: 6? (Значит, найти такое число х, что при 6 ∙ х=−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знак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к. при умножении 6 на х получается отрицательное число −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х-отрица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найдем модуль числ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чему он ра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│</w:t>
      </w:r>
      <w:r>
        <w:rPr>
          <w:sz w:val="28"/>
          <w:szCs w:val="28"/>
        </w:rPr>
        <w:t>6│∙│х│=│−24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│</w:t>
      </w:r>
      <w:r>
        <w:rPr>
          <w:sz w:val="28"/>
          <w:szCs w:val="28"/>
        </w:rPr>
        <w:t>х│=│−24│: │6│=24: 6 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.  х  -отрицательное число с модулем 4, то тогда х будет равен −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м: −24: 6 =−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о получается при делении 24 : (−6) =−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давайте проговорим алгоритм деления чисел с разными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и, (учащиеся пытаются сами составить алгоритм). Ит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ить модуль делимого на модуль дел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вить перед полученным числом знак минус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делении нуля на любое число , не равное нулю, получается нуль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И самое главное правило: делить на нуль нельзя!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репление нового материала.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.Решить №1133 устно (слайд 9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ерно ли выполнено деление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−36 : 2 = −18            верно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б) 60 : (−1,5) =−4         неверн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) 2,7 : (−1) =2,7           неверн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г) −7,5 : (−5) =1,5         верн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2.Решить №1134 (а-в) на доске и в тетрадях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−38 : 19 =−2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б) 45 : (−15) =−3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) −36 : (−6) =6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Самостоятельно №1134(г,д) (слайд 10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г) 270 : (−9) =−3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) −5,1 : (−17) =0,3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.Решить №1142 (а,б) на доске и в тетрадях, №1142(в,г)- с коммен-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тированием на месте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sz w:val="28"/>
          <w:szCs w:val="28"/>
        </w:rPr>
        <w:t xml:space="preserve">=3     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6</m:t>
            </m:r>
          </m:num>
          <m:den>
            <m:r>
              <w:rPr>
                <w:rFonts w:ascii="Cambria Math" w:hAnsi="Cambria Math"/>
              </w:rPr>
              <m:t xml:space="preserve">3,8</m:t>
            </m:r>
          </m:den>
        </m:f>
      </m:oMath>
      <w:r>
        <w:rPr>
          <w:sz w:val="28"/>
          <w:szCs w:val="28"/>
        </w:rPr>
        <w:t>=−2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den>
        </m:f>
      </m:oMath>
      <w:r>
        <w:rPr>
          <w:sz w:val="28"/>
          <w:szCs w:val="28"/>
        </w:rPr>
        <w:t xml:space="preserve">=−3,5       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</m:oMath>
      <w:r>
        <w:rPr>
          <w:sz w:val="28"/>
          <w:szCs w:val="28"/>
        </w:rPr>
        <w:t>=−0,2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.Решить №1136(б,в) на доске и в тетрадях, №1136(а,д,е)-самостоятельно.(слайд 11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−4∙(−5)−(−30) : 6=20−(−5)=20 + 5=25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б) 15:(−15)−(−24) : 8=−1−(−3)=−1+3=2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в) −8 ∙ (−3+12):36 +2=−8 ∙ 9 : 36 +2=−72: 36+2=−2+2=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) (−8+32) : (−6) −7=−4+(−7)=−11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е) −21 +(−3−4+5) : (−2)=−21+(−2) : (−2)=−21+1=−2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5) Повторение ранее изученного материала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Решить №1150(а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−2,3 ∙  0,1 + 35 ∙(−0,01)−(−2,1) ∙(−0,2)=−0,23 −0,35−0,42=−1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 урок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Понравился ли вам урок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если да, то чем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б) если нет, то почему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5.Итог урока.</w:t>
      </w:r>
      <w:r>
        <w:rPr>
          <w:sz w:val="28"/>
          <w:szCs w:val="28"/>
        </w:rPr>
        <w:t xml:space="preserve"> (слайд12)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мы сегодня изучали на уроке?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улируйте правило деления отрицательного числа на отрицательное. Привести свои пример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формулируйте правило деления чисел . имеющих разные знак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Привести свои пример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4.Чему равно частное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0 : а, где а ≠ 0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. Выполните деление: (устно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−66 : 6                   в) −10 : (−2,5)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б) 3,5 : (−9)               г)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: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(слайд 13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ыучить правила п.36, решить №1156(а-г), №1158(а,б), №1160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7.Литература. (</w:t>
      </w:r>
      <w:r>
        <w:rPr>
          <w:sz w:val="28"/>
          <w:szCs w:val="28"/>
        </w:rPr>
        <w:t>слайд 14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Я. Виленкин, В.И. Жохов, А.С. Чеснаков, С.И. Шварцбурд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«Математика 6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Математика в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«Математ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0"/>
        </w:tabs>
        <w:ind w:left="273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1:00Z</dcterms:created>
  <dc:creator>BLACKEDITION</dc:creator>
  <dc:description/>
  <dc:language>en-US</dc:language>
  <cp:lastModifiedBy>user</cp:lastModifiedBy>
  <dcterms:modified xsi:type="dcterms:W3CDTF">2015-02-03T17:31:00Z</dcterms:modified>
  <cp:revision>2</cp:revision>
  <dc:subject/>
  <dc:title>Конспект урока по математике в 6классе</dc:title>
</cp:coreProperties>
</file>