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Незаконченное предложение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- _____________________________________________________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а в руке – это показатель_________________________________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ть – это значит не _______________________________________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бросить курить, нужно______________________________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семье курит лишь_________________________________________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нашей семье - ________________________________________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дает мне возможность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Мое отношение к проблеме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утверждения и укажите, согласны вы с ними или не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всех смертей от рака обусловлено курением табак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уривание хотя бы 1-2 сигарет в день удваивает риск заболеваний сердц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мый курением рак легких является одной из основных причин смертности среди мужчин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содержащиеся в сигарете, не являются полезными, но и не содержат яд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курильщиков начинают курить в юношеские год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ивное курение (вдыхание дыма некурящими) опасно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треть больничных мест занята людьми, чьи болезни вызваны курением табака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смертностей от заболеваний сердца среди женщин является результатом куре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игарета в день не опасна для здорового человек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женщин смертность от вызываемого курением рака легких превышает смертность от рака груд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е: « Я курю только тогда, когда…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достигаю в жизн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оявить активно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а попадает мне в рук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ужно успокоить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ужно расслабить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то огорчен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что-то обдума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ичаю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нять важное решени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ся все курящие люд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ало привычко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52768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</w:rPr>
                              <w:t>Табакокур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8.7pt;mso-wrap-distance-left:9.05pt;mso-wrap-distance-right:9.05pt;mso-wrap-distance-top:0pt;mso-wrap-distance-bottom:0pt;margin-top:0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szCs w:val="72"/>
                        </w:rPr>
                        <w:t>Табакоку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бак приносит вред телу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зрушает разум, отупля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ые наци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. де Бальз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ение табака и других табачных изделий – самая распространенная вредная привычка наркотического тип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дии табакокурения: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ая,</w:t>
      </w:r>
      <w:r>
        <w:rPr>
          <w:rFonts w:cs="Times New Roman" w:ascii="Times New Roman" w:hAnsi="Times New Roman"/>
          <w:sz w:val="36"/>
          <w:szCs w:val="36"/>
        </w:rPr>
        <w:t xml:space="preserve"> с эффектом эйфории, ложного ощущения повышения тонуса и работоспособности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овреждение различных органов и тканей</w:t>
      </w:r>
      <w:r>
        <w:rPr>
          <w:rFonts w:cs="Times New Roman" w:ascii="Times New Roman" w:hAnsi="Times New Roman"/>
          <w:sz w:val="36"/>
          <w:szCs w:val="36"/>
        </w:rPr>
        <w:t xml:space="preserve">: бронхит, рак губы, языка, гортани, трахеи; повреждение сосудов нижних конечностей; С-гиповитаминоз (раздражительность, быстрая утомляемость, нарушение сна, частые простудные заболевания); нарушение полового развития детей и подростков, половых функций у взрослых. 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ркотическая </w:t>
      </w:r>
      <w:r>
        <w:rPr>
          <w:rFonts w:cs="Times New Roman" w:ascii="Times New Roman" w:hAnsi="Times New Roman"/>
          <w:sz w:val="36"/>
          <w:szCs w:val="36"/>
        </w:rPr>
        <w:t>– привыкание к табаку, развитие токсикомании</w:t>
      </w:r>
      <w:r>
        <w:br w:type="page"/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20 ноября – день отказа от курения. Многие считают, что курение – это не болезнь, ничего страшного для здоровья курильщика, а тем более для окружающих людей в курении нет. Мы сейчас попробуем доказать, что это – вред, зло, которое несет в себе несчастье. То, что курить вредно, знают все. И, тем не менее, курят. Посмотрим сцен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-миниатюра «Не кури!»</w:t>
      </w:r>
    </w:p>
    <w:p>
      <w:pPr>
        <w:pStyle w:val="Style18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Что случилось в нашем классе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гонь и д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Это мы сигару курим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ть скорей хо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Но это заблуждение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урения не взрослеют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еют и стареют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тивен этот дым (морщи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курильщик</w:t>
      </w:r>
      <w:r>
        <w:rPr>
          <w:rFonts w:cs="Times New Roman" w:ascii="Times New Roman" w:hAnsi="Times New Roman"/>
          <w:sz w:val="28"/>
          <w:szCs w:val="28"/>
        </w:rPr>
        <w:t>: Вы сплошная малышня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р вы для меня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ись наставления!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 я курение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е хлюпик, не сопляк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курить таба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кает дым, кашляет, хватается за гру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Доктора, до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доктор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октор нам ответ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жить он или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Может ноги не протянет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нвалидом ста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льщик</w:t>
      </w:r>
      <w:r>
        <w:rPr>
          <w:rFonts w:cs="Times New Roman" w:ascii="Times New Roman" w:hAnsi="Times New Roman"/>
          <w:sz w:val="28"/>
          <w:szCs w:val="28"/>
        </w:rPr>
        <w:t>: (трет рукой глаза, грудь, кашляет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со мной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я боль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Что за глупые вопросы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от папирос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Так что такое кур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Это дым из носа и рт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В легких – вредный никотин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ет сизый дым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олит и ноет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плый голос беспокои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устал – одышка тут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ноги не несут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шь бледный и худой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умной – ни одной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и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 – однолетнее растение семейства пасленовых, родом из Америки, и до ее открытия Христофором Колумбом в Европе о нем не знали. Растение получило свое название от имени провинции Табаго (о. Гаити) и оттуда начало свое победоносное шествие по всем континентам.  Жан Нико, будучи французским послом в Португалии, первым начал культивировать табак в Европе. В его честь шведский естествоиспытатель Карл Линней в 30-х 18 века присвоил табаку название «никот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смотрите на состав табачного ды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«табачный д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вызывает зависимость от никотина, содержащегося в табаке. По данным никотин, извлеченный из пяти сигарет, способен убить кролика, а из 100 – лошадь. Для человека же смертельная доза – 0, 06 – 0,08 г никотина. Но люди не умирают сразу от одной выкуренной сигареты, т.к. никотин поступает в организм небольшими порциями, частично нейтрализуется. Как следствие – возникает привыкание к ник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рению чаще всего происходит в подростковом возрасте, когда возникает желание экспериментировать. Потребность таким образом самоутвердиться, почувствовать себя более взрослым и самостоя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облемы со здоровьем у курящего человека можно определить невооруженным глазо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щие мужчины и женщины кашляют много и часто, им тяжело дыш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хирургического вмешательства эти люди страдают и погибают из-за осложнений с дых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щие люди имеют проблемы с лечением зубов и их сохранением их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говорит сам за себя: желтое лицо, круги под глазами. Нарушение кров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ногие люди бросают курить сразу и навсегда. О чувствах человека, оставившего эту дурную привычку, прекрасно сказал В.В. Мая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частли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дышу, как сл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к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чь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лась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десный сон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единог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ля и плев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чак и остря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росто – душ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зове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полнел в лиц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ппы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 рецеп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ообща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-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–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ку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курящему человеку: </w:t>
      </w:r>
      <w:r>
        <w:rPr>
          <w:rFonts w:cs="Times New Roman" w:ascii="Times New Roman" w:hAnsi="Times New Roman"/>
          <w:sz w:val="28"/>
          <w:szCs w:val="28"/>
        </w:rPr>
        <w:t>« Ребята, вы легко бросите курить, если поверите, что это необходимо. А необходимо вам бросить курить потому, что курильщику требуется в 2-3 раза больше усилий, чтобы достичь хороших результатов в спорте или науке, чем некурящему. Юный курильщик медленно растет, физически слабее своих некурящих сверстников и хуже себя чув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уверен, что можешь бросить курить разом, бросай постепенно. Каждый день выкуривай на одну сигарету меньше. Никогда не докуривай сигарету до конца. Выкурил половину – выброси. А через несколько дней выкуривай только треть сигареты – остальную часть выбрасывай. Не делай глубоких затя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твердо надо сказать себе: «Больше я сигарет не покупаю». Посчитай, сколько денег ты тратил на сигареты. Представляешь, сколько книг, мороженного ты мог купить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ить все еще хочется. Сделай несколько дыхательных упражнений6 разведи руки в стороны, глубоко вдохни, обними себя, выдохни. И так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один совет – жестокий. Но действенный совет для волевых людей. Неделю не кури, ни за что, даже с курящими рядом не стой. А через неделю выкури несколько сигарет подряд, глубоко затягиваясь, пока тебе не станет плохо. Пока не начнется рвота. С этого момента ты табачный дым даже выносить не сможеш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последок я хочу вам рассказать притчу «Однажды мудрый старец, увидев, как торговец расхваливает листья табака, сказал людям: « Это «божий» лист приносит человеку огромную пользу: к курящему в дом не войдет вор, его не укусит собака, он никогда не состарится» И после пояснил свои слова: « Вор не войдет в дом курящего потому, что тот будет всю ночь кашлять, собака не укусит его, потому что он ослабнет и будет ходить с палкой, и, наконец, он не состарится, ибо умрет молодым!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07950</wp:posOffset>
                </wp:positionV>
                <wp:extent cx="4943475" cy="1885950"/>
                <wp:effectExtent l="13335" t="12700" r="13335" b="818515"/>
                <wp:wrapNone/>
                <wp:docPr id="2" name="Скругленная 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886040"/>
                        </a:xfrm>
                        <a:prstGeom prst="wedgeRoundRectCallout">
                          <a:avLst>
                            <a:gd name="adj1" fmla="val -28754"/>
                            <a:gd name="adj2" fmla="val 92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гарный г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ЕНИЯ ДЫХАНИЯ, БОЛЕЗНИ СЕРДЦ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4" fillcolor="white" stroked="t" o:allowincell="f" style="position:absolute;margin-left:4.8pt;margin-top:8.5pt;width:389.2pt;height:14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гарный г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ЕНИЯ ДЫХАНИЯ, БОЛЕЗНИ СЕРДЦ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50800</wp:posOffset>
                </wp:positionV>
                <wp:extent cx="4105275" cy="2286000"/>
                <wp:effectExtent l="15240" t="14605" r="1460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286000"/>
                        </a:xfrm>
                        <a:prstGeom prst="wedgeRoundRectCallout">
                          <a:avLst>
                            <a:gd name="adj1" fmla="val -23782"/>
                            <a:gd name="adj2" fmla="val 6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кот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БОЛЕВАНИЯ СЕРДЦА, КРОВЕНОСНЫХ СОСУДОВ, ЛЕГКИХ И ДЫХАТЕЛЬНЫХ ПУ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4pt;width:323.2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кот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БОЛЕВАНИЯ СЕРДЦА, КРОВЕНОСНЫХ СОСУДОВ, ЛЕГКИХ И ДЫХАТЕЛЬНЫХ ПУТЕ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4435</wp:posOffset>
                </wp:positionH>
                <wp:positionV relativeFrom="paragraph">
                  <wp:posOffset>295910</wp:posOffset>
                </wp:positionV>
                <wp:extent cx="4467225" cy="2124075"/>
                <wp:effectExtent l="15240" t="15240" r="14605" b="872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124000"/>
                        </a:xfrm>
                        <a:prstGeom prst="wedgeRoundRectCallout">
                          <a:avLst>
                            <a:gd name="adj1" fmla="val -18231"/>
                            <a:gd name="adj2" fmla="val 89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нильная кисл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ЛЕЗНИ СЕРДЦА И КР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05pt;margin-top:23.3pt;width:351.7pt;height:16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нильная кисл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ЛЕЗНИ СЕРДЦА И КРОВ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67945</wp:posOffset>
                </wp:positionV>
                <wp:extent cx="4029075" cy="2028825"/>
                <wp:effectExtent l="15240" t="15240" r="14605" b="758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028960"/>
                        </a:xfrm>
                        <a:prstGeom prst="wedgeRoundRectCallout">
                          <a:avLst>
                            <a:gd name="adj1" fmla="val -31087"/>
                            <a:gd name="adj2" fmla="val 8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ир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ЕНИЕ СЛУХА, ЗРЕНИЯ. ПОРАЖЕНИЕ ОРГАНОВ ОСЯЗАНИЯ И ОБОН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5.35pt;width:317.2pt;height:15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иро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ЕНИЕ СЛУХА, ЗРЕНИЯ. ПОРАЖЕНИЕ ОРГАНОВ ОСЯЗАНИЯ И ОБОНЯНИ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54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-177800</wp:posOffset>
                </wp:positionV>
                <wp:extent cx="4343400" cy="2752725"/>
                <wp:effectExtent l="14605" t="15240" r="15240" b="1203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52560"/>
                        </a:xfrm>
                        <a:prstGeom prst="wedgeRoundRectCallout">
                          <a:avLst>
                            <a:gd name="adj1" fmla="val -24782"/>
                            <a:gd name="adj2" fmla="val 92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нцерогенные см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КОВЫЕ ЗАБОЛЕВАНИЯ, ПОВРЕЖДЕНИЕ ЗУБНОЙ ЭМАЛИ, ВОСПАЛЕНИЕ СЛИЗИСТЫХ ОБОЛОЧ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-14pt;width:341.95pt;height:21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нцерогенные см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КОВЫЕ ЗАБОЛЕВАНИЯ, ПОВРЕЖДЕНИЕ ЗУБНОЙ ЭМАЛИ, ВОСПАЛЕНИЕ СЛИЗИСТЫХ ОБОЛОЧ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-82550</wp:posOffset>
                </wp:positionV>
                <wp:extent cx="4219575" cy="2505075"/>
                <wp:effectExtent l="15240" t="15240" r="14605" b="1068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505240"/>
                        </a:xfrm>
                        <a:prstGeom prst="wedgeRoundRectCallout">
                          <a:avLst>
                            <a:gd name="adj1" fmla="val -22685"/>
                            <a:gd name="adj2" fmla="val 9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диоактивный поло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КОВЫЕ ЗАБОЛЕВАНИЯ, БОЛЕЗНИ КРОВИ И ЛЕГК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pt;margin-top:-6.5pt;width:332.2pt;height:19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диоактивный поло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КОВЫЕ ЗАБОЛЕВАНИЯ, БОЛЕЗНИ КРОВИ И ЛЕГКИ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2985135</wp:posOffset>
                </wp:positionV>
                <wp:extent cx="5257800" cy="2524125"/>
                <wp:effectExtent l="14605" t="15240" r="14605" b="589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23960"/>
                        </a:xfrm>
                        <a:prstGeom prst="wedgeEllipseCallout">
                          <a:avLst>
                            <a:gd name="adj1" fmla="val -29708"/>
                            <a:gd name="adj2" fmla="val 721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БА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235.05pt;width:413.95pt;height:1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БАЧ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Ы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5:00Z</dcterms:created>
  <dc:creator>Астафьева</dc:creator>
  <dc:description/>
  <cp:keywords/>
  <dc:language>en-US</dc:language>
  <cp:lastModifiedBy>Астафьева</cp:lastModifiedBy>
  <cp:lastPrinted>2012-11-14T07:26:00Z</cp:lastPrinted>
  <dcterms:modified xsi:type="dcterms:W3CDTF">2012-11-19T22:17:00Z</dcterms:modified>
  <cp:revision>4</cp:revision>
  <dc:subject/>
  <dc:title/>
</cp:coreProperties>
</file>