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есурс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</w:t>
      </w:r>
    </w:p>
    <w:p>
      <w:pPr>
        <w:pStyle w:val="Style15"/>
        <w:spacing w:lineRule="auto" w:line="360"/>
        <w:ind w:firstLine="708"/>
        <w:jc w:val="both"/>
        <w:rPr>
          <w:rStyle w:val="Emphasis"/>
          <w:i w:val="false"/>
          <w:i w:val="false"/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>«ОБУЧЕНИЕ УЧАЩИХСЯ В ТЕАТРЕ МОДЫ «ФЕНТЕЗИ» -</w:t>
      </w:r>
      <w:r>
        <w:rPr>
          <w:rStyle w:val="Emphasis"/>
          <w:i w:val="false"/>
          <w:color w:val="000000"/>
          <w:sz w:val="72"/>
          <w:szCs w:val="72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ДНО ИЗ УСЛОВИЙ В ФОРМИРОВАНИИ СОЦИАЛЬНО – АДАПТИРОВАННОЙ ЛИЧНОСТИ»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: Артюшина Ольга Александ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лжность: учитель трудового профессионального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Style w:val="Emphasis"/>
          <w:i w:val="false"/>
          <w:i w:val="false"/>
          <w:color w:val="9933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Style w:val="Emphasis"/>
          <w:i w:val="false"/>
          <w:i w:val="false"/>
          <w:color w:val="993300"/>
          <w:sz w:val="22"/>
          <w:szCs w:val="22"/>
        </w:rPr>
      </w:pPr>
      <w:r>
        <w:rPr/>
      </w:r>
    </w:p>
    <w:p>
      <w:pPr>
        <w:pStyle w:val="Style15"/>
        <w:spacing w:lineRule="auto" w:line="360"/>
        <w:jc w:val="both"/>
        <w:rPr>
          <w:iCs/>
          <w:color w:val="000000"/>
          <w:sz w:val="72"/>
          <w:szCs w:val="72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«Детство – важный период человеческой жизн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е подготовка к будущей жизни, а настояща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яркая, самобытная, неповторимая жизнь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 от того, как прошло детство, к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ел ребенка за руку в детские годы, что вошло в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разум и сердце из окружающего мира, в решающ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тепени зависит, каким человеком станет сегодняшний ребенок».</w:t>
      </w:r>
    </w:p>
    <w:p>
      <w:pPr>
        <w:pStyle w:val="Style15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.А.Сухомлинский</w:t>
      </w:r>
    </w:p>
    <w:p>
      <w:pPr>
        <w:pStyle w:val="Style15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708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3 году на базе школы – интерната № 3 г. Тольятти начал свою работу детский театр – моды «Фентези». Театр моды стал некоторым синтезом обучения,  творчества и воспитания подрастающего поколения. Его создание позволило сделать шаг навстречу новым технологиям и свободному творчеству, неограниченному рамками школьной программы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КТУАЛЬНОСТЬ ПРОЕКТА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– личность. Главное для меня как учителя – воспитать эту личность, найти в каждом ребенке хорошее и поддержать в нем это. Центральная задача воспитательной деятельности – воспитание социально-адаптированного человека, т.е. приспособленного к требованиям общества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циально-экономической ситуации в обществе приводит к смене основных ориентиров современного образовательного процесса, одним из которых является формирование, и развитие творческих начал личност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ясь в театре моды «Фентези» дети получают актуальную в наше время теоретическую и практическую базу допрофессионального образования для дальнейшей профессиональной ориентации. Полученные знания и навыки учащиеся могут применить в сфере бытового обслуживания, могут сделать полезные вещи для дома и семьи. 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 предполагается воспитание активной, творческой личности, умеющей планировать и организовать свою работу, корректировать и оценивать результаты труда, применять полученные знания, умения, навыки и информацию в другой технологической деятельности, воспитывается трудолюбие и эстетический вкус.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ЕКТА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ллектива, дружного, сплоченного, творческого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личности каждого учащегос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-личностных взглядов учащихс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сех видов деятельности, которые помогли бы раскрыться индивидуальностям в театре моды.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Создание благоприятных условий успешной трудовой деятельности, соответствующей возможностям учащихся, а также построения учебного процесса, дающего положительные результаты в обучении, развитии и воспитании - решение проблемы социально-трудовой адаптации выпускников коррекционных школ и интеграция их в об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армонично развитой, уверенной личности, обладающей адекватной самооценкой.</w:t>
      </w:r>
    </w:p>
    <w:p>
      <w:pPr>
        <w:pStyle w:val="Style15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РЕЧИЯ ПРОЕК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дей у уча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атериальной базы для пошива издел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со стороны учащихся демонстрировать свои изделия (коллекцию) на подиуме.</w:t>
      </w:r>
    </w:p>
    <w:p>
      <w:pPr>
        <w:pStyle w:val="Style15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В РАМКАХ ПРОЕКТА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ограмме дополнительное образование детей  театра моды (приложение).</w:t>
      </w:r>
    </w:p>
    <w:p>
      <w:pPr>
        <w:pStyle w:val="Style15"/>
        <w:spacing w:lineRule="auto" w:line="360"/>
        <w:ind w:left="360" w:hanging="0"/>
        <w:jc w:val="center"/>
        <w:rPr/>
      </w:pPr>
      <w:r>
        <w:rPr/>
        <w:t>ПЛАН МЕРОПРИЯТИЙ ПО ПРОЕКТУ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136"/>
        <w:gridCol w:w="1280"/>
        <w:gridCol w:w="167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          часов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нденции моды на предстоящий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шин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ы художественного констру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териал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ектная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сновы подиумного мастерст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нденции моды на предстоящий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шин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ы художественного констру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териал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ектная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ценическое мастерств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год обучения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нденции моды на предстоящий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шин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ы художественного констру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териалове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ектная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ценическое и подиумное мастер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</w:tbl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и полном взаимопонимании, поддержке друг друга, участии родителей, возникает положительный творческий результ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скрытия и сохранения индивидуальности каждого учащегося, для развития его творческого, созидательного потенциала. Именно в таких условиях, на мой взгляд, и становится возможным достижения современных целей образования: научить человека действовать в меняющемся мире на основе полученных знаний и сформированных умений</w:t>
      </w:r>
    </w:p>
    <w:p>
      <w:pPr>
        <w:pStyle w:val="Style15"/>
        <w:spacing w:lineRule="auto" w:line="360"/>
        <w:ind w:firstLine="708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ачества личности, которые надо вырабатывать в себе учащимся, чтобы потом, в будущем состояться во взрослой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терес к самому себ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научиться ставить себе вопросы и отвечать на них. Он должен научиться любить себя в хорошем смысле слова: Кто я? Какой я? Чего хочу? Что могу? Что для этого я умею? Что необходимо для того, чтобы этого достичь? Пробудить интерес к постановке этих вопросов к самому себе, не испытывая при этом вины и страха, боязни и неуверенности, могут и должны воспитательные меро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амопризнание себя как лич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задача – помочь ребенку в формировании адекватной самооценки, самоуважении, уверенности в своих силах, собственной успешности. Ему, как и взрослому, необходимо почувствовать свою значимость и необходимость. Это приведет любого ребенка к эмоциональному равновесию и желанию саморе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правление самим собой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собой осознанно, а не бездумно подчиняться приказам. Управлять самим собой – это еще и умение самостоятельно, без посторонней помощи решать свои проблемы. Это способствует воспитанию воли, характ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важение чужого мнени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оспитательные мероприятия формировать культуру общения, развивать коммуникативные умения. Учиться формировать и высказывать свое мнение, не боясь быть одиноким в своем мнении, учиться отстаивать его, признавать свою неправоту и ошибочность своих суждений. Каждый имеет право на ошибку. Воспитывать терпимое отношение к разным людям, вещам и взглядам. Помочь детям преодолевать трудности об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юбознательность и вовлеченность в деятельность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иболее активны. Они переживают информационную ненасыщенность. Им хочется много знать, всё интересно, они желают активно участвовать во всем. Это значит – желают проявить себя. Такая позиция формирует трудоспособность. А для этого следует учителю и родителям создавать условия, констатировать результаты, стимулировать участие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моциональная устойчивость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ложительные эмоции и управлять отрицательными эмоциями. Учить вызывать одни и избавляться от других. Вызывать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щать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аить в себе обиду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стить в себе желание отомстить, наказать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умение – это умение управлять своим страхом. Научиться создавать вокруг себя ситуации, способствующие возникновению определенных эмоц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тивация действий и поступков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учащегося к учению и ко всякого рода деятельности зависит от мотивации этой деятельности. Стимулом проявления положительной мотивации являются индивидуальные мотивы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идущие перспективы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а в собственные силы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эмоции.</w:t>
      </w:r>
    </w:p>
    <w:p>
      <w:pPr>
        <w:pStyle w:val="Normal"/>
        <w:ind w:left="900"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p>
      <w:pPr>
        <w:pStyle w:val="Style15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Хотелось бы отметить, что в театре моды два основных состава: 1состав – учащиеся школы; 2 состав дети учителе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Обучение учащихся в театре моды развивает мышление, способность к  пространственному анализу, мелкую и крупную моторику у детей с особыми образовательными возможностями. Кроме того, выполнение швейных изделий и демонстрация  их на подиуме формирует у учащихся эстетические представления, благотворно сказывается на становлении их личностей, способствует социальной адаптации и обеспечивает им в определенной степени самостоятельность в бы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работа театра моды проходит незаметно для публики. За кулисами остается разработка моделей, подбор материалов, пошив изделий и обучение технике движения (дефиле) на сцене. Результатом всей этой длительной и кропотливой работы становятся выступления для зрителей. Это всегда праздник для детей, который является для коллектива некоторым итогом, или оценкой за долгую работу в течение всего учебного года.  Наградой за этот труд</w:t>
      </w:r>
      <w:r>
        <w:rPr>
          <w:sz w:val="28"/>
          <w:szCs w:val="28"/>
        </w:rPr>
        <w:t xml:space="preserve"> становятся аплодисменты зрителей, их любовь и признательность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обучающихся  в городских, областных, региональных и межрегиональных, международных конкурсах и фестивалях дает возможность расширить кругозор по предметной направленности, пережить ситуацию успеха, воспитать такие качества, как воля к победе, чувство коллективизма, желание совершенствования исполнительского мастерства, уверенности в себе.</w:t>
      </w:r>
    </w:p>
    <w:p>
      <w:pPr>
        <w:pStyle w:val="Normal"/>
        <w:spacing w:lineRule="auto" w:line="360"/>
        <w:ind w:left="36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8:00Z</dcterms:created>
  <dc:creator>Ольга</dc:creator>
  <dc:description/>
  <cp:keywords/>
  <dc:language>en-US</dc:language>
  <cp:lastModifiedBy>Sekretar</cp:lastModifiedBy>
  <cp:lastPrinted>2013-06-13T08:46:00Z</cp:lastPrinted>
  <dcterms:modified xsi:type="dcterms:W3CDTF">2013-06-13T04:48:00Z</dcterms:modified>
  <cp:revision>6</cp:revision>
  <dc:subject/>
  <dc:title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dc:title>
</cp:coreProperties>
</file>