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ый урок.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Тема: </w:t>
      </w:r>
      <w:r>
        <w:rPr>
          <w:sz w:val="44"/>
          <w:szCs w:val="44"/>
        </w:rPr>
        <w:t>«Урок-путешествие в страну положительных и отрицательных чисел»</w:t>
      </w:r>
    </w:p>
    <w:p>
      <w:pPr>
        <w:pStyle w:val="Normal"/>
        <w:rPr>
          <w:sz w:val="44"/>
          <w:szCs w:val="44"/>
        </w:rPr>
      </w:pPr>
      <w:r>
        <w:rPr/>
        <w:t xml:space="preserve">Цели урока: </w:t>
        <w:br/>
        <w:t xml:space="preserve"> образовательные: повторить понятие модуля, правила сравнения чисел, расположение чисел на координатной прямой, закрепить навыки сложения и вычитания отрицательных и положительных чисел, умений переносить свои знания в новую нестандартную ситуацию, овладение математической терминологией; </w:t>
        <w:br/>
        <w:t xml:space="preserve"> развивающие: развитие творческой, речевой, мыслительной активности, используя различные формы работы; </w:t>
        <w:br/>
        <w:t xml:space="preserve"> воспитательные: воспитание чувства ответственности, солидарности, доброты, интереса к математике, внимательности, активности и настойчивости в достижении цели, привитие навыков самостоятельной работы. </w:t>
        <w:br/>
        <w:br/>
        <w:t xml:space="preserve">Тип урока: урок обобщения и систематизации знаний. </w:t>
        <w:br/>
        <w:br/>
        <w:t xml:space="preserve">Форма проведения урока: урок –решения познавательных задач. </w:t>
        <w:br/>
        <w:br/>
        <w:t>Оборудование: компьютер, мультимедийный оборудование, интерактивная доска, карточки для учащихся, рабочие листы,</w:t>
      </w:r>
      <w:r>
        <w:rPr>
          <w:sz w:val="32"/>
          <w:szCs w:val="32"/>
        </w:rPr>
        <w:t xml:space="preserve"> </w:t>
      </w:r>
      <w:r>
        <w:rPr/>
        <w:t xml:space="preserve">жетоны. </w:t>
        <w:br/>
        <w:br/>
      </w:r>
    </w:p>
    <w:p>
      <w:pPr>
        <w:pStyle w:val="Normal"/>
        <w:jc w:val="center"/>
        <w:rPr/>
      </w:pPr>
      <w:r>
        <w:rPr/>
        <w:t>План урок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рганизационная часть (3 мин.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анция «Сигнальная (3 мин.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анция «Внимательная» (3 мин.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анция «Вычислительная» (8 мин.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изкультминутка (1 мин.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амостоятельная работа (4 мин.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анция «Конечная» ( 2 мин.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дведение итогов урока (1 мин.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флексия ( 2 мин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Здравствуйте, дорогие ребята, уважаемые гости. Я уверена, что каждый из вас любит путешествовать, поэтому сегодня мы с вами отправляемся в путешествие, а именно, в страну положительных и отрицательных чисел. У каждого из вас на столе лежит комплект, который понадобится нам во время путешествия, но об этом чуть позже. Перед путешествием нам необходимо принять ряд правил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работаем с места, не вставая, в целях экономии времен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сигналом для вопроса или желания ответить на вопрос служит поднятая ру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есть по правилам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Тогда мы с вами готова, но возникает вопрос, какой вид транспорта мы выберем для нашего путешествия? Это мы узнаем, ответив на несколько вопросов. Возьмите, пожалуйста, лист, который называется выбор транспорта. Прочитайте инструк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ция:</w:t>
      </w:r>
      <w:r>
        <w:rPr>
          <w:sz w:val="32"/>
          <w:szCs w:val="32"/>
        </w:rPr>
        <w:t xml:space="preserve"> Самостоятельно ответить на поставленный вопрос, а в пустое окно под номером вопроса, записать лишь первую букву ответ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сла, записываемые со знаком минус, называются 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естая по счету буква в алфавите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матический символ, используемый для сравнения чисе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ются два числа, отличающиеся только знаками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любимая оценка ученика?</w:t>
      </w:r>
    </w:p>
    <w:p>
      <w:pPr>
        <w:pStyle w:val="Normal"/>
        <w:ind w:left="435" w:hanging="0"/>
        <w:jc w:val="both"/>
        <w:rPr>
          <w:sz w:val="44"/>
          <w:szCs w:val="44"/>
        </w:rPr>
      </w:pPr>
      <w:r>
        <w:rPr>
          <w:sz w:val="32"/>
          <w:szCs w:val="32"/>
        </w:rPr>
        <w:t xml:space="preserve">Получился набор букв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</w:tbl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иже, из записанных букв, составить слово, которое определит вид транспорта.</w:t>
      </w:r>
    </w:p>
    <w:tbl>
      <w:tblPr>
        <w:tblW w:w="85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7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44"/>
          <w:szCs w:val="44"/>
        </w:rPr>
      </w:pPr>
      <w:r>
        <w:rPr>
          <w:sz w:val="32"/>
          <w:szCs w:val="32"/>
        </w:rPr>
        <w:t xml:space="preserve">Как мы отправимся в путешествие? Правильно, </w:t>
      </w:r>
      <w:r>
        <w:rPr>
          <w:sz w:val="44"/>
          <w:szCs w:val="44"/>
          <w:u w:val="single"/>
        </w:rPr>
        <w:t>поездом!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 xml:space="preserve">На каждой станции вас ожидает задание, для которого имеется свой бланк. Так что всем я желаю плодотворно поработать на каждой станции, удачи, в добрый путь! </w:t>
      </w:r>
    </w:p>
    <w:p>
      <w:pPr>
        <w:pStyle w:val="Normal"/>
        <w:ind w:left="43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3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3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3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нция «Сигнальная».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ая наша станция «Сигнальная». Возьмите бланк данной станции и прочитайте инструкцию. В пустое окно поставьте знак +, если согласны с утверждением или знак -, если не согласны. Понятно задание?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5 – отрицательное число</w:t>
      </w:r>
    </w:p>
    <w:p>
      <w:pPr>
        <w:pStyle w:val="Normal"/>
        <w:numPr>
          <w:ilvl w:val="0"/>
          <w:numId w:val="6"/>
        </w:numPr>
        <w:jc w:val="both"/>
        <w:rPr>
          <w:sz w:val="44"/>
          <w:szCs w:val="44"/>
        </w:rPr>
      </w:pPr>
      <w:r>
        <w:rPr>
          <w:sz w:val="32"/>
          <w:szCs w:val="32"/>
        </w:rPr>
        <w:t>Дана точка А(-6), расстояние от нее до начала отсчета равно -6 единицам.</w:t>
      </w:r>
    </w:p>
    <w:p>
      <w:pPr>
        <w:pStyle w:val="Normal"/>
        <w:numPr>
          <w:ilvl w:val="0"/>
          <w:numId w:val="6"/>
        </w:numPr>
        <w:jc w:val="both"/>
        <w:rPr>
          <w:sz w:val="44"/>
          <w:szCs w:val="4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7 и 7 – противоположные числа.</w:t>
      </w:r>
    </w:p>
    <w:p>
      <w:pPr>
        <w:pStyle w:val="Normal"/>
        <w:numPr>
          <w:ilvl w:val="0"/>
          <w:numId w:val="6"/>
        </w:numPr>
        <w:jc w:val="both"/>
        <w:rPr>
          <w:sz w:val="44"/>
          <w:szCs w:val="44"/>
        </w:rPr>
      </w:pPr>
      <w:r>
        <w:rPr>
          <w:sz w:val="32"/>
          <w:szCs w:val="32"/>
        </w:rPr>
        <w:t>Модуль – 6 равен 6</w:t>
      </w:r>
    </w:p>
    <w:p>
      <w:pPr>
        <w:pStyle w:val="Normal"/>
        <w:numPr>
          <w:ilvl w:val="0"/>
          <w:numId w:val="6"/>
        </w:numPr>
        <w:jc w:val="both"/>
        <w:rPr>
          <w:sz w:val="44"/>
          <w:szCs w:val="44"/>
        </w:rPr>
      </w:pPr>
      <w:r>
        <w:rPr>
          <w:sz w:val="32"/>
          <w:szCs w:val="32"/>
        </w:rPr>
        <w:t xml:space="preserve">-15 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7</w:t>
      </w:r>
    </w:p>
    <w:p>
      <w:pPr>
        <w:pStyle w:val="Normal"/>
        <w:numPr>
          <w:ilvl w:val="0"/>
          <w:numId w:val="6"/>
        </w:numPr>
        <w:jc w:val="both"/>
        <w:rPr>
          <w:sz w:val="44"/>
          <w:szCs w:val="44"/>
        </w:rPr>
      </w:pP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&gt; -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jc w:val="both"/>
        <w:rPr>
          <w:sz w:val="44"/>
          <w:szCs w:val="44"/>
        </w:rPr>
      </w:pPr>
      <w:r>
        <w:rPr>
          <w:sz w:val="32"/>
          <w:szCs w:val="32"/>
        </w:rPr>
        <w:t>Уравнение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=7 имеет один корень: 7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26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 теперь поменяйтесь бланками с вашим соседом по парте и выполним проверку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танция «Внимательная»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Переходим к следующей станции «Внимательная».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читайте инструкцию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еред вами ряд чисел. -5,6; 11,8; -0,5; 3,7; 7 ; -19; 0. </w:t>
        <w:br/>
        <w:t xml:space="preserve">Ответьте на вопросы, записав ответ в пустое окно под номером вопроса. </w:t>
        <w:br/>
        <w:t xml:space="preserve">1 Какое число в ряду наибольшее? </w:t>
        <w:br/>
        <w:t xml:space="preserve">2Какое число имеет наибольший модуль? </w:t>
        <w:br/>
        <w:t xml:space="preserve">3Какое число является наименьшим в ряду? </w:t>
        <w:br/>
        <w:t>4 Какое число имеет наименьший модуль?</w:t>
        <w:br/>
        <w:t>5 Назовите числа в порядке возрастани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42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9; -5,6; -0,5; 0; 3,7; 7; 11,8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олним проверку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нция «Вычислительная»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Прежде, чем войти на станцию «Вычислительная» повторим теоретические вопросы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числа называются отрицательными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мма двух противоположных чисел равна…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ль - это какое число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числа называются противоположными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сравнить противоположные числа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сравнить отрицательные числа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сравнить отрицательные и положительные числа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можно сказать о модулях отрицательных и положительных чисел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сложить два отрицательных числа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сложить два числа с разными знак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перь вы готовы к этой станции приступим к решению примеров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омментируем свой ответ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-2,5+3,6                        1,1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-4,7+1,2                       -3,5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3,6-6,7                         -3,1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-2,1+(-0,9)                   -3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5,6+(-0,2)                     5,4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3,1+(-3,1)                     0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5,3-(-2,7)</w:t>
      </w:r>
      <w:r>
        <w:rPr>
          <w:sz w:val="32"/>
          <w:szCs w:val="32"/>
        </w:rPr>
        <w:t xml:space="preserve">                      8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8.-5+7-10                          -8</w:t>
      </w:r>
    </w:p>
    <w:p>
      <w:pPr>
        <w:pStyle w:val="Normal"/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  <w:u w:val="single"/>
        </w:rPr>
        <w:t>Станция «Спортивная»</w:t>
      </w:r>
      <w:r>
        <w:rPr>
          <w:sz w:val="32"/>
          <w:szCs w:val="32"/>
        </w:rPr>
        <w:br/>
        <w:t>Мы с вами попали на станцию, которой нем в нашем маршруте, но размяться нам нужно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Все ребята дружно встанем, </w:t>
        <w:br/>
        <w:t xml:space="preserve">Руки кверху поднимаем, </w:t>
        <w:br/>
        <w:t xml:space="preserve">А потом их отпускаем. </w:t>
        <w:br/>
        <w:t xml:space="preserve">А теперь их развернем </w:t>
        <w:br/>
        <w:t xml:space="preserve">И к себе скорей прижмем. </w:t>
        <w:br/>
        <w:br/>
        <w:t xml:space="preserve">Разотрите все ладошки, </w:t>
        <w:br/>
        <w:t xml:space="preserve">приготовьте для хлопков, </w:t>
        <w:br/>
        <w:t xml:space="preserve">если правда – вы похлопайте, </w:t>
        <w:br/>
        <w:t xml:space="preserve">если ложь потопайте. </w:t>
        <w:br/>
        <w:br/>
        <w:t>Число 5 – положительное число;</w:t>
        <w:br/>
        <w:t>27 &lt; -5;</w:t>
        <w:br/>
        <w:t xml:space="preserve">0 – отрицательное число; </w:t>
        <w:br/>
        <w:t xml:space="preserve">Сумма противоположных чисел равна 0. </w:t>
        <w:br/>
        <w:br/>
        <w:t xml:space="preserve">Наш урок продолжить нужно. </w:t>
        <w:br/>
        <w:t xml:space="preserve">Подравнялись, сели дружно! </w:t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анция «Самостоятельна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 и попали на станцию самостоятельная. По ее названию понятна, что работаете вы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инструкцию, всем понятно, что нужно сделать. Приступ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+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+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3-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5-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+6-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+6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,8+3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,4+7,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0+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1+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проверяют друг у друга решение и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нция «Конечная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нец мы добрались до конечной станции, она у нас необычная – музыкальная. Закрепим правила сложения чисел с разными знаками, исполнив песн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а отрицательные, новые для на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совсем недавно изучил наш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прибавилось всем теперь морок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-учат правила дети все уро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сли уж захочется очень всем слож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а отрицательные, нечего туж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умму модулей быстренько узн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й потом знак « минус» взять да припис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исла с разными знаками даду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айти их сумму, все мы тут как т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й модуль быстро очень выбира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его мы меньший модуль вычита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е же главное – знак не позабы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какой поставите? – мы хотим спрос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м секрет откроем. Проще дела н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, где модуль больше, запиши в ответ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Молодцы. Эту песню, она же является и правилом, можете оставить себе на память от нашего урока. На каждой станции у нас были очень активные путешественники, которые заработали заслуженные 5 – это…А остальные путешественники будут оценены по станции самостоятельная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>Ну и напоследок мне хочется узнать понравилась ли вам та или иная станция, поэтому возьмите последний лист,  и ответьте на вопрос, если отвечаете да, то нарисуйте веселый смайлик, если нет грустный. И в 3 столбце отметьте наиболее понравившуюся станцию.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240"/>
      </w:tblGrid>
      <w:tr>
        <w:trPr>
          <w:trHeight w:val="1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Вопро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равилась л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бе станц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ть знаком «+» ту станцию, которая понравилась больш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гнальна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object w:dxaOrig="139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56.5pt" filled="f" o:ole="">
                  <v:imagedata r:id="rId3" o:title=""/>
                </v:shape>
                <o:OLEObject Type="Embed" ProgID="" ShapeID="ole_rId2" DrawAspect="Content" ObjectID="_504755083" r:id="rId2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имательн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object w:dxaOrig="1395" w:dyaOrig="13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75pt;height:56.5pt" filled="f" o:ole="">
                  <v:imagedata r:id="rId5" o:title=""/>
                </v:shape>
                <o:OLEObject Type="Embed" ProgID="" ShapeID="ole_rId4" DrawAspect="Content" ObjectID="_458085887" r:id="rId4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сл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5" w:dyaOrig="13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75pt;height:56.5pt" filled="f" o:ole="">
                  <v:imagedata r:id="rId7" o:title=""/>
                </v:shape>
                <o:OLEObject Type="Embed" ProgID="" ShapeID="ole_rId6" DrawAspect="Content" ObjectID="_1327762585" r:id="rId6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object w:dxaOrig="1395" w:dyaOrig="13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.75pt;height:56.5pt" filled="f" o:ole="">
                  <v:imagedata r:id="rId9" o:title=""/>
                </v:shape>
                <o:OLEObject Type="Embed" ProgID="" ShapeID="ole_rId8" DrawAspect="Content" ObjectID="_472011518" r:id="rId8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object w:dxaOrig="1395" w:dyaOrig="13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.75pt;height:56.5pt" filled="f" o:ole="">
                  <v:imagedata r:id="rId11" o:title=""/>
                </v:shape>
                <o:OLEObject Type="Embed" ProgID="" ShapeID="ole_rId10" DrawAspect="Content" ObjectID="_3714579" r:id="rId10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чн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object w:dxaOrig="1395" w:dyaOrig="13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.75pt;height:56.5pt" filled="f" o:ole="">
                  <v:imagedata r:id="rId13" o:title=""/>
                </v:shape>
                <o:OLEObject Type="Embed" ProgID="" ShapeID="ole_rId12" DrawAspect="Content" ObjectID="_2013091691" r:id="rId12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40" w:right="386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ипикова Анастасия Игор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18:00Z</dcterms:created>
  <dc:creator>home</dc:creator>
  <dc:description/>
  <cp:keywords/>
  <dc:language>en-US</dc:language>
  <cp:lastModifiedBy>home</cp:lastModifiedBy>
  <dcterms:modified xsi:type="dcterms:W3CDTF">2014-02-20T19:19:00Z</dcterms:modified>
  <cp:revision>9</cp:revision>
  <dc:subject/>
  <dc:title>Открытый урок</dc:title>
</cp:coreProperties>
</file>