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-851" w:right="-416" w:firstLine="851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pacing w:lineRule="exact" w:line="326"/>
        <w:jc w:val="center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Лицей №369</w:t>
      </w:r>
    </w:p>
    <w:p>
      <w:pPr>
        <w:pStyle w:val="Normal"/>
        <w:shd w:fill="FFFFFF" w:val="clear"/>
        <w:spacing w:lineRule="exact" w:line="326"/>
        <w:ind w:left="442" w:hanging="0"/>
        <w:jc w:val="center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Красносельского района города Санкт-Петербурга</w:t>
      </w:r>
    </w:p>
    <w:p>
      <w:pPr>
        <w:pStyle w:val="Normal"/>
        <w:shd w:fill="FFFFFF" w:val="clear"/>
        <w:spacing w:lineRule="exact" w:line="326"/>
        <w:ind w:left="4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нение технологии </w:t>
      </w:r>
      <w:r>
        <w:rPr>
          <w:b/>
          <w:sz w:val="24"/>
          <w:szCs w:val="24"/>
        </w:rPr>
        <w:t>проблемного обучения</w:t>
      </w:r>
    </w:p>
    <w:p>
      <w:pPr>
        <w:pStyle w:val="Normal"/>
        <w:shd w:fill="FFFFFF" w:val="clear"/>
        <w:spacing w:lineRule="exact" w:line="326"/>
        <w:ind w:left="4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-конспект занятия для учащихся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840"/>
      </w:tblGrid>
      <w:tr>
        <w:trPr>
          <w:trHeight w:val="1356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й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за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ов Константин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ехнич. труд-художественная обработка метал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тив и композиция в изделиях декоративно-приклад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ворчества. Выбор (разработка) компози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накомство учащихся с понятиями мотива и композиции в изделиях декоративно-прикладного творчества, принципами разработки и построения композиции, приобретение навыков применения полученных знаний в собственных творческих рабо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учащихся с понятиями мотива и композиции, с основными закономерностями композиции и основными правилами и принципами построения компози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учить выявлять через понятие композиции худ. особенности того или иного издел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учить применять полученные знания при разработке собственных компози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худ. вкуса и худ. способностей, образности мыш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витие способности анализа худ. содержания и худ. ценности изделий декоративно-прикладного творче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наблюдательности и памяти;                                  развитие потребности и способности выражать свою творческую индивидуа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воспитание творческого отношения к выбранному виду деятель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е способности по достоинству оценивать и ценить высокохудожественные произведения и талант их созд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е по передаче новых знаний, их осмыслению и закреплению, по формированию умений применения новых знаний на прак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блемного обуч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изделий декоративно-прикладного назначения, работ учащихся и педагога, подборка фото- и видео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знаниями о </w:t>
            </w:r>
            <w:r>
              <w:rPr>
                <w:b/>
                <w:sz w:val="24"/>
                <w:szCs w:val="24"/>
              </w:rPr>
              <w:t>мотив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композиции</w:t>
            </w:r>
            <w:r>
              <w:rPr>
                <w:sz w:val="24"/>
                <w:szCs w:val="24"/>
              </w:rPr>
              <w:t xml:space="preserve"> в изделиях декоративно-прикладного творчества, основными закономерностями композиции, правилами и принципами составления композиции, умение применять полученные знания при создании собственных творческих рабо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  <w:gridCol w:w="9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й моме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аудитории к занятию, ознакомление с темой, целями и задачами занят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осведомленности учащихся о выдающихся произведениях худ. творчества, способности анализа закономерносте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ащимися об известных им выдающихся произведениях художественного и декоративно-прикладного творчества, Выяснение способности учащихся объяснить замысел художника (мотив произведения) и какими средствами передан мотив (носители композиционных закономерносте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воение, осмысление и закрепление понятий и знаний и способов применения полученных знаний в своей творческой деяте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b/>
                <w:sz w:val="24"/>
                <w:szCs w:val="24"/>
              </w:rPr>
              <w:t>мотива</w:t>
            </w:r>
            <w:r>
              <w:rPr>
                <w:sz w:val="24"/>
                <w:szCs w:val="24"/>
              </w:rPr>
              <w:t xml:space="preserve"> худ. произведения (устойчивая тема, основная идея, выраженная автором произведения средствами композиц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b/>
                <w:sz w:val="24"/>
                <w:szCs w:val="24"/>
              </w:rPr>
              <w:t>композиции</w:t>
            </w:r>
            <w:r>
              <w:rPr>
                <w:sz w:val="24"/>
                <w:szCs w:val="24"/>
              </w:rPr>
              <w:t xml:space="preserve"> (лат. </w:t>
            </w:r>
            <w:r>
              <w:rPr>
                <w:b/>
                <w:sz w:val="24"/>
                <w:szCs w:val="24"/>
                <w:lang w:val="en-US"/>
              </w:rPr>
              <w:t>Composition</w:t>
            </w:r>
            <w:r>
              <w:rPr>
                <w:sz w:val="24"/>
                <w:szCs w:val="24"/>
              </w:rPr>
              <w:t>-составление, связывание, сложение, соединение – художественно выразительная система формы изделия и декора, обеспечивающая эстетически воспринимаемое правомерное размещение всех частей и элементов (объемов, поверхностей, линий, цветов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иды композиции</w:t>
            </w:r>
            <w:r>
              <w:rPr>
                <w:sz w:val="24"/>
                <w:szCs w:val="24"/>
              </w:rPr>
              <w:t>: объемно-пространственная, пло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ую сторону композиции, как результата творческого процесса худ. организации формы, характеризуют следующие категории: единство формы и содержания, образность, композиционное единство, пропорциональность,  тектоничность, масштаб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позиционные правила (закономерности)</w:t>
            </w:r>
            <w:r>
              <w:rPr>
                <w:sz w:val="24"/>
                <w:szCs w:val="24"/>
              </w:rPr>
              <w:t>: передача движения (динамика), покой (статика), золотое сечение (одна треть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емы построения композиции</w:t>
            </w:r>
            <w:r>
              <w:rPr>
                <w:sz w:val="24"/>
                <w:szCs w:val="24"/>
              </w:rPr>
              <w:t>: передача ритма, симметрия-асимметрия, равновесие частей, выделение сюжетно-композиционного центра (мотива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едства композиции</w:t>
            </w:r>
            <w:r>
              <w:rPr>
                <w:sz w:val="24"/>
                <w:szCs w:val="24"/>
              </w:rPr>
              <w:t>: формат, пространство, композиционный центр, равновесие, ритм, контраст, цвет, светотень, динамика, статика, симметрия, асимметрия, открытость, замкнутость, целост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ктическая работа по составлению композиции собственной творческой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й композиции на предложенные мотивы: мотив-</w:t>
            </w:r>
            <w:r>
              <w:rPr>
                <w:b/>
                <w:sz w:val="24"/>
                <w:szCs w:val="24"/>
              </w:rPr>
              <w:t>мир насекомых</w:t>
            </w:r>
            <w:r>
              <w:rPr>
                <w:sz w:val="24"/>
                <w:szCs w:val="24"/>
              </w:rPr>
              <w:t xml:space="preserve">, мотив- </w:t>
            </w:r>
            <w:r>
              <w:rPr>
                <w:b/>
                <w:sz w:val="24"/>
                <w:szCs w:val="24"/>
              </w:rPr>
              <w:t>подвод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арство</w:t>
            </w:r>
            <w:r>
              <w:rPr>
                <w:sz w:val="24"/>
                <w:szCs w:val="24"/>
              </w:rPr>
              <w:t xml:space="preserve">, на мотивы </w:t>
            </w:r>
            <w:r>
              <w:rPr>
                <w:b/>
                <w:sz w:val="24"/>
                <w:szCs w:val="24"/>
              </w:rPr>
              <w:t>сказок Пушки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ведение итог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   Коллективный просмотр разных вариантов выполнения задания, анализ худ. особенностей и худ. достоинств представленных работ.</w:t>
            </w:r>
          </w:p>
          <w:p>
            <w:pPr>
              <w:pStyle w:val="Normal"/>
              <w:ind w:left="770" w:hanging="2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силенко В.М. Русское прикладное искусство. – М., 1977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никова-Лосева М.М. Русское декоративное искусство. – М., 196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едотов Г.Я. Звонкая песнь металла. – М., Просвещение, 199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фроненко В.М. Чарующая красота древесины. – Минск, «Полымя».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 Коротаева Е.В. Обучающие технологии в познавательной деятельности школь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.:Сентябрь, 2003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   Безрукова В.С.  Всё о современном уроке в школе: проблемы и решения. Москва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ентябрь, 2004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   Гузеев В.В. Основы образовательной технологии: дидактический инструментарий. М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ентябрь. 2006 год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 Шамова Т.И., Давыденко Т.М. Управление образовательным процессом в адапти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школе. М.: Центр «Педагогический поиск», 2001 год.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/>
        <w:t xml:space="preserve">9.    </w:t>
      </w:r>
      <w:r>
        <w:rPr>
          <w:sz w:val="24"/>
          <w:szCs w:val="24"/>
        </w:rPr>
        <w:t>Гузеев В.В. Планирование результатов образования и образовательная технология. М.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родное образование, 2000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 Гузеев В.В. Образовательная технология: от приема до философии / М.: Сентябрь, 1996. 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/>
        <w:t xml:space="preserve">11.   </w:t>
      </w:r>
      <w:r>
        <w:rPr>
          <w:sz w:val="24"/>
          <w:szCs w:val="24"/>
        </w:rPr>
        <w:t>Роберт И. Новые информационные технологии в обучении: дидактические проблемы,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ерспективы использования //Информатика и образование. -1991. -№4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4:00Z</dcterms:created>
  <dc:creator>УПК</dc:creator>
  <dc:description/>
  <cp:keywords/>
  <dc:language>en-US</dc:language>
  <cp:lastModifiedBy>Anna</cp:lastModifiedBy>
  <cp:lastPrinted>2012-02-05T17:29:00Z</cp:lastPrinted>
  <dcterms:modified xsi:type="dcterms:W3CDTF">2014-01-03T07:07:00Z</dcterms:modified>
  <cp:revision>6</cp:revision>
  <dc:subject/>
  <dc:title>Государственное бюджетное образовательное учреждение</dc:title>
</cp:coreProperties>
</file>