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-конспект урока в 10а классе (гуманитарный профиль) в Дульдургинской СОШ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Тема «Формулы приведения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ФИО учителя:                        Цыренова Цыпелма Жадамбаевн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85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бот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Агинская вечерняя (сменная)  общеобразовательная школ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85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66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85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 (Гуманитарный профиль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85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и номер урока в теме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улы приведения», 2-ой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right="851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лгебра и начала матема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» А.Г.Мордкович, П.В.Семё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Цель  урока:</w:t>
      </w:r>
      <w:r>
        <w:rPr>
          <w:rFonts w:cs="Times New Roman" w:ascii="Times New Roman" w:hAnsi="Times New Roman"/>
          <w:sz w:val="18"/>
          <w:szCs w:val="18"/>
        </w:rPr>
        <w:t xml:space="preserve"> Организация деятельности учащихся по формированию понятия формулы приведения и умения их применить при решении задач. </w:t>
      </w:r>
    </w:p>
    <w:p>
      <w:pPr>
        <w:pStyle w:val="Normal"/>
        <w:numPr>
          <w:ilvl w:val="0"/>
          <w:numId w:val="0"/>
        </w:numPr>
        <w:ind w:left="360"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 урока: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оздать условия для актуализации понятия «формулы приведения», закрепления мнемонической формулы и упрощения выражений с применением этих форму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пособствовать продолжению развития мыслительных умений: сравнения, анализа; умений самостоятельно добывать знания; умений самоконтроля и самооценки, коммуникативных умен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18"/>
          <w:szCs w:val="18"/>
        </w:rPr>
        <w:t>-способствовать формированию у учащихся новых способов деятельности по одновременному применению</w:t>
      </w:r>
      <w:r>
        <w:rPr>
          <w:rFonts w:cs="Times New Roman" w:ascii="Times New Roman" w:hAnsi="Times New Roman"/>
          <w:sz w:val="18"/>
          <w:szCs w:val="18"/>
        </w:rPr>
        <w:t xml:space="preserve"> формул приведения в </w:t>
      </w:r>
      <w:r>
        <w:rPr>
          <w:rFonts w:cs="Times New Roman" w:ascii="Times New Roman" w:hAnsi="Times New Roman"/>
          <w:spacing w:val="-11"/>
          <w:sz w:val="18"/>
          <w:szCs w:val="18"/>
        </w:rPr>
        <w:t>преобразова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и вычислениях</w:t>
      </w:r>
      <w:r>
        <w:rPr>
          <w:rFonts w:cs="Times New Roman" w:ascii="Times New Roman" w:hAnsi="Times New Roman"/>
          <w:sz w:val="18"/>
          <w:szCs w:val="18"/>
        </w:rPr>
        <w:t xml:space="preserve"> выражений.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/>
      </w:pPr>
      <w:r>
        <w:rPr>
          <w:rFonts w:cs="Times New Roman" w:ascii="Times New Roman" w:hAnsi="Times New Roman"/>
          <w:bCs/>
          <w:spacing w:val="-8"/>
          <w:sz w:val="18"/>
          <w:szCs w:val="18"/>
        </w:rPr>
        <w:t xml:space="preserve">Организовать работу учащихся с </w:t>
      </w:r>
      <w:r>
        <w:rPr>
          <w:rFonts w:cs="Times New Roman" w:ascii="Times New Roman" w:hAnsi="Times New Roman"/>
          <w:sz w:val="18"/>
          <w:szCs w:val="18"/>
        </w:rPr>
        <w:t>материалами ЕГЭ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pacing w:val="-11"/>
          <w:sz w:val="18"/>
          <w:szCs w:val="18"/>
        </w:rPr>
        <w:t>способствовать</w:t>
      </w:r>
      <w:r>
        <w:rPr>
          <w:rFonts w:cs="Times New Roman" w:ascii="Times New Roman" w:hAnsi="Times New Roman"/>
          <w:sz w:val="18"/>
          <w:szCs w:val="18"/>
        </w:rPr>
        <w:t xml:space="preserve">  привитию  у </w:t>
      </w:r>
      <w:r>
        <w:rPr>
          <w:rFonts w:cs="Times New Roman" w:ascii="Times New Roman" w:hAnsi="Times New Roman"/>
          <w:bCs/>
          <w:spacing w:val="-8"/>
          <w:sz w:val="18"/>
          <w:szCs w:val="18"/>
        </w:rPr>
        <w:t>учащих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организованности, </w:t>
      </w:r>
      <w:r>
        <w:rPr>
          <w:rFonts w:cs="Times New Roman" w:ascii="Times New Roman" w:hAnsi="Times New Roman"/>
          <w:sz w:val="18"/>
          <w:szCs w:val="18"/>
        </w:rPr>
        <w:t>внимательности.</w:t>
      </w:r>
    </w:p>
    <w:p>
      <w:pPr>
        <w:pStyle w:val="Style16"/>
        <w:spacing w:before="0" w:after="0"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</w:rPr>
        <w:t>-способствовать воспитанию интереса к предмету, воспитанию совместной групповой деятельности учащихся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>Развивающие</w:t>
      </w:r>
      <w:r>
        <w:rPr>
          <w:i/>
          <w:iCs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softHyphen/>
        <w:softHyphen/>
        <w:t xml:space="preserve">-Создать условия  для  развития  у учащихся   умений формулировать проблемы,  сравнивать познавательные объекты и выделять  основную  мысль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учать учащихся    </w:t>
      </w:r>
      <w:r>
        <w:rPr>
          <w:rFonts w:cs="Times New Roman" w:ascii="Times New Roman" w:hAnsi="Times New Roman"/>
          <w:bCs/>
          <w:sz w:val="18"/>
          <w:szCs w:val="18"/>
        </w:rPr>
        <w:t>контролировать</w:t>
      </w:r>
      <w:r>
        <w:rPr>
          <w:rFonts w:cs="Times New Roman" w:ascii="Times New Roman" w:hAnsi="Times New Roman"/>
          <w:sz w:val="18"/>
          <w:szCs w:val="18"/>
        </w:rPr>
        <w:t xml:space="preserve">, проводить рефлексию своей деятельности на уроке с помощью применения мультимедийных слайдов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урок изучения и закрепления нового материала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ы работы:</w:t>
      </w:r>
      <w:r>
        <w:rPr>
          <w:rFonts w:cs="Times New Roman" w:ascii="Times New Roman" w:hAnsi="Times New Roman"/>
          <w:sz w:val="18"/>
          <w:szCs w:val="18"/>
        </w:rPr>
        <w:t xml:space="preserve"> коллективный диалог, фронтальная, групповая,  индивидуальная.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: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нстрационные плакаты с таблицей и единичной окружностью, проектор, сопровождающая урок презентация, раздаточный материал (листы самоконтроля, карточки с дидактическими заданиями)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сновные методы обуч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поисковый, частично-поисковый;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Ход урока:</w:t>
      </w:r>
    </w:p>
    <w:p>
      <w:pPr>
        <w:pStyle w:val="Normal"/>
        <w:numPr>
          <w:ilvl w:val="0"/>
          <w:numId w:val="0"/>
        </w:numPr>
        <w:ind w:right="0" w:firstLine="708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проводится в незнакомой ситуации: в незнакомом гуманитарном  10а  классе  Дульдургинской средней школы №1, в классе 23 учащихся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момент. </w:t>
      </w:r>
      <w:r>
        <w:rPr>
          <w:rFonts w:cs="Times New Roman" w:ascii="Times New Roman" w:hAnsi="Times New Roman"/>
          <w:sz w:val="18"/>
          <w:szCs w:val="18"/>
        </w:rPr>
        <w:t>Здравствуйте. Меня зовут Цыпелма Жадамбаевна. Мне приятно с вами познакомиться. Свое имя напишите на листочке и положите на уголочек парты. Мы с вами вместе сегодня проведём урок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" ShapeID="ole_rId2" DrawAspect="Content" ObjectID="_1752599805" r:id="rId2"/>
        </w:objec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уализация опорных знаний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.Ж. - Ребята, вы учитесь в 10 классе. Впереди  ЕГЭ. Задание, которое может быть на ЕГЭ: 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√</w:t>
      </w:r>
      <w:r>
        <w:rPr>
          <w:rFonts w:cs="Times New Roman" w:ascii="Times New Roman" w:hAnsi="Times New Roman"/>
          <w:sz w:val="18"/>
          <w:szCs w:val="18"/>
        </w:rPr>
        <w:t>3 / 2*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*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вычислить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косинус шестидесяти вычислим по таблице: ½,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??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применим формулу приведения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чит  проблема наша – знать формулы приведения и что делать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уметь применять их при упрощении выражений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.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формулируйте тему урока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улы приведения и их применение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но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ройте тетради. Запишите дату и тему урока в тетради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.10.14.                                             Классная работ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улы приведения и их применение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Что же будем делать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Цель урока: (дети говорят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репить знания формул приведения и применения этих формул при решении задач (постановка учебной задачи)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айте решим с вашей помощью (принятие  учебной задачи)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 √3/2 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15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=    √3/2  * ½* 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(9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+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)= √3/4 * (-</w:t>
      </w: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)= -√3/4*√3/2= -3/8= - 0,375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меняем таблицу, формулу приведе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n 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s 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</w:tr>
    </w:tbl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б) √2*</w:t>
      </w: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(18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+4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)* </w:t>
      </w:r>
      <w:r>
        <w:rPr>
          <w:rFonts w:cs="Times New Roman" w:ascii="Times New Roman" w:hAnsi="Times New Roman"/>
          <w:sz w:val="18"/>
          <w:szCs w:val="18"/>
          <w:lang w:val="en-US"/>
        </w:rPr>
        <w:t>tg</w:t>
      </w:r>
      <w:r>
        <w:rPr>
          <w:rFonts w:cs="Times New Roman" w:ascii="Times New Roman" w:hAnsi="Times New Roman"/>
          <w:sz w:val="18"/>
          <w:szCs w:val="18"/>
        </w:rPr>
        <w:t>(18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-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)= ) √2*(-</w:t>
      </w: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4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) * (-</w:t>
      </w:r>
      <w:r>
        <w:rPr>
          <w:rFonts w:cs="Times New Roman" w:ascii="Times New Roman" w:hAnsi="Times New Roman"/>
          <w:sz w:val="18"/>
          <w:szCs w:val="18"/>
          <w:lang w:val="en-US"/>
        </w:rPr>
        <w:t>tg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>)= √2*√2/2* (-√3)= √3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айд «Формулы привидения», их очень много, запомнить сложно.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 знать правила на стр.64 учебника (мнемоническое правило)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ерь я вас научу работать легко и просто  с помощью лошадиного прав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.        а)         Названия исходной тригонометрической функции меняем или не меняем, если п/2 и 3п/2: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24574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19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5715</wp:posOffset>
                </wp:positionV>
                <wp:extent cx="19685" cy="1275080"/>
                <wp:effectExtent l="19685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2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0.45pt;width:1.5pt;height:10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п/2</w:t>
        <w:tab/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3722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4.05pt;width:10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п/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няем или не меняем названия тригонометрической функции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, да, меняем (головой вверх-вниз кивают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)Названия исходной тригонометрической функции меняем или не меняем, если п и 2п:    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2476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</wp:posOffset>
                </wp:positionH>
                <wp:positionV relativeFrom="paragraph">
                  <wp:posOffset>479425</wp:posOffset>
                </wp:positionV>
                <wp:extent cx="13722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7.75pt;width:10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-127000</wp:posOffset>
                </wp:positionV>
                <wp:extent cx="19685" cy="1275080"/>
                <wp:effectExtent l="19685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2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11.1pt;width:1.55pt;height:10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5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</w:t>
        <w:tab/>
        <w:t>2п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няем или не меняем названия тригонометрической функции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т, нет, не меняем (головой влево-вправо кивают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Выясняем знак исходной тригонометрической функции, учитываем исходный  угол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ормулы привидения применяем легко и просто.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но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и вычислить выражения с применением формулы приведения и взаимопроверк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94960" cy="38315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бота в группах – </w:t>
      </w:r>
      <w:r>
        <w:rPr>
          <w:rFonts w:cs="Times New Roman" w:ascii="Times New Roman" w:hAnsi="Times New Roman"/>
          <w:sz w:val="18"/>
          <w:szCs w:val="18"/>
        </w:rPr>
        <w:t>по 3 задания в группе (2 задания упростить и 3 задание решить уравнение), в конце работы проводим самопроверку и оцениваем в оценочном листе. Каждое задание – 1балл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рупп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выражения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(п/2 +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os (2п-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ь уравнение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(п/2 +t)=0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групп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выражения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s (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+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g (3п</w:t>
      </w:r>
      <w:r>
        <w:rPr>
          <w:rFonts w:cs="Times New Roman" w:ascii="Times New Roman" w:hAnsi="Times New Roman"/>
          <w:sz w:val="18"/>
          <w:szCs w:val="18"/>
        </w:rPr>
        <w:t>/2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ь уравнение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(п +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)=1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групп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выражения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(п </w:t>
      </w:r>
      <w:r>
        <w:rPr>
          <w:rFonts w:cs="Times New Roman" w:ascii="Times New Roman" w:hAnsi="Times New Roman"/>
          <w:sz w:val="18"/>
          <w:szCs w:val="18"/>
          <w:lang w:val="en-US"/>
        </w:rPr>
        <w:t>- 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g</w:t>
      </w:r>
      <w:r>
        <w:rPr>
          <w:rFonts w:cs="Times New Roman" w:ascii="Times New Roman" w:hAnsi="Times New Roman"/>
          <w:sz w:val="18"/>
          <w:szCs w:val="18"/>
        </w:rPr>
        <w:t xml:space="preserve"> (3п/2+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ь уравнение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tg</w:t>
      </w:r>
      <w:r>
        <w:rPr>
          <w:rFonts w:cs="Times New Roman" w:ascii="Times New Roman" w:hAnsi="Times New Roman"/>
          <w:sz w:val="18"/>
          <w:szCs w:val="18"/>
        </w:rPr>
        <w:t xml:space="preserve"> (3п/2+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)= -1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групп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выражения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s (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en-US"/>
        </w:rPr>
        <w:t>/2 - 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tg (2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+ t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ть уравнение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tg</w:t>
      </w:r>
      <w:r>
        <w:rPr>
          <w:rFonts w:cs="Times New Roman" w:ascii="Times New Roman" w:hAnsi="Times New Roman"/>
          <w:sz w:val="18"/>
          <w:szCs w:val="18"/>
        </w:rPr>
        <w:t xml:space="preserve"> (2п + </w:t>
      </w:r>
      <w:r>
        <w:rPr>
          <w:rFonts w:cs="Times New Roman" w:ascii="Times New Roman" w:hAnsi="Times New Roman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)=0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работка навыков использования формул приведения в парах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215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55pt;height:126.1pt" filled="f" o:ole="">
            <v:imagedata r:id="rId6" o:title=""/>
          </v:shape>
          <o:OLEObject Type="Embed" ProgID="" ShapeID="ole_rId5" DrawAspect="Content" ObjectID="_1242913548" r:id="rId5"/>
        </w:objec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ить творческую работу в группах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215" w:dyaOrig="538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8pt;height:204pt" filled="f" o:ole="">
            <v:imagedata r:id="rId8" o:title=""/>
          </v:shape>
          <o:OLEObject Type="Embed" ProgID="" ShapeID="ole_rId7" DrawAspect="Content" ObjectID="_262454401" r:id="rId7"/>
        </w:objec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ошибок в каждой группе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группа – ошибок нет – 5 баллов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группа – 1 ошибка – 4 балл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группа – 1 ошибка – 4 балл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группа – 2 ошибки – 3 балла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е задание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ного геометрии с помощью формул приведения можно решать и геометрические задачи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object w:dxaOrig="7215" w:dyaOrig="53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8pt;height:196.45pt" filled="f" o:ole="">
            <v:imagedata r:id="rId10" o:title=""/>
          </v:shape>
          <o:OLEObject Type="Embed" ProgID="" ShapeID="ole_rId9" DrawAspect="Content" ObjectID="_343767988" r:id="rId9"/>
        </w:object>
      </w:r>
      <w:r>
        <w:rPr>
          <w:rFonts w:cs="Times New Roman" w:ascii="Times New Roman" w:hAnsi="Times New Roman"/>
          <w:sz w:val="18"/>
          <w:szCs w:val="18"/>
        </w:rPr>
        <w:t>Учащиеся решали самостоятельно, индивидуально на оценку и осуществляется персональная проверка учителем.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7215" w:dyaOrig="5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9.35pt;height:269.2pt" filled="f" o:ole="">
            <v:imagedata r:id="rId12" o:title=""/>
          </v:shape>
          <o:OLEObject Type="Embed" ProgID="" ShapeID="ole_rId11" DrawAspect="Content" ObjectID="_809126554" r:id="rId11"/>
        </w:objec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ая работа (оценивается учителем)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остить и вычислить:</w:t>
      </w:r>
    </w:p>
    <w:p>
      <w:pPr>
        <w:pStyle w:val="Normal"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sin</w:t>
      </w:r>
      <w:r>
        <w:rPr>
          <w:rFonts w:cs="Times New Roman" w:ascii="Times New Roman" w:hAnsi="Times New Roman"/>
          <w:sz w:val="18"/>
          <w:szCs w:val="18"/>
        </w:rPr>
        <w:t xml:space="preserve"> (9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en-US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) + </w:t>
      </w:r>
      <w:r>
        <w:rPr>
          <w:rFonts w:cs="Times New Roman" w:ascii="Times New Roman" w:hAnsi="Times New Roman"/>
          <w:sz w:val="18"/>
          <w:szCs w:val="18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 xml:space="preserve"> (18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  <w:lang w:val="en-US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) + </w:t>
      </w:r>
      <w:r>
        <w:rPr>
          <w:rFonts w:cs="Times New Roman" w:ascii="Times New Roman" w:hAnsi="Times New Roman"/>
          <w:sz w:val="18"/>
          <w:szCs w:val="18"/>
          <w:lang w:val="en-US"/>
        </w:rPr>
        <w:t>tg</w:t>
      </w:r>
      <w:r>
        <w:rPr>
          <w:rFonts w:cs="Times New Roman" w:ascii="Times New Roman" w:hAnsi="Times New Roman"/>
          <w:sz w:val="18"/>
          <w:szCs w:val="18"/>
        </w:rPr>
        <w:t xml:space="preserve"> (27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) + </w:t>
      </w:r>
      <w:r>
        <w:rPr>
          <w:rFonts w:cs="Times New Roman" w:ascii="Times New Roman" w:hAnsi="Times New Roman"/>
          <w:sz w:val="18"/>
          <w:szCs w:val="18"/>
          <w:lang w:val="en-US"/>
        </w:rPr>
        <w:t>ctg</w:t>
      </w:r>
      <w:r>
        <w:rPr>
          <w:rFonts w:cs="Times New Roman" w:ascii="Times New Roman" w:hAnsi="Times New Roman"/>
          <w:sz w:val="18"/>
          <w:szCs w:val="18"/>
        </w:rPr>
        <w:t xml:space="preserve"> (3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/>
        </w:rPr>
        <w:t>α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ашнее задание: §9, № 9.10 (б), 9.11 (а), желательно 9.13 (б)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дайте листы самоконтроля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флексия 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нового узнали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удивило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 чем стоит работать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то может повторить правило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яли?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цы! Спасибо за урок! Похлопаем друг другу за работу!</w:t>
      </w:r>
    </w:p>
    <w:p>
      <w:pPr>
        <w:pStyle w:val="Norma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и работы в группах:</w:t>
      </w:r>
    </w:p>
    <w:tbl>
      <w:tblPr>
        <w:tblW w:w="2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6"/>
        <w:gridCol w:w="336"/>
        <w:gridCol w:w="396"/>
        <w:gridCol w:w="406"/>
        <w:gridCol w:w="58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2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а 4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и за урок: 5, 5,4,4,4,4,4,5,5,4,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51" w:hanging="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7:00Z</dcterms:created>
  <dc:creator>Цыпелма</dc:creator>
  <dc:description/>
  <cp:keywords/>
  <dc:language>en-US</dc:language>
  <cp:lastModifiedBy>Zavuch</cp:lastModifiedBy>
  <dcterms:modified xsi:type="dcterms:W3CDTF">2015-01-28T05:38:00Z</dcterms:modified>
  <cp:revision>17</cp:revision>
  <dc:subject/>
  <dc:title/>
</cp:coreProperties>
</file>