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Мастер–класс «объемная лошадь из фоамирана»</w:t>
      </w:r>
    </w:p>
    <w:p>
      <w:pPr>
        <w:pStyle w:val="Normal"/>
        <w:jc w:val="both"/>
        <w:rPr/>
      </w:pPr>
      <w:r>
        <w:rPr/>
        <w:t>Нам потребуется:</w:t>
      </w:r>
    </w:p>
    <w:p>
      <w:pPr>
        <w:pStyle w:val="Normal"/>
        <w:jc w:val="both"/>
        <w:rPr/>
      </w:pPr>
      <w:r>
        <w:rPr/>
        <w:t>Фоамиран коричнего, желтого, черного, синего цветов.</w:t>
      </w:r>
    </w:p>
    <w:p>
      <w:pPr>
        <w:pStyle w:val="Normal"/>
        <w:jc w:val="both"/>
        <w:rPr/>
      </w:pPr>
      <w:r>
        <w:rPr/>
        <w:t>Синтепон</w:t>
      </w:r>
    </w:p>
    <w:p>
      <w:pPr>
        <w:pStyle w:val="Normal"/>
        <w:jc w:val="both"/>
        <w:rPr/>
      </w:pPr>
      <w:r>
        <w:rPr/>
        <w:t>Ножницы</w:t>
      </w:r>
    </w:p>
    <w:p>
      <w:pPr>
        <w:pStyle w:val="Normal"/>
        <w:jc w:val="both"/>
        <w:rPr/>
      </w:pPr>
      <w:r>
        <w:rPr/>
        <w:t>Клей-пистолет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2840" cy="348996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840" cy="348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резаем две детали корпуса лошад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36010" cy="363601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3636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клеиваем их, вставляя между ними гриву, и не забываем оставить не проклеенный участок. Для гривы берем два прямоугольника желтого цвета размером 6*10 см, складываем пополам и делаем надрезы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66870" cy="286194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687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биваем синтепоном и склеива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лее вырезаем 4 пары ног по две детали, всего 8. Склеиваем по две детали и в образовавшуюся полость набиваем синтепон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10000" cy="2807335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0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аем подош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696970" cy="260286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970" cy="260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декорируем полоской черного фоамирана</w:t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3847465" cy="276669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единяем корпус и ноги. Окончательно оформляем. Для хвоста полоску 6*12 разрезаем на полоски скручиваем и заплетаем косичку, приклеиваем и декорируем бантом. Вырезаем седло, ушки, глаз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3121025" cy="2795270"/>
            <wp:effectExtent l="0" t="0" r="0" b="0"/>
            <wp:wrapSquare wrapText="largest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79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03:49:00Z</dcterms:created>
  <dc:creator>UserXP</dc:creator>
  <dc:description/>
  <dc:language>en-US</dc:language>
  <cp:lastModifiedBy>UserXP</cp:lastModifiedBy>
  <dcterms:modified xsi:type="dcterms:W3CDTF">2014-01-04T04:17:00Z</dcterms:modified>
  <cp:revision>2</cp:revision>
  <dc:subject/>
  <dc:title>Мастер–класс «объемная лошадь из фоамирана»</dc:title>
</cp:coreProperties>
</file>