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ветлана Викторовн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ткрытия новых знани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, здоровьесберегающие техн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клетки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 строение клетки, выявить роль органоидов клетки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, цитоплазма, митохондрии. Лизосомы, хлоропла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 строение клет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ть клеточные органоиды и их роль в кле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тличать клетки бактерий от растений, грибов и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суждать в рабочей группе 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товарища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свои мысли и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ть собственное целостное мировоззр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связь между целью деятельности и ее результ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обственный вклад в работу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 определять 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ать пути решения проблемы и средства достижения це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овать в коллективном обсуждении проблемы, интересоваться чужим мнением, высказывать св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pacing w:val="-12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ботать с учебником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 находить отлич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 составлять схемы-опоры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 работать с информационными текстам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 объяснять значения новых сл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 сравнивать и выделять призна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 уметь использовать графические организаторы, символы, схемы для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суждать в рабочей группе 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товарища и обосновы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свои мысли и иде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ебник, рабочая тетр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 ПК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икролаборатор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ированию представления о клетке. Подготовка учащихся к работе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 принятия учащимися цели учебно-познавательной деятельности</w:t>
            </w:r>
          </w:p>
        </w:tc>
      </w:tr>
      <w:tr>
        <w:trPr>
          <w:trHeight w:val="179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ированию представления о клетке, способствовать обучению школьников умению выделять существенное и несущественное в понятиях.</w:t>
            </w:r>
          </w:p>
        </w:tc>
      </w:tr>
      <w:tr>
        <w:trPr>
          <w:trHeight w:val="7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цели для преодоления заданий.</w:t>
            </w:r>
          </w:p>
        </w:tc>
      </w:tr>
      <w:tr>
        <w:trPr>
          <w:trHeight w:val="104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находить ответы на проблемные вопросы. Уметь планировать свою деятельность на уроке.</w:t>
            </w:r>
          </w:p>
        </w:tc>
      </w:tr>
      <w:tr>
        <w:trPr>
          <w:trHeight w:val="7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. Подводить к самостоятельному выводу</w:t>
            </w:r>
          </w:p>
        </w:tc>
      </w:tr>
      <w:tr>
        <w:trPr>
          <w:trHeight w:val="10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й причинно – следственных связей между особенностью строения частей клетки и выполняемыми функциями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действия с применением знаний в практической деятельности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качества и уровня знаний и их коррек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83"/>
        <w:gridCol w:w="3765"/>
        <w:gridCol w:w="11"/>
        <w:gridCol w:w="5956"/>
        <w:gridCol w:w="4434"/>
        <w:gridCol w:w="18"/>
      </w:tblGrid>
      <w:tr>
        <w:trPr>
          <w:trHeight w:val="586" w:hRule="atLeast"/>
        </w:trPr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73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умение выполнят задания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 готовность к уроку, психологический настрой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стали, поприветствовали учителя,  проверили наличие всего необходимого к урок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7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изучению материал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е воспринимать информацию на слу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уется познавательный мотив на основе интереса к изучению новых для учащихся объекто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: 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 определять 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, искать пути решения проблемы и средства достижения цел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учащихся к определению темы и постановке познавательной цели урока: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. А что я такого сказала? Да вроде ничего не сказала, от чего же так радостно стало? А от того что я вам здоровья пожелала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смотрим друг на друга и улыбнёмс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ворят, «улыбка – это поцелуй души». Я рада, что у вас хорошее настроение, это значит, что мы с вами сегодня очень дружно и активно поработаем. В этом я даже не сомневаюсь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м предстоит изучить очень интересную тему из курса биологии. Какую? Вы позже назовете сами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еные всегда интересовал микромир, т.е мир маленьки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ще древнегреческие и древнеримские уче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стествоиспытатели задумывались о мельчайшем строении живых организмов. Догадались, о чем на уроке пойдет речь? Если еще нет. То послушайте стихотворение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гляните на часок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нашу клетку – теремок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цитоплазме там и тут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оиды живу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ам такое происходи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Цитоплазма кругом ходи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могает то движ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 клетке чудным превращень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Их не видел Левенгу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дивился б Роберт Гук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bCs/>
              </w:rPr>
              <w:t>Так какова же тема сегодняшнего урока?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то мы должны сделать сегодня на уроке?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Из чего состоят все живые организмы?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. Выполняют задания учителя, наблюдают, строят предположения, высказывают мнения, предлагают версии.</w:t>
            </w:r>
          </w:p>
        </w:tc>
      </w:tr>
      <w:tr>
        <w:trPr>
          <w:trHeight w:val="878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 опорных знаний и умений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kern w:val="2"/>
                <w:sz w:val="28"/>
                <w:szCs w:val="28"/>
                <w:lang w:eastAsia="hi-IN" w:bidi="hi-IN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8"/>
                <w:szCs w:val="28"/>
                <w:lang w:eastAsia="hi-IN" w:bidi="hi-IN"/>
              </w:rPr>
              <w:t>регулятивные: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 определять 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, искать пути решения проблемы и средства достижения це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оваться чужим мнением, высказывать свое; </w:t>
            </w:r>
          </w:p>
          <w:p>
            <w:pPr>
              <w:pStyle w:val="Style17"/>
              <w:rPr/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8"/>
                <w:szCs w:val="28"/>
                <w:lang w:eastAsia="hi-IN" w:bidi="hi-IN"/>
              </w:rPr>
              <w:t>коммуникативные: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читься обосновывать свое м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свои мысли и ид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8"/>
                <w:szCs w:val="28"/>
                <w:lang w:eastAsia="hi-IN" w:bidi="hi-IN"/>
              </w:rPr>
              <w:t>познавательные: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 с учебник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отлич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схемы-опо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значения новых с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и выделять призна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авит проблему перед учащимися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с вами говорили о том, что все живое на Земле имеет клеточное  строение, и что их клетки  имеют  сходное  строение.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ите схему по составу вещества в клетк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82880</wp:posOffset>
                      </wp:positionV>
                      <wp:extent cx="409575" cy="295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5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82880</wp:posOffset>
                      </wp:positionV>
                      <wp:extent cx="609600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24765</wp:posOffset>
                      </wp:positionV>
                      <wp:extent cx="219075" cy="400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5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7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20015</wp:posOffset>
                      </wp:positionV>
                      <wp:extent cx="171450" cy="695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0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20015</wp:posOffset>
                      </wp:positionV>
                      <wp:extent cx="276225" cy="304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5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905</wp:posOffset>
                      </wp:positionV>
                      <wp:extent cx="466725" cy="381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905</wp:posOffset>
                      </wp:positionV>
                      <wp:extent cx="409575" cy="381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вспоминают нужную информацию, делают содержательные обобщения;</w:t>
            </w:r>
          </w:p>
          <w:p>
            <w:pPr>
              <w:pStyle w:val="Normal"/>
              <w:rPr/>
            </w:pPr>
            <w:r>
              <w:rPr/>
              <w:t>- вспоминают, изученный ранее материал (понятия, факты), которые связаны с формулировкой проблемы (в этот момент отрабатывается минимум);</w:t>
            </w:r>
          </w:p>
          <w:p>
            <w:pPr>
              <w:pStyle w:val="Style17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- определяют, каких знаний не хватает, где и как их добыть (открыть)</w:t>
            </w:r>
          </w:p>
        </w:tc>
      </w:tr>
      <w:tr>
        <w:trPr>
          <w:trHeight w:val="878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kern w:val="2"/>
                <w:sz w:val="28"/>
                <w:szCs w:val="28"/>
                <w:lang w:eastAsia="hi-IN" w:bidi="hi-IN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8"/>
                <w:szCs w:val="28"/>
                <w:lang w:eastAsia="hi-IN" w:bidi="hi-IN"/>
              </w:rPr>
              <w:t>регулятивные: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 определять 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, искать пути решения проблемы и средства достижения це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овать в коллективном обсуждении проблемы, интересоваться чужим мнением, высказывать свое; </w:t>
            </w:r>
          </w:p>
          <w:p>
            <w:pPr>
              <w:pStyle w:val="Style17"/>
              <w:rPr/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8"/>
                <w:szCs w:val="28"/>
                <w:lang w:eastAsia="hi-IN" w:bidi="hi-IN"/>
              </w:rPr>
              <w:t>коммуникативные: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читься обосновывать свое м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свои мысли и ид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8"/>
                <w:szCs w:val="28"/>
                <w:lang w:eastAsia="hi-IN" w:bidi="hi-IN"/>
              </w:rPr>
              <w:t>познавательные: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 с учебник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отлич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значения новых с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и выделять призна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ановка проблемного вопроса: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какой целью мы изучаем клетку? Почему знание строения клетки необходимо для изучения всего курса биологии?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ля того чтобы ответить на эти вопросы, вам необходимо активно работать на уроке, внимательно слушать объяснения и ответственно относится к материалу и лабораторной работе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спринимают информацию учителя, фиксируют в тетрадях записи, делают пометки на полях, ищут и отбирают источники необходимой информации, систематизирую информацию.</w:t>
            </w:r>
          </w:p>
        </w:tc>
      </w:tr>
      <w:tr>
        <w:trPr>
          <w:trHeight w:val="56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78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знания. Первичная проверка понимания знаний.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kern w:val="2"/>
                <w:sz w:val="28"/>
                <w:szCs w:val="28"/>
                <w:lang w:eastAsia="hi-IN" w:bidi="hi-IN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8"/>
                <w:szCs w:val="28"/>
                <w:lang w:eastAsia="hi-IN" w:bidi="hi-IN"/>
              </w:rPr>
              <w:t>регулятивные: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 определять 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, искать пути решения проблемы и средства достижения це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овать в коллективном обсуждении проблемы, интересоваться чужим мнением, высказывать свое; </w:t>
            </w:r>
          </w:p>
          <w:p>
            <w:pPr>
              <w:pStyle w:val="Style17"/>
              <w:rPr/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8"/>
                <w:szCs w:val="28"/>
                <w:lang w:eastAsia="hi-IN" w:bidi="hi-IN"/>
              </w:rPr>
              <w:t>коммуникативные: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ать в рабочей группе  информ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свои мысли и ид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8"/>
                <w:szCs w:val="28"/>
                <w:lang w:eastAsia="hi-IN" w:bidi="hi-IN"/>
              </w:rPr>
              <w:t>познавательные: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 с учебник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отлич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лабораторную рабо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значения новых сл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и выделять призна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зучаем строение клетки по учебнику. Рассматриваем, чем отличается растительная клетка от животно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авайте вспомним и проверим наши зна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) Один ученик работает у доски с кроссвордом. Из выделенных букв необходимо составить ключевое сло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) Остальные работают по индивидуальным карточкам. Учащиеся в группах проверяют ответы, анализируют их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ают с разными источниками информац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ают в группах над решением учебной задачи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иксируют итоги работы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ценивают правильность своих вывод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лают выводы о полноте и правильности изученного, сравнивают с изложенным в учебнике</w:t>
            </w:r>
          </w:p>
          <w:p>
            <w:pPr>
              <w:pStyle w:val="Style17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</w:rPr>
              <w:t>- предлагают свое обобщение и варианты ответов</w:t>
            </w:r>
          </w:p>
        </w:tc>
      </w:tr>
      <w:tr>
        <w:trPr>
          <w:trHeight w:val="7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/>
                <w:b/>
                <w:bCs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физкультминутки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яют упражнения</w:t>
            </w:r>
          </w:p>
        </w:tc>
      </w:tr>
      <w:tr>
        <w:trPr>
          <w:trHeight w:val="878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Cs/>
                <w:i/>
                <w:i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i/>
                <w:kern w:val="2"/>
                <w:sz w:val="24"/>
                <w:szCs w:val="28"/>
                <w:lang w:eastAsia="hi-IN" w:bidi="hi-IN"/>
              </w:rPr>
              <w:t>Познавательные УУ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ahoma" w:ascii="Times New Roman" w:hAnsi="Times New Roman"/>
                <w:iCs/>
                <w:kern w:val="2"/>
                <w:sz w:val="24"/>
                <w:szCs w:val="28"/>
                <w:lang w:eastAsia="hi-IN" w:bidi="hi-IN"/>
              </w:rPr>
              <w:t xml:space="preserve">ум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ть  с учебником</w:t>
            </w:r>
            <w:r>
              <w:rPr>
                <w:rFonts w:eastAsia="Arial Unicode MS" w:cs="Tahoma" w:ascii="Times New Roman" w:hAnsi="Times New Roman"/>
                <w:iCs/>
                <w:kern w:val="2"/>
                <w:sz w:val="24"/>
                <w:szCs w:val="28"/>
                <w:lang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eastAsia="Arial Unicode MS" w:cs="Tahoma"/>
                <w:i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ahoma" w:ascii="Times New Roman" w:hAnsi="Times New Roman"/>
                <w:iCs/>
                <w:kern w:val="2"/>
                <w:sz w:val="24"/>
                <w:szCs w:val="28"/>
                <w:lang w:eastAsia="hi-IN" w:bidi="hi-IN"/>
              </w:rPr>
              <w:t xml:space="preserve">умения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>находить  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личия, составлять , 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и выделять признаки.</w:t>
            </w: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8"/>
                <w:lang w:eastAsia="hi-IN" w:bidi="hi-IN"/>
              </w:rPr>
              <w:t xml:space="preserve">    </w:t>
            </w: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ahoma" w:ascii="Times New Roman" w:hAnsi="Times New Roman"/>
                <w:iCs/>
                <w:kern w:val="2"/>
                <w:sz w:val="24"/>
                <w:szCs w:val="28"/>
                <w:lang w:eastAsia="hi-IN" w:bidi="hi-IN"/>
              </w:rPr>
              <w:t>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ahoma" w:ascii="Times New Roman" w:hAnsi="Times New Roman"/>
                <w:iCs/>
                <w:kern w:val="2"/>
                <w:sz w:val="24"/>
                <w:szCs w:val="28"/>
                <w:lang w:eastAsia="hi-IN" w:bidi="hi-IN"/>
              </w:rPr>
              <w:t>умения слушать товарища и обосновывать свое мнен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ahoma" w:ascii="Times New Roman" w:hAnsi="Times New Roman"/>
                <w:iCs/>
                <w:kern w:val="2"/>
                <w:sz w:val="24"/>
                <w:szCs w:val="28"/>
                <w:lang w:eastAsia="hi-IN" w:bidi="hi-IN"/>
              </w:rPr>
              <w:t>умения выражать свои мысли и иде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>Регулятивные УУД</w:t>
            </w: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hi-IN" w:bidi="hi-IN"/>
              </w:rPr>
              <w:tab/>
            </w:r>
          </w:p>
          <w:p>
            <w:pPr>
              <w:pStyle w:val="Style19"/>
              <w:spacing w:lineRule="auto" w:line="240" w:before="0" w:after="200"/>
              <w:ind w:left="127" w:hanging="0"/>
              <w:contextualSpacing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8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ahoma" w:ascii="Times New Roman" w:hAnsi="Times New Roman"/>
                <w:iCs/>
                <w:kern w:val="2"/>
                <w:sz w:val="24"/>
                <w:szCs w:val="28"/>
                <w:lang w:eastAsia="hi-IN" w:bidi="hi-IN"/>
              </w:rPr>
              <w:t>умения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Style19"/>
              <w:spacing w:lineRule="auto" w:line="240" w:before="0" w:after="200"/>
              <w:ind w:left="127" w:hanging="0"/>
              <w:contextualSpacing/>
              <w:rPr/>
            </w:pPr>
            <w:r>
              <w:rPr>
                <w:rFonts w:eastAsia="Arial Unicode MS" w:cs="Tahoma" w:ascii="Times New Roman" w:hAnsi="Times New Roman"/>
                <w:iCs/>
                <w:kern w:val="2"/>
                <w:sz w:val="24"/>
                <w:szCs w:val="28"/>
                <w:lang w:eastAsia="hi-IN" w:bidi="hi-IN"/>
              </w:rPr>
              <w:t>Продолжить обучение основам самоконтроля, самооценки и взаимооценки</w:t>
            </w:r>
            <w:r>
              <w:rPr>
                <w:rFonts w:eastAsia="Arial Unicode MS" w:cs="Tahoma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/>
                <w:b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bCs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ясняет ход лабораторной работы; организует самостоятельную работу учащихся в парах, с учебником и планом работы.  Проводит повторный инструктаж по ТБ. Контролирует выполнение работы. Осуществляет индивидуальный и выборочный контроль, проверяет правильность выполнения работы. Регулирует работу учащихся, отмечает их степень вовлечения в работу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ют план достижения цели и выбирают средства. Составляют план работы. Фиксируют результаты. Формируют выводы по результатам исследования.</w:t>
            </w:r>
          </w:p>
        </w:tc>
      </w:tr>
      <w:tr>
        <w:trPr>
          <w:trHeight w:val="878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Фиксируетс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- новое содержание, изученное на уро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-выявляются эффективные способы самооценки и самоконтроля учеб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- оценивать собственный вклад в работу групп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>Ну, а теперь подведём итог. Вы выберите начало высказывания и продолжите его. (таблица в приложении).</w:t>
            </w:r>
          </w:p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>Оцени работу товарища по парте.</w:t>
            </w:r>
          </w:p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лняют таблицу, делятся впечатлениями.</w:t>
            </w:r>
          </w:p>
        </w:tc>
      </w:tr>
      <w:tr>
        <w:trPr>
          <w:trHeight w:val="878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. Домашнее задание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Все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Параграф   §8, вопросы на странице  31.      </w:t>
            </w:r>
          </w:p>
          <w:p>
            <w:pPr>
              <w:pStyle w:val="Normal"/>
              <w:spacing w:lineRule="auto" w:line="240" w:before="80" w:after="0"/>
              <w:ind w:right="101" w:hanging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62626"/>
                <w:kern w:val="2"/>
                <w:sz w:val="28"/>
                <w:szCs w:val="28"/>
                <w:u w:val="single"/>
                <w:lang w:eastAsia="ru-RU"/>
              </w:rPr>
              <w:t>Творческий уровень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kern w:val="2"/>
                <w:sz w:val="28"/>
                <w:szCs w:val="28"/>
                <w:u w:val="single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2"/>
                <w:sz w:val="28"/>
                <w:szCs w:val="28"/>
                <w:lang w:eastAsia="ru-RU"/>
              </w:rPr>
              <w:t xml:space="preserve">вылепить на картоне из пластилина клетку с ее органоидам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kern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kern w:val="2"/>
                <w:sz w:val="28"/>
                <w:szCs w:val="28"/>
                <w:lang w:eastAsia="ru-RU"/>
              </w:rPr>
              <w:t>сочинить сказку о  клет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ahoma"/>
                <w:bCs/>
                <w:color w:val="262626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Cs/>
                <w:color w:val="262626"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eastAsia="Arial Unicode MS" w:cs="Tahoma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.  </w:t>
      </w:r>
    </w:p>
    <w:tbl>
      <w:tblPr>
        <w:tblW w:w="12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01"/>
        <w:gridCol w:w="1379"/>
        <w:gridCol w:w="1102"/>
        <w:gridCol w:w="1478"/>
        <w:gridCol w:w="980"/>
        <w:gridCol w:w="1237"/>
        <w:gridCol w:w="1423"/>
        <w:gridCol w:w="1496"/>
        <w:gridCol w:w="1039"/>
      </w:tblGrid>
      <w:tr>
        <w:trPr>
          <w:trHeight w:val="20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 вы знаете, что сегодня на уроке я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Больше всего мне понравилось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Самым интересным сегодня на уроке было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Самым сложным для меня сегодня было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егодня на уроке я почувствов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егодня я понял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егодня я научился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Сегодня я задумался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Сегодняшний урок показал м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 На будущее мне надо иметь в вид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россворд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ыделенных букв необходимо составить ключевое слово урока. Отвечает на дополнительные вопросы учащихс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ие структуры придают зеленый цвет клеткам растения? </w:t>
      </w:r>
    </w:p>
    <w:tbl>
      <w:tblPr>
        <w:tblW w:w="1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25"/>
        <w:gridCol w:w="42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еный открывший клетку.</w:t>
      </w:r>
    </w:p>
    <w:tbl>
      <w:tblPr>
        <w:tblW w:w="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6"/>
        <w:gridCol w:w="420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</w:tr>
    </w:tbl>
    <w:p>
      <w:pPr>
        <w:pStyle w:val="Style19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чего можно рассмотреть клетки живых организмов?</w:t>
      </w:r>
    </w:p>
    <w:tbl>
      <w:tblPr>
        <w:tblW w:w="7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03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ет клетку от влияния окружающей среды.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</w:tr>
    </w:tbl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ть с клеточным соком, содержащим сахара, другие органические вещества и соли.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лужидкое содержимое клет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«Изготовление препарата клеток кожицы чешуи луковицы лу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готовьте предметное стекло, тщательно протерев его мар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ипеткой нанесите 1–2 капли воды на предметное стек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и помощи препаровальной иглы осторожно снимите маленький кусочек прозрачной кожицы с внутренней поверхности чешуи лука. Положите кусочек кожицы в каплю воды и расправь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окройте кожицу покровным стек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Рассмотрите приготовленный микропрепарат под микроскопом. Отметьте, какие части клетки вы ви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Сравните с рисунком «Строение клетки кожицы чешуи лука» в тексте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Зарисуйте в тетради 2–3 клетки кожицы лука. Обозначьте оболочку, поры, цитоплазму, ядро, вакуоль с клеточным со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с выбором одного правильного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ый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ительная клетка отличается от животной наличием органо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босома; б) митохондрия; в) хлоропласт; г) лизос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еточная стенка имеется у клет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ительной; б) бактериальной; в) живот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оид, который содержит клеточный с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куоль; б) хлоропласт; в) яд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 правильный от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леточная оболочка не характерна д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й, б) животных, в) гри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тительная клетка отличается от животной наличи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босом, б) хлоропластов, в) митохонд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среда клетки, внутри которой происходят обменные процес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дро; б) цитоплазма; в) вода;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3:00Z</dcterms:created>
  <dc:creator>ариша</dc:creator>
  <dc:description/>
  <cp:keywords/>
  <dc:language>en-US</dc:language>
  <cp:lastModifiedBy>галя</cp:lastModifiedBy>
  <dcterms:modified xsi:type="dcterms:W3CDTF">2014-09-17T03:09:00Z</dcterms:modified>
  <cp:revision>10</cp:revision>
  <dc:subject/>
  <dc:title/>
</cp:coreProperties>
</file>