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верочная работа по биологии (9 класс) по теме: «ОРГАНИЧЕСКИЕ ВЕЩЕСТВА КЛЕТКИ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ариант 1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Какое вещество относится к моносахаридам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сахароз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глюкоз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крахмал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) мальтоз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Основная функция углеводов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строительная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энергетическая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регуляторная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) запасающая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Обширная группа жироподобных веществ, нерастворимых в воде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белки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липиды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углеводы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Сколько энергии выделяется  при расщеплении 1 г углеводов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.17,6 кДж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38,9 кДж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Какие полисахариды характерны для растительной клетки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целлюлоз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гликоген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хитин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.Какие соединения являются мономерами белка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жирные кислоты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аминокислоты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глюкоз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) глицерин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Какая часть аминокислот отличает их друг от друга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радикал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аминогрупп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карбоксильная групп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Посредством какой химической связи соединены между собой аминокислоты в молекуле белка первичной структуры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водородная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пептидная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дисульфидная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Какое  химическое  вещество входит в состав  молекулы жира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аминокислот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глицерин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глюкоз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Что продуцируется в результате процесса фотосинтеза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белки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углеводы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жиры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Проверочная работа по биологии (9 класс) по теме: «ОРГАНИЧЕСКИЕ ВЕЩЕСТВА КЛЕТ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Вариант 2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.Какое вещество относится к дисахаридам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сахароз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глюкоз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крахмал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) гликоген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.Основная функция жиров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строительная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энергетическая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регуляторная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) запасающая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.Обширная группа органических  веществ, имеющих первостепенное значение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белки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липиды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углеводы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.Сколько энергии выделяется  при расщеплении 1 г жира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.17,6 кДж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38,9 кДж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5.Какие полисахариды характерны для животной клетки клетки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целлюлоз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гликоген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крахмал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6).Какое соединение является мономером  крахмала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жирные кислоты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аминокислоты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глюкоз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) глицерин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7. Что продуцируется в результате процесса фотосинтеза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жиры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углеводы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В) белки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8.Посредством какой химической связи соединены между собой аминокислоты в молекуле белка вторичной  структуры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водородная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пептидная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дисульфидная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9.Какие  химические  вещества входит в состав  молекулы жира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аминокислот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Б) жирные кислоты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глюкоз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0. Какая часть аминокислот отличает их друг от друга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радикал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аминогрупп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карбоксильная групп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33:00Z</dcterms:created>
  <dc:creator>AIex</dc:creator>
  <dc:description/>
  <cp:keywords/>
  <dc:language>en-US</dc:language>
  <cp:lastModifiedBy>AIex</cp:lastModifiedBy>
  <dcterms:modified xsi:type="dcterms:W3CDTF">2014-09-23T16:13:00Z</dcterms:modified>
  <cp:revision>38</cp:revision>
  <dc:subject/>
  <dc:title/>
</cp:coreProperties>
</file>