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80" w:hRule="atLeast"/>
        </w:trPr>
        <w:tc>
          <w:tcPr>
            <w:tcW w:w="9354" w:type="dxa"/>
            <w:tcBorders/>
          </w:tcPr>
          <w:p>
            <w:pPr>
              <w:pStyle w:val="Style18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  <w:t>ГБОУ СПО  ло «Беседский сельскохозяйственный техникум</w:t>
            </w:r>
            <w:r>
              <w:rPr>
                <w:rFonts w:cs="Cambria" w:ascii="Cambria" w:hAnsi="Cambria"/>
                <w:caps/>
                <w:lang w:val="ru-RU"/>
              </w:rPr>
              <w:t>»</w:t>
            </w:r>
          </w:p>
          <w:p>
            <w:pPr>
              <w:pStyle w:val="Style18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  <w:t xml:space="preserve">Мтодическая разработка « Неделя дисциплины    Экологические основы природопользования» в беседском сельскохозяйственном техникуме» </w:t>
            </w:r>
          </w:p>
          <w:p>
            <w:pPr>
              <w:pStyle w:val="Style18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  <w:t>преподаватель купрейчук тамара михайловна.</w:t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cap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еля дисциплины «Экологические основы природопользования» в Беседском сельскохозяйственном техникуме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Экологическое воспитание-это способ воздействия на чувства людей, на создание, взгляды и представления. Оно повышает уровень сознательности обучающихся, прививает бережное отношение к природе, вызывает озабоченность ее состоянием, обеспечивает подготовленность каждого к нравственному поведению в природной среде.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В последнее годы во все средние профессиональные учебные заведения введен единый курс «Экологические основы природопользования». </w:t>
      </w:r>
      <w:r>
        <w:rPr>
          <w:bCs/>
          <w:sz w:val="28"/>
          <w:szCs w:val="28"/>
        </w:rPr>
        <w:t xml:space="preserve">Его содержание определено Государственным образовательным стандартом среднего профессионального образования и минимумом экологических знаний учащихся средних учебных заведений. В частности, в этом курсе предусмотрено изучение следующих вопросов: современное состояние окружающей среды в России; глобальные проблемы экологии; принципы рационального природопользования и охрана окружающей среды; понятие мониторинга окружающей среды; источники загрязнения; государственные и общественные мероприятия по охране окружающей среды, правовые основы экологической безопасности.  </w:t>
      </w:r>
    </w:p>
    <w:p>
      <w:pPr>
        <w:pStyle w:val="Normal"/>
        <w:ind w:hanging="0"/>
        <w:rPr/>
      </w:pPr>
      <w:r>
        <w:rPr>
          <w:rFonts w:eastAsia="Calibri" w:cs="Calibri"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едмет «Экологические основы природопользования» изучается на всех отделениях техникума, и  от того, как воспримут данный предмет студенты, зависит успех изучения таких дисциплин как «Экологическая экспертиза», «БЖ», «Охрана труда». Важно вызвать интерес к предмету!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этому при его изучении нельзя ограничиваться изложением только сухих фактов из учебников. Нужно искать новые формы и методы обучения! Это  уроки – экскурсии, уроки-конкурсы, уроки с демонстрацией видеофильмов, уроки с использованием творческих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йчас экологическим дисциплинам уделяется особое внимание. Почему? Потому что из-за экологической безграмотности или в погоне </w:t>
      </w:r>
      <w:r>
        <w:rPr>
          <w:sz w:val="28"/>
          <w:szCs w:val="28"/>
        </w:rPr>
        <w:t xml:space="preserve">за сиюминутной выгодой многие не хотят задумываться о будущем, главное для них - получить побольше сегодня.  Людей не тревожит, что рано или поздно природа предъявит им свой счет. И расплата может быть очень тяжелой. Уже сейчас в некоторых районах нашей страны жители обеспокоены восстановлением нормальных условий жизни. Но чтобы восстановить природную среду, необходимо знать законы, по которым она живет и развивается. Поэтому основы экологии как науки о нашем общем доме – Земле, должен знать каждый человек планеты и тем более будущий специалист сельскохозяйственного производства. Знания основ экологии помогут разумно строить свою жизнь и обществу и каждому из наших студентов техникума. </w:t>
      </w:r>
    </w:p>
    <w:p>
      <w:pPr>
        <w:pStyle w:val="Normal"/>
        <w:rPr/>
      </w:pPr>
      <w:r>
        <w:rPr>
          <w:sz w:val="28"/>
          <w:szCs w:val="28"/>
        </w:rPr>
        <w:t>Неделя предмета «Экологических основ природопользования» способствует повышению уровня подготовки специалистов сельского хозяйства (агрономов, зоотехников, ветеринарных фельдшеров, строителей и техников газового хозяйства) со знанием в области охраны природы,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специалист на деле должен быть умелым организатором природоохра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ном – должен правильно использовать почву, так как она национальное богатство, основное средство производства в сельском хозяйств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свойство почвы – плодородие, измеряемое количеством и качеством урожая. Оттого, каким мы воспитаем будущего специалиста, во многом зависит результативность сельскохозяйственного произво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у и зоотехнику необходимо знать об охране генофонда домашних животных, так как многие породы и разновидности этих животных уже безвозвратно потеряны. Так, например, только в Западной Европе из 150 пород крупного рогатого скота утрачено 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  должен владеть знаниями по экологической экспертизе (установление соответствия намечаемой хозяйственной или иной деятельности экологическим требованиям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среду и связанных с ними социальных, экономических и иных последствий реализации объекта экологической экспертизы), чтобы возводимые объекты были в гармонии с природой. Техник по монтажу систем газоснабжения  должен знать классификацию почв, земельный кадастр, принципы природо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человек сформировался около 30-40 тыс. лет назад. С этого времени в эволюции биосферы стал действовать новый фактор – антропогенный (от греч. «антропос»  -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населения, качественный скачек в развитии науки и техники за последние два столетия, особенно в наши дни, привели к тому, что деятельность человека стала фактором планетарного масшт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человечество использует для своих нужд все большую часть территории планеты и все большее количество минераль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щие специалисты должны уяснить, что и от их ответственного отношения к природе, к окружающей среде зависит ее состояние и продолжительность существования человечества.  Хочется верить, что проведение в техникуме недели предмета «Экологические основы природопользования» поможет в решении перечисленных проблем и изменит в лучшую сторону мировоззрение студентов, а мы педагоги в этом им поможем. </w:t>
      </w:r>
    </w:p>
    <w:p>
      <w:pPr>
        <w:pStyle w:val="Normal"/>
        <w:ind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Целью проведения недели предмета является необходимость мобилизовать преподавателей и студентов техникума на выполнение главной задачи – подготовки специалистов, отвечающих требованиям современного производства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ся с проблемой экологии в Ленинградской области, закрепить и систематизировать полученные на уроках зн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>Развивать  занимательность в изучении вопросов экологии, культуру общения студентов в непринужденной обстановке, находчивость, индивидуальность каждог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вопросам экологии, вырабатывать навыки организаторской работы, внутреннее побуждение активно участвовать в охране природ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о ответственности у каждого студента за дело охраны природы, гражданский и хозяйственный подход к использованию природных ресурс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беждать, что человек неотделим от природы, что природные богатства принадлежат всему обществу, что результаты любых воздействий на природную среду необходимо соизмерять с возможными побочными последствиями этих воздействий на основе знаний эколог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недели предметов способствует  закреплению знаний, умений и навыков по предмету,  вовлекает учащихся в работу экологических кружков, воспитывает чувство ответственности за порученное дело, чувство коллективизма,  приучает студентов к самостоятельной работе, помогает глубже изучить предмет ««Экологические основы природопользован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предмета занимает одно из значительных мест среди форм внеурочной работы, проводимой в техникуме.</w:t>
      </w:r>
    </w:p>
    <w:p>
      <w:pPr>
        <w:pStyle w:val="Normal"/>
        <w:rPr/>
      </w:pPr>
      <w:r>
        <w:rPr>
          <w:sz w:val="28"/>
          <w:szCs w:val="28"/>
        </w:rPr>
        <w:t xml:space="preserve">Она  создает ситуацию совместной работы, в успехе которой заинтересованы все. В подготовке могут проявить свои интересы и склонности все студенты, получив посильное задание. </w:t>
      </w:r>
    </w:p>
    <w:p>
      <w:pPr>
        <w:pStyle w:val="Normal"/>
        <w:rPr/>
      </w:pPr>
      <w:r>
        <w:rPr>
          <w:sz w:val="28"/>
          <w:szCs w:val="28"/>
        </w:rPr>
        <w:t xml:space="preserve">В процессе подготовки  недели предмета студенты лучше узнают друг друга, правильнее оценивают свои поступки и поступки других, укрепляются дружеские отношения между преподавателями и студе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 проведению недели предмета начинается с первого вводного занятия. Преподаватель ставит в известность студентов, что по окончанию курса или раздела предмета с целью выявить умение учащихся применять теоретический материал в практической деятельности, повысить интерес к предмету, специальности, выявить находчивых, ловких, остроумных, увлечь делом не только соревнующихся, но и болельщиков будет проведен ряд экологических мероприяти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 мере изучения дисциплины составляется  план проведения недели предмета, который согласуется с методической комиссией. </w:t>
      </w:r>
    </w:p>
    <w:p>
      <w:pPr>
        <w:pStyle w:val="Normal"/>
        <w:rPr/>
      </w:pPr>
      <w:r>
        <w:rPr>
          <w:sz w:val="28"/>
          <w:szCs w:val="28"/>
        </w:rPr>
        <w:t xml:space="preserve">На кружках план обсуждается вместе со студентами, выбираются ответственные за отдельные мероприятия, ведущие, при этом практически каждый студент получает индивидуальные зад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  вовлечение в это мероприятие максимального количества учащихся и сотрудников техникума, преподав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ю  каждого раздела плана предшествуют большая подготовительная работа преподавателей, руководителей и членов кружка по «Биологии», «Экологическим основам природополь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по дн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28"/>
        <w:gridCol w:w="6737"/>
      </w:tblGrid>
      <w:tr>
        <w:trPr>
          <w:trHeight w:val="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дельн</w:t>
            </w:r>
            <w:r>
              <w:rPr>
                <w:sz w:val="28"/>
                <w:szCs w:val="28"/>
                <w:lang w:val="ru-RU"/>
              </w:rPr>
              <w:t>ик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на общетехникумовской линейк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экскурс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экологического рисунка «Сохраним наше будуще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инок экологической литературы в библиотеке технику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кскурсия на очистные сооружения поселк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на тему: «Мир и экологи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звено (урок-игра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кцион «Лесная аптека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Заплыв в экологическом мор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награж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общетехникумовской линейке преподаватель предмета объявляет о проведении недели предмета, говорит о целях ее проведения обосновывает необходимость проведения недели предмета, называет план проведения. Объявляет конкурс на лучшую стенгазету и лучший кроссворд по «Экологическим основам природопользования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, с целью повысить интерес к предмету проводятся  «Мини-экскурси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недели предмета является одной из форм внеклассной работы, повышает познавательную способность учащихся и позволяет закрепить материал, пройденный на уро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подготовки недели предмета студенты много работают с дополнительной литературой, вспоминают пройденное, ищут новое. Это в конечном итоге повышает активную позицию учащихся, прививает им самостоятельность суждений, умение правильно принимать решения. Проведение недели позволяет повысить качество знаний по предмету, а преподавателю – оценить качество  своего тру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неделя экологических дисциплин позволяет каждому студенту изменить экологическое мировоззрение, овладеть минимальным набором экологических знаний и способов деятельности для того, чтобы его поведение было экологически осмысленным, экологически культурным. Высокая производственная культура и глубокое экологические знания должны определять лицо современного специалиста сельского хозяйства. Такой специалист может содействовать скорейшему переходу к новым совершенным технологиям и техническим решениям, создавая прогрессивное сельское хозяйство с минимальным ущербом для природной среды; использовать в производстве комплекс агротехнических, мелиоративных, защитных мероприятий, обеспечивать соблюдение природоохранного законодательства, применять новые организованные и экономические формы хозяйствования в сочетании с мероприятиями по охране прир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ах человеческой деятельности, развитие производства и связанное с них техногенное воздействие на природу приблизилось сегодня к опасному рубежу, когда страдают или уничтожаются уже не отдельные природные объекты, ландшафты, экологические системы, а происходят серьезные изменения атмосферы, воды, земли, растительного и животного мира. Именно поэтому так необходимо проводить экологическое обучение во всех активных форм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, подведенные в конце недели, показывают, что те студенты, которые принимали участие в конкурсах, экологические проблемы знают лучше, чем те, которые проявили пассивность. Опыт проведения недели дает положительные результаты: повышает заинтересованность ребят в изучении предмета, результатах своего труда, появляется ответственность за свою и коллективную работу, повышается качество знани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моей работе отражены далеко не все мероприятия, которые можно использовать при проведении экологической недели в техникуме, но и то, что проводится  позволяет воспитывать у ребят любовь к своему родному краю, учебному заведению, избранной профессии, природе и всему живому на Земле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40425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6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32">
    <w:name w:val="Основной текст 3"/>
    <w:basedOn w:val="Normal"/>
    <w:qFormat/>
    <w:pPr>
      <w:ind w:right="-432" w:firstLine="36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7:00Z</dcterms:created>
  <dc:creator>Светлана Дмитриевна</dc:creator>
  <dc:description/>
  <cp:keywords/>
  <dc:language>en-US</dc:language>
  <cp:lastModifiedBy>Купрейчук</cp:lastModifiedBy>
  <dcterms:modified xsi:type="dcterms:W3CDTF">2014-09-12T07:13:00Z</dcterms:modified>
  <cp:revision>51</cp:revision>
  <dc:subject>Статья из цикла «экологическое воспитание обучающихся в спо» </dc:subject>
  <dc:title>Неделя предмета «экологические основы природопользования» в техникуме</dc:title>
</cp:coreProperties>
</file>