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алендарно-тематическое планирование модуля «Основы светской этики» комплексного курса «Основы религиозных культур и светской этики»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2700"/>
        <w:gridCol w:w="2520"/>
        <w:gridCol w:w="1621"/>
        <w:gridCol w:w="2339"/>
        <w:gridCol w:w="7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ка и в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ы и формы контрол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сурс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влечение родите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/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 семья-исток нравственных отно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Семья. Фамилия. Родослов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Основы светской этики». Электронное приложение к учебнику. Урок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8-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родителями составьте свою родословную. Придумайте и изобразите герб своей семь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поступ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ок. Нравственный поступок. Мотив. Ц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ка. </w:t>
            </w:r>
            <w:r>
              <w:rPr>
                <w:sz w:val="28"/>
                <w:szCs w:val="28"/>
                <w:lang w:val="en-US"/>
              </w:rPr>
              <w:t xml:space="preserve">Средства достижения цели. Действие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ульт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«Выписать 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я пять компонентов нравственн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упк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Основы светской этики». Электронное приложение к учебнику. Урок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0-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рать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ок любим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я литературн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изве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нравств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олотое правило нрав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«Выписать 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я золотое правило нравственности 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оложительной или отрицательной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улировк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Основы светской этики». Электронное приложение к учебнику. Урок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-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ь поступок геро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с точки з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го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ыд, вина и извин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. «Ложный стыд». Вина. Раская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м сопровождении к у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Основы светской этики». Электронное приложение к учебнику. Урок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44-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 вопросы к тексту в учебник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 и достоин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сть. Достоинство. Кодекс че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м сопровождении к у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Основы светской этики». Электронное приложение к учебнику. Урок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6-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пословицы,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х говорилось 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сти и достоинств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. Стыд. Размышления. Чувства. В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«Составить 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Основы светской этики». Электронное приложение к учебнику. Урок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8-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е с родителями, что значит испытывать муки совест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иде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ь. Рыцарь. Правила честного поеди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«Сост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о предложений о подвигах русских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гатырей или рыцаре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Основы светской этики». Электронное приложение к учебнику. Урок №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0-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готовить рассказ 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ему «Нравственный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зец богатыря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иде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жентльмен. Ле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Основы светской этики». Электронное приложение к учебнику. Урок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2-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рассказ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у «Джентльмен 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д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нравственности  в культуре  Оте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сть. Культура. Культура России. Патри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ик Отечества. Коллективист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диктант по содержанию 18-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Основы светской этики». Электронное приложение к учебнику. Урок №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4-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ить на в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о из соврем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назвать геро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и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?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тикет. Образец. Правила этик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Основы светской этики». Электронное приложение к учебнику. Урок №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6-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ереч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этикета, котор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соблюдат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коль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здник. Подарок. Праздничный риту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Основы светской этики». Электронное приложение к учебнику. Урок №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58-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одготовить рассказ 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ейном праздник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человека -высшая нравственная ц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ости. Жизнь человека. Уника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вторимость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Основы светской этики». Электронное приложение к учебнику. Урок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0-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рассказ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у «Жизнь челове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нрав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. Гражданин. Мораль. Патриотизм. Нар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рефлексия, предусмотренна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Основы светской этики». Электронное приложение к учебнику. Урок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2-6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членам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рузьям о государст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рали граждан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, обсуждение, подготовка творческой работы, разработка критериев оцени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учащихс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ю плана будущей творческой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ы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медийных средств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творческих работ. 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творческих работ 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творческих работ 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34:00Z</dcterms:created>
  <dc:creator>улжабаева</dc:creator>
  <dc:description/>
  <cp:keywords/>
  <dc:language>en-US</dc:language>
  <cp:lastModifiedBy>11</cp:lastModifiedBy>
  <cp:lastPrinted>2013-09-06T11:09:00Z</cp:lastPrinted>
  <dcterms:modified xsi:type="dcterms:W3CDTF">2013-09-06T07:09:00Z</dcterms:modified>
  <cp:revision>4</cp:revision>
  <dc:subject/>
  <dc:title>орксэ светская этика</dc:title>
</cp:coreProperties>
</file>