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модуля «Основы мировых религиозных культу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курса «Основы религиозных культур и светской э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20"/>
        <w:gridCol w:w="1980"/>
        <w:gridCol w:w="2700"/>
        <w:gridCol w:w="2520"/>
        <w:gridCol w:w="1621"/>
        <w:gridCol w:w="2339"/>
        <w:gridCol w:w="74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ка, 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и формы контроля, рефлекс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роди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/ф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. Родина. Патриот. Отечество. Сто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. Государственные симв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текстом и иллюстр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Со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ложений со словами </w:t>
            </w:r>
            <w:r>
              <w:rPr>
                <w:i/>
                <w:iCs/>
                <w:sz w:val="28"/>
                <w:szCs w:val="28"/>
              </w:rPr>
              <w:t>Россия, Отеч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риот, президент, духовные цен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членам семь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вестных людя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вопросы для  интервью с известным человек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елиг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трополия. Патриарх. Синод. Протестант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еркв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стный рассказ о вкладе в историю страны людей разных религ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ы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ы. Ритуалы. Таинств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сообщение об обрядах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.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мничества и святы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мничества: хадж, накх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.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календ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источниками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традиционных религиозных праздниках по групп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календ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сследователь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диск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заповеди в религ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, работа с иллюстративным материалом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заповеди в  религиях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дхисат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с источниками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м сопровождении к урок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, забота о слабых, взаимо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ерд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сочин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, краевой дис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сочин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, свобода, ответственность,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. Любовь. Уважение. Патриот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сила нравственности. На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Состави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о словами Отечество, любов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одине, уважение, Отечество, патриотиз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ной из конфесси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выбор и подготовка творческой работы, разработка критериев оцени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ю плана будущей творческо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ользование мультимедийных средст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работ по выбору уч-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зентации творческих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23:00Z</dcterms:created>
  <dc:creator>улжабаева</dc:creator>
  <dc:description/>
  <cp:keywords/>
  <dc:language>en-US</dc:language>
  <cp:lastModifiedBy>11</cp:lastModifiedBy>
  <cp:lastPrinted>2013-09-06T11:10:00Z</cp:lastPrinted>
  <dcterms:modified xsi:type="dcterms:W3CDTF">2013-09-06T07:15:00Z</dcterms:modified>
  <cp:revision>5</cp:revision>
  <dc:subject/>
  <dc:title>Календарно-тематическое планирование модуля «Основы мировых религиозных культур»</dc:title>
</cp:coreProperties>
</file>