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ий проек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редство развития личности дошкольник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учреждения дополнительного образования де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оникновение научно-технического прогресса во все сферы жизни влияют на результаты современного образования, которыми должны стать и усвоенные предметные знания, и универсальные умения (компетентности), обеспечивающие интеллектуальное и социальное развитие личности. Это обязывает педагога выбирать более эффективные средства обучения, воспитания и развития на основе применения современных образовательных технологий. В дошкольном образовании  использование образовательных технологий тем более важно, так как современные педагогические исследования показывают, что главная  проблема дошкольного образования - потеря живости, притягательности процесса познания. Увеличивается число дошкольников, не желающих идти в школу, снизилась положительная мотивация к занятиям. Педагоги осознают необходимость развития каждого ребёнка как самоценной личности. В её основе лежит концептуальная идея доверия к природе ребёнка, опора на его поисковое поведение. Важно научить ребёнка ориентироваться в потоке информации, поступающей отовсюду, привить интерес к процессу п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 из технологий, которую  можно использовать  в работе со старшими дошкольниками, исходя из их возрастных особенностей – увеличение устойчивости  внимания, наблюдательность, способность к началам анализа, синтеза, самооценке, а также желание работать вместе -  технология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- это самостоятельная или коллективная завершенная творческая работа, направленная на решение важной для её участников проблемы и имеющая практический, социально значимый результат. Для решения этой проблемы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открывает  большие возможности в организации совместной познавательно-поисковой </w:t>
      </w:r>
      <w:r>
        <w:rPr>
          <w:color w:val="000000"/>
          <w:sz w:val="28"/>
          <w:szCs w:val="28"/>
        </w:rPr>
        <w:t>деятельности</w:t>
      </w:r>
      <w:r>
        <w:rPr>
          <w:sz w:val="28"/>
          <w:szCs w:val="28"/>
        </w:rPr>
        <w:t xml:space="preserve"> детей и взрослых (дошкольников, педагогов и родителей), подчинённой единой теме и цели, которые определяются с учетом возможностей дошкольников, и, что не менее важно, позволяет интегрировать содержание из различных областей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муниципальном автономном образовательном учреждении дополнительного образования детей  Детском оздоровительно-образовательном центре «Лесная сказка»  детское дошкольное объединение «Колосок», являющееся одним из структурных подразделений Центра, работает 5 лет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полнительной общеобразовательной программе объединения «Колосок» реализуются программ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Почемучки» (формирование элементарных математических представлений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Дорога к азбуке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Развитие речи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Окружающий мир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Общаемся, играя» (социально-личностное развитие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«Звонкие голоса» (музыкальное воспитание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«Умелые ручки» (ручной труд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«Изобразительное искусство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«Физическое воспитание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1 -2012 учебном году на протяжении пяти месяцев - с ноября по март - коллектив педагогов, детей и родителей активно работал над краткосрочным  исследовательским  проектом  по экологическому воспитанию детей «Как помочь птицам пережить зиму». Актуальность этой темы связана с тем, что важно вовремя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дошкольном возрасте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начать развивать осознанно-правильное отношение к окружающей нас природе. Между тем,  воспитание активного и бережного отношения к природе исключительно накоплением знаний, без эмоционального «заражения» ребёнка со стороны близких и авторитетных для него людей, даёт недолговременный и непрочный результат - необходимо вовлекать детей в практическую деятельность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екта была  определена как  воспитание бережного  и ответственного отношения к живой природ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ние окружающего мира посредством изучения жизни зимующих птиц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ами индивидуальной и совместной деятельност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оложительного отношения к  самому себ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первом этапе групповой исследовательской проектной работы «Как помочь птицам пережить зиму» (</w:t>
      </w:r>
      <w:r>
        <w:rPr>
          <w:b/>
          <w:color w:val="000000"/>
          <w:sz w:val="28"/>
          <w:szCs w:val="28"/>
        </w:rPr>
        <w:t>этап «погружение в проблему»</w:t>
      </w:r>
      <w:r>
        <w:rPr>
          <w:color w:val="000000"/>
          <w:sz w:val="28"/>
          <w:szCs w:val="28"/>
        </w:rPr>
        <w:t>) было организовано собрание педагогов, детей и родителей, где и определили тематику и название проекта. Это тема имеет социальную  значимость: её исследование учит детей видеть мир вокруг них, замечать, что кому-то бывает трудно, приходить на помощь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ле планирования работы (</w:t>
      </w:r>
      <w:r>
        <w:rPr>
          <w:b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организация и осуществление деятельности»), </w:t>
      </w:r>
      <w:r>
        <w:rPr>
          <w:color w:val="000000"/>
          <w:sz w:val="28"/>
          <w:szCs w:val="28"/>
        </w:rPr>
        <w:t xml:space="preserve">когда  изучался имеющийся материал, собиралась дополнительная информация, началась совместная деятельность педагогов, детей и родителей. Проект получился интегрированным, в нём принимали участие все педагоги-предметники дошкольного объединения «Колосок». Непосредственная совместная деятельность всех участников проекта </w:t>
      </w:r>
      <w:r>
        <w:rPr>
          <w:b/>
          <w:color w:val="000000"/>
          <w:sz w:val="28"/>
          <w:szCs w:val="28"/>
        </w:rPr>
        <w:t>(«практический этап»)</w:t>
      </w:r>
      <w:r>
        <w:rPr>
          <w:color w:val="000000"/>
          <w:sz w:val="28"/>
          <w:szCs w:val="28"/>
        </w:rPr>
        <w:t xml:space="preserve"> представляла собой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математических задач о птицах, работу по  трафаретам («Почемучки»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слов - названий птиц - по кубикам, определение количества слогов  в них, определение твёрдых и мягких звуков  в словах - названиях птиц («Дорога к азбуке»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названий птиц, чтение книг, заучивание стихов о птицах, составление рассказов о птицах, их жизни («Развитие речи»)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блюдение за поведением птиц в окружающей природе, оказание помощи зимующим птицам, кормление их, фотографирование («Окружающий мир»)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атрализованных этюдов для развития психических качеств личности (восприятия, воображения, внимания, мышления), развитие умения разыгрывать несложные представления по придуманным сказкам о птицах, использование для воплощения образа известные выразительные средства - интонацию, мимику, жесты («Общаемся, играя»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ие песен о птицах и для птиц («Звонкие голоса»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епка птиц, изготовление поделок, изготовление простейших кормушек – из пластиковых бутылок, конфетных коробок, коробок от новогодних подарков («Умелые ручки»)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ование, изготовление птиц из бумаги, картона, раскрашивание («Изобразительное искусство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гры с использованием названий птиц, имитаций их движений («Физическое воспитание»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ми усилиями педагогов, воспитанников и родителей  были сделаны несколько кормушек, и дети, приходя на занятия, насыпали в них зёрнышки и семечки; кроме того, по инициативе детей кормушки для птиц были изготовлены и развешены во дворах около домов ребят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На этапе «подведение итогов проекта»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рассказывали на итоговых занятиях, что они узнали о птицах и как помогли зимующим  птицам выжить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на родительском собрании, посвящённом  результатам выполнения проекта, говорили о том, что испытали чувство удовлетворения от сопричастности к общему делу, совместной деятельности, успехов и достижений  их детей; что для ребят проект – форма познания окружающего мира, а для взрослых – возможность наполнить своё времяпрепровождение с детьми полезной и занимательной деятельностью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едагогическим коллективом на методическом объединении педагогов дополнительного образования проанализирован результат использования технологии проектной деятельности в работе с дошкольник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 заключительному этапу проекта (</w:t>
      </w:r>
      <w:r>
        <w:rPr>
          <w:b/>
          <w:sz w:val="28"/>
          <w:szCs w:val="28"/>
        </w:rPr>
        <w:t>этап «оформление результатов</w:t>
      </w:r>
      <w:r>
        <w:rPr>
          <w:sz w:val="28"/>
          <w:szCs w:val="28"/>
        </w:rPr>
        <w:t>»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раздничный концерт для родителей, оформлены выставка детских работ и рисунков, фотовыставка, уголок природы.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личностного развития воспитанников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роекте участвовали 48 детей 5 – 6,5 лет, не посещающих  детские дошкольные учреждения и занимающихся в объединении «Колосок» </w:t>
      </w:r>
      <w:r>
        <w:rPr>
          <w:color w:val="000000"/>
          <w:sz w:val="28"/>
          <w:szCs w:val="28"/>
        </w:rPr>
        <w:t>второй год.</w:t>
      </w:r>
      <w:r>
        <w:rPr>
          <w:sz w:val="28"/>
          <w:szCs w:val="28"/>
        </w:rPr>
        <w:t xml:space="preserve">  В процессе реализации проекта педагоги объединения «Колосок» проводили мониторинг развития личности воспитанников, уровня их самоопределения, разработав карточки, основанные на материалах по диагностике, опубликованных в книге А.Я.Журкиной и Н.Н.Назаровой «Мониторинг качества непрерывного физкультурного образования школьников». Данные затем суммировались, и выводился средний балл. Использовались методы: наблюдение, беседа.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развития личности воспитанника,</w:t>
      </w:r>
    </w:p>
    <w:p>
      <w:pPr>
        <w:pStyle w:val="Style15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его самоопредел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ние и умение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(направленность личност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лу (трудолюб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оварищам (коллекти-визм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еб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-ность в труд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аботать вмест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-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азбу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-щий ми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емся, иг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ие голо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-тельное искус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-кое воспит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использования технологии проектной деятельности показал положительную динамику развития личности воспитанников, уровня их самоопред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качестве примера инструментария для мониторинга можно привести материалы, применяемые</w:t>
      </w:r>
      <w:r>
        <w:rPr>
          <w:sz w:val="28"/>
          <w:szCs w:val="28"/>
        </w:rPr>
        <w:t xml:space="preserve"> педагогом, реализующим дополнительную образовательную программу  «Почемучки» (формирование элементарных математических представлений)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Градация уровней показателя обучение (знание и умение) воспитанни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о баллов</w:t>
            </w:r>
          </w:p>
        </w:tc>
      </w:tr>
      <w:tr>
        <w:trPr>
          <w:trHeight w:val="3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ет числа. Не знает величин: длина, ширина, высота, отрезок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геометрические фигуры: круг, овал, треугольник, четырехугольник, многоугольник, шар, 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числа в пределах 10. Знает величины: длина, ширина, выс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геометрические фигуры: круг, овал, четырех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числа в пределах 20. Знает величины: длина, ширина, высо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геометрические фигуры: круг, овал, четырех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числа до 20 и дальше, называет числа в прямом и обратном порядке до 10. Знает величины: длину, ширину, высот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геометрические фигуры: круг, овал, четырехугольник, тре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остав чисел первого десятка. Знает величины: длину, ширину, высоту, отрезок. Знает геометрические фигуры: круг, овал, четырехугольник, треугольник, ш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состав чисел первого и второго десятков. Знает величины: длину, ширину, высоту, отрезок. Знает геометрические фигуры: круг, овал, четырехугольник, треугольник, многоугольник, шар, к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мение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считать. Не умеет ориентироваться в пространстве и на плоскости (лист, страница, поверхность стол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измерять длину отрезков и прямых линий, сравнивать их. Не умеет делить предметы (фигуры) на несколько равных частей, сравнивать целый предмет и его часть. Не умеет сравнивать геометрические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считать до 10. Умеет ориентироваться на плоскости (лист, страница). Умеет измерять длину отрез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считать до 20 и дальше. Умеет ориентироваться на плоскости (лист, страница, поверхность стола и др.). Умеет измерять длину отрезков и прямых ли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считать и соотносить цифру и количество предметов. Умеет ориентироваться на плоскости (лист, страница, поверхность стола и др.). Умеет измерять длину отрезков и прямых линий и их сравнива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считать, соотносить цифру и количество предметов; умеет получать каждое число первого десятка, прибавляя единицу к предыдущему и вычитая единицу из следующего за ним в ря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риентироваться на плоскости (лист, страница, поверхность стола и др.). Умеет измерять длину отрезков и прямых линий и их сравнивать. Умеет делить предметы (фигуры) на несколько частей и сравнивать целый предмет и его ч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читать, соотносить цифру и количество предметов, умеет получать каждое число первого десятка, прибавляя единицу к предыдущему и вычитая единицу из следующего за ним в ряду; решает задачи в одно действие на сложение и вычитание в пределах 10. Умеет ориентироваться на плоскости (лист, страница, поверхность стола и др.). Умеет измерять длину отрезков и прямых линий, сравнивать их. Умеет делить предметы (фигуры) на несколько частей и сравнивать целый предмет и его часть. Умеет сравнивать геометрические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чебно-организационные умения и навыки</w:t>
            </w:r>
          </w:p>
        </w:tc>
      </w:tr>
      <w:tr>
        <w:trPr>
          <w:trHeight w:val="3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организовать своё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и не умеет организовать своё рабочее мес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рганизовать своё рабочее место, но под руководством педаг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рганизовать своё рабочее место, но только за поощ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рганизовать своё рабочее место, но только чтобы быть лучше все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рганизовать своё рабочее место, если сам заинтересован в общем д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воё рабочее место, считая, что «иначе работать нельз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ие и выполнение правил поведения на занятии и пере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и и перемене не выполняет, так как плохо их знает и не понима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нает, понимает, но выполняет только  по указанию педаг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ыполняет, стремясь получить поощ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ыполняет, стремясь быть лучше все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ыполняет, когда сам заинтересован в общем д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ыполняет, считая, что «иначе нельз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Градация уровней показателя отношение (направленность личности)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103"/>
      </w:tblGrid>
      <w:tr>
        <w:trPr>
          <w:trHeight w:val="47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тарательность в труд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Настойчивость в преодолении трудностей не проявляет никогда; проявляет редко; только с подсказкой или только, чтобы не наказали. В себе не увер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\-3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Стремится преодолеть трудности сам, но за поощрение; всегда самостоятелен, но только доказывая, что он лучше все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 xml:space="preserve">Настойчив: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 xml:space="preserve">-если интересен процесс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ради кого-т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Если уверен, что труд необходим, преодолеет все труд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Всегда трудится, потому что «по-другому – нельзя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Стремится совершенствовать свои знания и умения, считая, что только так преодолеет труд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  <w:lang w:val="en-US"/>
              </w:rPr>
              <w:t>II</w:t>
            </w:r>
            <w:r>
              <w:rPr>
                <w:rStyle w:val="FontStyle25"/>
                <w:sz w:val="28"/>
                <w:szCs w:val="28"/>
              </w:rPr>
              <w:t>.Желание работать вместе</w:t>
            </w:r>
          </w:p>
        </w:tc>
      </w:tr>
      <w:tr>
        <w:trPr>
          <w:trHeight w:val="1068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Никому не помогает и мешает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 xml:space="preserve">Помогает редко: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не видит, что нужно помочь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не знает, как помоч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Не хочет помогать, но боится осуж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Помогает с радостью, но только за поощр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Помогает только по обязан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Помогает охотно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если интересн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только близким друзья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если сам заинтересован в успех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Охотно помогает всем, с кем связан общей работо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Бескорыстен, дружелюбен, помогает вс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  <w:lang w:val="en-US"/>
              </w:rPr>
              <w:t>III</w:t>
            </w:r>
            <w:r>
              <w:rPr>
                <w:rStyle w:val="FontStyle25"/>
                <w:sz w:val="28"/>
                <w:szCs w:val="28"/>
              </w:rPr>
              <w:t>. Выполнение правил работы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Правила работы не выполняет: не понимает их и не знает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Правила знает, понимает, но не умеет выполнят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Правила работы знает, понимае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но не выполняет, т.к. постоянно отвлекаетс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выполняет только по принуждению, боясь наказ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выполняет, стремясь получить поощр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 xml:space="preserve">- выполняет, стремясь сделать лучше всех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Правила выполняет старательно и бескорыстно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если увлечён процессом или результатом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стремясь сделать кому-то приятное, принести польз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если заинтересован в успехе де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53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Правила любой работы выполняет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считает, что иначе работать нельз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иначе работать не може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образовательных результатов воспитанников – участников исследовательского проект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учение (знание и умение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н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74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ябр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5 детей (10,4%)  </w:t>
      </w:r>
      <w:r>
        <w:rPr>
          <w:sz w:val="28"/>
          <w:szCs w:val="28"/>
        </w:rPr>
        <w:t>знали числа в пределах 10, имели представление о длине, ширине, высоте, но не знали никаких геометрических фигу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40 (83,3%) </w:t>
      </w:r>
      <w:r>
        <w:rPr>
          <w:sz w:val="28"/>
          <w:szCs w:val="28"/>
        </w:rPr>
        <w:t>знали  числа в пределах 20; разбирались в величинах: длине, ширине, высоте; знали  геометрические фигуры: круг, овал, четырехугольни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3 ребёнка (6,3%) знали числа до 20 и дальше, называли  числа в прямом и обратном порядке до 10, проявили знания о величинах -  длине, ширине, высоте, о геометрических фигурах - круге, овале, четырехугольнике, треугольник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январ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0 дошкольников (41.6%)</w:t>
      </w:r>
      <w:r>
        <w:rPr>
          <w:sz w:val="28"/>
          <w:szCs w:val="28"/>
        </w:rPr>
        <w:t xml:space="preserve"> знали  числа в пределах 20; разбирались в величинах: длине, ширине, высоте; знали  геометрические фигуры: круг, овал, четырехугольни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5 детей (31,3%) знали числа до 20 и дальше, называли  числа в прямом и обратном порядке до 10, проявили знания о величинах -  длине, ширине, высоте, о геометрических фигурах - круге, овале, четырехугольнике, треугольн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ребят (20,8%) начали ориентироваться  в составе чисел первого десятка; стали представлять, что такое длина, ширина, высота, отрезок; круг, овал, четырехугольник, треугольник, ш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воспитанника (6,3%) научились разбираться в составе чисел первого и второго десятков, величинах, геометрических фигур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дошкольников (37,5%) </w:t>
      </w:r>
      <w:r>
        <w:rPr>
          <w:sz w:val="28"/>
          <w:szCs w:val="28"/>
        </w:rPr>
        <w:t>знали числа до 20 и дальше, называли  числа в прямом и обратном порядке до 10, проявили знания о величинах -  длине, ширине, высоте, о геометрических фигурах - круге, овале, четырехугольнике, треугольн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 детей (52,1%) ориентировались в составе чисел первого десятка; стали представлять, что такое длина, ширина, высота, отрезок; круг, овал, четырехугольник, треугольник, ш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ребят (12,4%) стали разбираться в составе чисел первого и второго десятков, величинах, геометрических фигурах.</w:t>
      </w:r>
    </w:p>
    <w:p>
      <w:pPr>
        <w:pStyle w:val="Normal"/>
        <w:ind w:firstLine="567"/>
        <w:jc w:val="center"/>
        <w:rPr/>
      </w:pPr>
      <w:r>
        <w:rPr/>
        <w:t>2. Ум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983"/>
        <w:gridCol w:w="983"/>
        <w:gridCol w:w="983"/>
        <w:gridCol w:w="982"/>
        <w:gridCol w:w="983"/>
        <w:gridCol w:w="983"/>
        <w:gridCol w:w="983"/>
        <w:gridCol w:w="983"/>
      </w:tblGrid>
      <w:tr>
        <w:trPr>
          <w:trHeight w:val="14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ноябр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1 воспитанник (85,4%) умел  считать до 10, ориентироваться на плоскости (лист, страница), измерять длину отрез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ребят (12,5%) умели  считать до 20 и дальше, ориентироваться на плоскости (лист, страница, поверхность стола и др.); измерять длину отрезков и прямых ли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ребёнок (2,1%) умел  считать и соотносить цифру и количество предметов, ориентироваться на плоскости (лист, страница, поверхность стола и др.), измерять длину отрезков и прямых линий, сравнивать 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7 детей (56,3%) умели  считать до 20 и дальше, ориентироваться на плоскости (лист, страница, поверхность стола и др.); измерять длину отрезков и прямых ли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воспитанников (16,6%) умели  считать и соотносить цифру и количество предметов, ориентироваться на плоскости (лист, страница, поверхность стола и др.), измерять длину отрезков и прямых линий, сравнива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 дошкольников (6,3%) науч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итать, соотносить цифру и количество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аждое число первого десятка, прибавляя единицу к предыдущему и вычитая единицу из следующего за ним в ря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плоскости (лист, страница, поверхность стола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ть длину отрезков и прямых линий, сравнивать 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ить предметы (фигуры) на несколько частей и сравнивать целый предмет и его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6 детей (33,3%) умели  считать до 20 и дальше, ориентироваться на плоскости (лист, страница, поверхность стола и др.); измерять длину отрезков и прямых ли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2 дошкольников (25%) умели  считать и соотносить цифру и количество предметов, ориентироваться на плоскости (лист, страница, поверхность стола и др.), измерять длину отрезков и прямых линий, сравнива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 воспитанников (35,4%) науч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итать, соотносить цифру и количество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аждое число первого десятка, прибавляя единицу к предыдущему и вычитая единицу из следующего за ним в ря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плоскости (лист, страница, поверхность стола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ть длину отрезков и прямых линий, сравнивать 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ить предметы (фигуры) на несколько частей и сравнивать целый предмет и его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ребёнка (6,3%) науч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итать, соотносить цифру и количество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аждое число первого десятка, прибавляя единицу к предыдущему и вычитая единицу из следующего за ним в ря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в одно действие на сложение и вычитание в пределах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на плоскости (лист, страница, поверхность стола и др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рять длину отрезков и прямых линий, сравнивать 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ить предметы (фигуры) на несколько частей и сравнивать целый предмет и его ча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геометрические фигур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о-организационные умения и навы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Умение организовать своё рабочее мест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983"/>
        <w:gridCol w:w="983"/>
        <w:gridCol w:w="983"/>
        <w:gridCol w:w="982"/>
        <w:gridCol w:w="983"/>
        <w:gridCol w:w="983"/>
        <w:gridCol w:w="983"/>
        <w:gridCol w:w="983"/>
      </w:tblGrid>
      <w:tr>
        <w:trPr>
          <w:trHeight w:val="14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ябр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воспитанников (10,4%) не умели организовать свое рабоче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3 дошкольника (89,6%) организовывали своё рабочее место под руководством педаго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воспитанников (10,4%) организовывали своё рабочее место под руководством педагог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 детей (62,5%) владели умением организации своего рабочего места, но делали это только при поощ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ребят (22,9%) могли организовать своё рабочее место, но только чтобы быть лучше все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ребёнка (4,2%) научились организации своего рабочего места, потому что заинтересовались общим дел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р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2 ребят (25%) владели умением организации своего рабочего места, но делали это только при поощ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 дошкольников (41,6%) могли организовать своё рабочее место, но только чтобы быть лучше все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воспитанников (22.9%) научились организации своего рабочего места, потому что заинтересовались общим д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детей стали организовывать  своё рабочее место, считая, что «иначе работать нельз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Знание и выполнение правил поведения на занятии и перемен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983"/>
        <w:gridCol w:w="983"/>
        <w:gridCol w:w="983"/>
        <w:gridCol w:w="982"/>
        <w:gridCol w:w="983"/>
        <w:gridCol w:w="983"/>
        <w:gridCol w:w="983"/>
        <w:gridCol w:w="983"/>
      </w:tblGrid>
      <w:tr>
        <w:trPr>
          <w:trHeight w:val="14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ябр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12 детей (25%) </w:t>
      </w:r>
      <w:r>
        <w:rPr>
          <w:sz w:val="28"/>
          <w:szCs w:val="28"/>
        </w:rPr>
        <w:t>правила поведения на занятии и перемене не выполняли, так как плохо их зна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6 ребят (75%) правила поведения понимали, знали, но выполняли только по указанию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январ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5 воспитанников (10,4%) </w:t>
      </w:r>
      <w:r>
        <w:rPr>
          <w:sz w:val="28"/>
          <w:szCs w:val="28"/>
        </w:rPr>
        <w:t>правила поведения понимали, знали, но выполняли только по указанию педаг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 детей (62,5%)  выполняли правила поведения, желая, чтобы их похвали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детей (22,9%) выполняли правила без напоминания, потому что им стало интерес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2 ребёнка (4,2%)  выполняли правила поведения, потому что стали считать, что «иначе нельзя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арт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 детей</w:t>
      </w:r>
      <w:r>
        <w:rPr>
          <w:sz w:val="28"/>
          <w:szCs w:val="28"/>
        </w:rPr>
        <w:t xml:space="preserve"> (41,6%) выполняли правила поведения, желая, чтобы их похвали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ребят (12.5%) выполняли правила поведения, желая быть лучше все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9 воспитанников (39,6%) выполняли правила без напоминания, потому что заинтересовались общим д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дошкольника (6,3%) выполняли правила поведения, потому что стали считать, что иначе нельзя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тношение (направленность личности).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делу (старательность в труд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5"/>
        <w:gridCol w:w="986"/>
        <w:gridCol w:w="985"/>
        <w:gridCol w:w="985"/>
        <w:gridCol w:w="986"/>
        <w:gridCol w:w="985"/>
        <w:gridCol w:w="986"/>
      </w:tblGrid>
      <w:tr>
        <w:trPr>
          <w:trHeight w:val="1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ноябр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детей (31,3%) трудности преодолевали редко, проявляли неуверенность в се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воспитанников (16,6%) хотели поощрения за проявленные усил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детей (12,5%) пытались доказать, что они лучше все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9 ребят (39,6%) были самостоятельными и настойчивыми, потому что увлеклись  содержанием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ичество дошкольников, не уверенных в себе, снизилось до 4-х человек (8,1%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ребят (12,5%) выполняли работу сами только потому, чтобы их не ругал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детей (16,5%) хотели поощ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воспитанников (12,5%) утверждали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детей (31,3%) проявляли самостоятельность и настойчивость, т.к. были увлечены содержанием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9 ребят (18,8%) выполнение работы было связано с желанием  помочь птица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уверенность в себе не проявил никто (0 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ребёнка (8,3%) пытались выполнить работу сами, боясь, что их накаж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ощрение трудились 5 ребят (10,4%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детей (12,5%) стремились быть лучше все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дошкольников (31.3%) проявляли упорство в работе, потому что им было интерес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 детей (33,3%) преодолевали себя, зная, что своим трудом приносят польз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ребёнка (4,2%) понимали, что их труд необходим, и поэтому работу нужно довести до конца.</w:t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товарищам (желание работать вмест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5"/>
        <w:gridCol w:w="986"/>
        <w:gridCol w:w="985"/>
        <w:gridCol w:w="985"/>
        <w:gridCol w:w="986"/>
        <w:gridCol w:w="985"/>
        <w:gridCol w:w="986"/>
      </w:tblGrid>
      <w:tr>
        <w:trPr>
          <w:trHeight w:val="1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яб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5 воспитанников (31,3%) не оказывали помощь другим, потому что не знали, как это сдела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детей (27,1%) помогали с удовольствием, но ждали поощр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 ребят (41,6 %) помогали, если им было интере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8 детей (16,5%) не помогали, потому что не знали,  как помоч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воспитанников (20,8%) охотно помогали за поощр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дошкольников (52,1%) помогали, потому что им стало интерес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детей (10,4%) помогали только своим друзь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0 дошкольников (20,8%)  хотели поощрения за оказание помощи други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воспитанников (31,3%) помогали, потому что увлеклись работ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детей (20,8%) помогали  только друзь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дошкольников (12,5%) помогали, потому что хотели сделать работу хорош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ребят (14,6%) помогали всем, с кем были связаны общим делом.</w:t>
      </w:r>
    </w:p>
    <w:p>
      <w:pPr>
        <w:pStyle w:val="Normal"/>
        <w:numPr>
          <w:ilvl w:val="0"/>
          <w:numId w:val="1"/>
        </w:numPr>
        <w:ind w:left="0" w:firstLine="567"/>
        <w:jc w:val="center"/>
        <w:rPr/>
      </w:pPr>
      <w:r>
        <w:rPr/>
        <w:t>Отношение к себе (выполнение правил работ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983"/>
        <w:gridCol w:w="983"/>
        <w:gridCol w:w="983"/>
        <w:gridCol w:w="982"/>
        <w:gridCol w:w="983"/>
        <w:gridCol w:w="983"/>
        <w:gridCol w:w="983"/>
        <w:gridCol w:w="983"/>
      </w:tblGrid>
      <w:tr>
        <w:trPr>
          <w:trHeight w:val="14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ноябр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ребят (16,6%)не умели выполнять правила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детей (6,3%) не выполняли, потому что отвлекалис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 воспитанников (27,1%) за выполнение правил работы стремились получить поощр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15 детей (31,25%) </w:t>
      </w:r>
      <w:r>
        <w:rPr>
          <w:rStyle w:val="FontStyle25"/>
          <w:sz w:val="28"/>
          <w:szCs w:val="28"/>
        </w:rPr>
        <w:t xml:space="preserve">выполняли правила, стремясь сделать работу лучше всех; 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8"/>
          <w:szCs w:val="28"/>
        </w:rPr>
        <w:t xml:space="preserve">- </w:t>
      </w:r>
      <w:r>
        <w:rPr>
          <w:sz w:val="28"/>
          <w:szCs w:val="28"/>
        </w:rPr>
        <w:t>9 дошкольников (18,75%) правила работы выполняли старательно и бескорыстно, поскольку были увлечены процессом и результатом тру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 дети знали и умели выполнять правила работы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воспитанник (2,1%)  отвлекался, поэтому  не выполнял прави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детей (25%) за выполнение правил работы стремились получить поощре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 ребят (41,67%</w:t>
      </w:r>
      <w:r>
        <w:rPr>
          <w:rStyle w:val="FontStyle25"/>
          <w:sz w:val="28"/>
          <w:szCs w:val="28"/>
        </w:rPr>
        <w:t>выполняли, стремясь сделать работу лучше все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дошкольников (20,8%) были увлечены процессом и результатом труда, поэтому выполняли правила старатель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воспитанников ( 10,7%) выполняли правила, желая принести польз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0 дошкольников (20,8%)  хотели получить поощрение за выполнение правил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ребят (31,3%) стремились быть лучше все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детей (31,3%)  правила выполняли старательно и бескорыстно, поскольку были увлечены процессом и результатом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8 детей (16.5%) выполня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, желая помоч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роведённого мониторинга можно сделать вывод  об увеличении значений выделенных показателей на каждом из последующих этапов  исследования, по сравнению с предыдущим, и в обучении и в отношениях личности воспитанников. Дети, участвовавшие в исследовательском проекте «Как птицам выжить зимой», стали мотивированными  к занятиям, более старательными, дружными и уверенными в себ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нужно сказать об атмосфере, в которой  проходил исследовательский проект -  это  удивительно интересное, творческое общение детей и взрослых, способствующее единению в общем полезном дел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фициальные докумен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есникова Е.В. Развитие звуко-буквенного анализа у детей 5 – 6 лет. Учебно-методическое пособие к рабочей тетради «От А до Я». – Изд. 2-е, перераб./ Е.В.Колесникова. – М.: Издательство «Ювента», 2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ология и методы школьной работы, принятые российским образованием    в  20 гг. ХХ века.//Наука и практика воспитания и дополнительного образования, № 2, 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ниторинг качества непрерывного физкультурного образования школьников./Журкина А.Я., Назарова Н.Н. Книга для учителя. – Шуя: Изд-во ГОУ «ШГПУ», 20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.А.Зыкова. Экологическое воспитание: работа с родителями.//Народное образование, № 7, 20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От рождения до школы». Примерная основная общеобразовательная программа дошкольного образования / Под ред. Н.Е.Вераксы, Т.С., Комаровой, М.А., М.А.Васильевой. – 2-е изд., испр. и доп. – М.: МОЗАИКА-СИТТЕЗ, 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ахомова Н.Ю. Проектное обучение в учебно-воспитательном процессе школы.//Методист, № 3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user</dc:creator>
  <dc:description/>
  <cp:keywords/>
  <dc:language>en-US</dc:language>
  <cp:lastModifiedBy>user</cp:lastModifiedBy>
  <dcterms:modified xsi:type="dcterms:W3CDTF">2013-12-30T08:51:00Z</dcterms:modified>
  <cp:revision>5</cp:revision>
  <dc:subject/>
  <dc:title/>
</cp:coreProperties>
</file>