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aps/>
          <w:sz w:val="48"/>
          <w:szCs w:val="48"/>
        </w:rPr>
      </w:pPr>
      <w:r>
        <w:rPr>
          <w:caps/>
          <w:sz w:val="48"/>
          <w:szCs w:val="48"/>
        </w:rPr>
        <w:t>Пентамино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 xml:space="preserve"> – повторение знаний по теме “Танграм”, исследование вопроса о равновеликости фигур, закрепление умений выделять, отображать, перемещать фрагменты рисун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тие оперативного мышления у ребят, наглядного воображения, творческих способностей, памяти, познавательного интереса, творческой активности учащихс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 xml:space="preserve">Воспитывающая </w:t>
      </w:r>
      <w:r>
        <w:rPr>
          <w:sz w:val="28"/>
          <w:szCs w:val="28"/>
        </w:rPr>
        <w:t>– воспитание умения работать в группах, уважения общественного мнения, взаимной ответственности за результаты учебного труда, аккуратности и правильности в оформлении зад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чарование ПЕНТАМИНО таится в простоте материала и в кажущейся непригодности его для создания фигурок, обладающих эстетической привлекательностью”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д урока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I. Вступительное слово уч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равствуйте, ребята! Как ваше настроение? Настроены ли вы на урок? Все ли принадлежности приготовлены к уроку? Тогда в добрый путь! Улыбнемся друг другу! Садитесь!</w:t>
      </w:r>
    </w:p>
    <w:p>
      <w:pPr>
        <w:pStyle w:val="Style13"/>
        <w:rPr/>
      </w:pPr>
      <w:r>
        <w:rPr>
          <w:rStyle w:val="Emphasis"/>
        </w:rPr>
        <w:t>“</w:t>
      </w:r>
      <w:r>
        <w:rPr>
          <w:rStyle w:val="Emphasis"/>
          <w:sz w:val="28"/>
          <w:szCs w:val="28"/>
        </w:rPr>
        <w:t>Пентамино́ (от др.-греч. πέντα пять, и домино) — полимино из пяти одинаковых квадратов, то есть плоские фигуры, каждая из которых состоит из пяти одинаковых квадратов, соединённых между собой сторонами («ходом ладьи»). Этим же словом иногда называют головоломку, в которой такие фигуры требуется укладывать в прямоугольник или другие формы.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1595</wp:posOffset>
                </wp:positionV>
                <wp:extent cx="3060065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17716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48.2pt;mso-wrap-distance-left:9.05pt;mso-wrap-distance-right:9.05pt;mso-wrap-distance-top:0pt;mso-wrap-distance-bottom:0pt;margin-top:4.85pt;mso-position-vertical-relative:text;margin-left:17.6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57500" cy="177165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17170</wp:posOffset>
                </wp:positionV>
                <wp:extent cx="2731135" cy="2364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528570" cy="214947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86.15pt;mso-wrap-distance-left:9.05pt;mso-wrap-distance-right:9.05pt;mso-wrap-distance-top:0pt;mso-wrap-distance-bottom:0pt;margin-top:17.1pt;mso-position-vertical-relative:text;margin-left:26.6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528570" cy="2149475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ая распространенная задача для пентамино - сложить из всех фигур прямоугольник, возможны прямоугольники четырех размеров. На картинке по одному из всех возможных вариантов сборки для каждого случ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з пентамино собирают различные фигурки:  животных (здесь </w:t>
      </w:r>
      <w:hyperlink r:id="rId10">
        <w:r>
          <w:rPr>
            <w:rStyle w:val="InternetLink"/>
            <w:sz w:val="28"/>
            <w:szCs w:val="28"/>
          </w:rPr>
          <w:t>задачки</w:t>
        </w:r>
      </w:hyperlink>
      <w:r>
        <w:rPr>
          <w:sz w:val="28"/>
          <w:szCs w:val="28"/>
        </w:rPr>
        <w:t xml:space="preserve">, а здесь </w:t>
      </w:r>
      <w:hyperlink r:id="rId11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ним), латинский алфавит (</w:t>
      </w:r>
      <w:hyperlink r:id="rId12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и задачи, и реше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2679065" cy="2967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76500" cy="285750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233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76500" cy="2857500"/>
                            <wp:effectExtent l="0" t="0" r="0" b="0"/>
                            <wp:docPr id="9" name="Image3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также можно решать и другие пространственные задачи. Некоторые из них занимали умы читателей научно-популярного журнала “Наука и жизнь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05105</wp:posOffset>
                </wp:positionV>
                <wp:extent cx="2828290" cy="23736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625725" cy="226314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6.9pt;mso-wrap-distance-left:9.05pt;mso-wrap-distance-right:9.05pt;mso-wrap-distance-top:0pt;mso-wrap-distance-bottom:0pt;margin-top:16.15pt;mso-position-vertical-relative:text;margin-left:8.6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625725" cy="2263140"/>
                            <wp:effectExtent l="0" t="0" r="0" b="0"/>
                            <wp:docPr id="12" name="Image4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hyperlink r:id="rId21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можно сыграть в on-line игру пентамино, попробовать собрать некоторые из фигур. Игра работает, по крайней мере, под Firefox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28290</wp:posOffset>
                </wp:positionH>
                <wp:positionV relativeFrom="paragraph">
                  <wp:posOffset>267970</wp:posOffset>
                </wp:positionV>
                <wp:extent cx="2473325" cy="22993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270760" cy="218884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81.05pt;mso-wrap-distance-left:9.05pt;mso-wrap-distance-right:9.05pt;mso-wrap-distance-top:0pt;mso-wrap-distance-bottom:0pt;margin-top:21.1pt;mso-position-vertical-relative:text;margin-left:-222.7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270760" cy="2188845"/>
                            <wp:effectExtent l="0" t="0" r="0" b="0"/>
                            <wp:docPr id="15" name="Image5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вот какие необычные часы можно построить (украсить) с использованием пентамино, гексамино и еще других “мино” (увы, даже названий не знаю для фигур из 7-ми квадратиков).</w:t>
      </w:r>
    </w:p>
    <w:p>
      <w:pPr>
        <w:pStyle w:val="Style13"/>
        <w:rPr/>
      </w:pPr>
      <w:r>
        <w:rPr>
          <w:sz w:val="28"/>
          <w:szCs w:val="28"/>
        </w:rPr>
        <w:t xml:space="preserve">Здесь находится страничка </w:t>
      </w:r>
      <w:hyperlink r:id="rId26">
        <w:r>
          <w:rPr>
            <w:rStyle w:val="InternetLink"/>
            <w:sz w:val="28"/>
            <w:szCs w:val="28"/>
          </w:rPr>
          <w:t>клуба</w:t>
        </w:r>
      </w:hyperlink>
      <w:r>
        <w:rPr>
          <w:sz w:val="28"/>
          <w:szCs w:val="28"/>
        </w:rPr>
        <w:t xml:space="preserve"> любителей Пентамино</w:t>
      </w:r>
      <w:r>
        <w:rPr/>
        <w:t>.</w:t>
      </w:r>
    </w:p>
    <w:p>
      <w:pPr>
        <w:pStyle w:val="Style13"/>
        <w:rPr/>
      </w:pPr>
      <w:r>
        <w:rPr>
          <w:sz w:val="28"/>
          <w:szCs w:val="28"/>
        </w:rPr>
        <w:t xml:space="preserve">А </w:t>
      </w:r>
      <w:hyperlink r:id="rId27">
        <w:r>
          <w:rPr>
            <w:rStyle w:val="InternetLink"/>
            <w:sz w:val="28"/>
            <w:szCs w:val="28"/>
          </w:rPr>
          <w:t>это</w:t>
        </w:r>
      </w:hyperlink>
      <w:r>
        <w:rPr>
          <w:sz w:val="28"/>
          <w:szCs w:val="28"/>
        </w:rPr>
        <w:t xml:space="preserve"> чудесный французский сайт о пентамино. Там представлено множество вариантов сборки тех самых двумерных прямоугольников (упомянутых в начале рассказа). А также трехмерные варианты сборки.</w:t>
      </w:r>
    </w:p>
    <w:p>
      <w:pPr>
        <w:pStyle w:val="Style13"/>
        <w:rPr/>
      </w:pPr>
      <w:hyperlink r:id="rId28">
        <w:r>
          <w:rPr>
            <w:rStyle w:val="InternetLink"/>
            <w:sz w:val="28"/>
            <w:szCs w:val="28"/>
          </w:rPr>
          <w:t>Тут</w:t>
        </w:r>
      </w:hyperlink>
      <w:r>
        <w:rPr>
          <w:sz w:val="28"/>
          <w:szCs w:val="28"/>
        </w:rPr>
        <w:t xml:space="preserve"> можно посмотреть еще некоторые задачи для сборки из Пентамино и узнать про задачу об утроении (</w:t>
      </w:r>
      <w:r>
        <w:rPr>
          <w:rStyle w:val="Emphasis"/>
          <w:sz w:val="28"/>
          <w:szCs w:val="28"/>
        </w:rPr>
        <w:t>“Выбрав одно пентамино, нужно с помощью девяти из оставшихся построить большую фигуру, подобную выбранной. Фигура должна быть в три раза выше и шире, чем первоначальная.”</w:t>
      </w:r>
      <w:r>
        <w:rPr>
          <w:sz w:val="28"/>
          <w:szCs w:val="28"/>
        </w:rPr>
        <w:t>), причем с ответами.</w:t>
      </w:r>
    </w:p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3094990" cy="1723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14465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1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14465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51765</wp:posOffset>
                </wp:positionV>
                <wp:extent cx="2523490" cy="3888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35871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15pt;mso-wrap-distance-left:9.05pt;mso-wrap-distance-right:9.05pt;mso-wrap-distance-top:0pt;mso-wrap-distance-bottom:0pt;margin-top:1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358711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3780790" cy="2409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3171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31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23171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231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258445</wp:posOffset>
                </wp:positionV>
                <wp:extent cx="2157095" cy="17608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16503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138.65pt;mso-wrap-distance-left:9.05pt;mso-wrap-distance-right:9.05pt;mso-wrap-distance-top:0pt;mso-wrap-distance-bottom:0pt;margin-top:2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16503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38760</wp:posOffset>
                </wp:positionV>
                <wp:extent cx="2962910" cy="1832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17221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144.3pt;mso-wrap-distance-left:9.05pt;mso-wrap-distance-right:9.05pt;mso-wrap-distance-top:0pt;mso-wrap-distance-bottom:0pt;margin-top:18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17221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36830</wp:posOffset>
                </wp:positionV>
                <wp:extent cx="3750945" cy="36588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365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35661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88.1pt;mso-wrap-distance-left:9.05pt;mso-wrap-distance-right:9.05pt;mso-wrap-distance-top:0pt;mso-wrap-distance-bottom:0pt;margin-top:-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35661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780030</wp:posOffset>
                </wp:positionV>
                <wp:extent cx="3771900" cy="4914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955" cy="486537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955" cy="486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7pt;mso-wrap-distance-left:9.05pt;mso-wrap-distance-right:9.05pt;mso-wrap-distance-top:0pt;mso-wrap-distance-bottom:0pt;margin-top:21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955" cy="486537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955" cy="486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094230</wp:posOffset>
                </wp:positionV>
                <wp:extent cx="2286000" cy="2400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0619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164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0619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5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rudom.ru/wp-content/uploads/2009/12/pento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grudom.ru/wp-content/uploads/2009/12/pento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grudom.ru/wp-content/uploads/2009/12/pento2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grudom.ru/wp-content/uploads/2009/12/pento2.png" TargetMode="External"/><Relationship Id="rId10" Type="http://schemas.openxmlformats.org/officeDocument/2006/relationships/hyperlink" Target="http://users.skynet.be/pentomino/beesten1e.html" TargetMode="External"/><Relationship Id="rId11" Type="http://schemas.openxmlformats.org/officeDocument/2006/relationships/hyperlink" Target="http://users.skynet.be/pentomino/beesten2e.html" TargetMode="External"/><Relationship Id="rId12" Type="http://schemas.openxmlformats.org/officeDocument/2006/relationships/hyperlink" Target="http://users.telenet.be/pentomino/alfa/alfae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igrudom.ru/wp-content/uploads/2009/12/pentamino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igrudom.ru/wp-content/uploads/2009/12/pentamino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igrudom.ru/wp-content/uploads/2009/12/pentamino2.jpg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igrudom.ru/wp-content/uploads/2009/12/pentamino2.jpg" TargetMode="External"/><Relationship Id="rId21" Type="http://schemas.openxmlformats.org/officeDocument/2006/relationships/hyperlink" Target="http://flashdozor.ru/play-633.html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igrudom.ru/wp-content/uploads/2009/12/pentclock1.gif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igrudom.ru/wp-content/uploads/2009/12/pentclock1.gif" TargetMode="External"/><Relationship Id="rId26" Type="http://schemas.openxmlformats.org/officeDocument/2006/relationships/hyperlink" Target="http://msharko.chat.ru/pentamino.htm" TargetMode="External"/><Relationship Id="rId27" Type="http://schemas.openxmlformats.org/officeDocument/2006/relationships/hyperlink" Target="http://membres.lycos.fr/pentomino/" TargetMode="External"/><Relationship Id="rId28" Type="http://schemas.openxmlformats.org/officeDocument/2006/relationships/hyperlink" Target="http://katpop.narod.ru/txt/penta/index.htm" TargetMode="External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3:00Z</dcterms:created>
  <dc:creator>Дом</dc:creator>
  <dc:description/>
  <cp:keywords/>
  <dc:language>en-US</dc:language>
  <cp:lastModifiedBy>Дом</cp:lastModifiedBy>
  <dcterms:modified xsi:type="dcterms:W3CDTF">2013-01-27T11:50:00Z</dcterms:modified>
  <cp:revision>3</cp:revision>
  <dc:subject/>
  <dc:title>©</dc:title>
</cp:coreProperties>
</file>