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b/>
        </w:rPr>
        <w:t xml:space="preserve">         </w:t>
      </w:r>
      <w:r>
        <w:rPr>
          <w:b/>
        </w:rPr>
        <w:t>АНАЛИЗ ВОСПТАТЕЛЬНОЙ РАБОТЫ МОУ СОШ № 4 Г.ЛЬГОВА ЗА 2009-2010 учебный год.</w:t>
      </w:r>
    </w:p>
    <w:p>
      <w:pPr>
        <w:pStyle w:val="Style16"/>
        <w:rPr/>
      </w:pPr>
      <w:r>
        <w:rPr/>
        <w:t>В 2009-2010 учебном году основной целью воспитательной работы являлось  повышение интеллектуального, духовного , нравственного и культурного уровня школьников , способности к самореализации, укрепление здоровья школьников.</w:t>
      </w:r>
    </w:p>
    <w:p>
      <w:pPr>
        <w:pStyle w:val="Style16"/>
        <w:rPr/>
      </w:pPr>
      <w:r>
        <w:rPr/>
        <w:t>Для реализации поставленной цели  были сформулированы следующие задачи:</w:t>
      </w:r>
    </w:p>
    <w:p>
      <w:pPr>
        <w:pStyle w:val="Style16"/>
        <w:rPr/>
      </w:pPr>
      <w:r>
        <w:rPr/>
        <w:t>-гуманизация системы воспитательной работы школы;</w:t>
      </w:r>
    </w:p>
    <w:p>
      <w:pPr>
        <w:pStyle w:val="Style16"/>
        <w:rPr/>
      </w:pPr>
      <w:r>
        <w:rPr/>
        <w:t>-формирование гармонично развитой личности;</w:t>
      </w:r>
    </w:p>
    <w:p>
      <w:pPr>
        <w:pStyle w:val="Style16"/>
        <w:rPr/>
      </w:pPr>
      <w:r>
        <w:rPr/>
        <w:t>-формирование навыков здорового образа жизни;</w:t>
      </w:r>
    </w:p>
    <w:p>
      <w:pPr>
        <w:pStyle w:val="Style16"/>
        <w:rPr/>
      </w:pPr>
      <w:r>
        <w:rPr/>
        <w:t>-создание соответствующих условий для выявления и развития талантов и способностей детей;</w:t>
      </w:r>
    </w:p>
    <w:p>
      <w:pPr>
        <w:pStyle w:val="Style16"/>
        <w:rPr/>
      </w:pPr>
      <w:r>
        <w:rPr/>
        <w:t>-развитие навыков самоуправления.</w:t>
      </w:r>
    </w:p>
    <w:p>
      <w:pPr>
        <w:pStyle w:val="Style16"/>
        <w:rPr/>
      </w:pPr>
      <w:r>
        <w:rPr/>
        <w:t>Приоритетными направлениями по реализации воспитательной программы школы являются:</w:t>
      </w:r>
    </w:p>
    <w:p>
      <w:pPr>
        <w:pStyle w:val="Style17"/>
        <w:numPr>
          <w:ilvl w:val="0"/>
          <w:numId w:val="2"/>
        </w:numPr>
        <w:tabs>
          <w:tab w:val="clear" w:pos="708"/>
          <w:tab w:val="left" w:pos="1800" w:leader="none"/>
        </w:tabs>
        <w:rPr/>
      </w:pPr>
      <w:r>
        <w:rPr/>
        <w:t>«Человек»</w:t>
      </w:r>
    </w:p>
    <w:p>
      <w:pPr>
        <w:pStyle w:val="Style17"/>
        <w:numPr>
          <w:ilvl w:val="0"/>
          <w:numId w:val="3"/>
        </w:numPr>
        <w:tabs>
          <w:tab w:val="clear" w:pos="708"/>
          <w:tab w:val="left" w:pos="1800" w:leader="none"/>
        </w:tabs>
        <w:rPr/>
      </w:pPr>
      <w:r>
        <w:rPr/>
        <w:t>«Знание»</w:t>
      </w:r>
    </w:p>
    <w:p>
      <w:pPr>
        <w:pStyle w:val="Style17"/>
        <w:numPr>
          <w:ilvl w:val="0"/>
          <w:numId w:val="4"/>
        </w:numPr>
        <w:tabs>
          <w:tab w:val="clear" w:pos="708"/>
          <w:tab w:val="left" w:pos="1800" w:leader="none"/>
        </w:tabs>
        <w:rPr/>
      </w:pPr>
      <w:r>
        <w:rPr/>
        <w:t>«Общество»</w:t>
      </w:r>
    </w:p>
    <w:p>
      <w:pPr>
        <w:pStyle w:val="Style17"/>
        <w:numPr>
          <w:ilvl w:val="0"/>
          <w:numId w:val="5"/>
        </w:numPr>
        <w:tabs>
          <w:tab w:val="clear" w:pos="708"/>
          <w:tab w:val="left" w:pos="1800" w:leader="none"/>
        </w:tabs>
        <w:rPr/>
      </w:pPr>
      <w:r>
        <w:rPr/>
        <w:t>«Отечество»</w:t>
      </w:r>
    </w:p>
    <w:p>
      <w:pPr>
        <w:pStyle w:val="Style16"/>
        <w:rPr/>
      </w:pPr>
      <w:r>
        <w:rPr/>
        <w:t>Одним из важнейших звеньев в воспитательной работе является нравственное и физическое воспитание –пр.  «ЧЕЛОВЕК».  Основные его задачи: формирование активной жизненной позиции школьников, их сознательного отношения к общечеловеческому дому, утверждение единства слова и дела как повседневной нормы поведения, воспитание самоуважения и уверенности в себе, чести, достоинства, прямоты и личной морали, инициативы, настойчивости в выполнении любого дела.</w:t>
        <w:br/>
        <w:t xml:space="preserve">В рамках данного направления прошли следующие мероприятия : «Неделя вежливости» ( оформление стенда, День Бантика- Вежливости), диагностика нравственности приоритетов учащихся, беседы, кл.часы  «Прекрасно там, где пребывает милосердие»,  «Нравственность – это разум сердца», «Еже ли вы вежливы», тестирование и анкетирование по вопросам ЗОЖ, акця «Доброе сердце»(поздравление пожилых людей), проведены беседы по правилам поведения в общественных местах, в школе и дома; психодиагностика адаптации уч-ся 1-х, 5-х, 10-х классов; индивидуальное консультирование подростков и их родителей;  организованы тематические лекции для девочек 8-9 классов с врачом гинекологом, уч-ся 10-11 классов с инспектором ПДН по вопросам ответственности, организованы походы и экскурсии: в санаторий-музей Марьино,  музей  им.Гайдара,  заповедник им.Алехина и др.; организована работа кружков и  секций(21 кружок), Акция День согласия и примирения(Голубь мира).  </w:t>
        <w:b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w:t>
        <w:br/>
        <w:t>Для реализации данной задачи были проведены следующие мероприятия: Дни здоровья, спортивные праздники, соревнования по баскетболу, волейболу, пионерболу, легкоатлетические эстафеты, беседы «За здоровый образ жизни», лекции с привлечением специалиста центра «Здоровье», врача-нарколога, Акция поддержки Всемирного дня отказа от курения(Обменяй сигарету на конфету), участие в городской спартакиаде школьников, Осенний кросс(выявление спортивных лидеров), конкурс  тематического плаката «Мы выбираем жизнь», тематический вечер, посвященный ЗОЖ «Что выбираешь ТЫ?», «Веселые старты», выставка рисунка- пропаганда  ЗОЖ, антинаркотическая акция,</w:t>
        <w:br/>
        <w:br/>
        <w:t xml:space="preserve">Для реализации программы  «Знание» были проведены следующие мероприятия (это традиционные праздники и мероприятия школы):Первый звонок,    День Учителя-концерт, Осенний КВН для старшеклассников, Овощной парламент для уч. среднего звена, День Матери,  «Танцевальный звездопад»(итог работы хореографической  студии),Новогодние утренники,  Вечер встречи с выпускниками, День влюбленных, Дуэль шпаги и розы(комические соревнования между командами мальчиков и девочек), концерт для учителей 8 марта, Праздник для мам, Экологический марафон,  Последний звонок, участие учащихся школы в городских мероприятиях( КВН между командами образовательных учреждений города – 1место, смотр художественной самодеятельности СОШ г.ЛЬГОВА –диплом 1 степени и 5 дипломов в номинациях, фестиваль творческой молодежи «Мы»-3 диплома, митинг –концерт  « 65-лет Победы!»  на Красной площади, участие танцевальных коллективов школы в городских мероприятиях) </w:t>
      </w:r>
    </w:p>
    <w:p>
      <w:pPr>
        <w:pStyle w:val="Style16"/>
        <w:rPr/>
      </w:pPr>
      <w:r>
        <w:rPr/>
        <w:t>Одним из важнейших звеньев в воспитательной работе является  программа «Общество», целью которой является профилактика безнадзорности и правонарушений несовершеннолетних.</w:t>
        <w:br/>
        <w:t>Педагогическим коллективом школы в 2009-2010 учебном году по профилактике правонарушений решались следующие задачи:</w:t>
        <w:br/>
        <w:t>- повышение нравственного уровня воспитанности учащихся, снижение уровня правонарушений;</w:t>
        <w:br/>
        <w:t>- профилактика социальной дезадаптации подростков;</w:t>
        <w:br/>
        <w:t>- воспитание гуманистического и правового самосознания учащихся.</w:t>
        <w:br/>
        <w:t>Поставленные цели и задачи реализовывались по следующим направлениям: оказание социально информационной и социально правовой помощи детям.</w:t>
        <w:br/>
        <w:t>В течение года совместно с классными руководителями выявлялись дети из неблагополучных семей. Нами проведены рейды в семьи всех учащихся, состоящих на учете ПДН, ВШК и «группе риска», неоднократно были посещены неблагополучные семьи. Так же практикуются рейды с целью контроля занятости несовершеннолетних в вечернее время. Такие рейды показали, что несовершеннолетние учащиеся «группы риска» в вечернее время находятся дома под присмотром родителей. С родителями и детьми во время рейда проводились профилактические беседы инспектором ПДН.</w:t>
        <w:br/>
        <w:t xml:space="preserve">В рамках сотрудничества с родителями по вопросам профилактики проводились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w:t>
        <w:br/>
        <w:t xml:space="preserve">В классах проводится анкетирование с целью выявления причин неблагополучия в семье. </w:t>
        <w:br/>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br/>
        <w:t xml:space="preserve">Главными задачами Совета профилактики являются: </w:t>
        <w:b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br/>
        <w:t>- разъяснения существующего законодательства, прав и обязанностей родителей и детей;</w:t>
        <w:br/>
        <w:t>- проведение индивидуальной воспитательной работы с подростками девиантного поведения;</w:t>
        <w:br/>
        <w:t>- проведение просветительской деятельности по данной проблеме;</w:t>
        <w:br/>
        <w:t>- организация работы с социально опасными, неблагополучными, проблемными семьями, защита прав детей из данной категории семей.</w:t>
        <w:br/>
        <w:t>В течение года проведено      ? заседаний Совета профилактики, результаты оформлены протоколами.</w:t>
        <w:br/>
        <w:t>На заседаниях в присутствии инспектора ПДН рассматривались вопросы: «Роль классного руководителя в работе по профилактике правонарушений в классе, по недопущению пропусков занятий без уважительных причин». Традиционным эффективным мероприятием являются регулярные рейды в семьи учащихся, с сентября по настоящий момент которых проведено ?  (в ?  семей).</w:t>
        <w:br/>
        <w:t>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w:t>
        <w:br/>
        <w:t>На сегодняшний день на профилактическом учёте в ПДН состоят   ? семей (в сравнении с 2008 г. – 13),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w:t>
        <w:br/>
        <w:t>О фактах нарушения родительских обязанностей школа сообщает в инспекцию по делам несовершеннолетних.</w:t>
        <w:br/>
        <w:t xml:space="preserve">Совместно с инспектором ПДН, классными руководителями и администрацией школы проводились обследования условий воспитания детей в данных семьях, составлялись акты обследования жилищных условий несовершеннолетних. Проводились индивидуальные беседы с родителями, нуждающимися в совете и педагогической помощи, а так же работу по пропаганде опыта семейного воспитания и здорового образа жизни. С детьми из неблагополучных семей постоянно проводятся беседы, оказывается педагогическая и психологическая помощь. </w:t>
        <w:br/>
        <w:t xml:space="preserve">С данной категорией детей и их родителей систематически проводится работа по профилактике безнадзорности, правонарушений несовершеннолетними, антинаркотическая работа и работа по формированию навыков ЗОЖ. </w:t>
        <w:br/>
        <w:t>Работа по антинаркотической и антиалкогольной пропаганде рассматривалась и на классных родительских собраниях.</w:t>
        <w:br/>
        <w:t>На общешкольном родительском собрании обсуждалась информация «О профилактике правонарушений, употребления алкогольной продукции, ПАВ и проблемы безнадзорности среди молодёжи ».</w:t>
        <w:br/>
        <w:t xml:space="preserve">Вся работа с родителями направлена на повышение уровня воспитанности учащихся, предотвращению негативных явлений, тесное сотрудничество семьи и школы. </w:t>
        <w:br/>
        <w:t xml:space="preserve">Очень важным звеном в программе воспитательной  работы является раздел  «Отечество»(патриотическое воспитание учащихся). В рамках  программы проведены  следующие мероприятия: День памяти  Льговских Молодогвардейцев, День согласия  примирения, месячник  Боевой Славы(конкурс рисунка о войне, День памяти Воинов Интернационалистов-кл.часы, выездной музей на базе СОШ ?4 «Юные защитник Родины», Круглый стол для старшеклассников «Как нам возродить патриотизм в Росси?», встреча с ветеранами ВОВ и локальных конфликтов, марш памяти и поминальная молитва по воинам павшим  в локальных конфликтах, участие в областном конкурсе «МЫ- патриоты России»),митинг освобождение г.Льгова от фашистов,  митинг, линейка памяти -65-лет Победы, участие в городских мероприятиях.  </w:t>
      </w:r>
    </w:p>
    <w:p>
      <w:pPr>
        <w:pStyle w:val="Style16"/>
        <w:rPr/>
      </w:pPr>
      <w:r>
        <w:rPr/>
        <w:t>Очень важным этапом в работе за год считаю создание школьной команды КВН «Золотая молодежь».В нее входит талантливая и творческая молодежь СОШ. Выступив первый раз,  команда заняла 1 место,  завоевала симпатии зрителей, объединила учащихся школы и дала мощный толчок и заряд энергии для последующих мероприятий. В планах на будущее создать в школе серию игр КВН, чтобы выявить ярких и талантливых ребят.                                                                                    Так же считаю важным упомянуть создание на базе школы интеллектуального клуба старшеклассников «Экстрим», который завоевал почетное призовое место по итогам года в областной игре «Плей-Таун», руководитель клуба Семикина Е.И.     Анализ и изучение работы классных руководителей с классным коллективом показал, что деятельность большинства классных руководителей направлена на реализацию общешкольных и социально значимых задач.</w:t>
        <w:br/>
        <w:t xml:space="preserve">Основными направлениями работы классных руководителей МОУ СОШ ?4 2009-2010 учебном году были: </w:t>
        <w:br/>
        <w:t>1. Работа с родителями (в этом направлении можно отметить по итогам года работу Щепотьева Г.В. 5 б кл.,)</w:t>
        <w:br/>
        <w:t xml:space="preserve">2. Развитие творческих способностей учащихся (Маслова Е.Н.2-а кл. , Стрельникова Г.Н.2-б  кл.) </w:t>
        <w:br/>
        <w:t>3. Работа над сплочением классного коллектива (Михина Е.И..6А кл.)</w:t>
        <w:br/>
        <w:t>4. Организация дежурства по классу. (Телятникова Г.П., 1 Б кл.)</w:t>
        <w:br/>
        <w:t>5. Организация дежурства по школе. (Быкова О.В.8-А кл.,Водостоева Т.А. 8 Б кл.)</w:t>
        <w:br/>
        <w:t>6. Организация досуга учащихся. (Семикина Е.И. 10-а )</w:t>
        <w:br/>
        <w:t>7. Изучение личности воспитанников. (Шестопалова Т.В., 4 кл.)</w:t>
        <w:br/>
        <w:t xml:space="preserve">8. Помощь воспитанникам в их учебной деятельности. (Шепелева Т.А. 11 А кл.) </w:t>
        <w:br/>
        <w:t>9. Создание благоприятного микроклимата в классе. (Юдина Л.А.., 9 А кл.)</w:t>
        <w:br/>
        <w:t>10. Организация коллективных творческих дел. (Михина Е.И., 6А кл.)</w:t>
        <w:br/>
        <w:t>13. Патриотическая и профориентационная работа. (Водостоева Т.А. 8Б кл., Селиванова О.В. 9Б кл.)</w:t>
        <w:br/>
        <w:t>14. Работа с неблагополучными учащимися и их семьями. (Стодолина С.В., 6Б кл.)</w:t>
        <w:br/>
        <w:t>15. Индивидуальная работа с учениками. (Корсунова Л.М., 7Б кл.)</w:t>
        <w:br/>
        <w:t>16. Организация походов, экскурсий, посещения театров, концертов, выставок. (Стрельникова  Г.Н.2б кл., Маслова Е.Н. 2А кл.)</w:t>
        <w:br/>
        <w:t>17. Развитие классного самоуправления. (Данилина Г.А. 5А кл.)</w:t>
        <w:b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br/>
        <w:t>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b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br/>
        <w:t xml:space="preserve">Анализируя работу классных руководителей по следующей схеме: </w:t>
        <w:br/>
        <w:t xml:space="preserve">1. Участие класса в КТД школы: качество подготовки: </w:t>
        <w:br/>
        <w:t xml:space="preserve">2. Участие класса в трудовых делах: уборка территории, организация дежурства. </w:t>
        <w:br/>
        <w:t xml:space="preserve">3. Работа по выполнении плана воспитательной работы. </w:t>
        <w:br/>
        <w:t xml:space="preserve">4. Проведение классных часов. </w:t>
        <w:br/>
        <w:t>лучшей воспитательной работой можно признать работу  Михиной Е.И., Водостоевой Т.А., Стодолиной С.В.,Щепотьевой Г.В., Данилиной Г.А, Селивановой О.В,Семикиной Е.И., В 2009-2010 учебном году проводился внутришкольный конкурс «Лучший класс-коллектив» и соответственно Классный руководитель. Конкурс выиграл, по результатам года,  6-А класс, кл.рук. Михина Елена Ивановна, за что была отмечена благодарностью администрации школы.</w:t>
      </w:r>
    </w:p>
    <w:p>
      <w:pPr>
        <w:pStyle w:val="Style16"/>
        <w:rPr/>
      </w:pPr>
      <w:r>
        <w:rPr/>
        <w:t xml:space="preserve">Анализируя работу МО классных руководителей, необходимо отметить, что работа классных руководителей была направлена на реализацию проблемной темы школы. </w:t>
        <w:b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br/>
        <w:t xml:space="preserve">• корректировка целей и задач воспитательной работы в классе; </w:t>
        <w:br/>
        <w:t xml:space="preserve">• координация деятельности классных руководителей в направлениях воспитательной работы; </w:t>
        <w:br/>
        <w:t xml:space="preserve">• методическая, организационная, практическая помощь, психологическая поддержка классных руководителей; </w:t>
        <w:br/>
        <w:t xml:space="preserve">• организация обмена опытом воспитательной работы; </w:t>
        <w:br/>
        <w:t xml:space="preserve">• обобщение интересных педагогических находок классных руководителей; </w:t>
        <w:br/>
        <w:t>• поощрение классных руководителей, имеющих положительные результаты в работе, осуществляющих творческий подход к деятельности класса.</w:t>
        <w:br/>
        <w:t>Вся организационная, содержательная, процессуальная, мотивационная деятельность МО классных руководителей МОУСОШ ?4  в 2009-2010 учебном году осуществлялась в рамках работы над единой методической темой .</w:t>
        <w:br/>
        <w:t>Организация работы над единой и индивидуальными методическими темами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бучения.</w:t>
        <w:b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br/>
        <w:t>1. Изучение достижений передового педагогического опыта и достижений</w:t>
        <w:br/>
        <w:t>педагогической науки и практики.</w:t>
        <w:br/>
        <w:t>2. Развитие творческого потенциала педагогов.</w:t>
        <w:br/>
        <w:t>3. Развитие положительной профессиональной мотивации учителей и</w:t>
        <w:br/>
        <w:t>стремления к профессиональному росту.</w:t>
        <w:br/>
        <w:t>4. Развитие коммуникативной культуры педагогов.</w:t>
        <w:br/>
        <w:t>5. Изучение эффективности использования классными руководителями различных технологий организации внеклассных мероприятий.</w:t>
        <w:br/>
        <w:t xml:space="preserve">Данные задачи воспитательной работы соответствуют целям деятельности школы и школьным традициям: </w:t>
        <w:br/>
        <w:t xml:space="preserve">• создание условий для сохранения и укрепления здоровья учащихся; </w:t>
      </w:r>
    </w:p>
    <w:p>
      <w:pPr>
        <w:pStyle w:val="Style16"/>
        <w:rPr/>
      </w:pPr>
      <w:r>
        <w:rPr/>
        <w:t>•</w:t>
      </w:r>
      <w:r>
        <w:rPr>
          <w:rFonts w:eastAsia="Calibri"/>
        </w:rPr>
        <w:t xml:space="preserve"> </w:t>
      </w:r>
      <w:r>
        <w:rPr/>
        <w:t xml:space="preserve">формирование общечеловеческого подхода к нравственным ценностям; </w:t>
        <w:br/>
        <w:t xml:space="preserve">• обеспечение самоопределения личности, создание условий для ее самореализации. </w:t>
        <w:br/>
        <w:t xml:space="preserve">На основании анализа итогов прошлого года и собеседования с классными руководителями была определена на 2010-2011 учебный год тематика заседаний МО, которые являются одной из форм повышения уровня профессиональной компетенции педагогов. </w:t>
        <w:br/>
        <w:t xml:space="preserve">На них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психологической службы. </w:t>
        <w:b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br/>
        <w:t xml:space="preserve">Вопросы консультаций: </w:t>
        <w:br/>
        <w:t xml:space="preserve">• каким должен быть анализ (самоанализ) работы классного руководителя; чем анализ отличается от отчета о работе; </w:t>
        <w:br/>
        <w:t xml:space="preserve">• планирование работы классного руководителя: формы и содержание; </w:t>
        <w:br/>
        <w:t xml:space="preserve">• как организовать классное самоуправление; </w:t>
        <w:br/>
        <w:t xml:space="preserve">• как сделать классное дело интересным и содержательным; </w:t>
        <w:br/>
        <w:t xml:space="preserve">• организация социально-психологической помощи детям и родителям; </w:t>
        <w:br/>
        <w:t xml:space="preserve">• теория и практика личностно-ориентированного воспитания; </w:t>
        <w:br/>
        <w:t xml:space="preserve">• приобщения родителей к воспитательной работе в классе. </w:t>
        <w:br/>
        <w:t xml:space="preserve">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w:t>
        <w:br/>
        <w:t>- аналитико-прогностической;</w:t>
        <w:br/>
        <w:t>- организационно-координирующей;</w:t>
        <w:br/>
        <w:t>- коммуникативной;</w:t>
        <w:br/>
        <w:t>- предупредительно-профилактической;</w:t>
        <w:br/>
        <w:t>- охранно-защитной;</w:t>
        <w:br/>
        <w:t xml:space="preserve">- коррекционной. </w:t>
        <w:br/>
        <w:t xml:space="preserve">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 </w:t>
        <w:br/>
        <w:t xml:space="preserve">В работе МО классных руководителей есть определенные успехи: </w:t>
        <w:b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br/>
        <w:t xml:space="preserve">2. Хорошо осуществляется программа адаптации пятиклассников. </w:t>
        <w:br/>
        <w:t xml:space="preserve">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br/>
        <w:t>4. Стали более интересными КТД классов, повысилась степень удовлетворенности детей мероприятиями, проводимыми классными руководителями.</w:t>
        <w:br/>
        <w:t>5. Повысилась заинтересованность подростков в выборе будущей профессии.</w:t>
        <w:br/>
        <w:t>Однако в работе имеются следующие недостатки и проблемы:</w:t>
        <w:br/>
        <w:t>1. Отсутствие технической оснащенности и возможности все внеклассные мероприятия делать яркими и показательными.</w:t>
        <w:br/>
        <w:t xml:space="preserve">2.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br/>
        <w:t>3. Не удовлетворяет уровень владения некоторыми педагогами активными педагогическими технологиями</w:t>
        <w:br/>
        <w:t xml:space="preserve">4. Не налажена работа МО с неблагополучными семьями, детьми из этих семей. </w:t>
        <w:br/>
        <w:br/>
        <w:t xml:space="preserve">Существование этих проблем и недостатков обуславливает потребность в коррекции воспитательной системы в 2009-2010 учебном году. </w:t>
        <w:b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br/>
        <w:t xml:space="preserve">В рамках внутришкольного контроля проверялись работа кружков, спортивных секций, где рассматривались вопросы: </w:t>
        <w:br/>
        <w:t xml:space="preserve">1. охват учащихся кружковой и спортивной работой </w:t>
        <w:br/>
        <w:t>2. активность учащихся во время занятий.</w:t>
        <w:br/>
        <w:t>Руководители кружков серьёзно готовятся и проводят на высоком профессиональном уровне занятия. По итогам проверки было рекомендовано продолжить работу по вовлечению в кружки и спортивные секции детей из неблагополучных семей.</w:t>
        <w:br/>
        <w:t>В 2009-2010 учебном году в ОУ работали кружки по интересам</w:t>
        <w:br/>
        <w:t>«Волшебный клубок» 15 человек( рук. Быкова О.В.)</w:t>
        <w:br/>
        <w:t>«Кукольный театр » 15 человек(Самсонова Н.В.)</w:t>
        <w:br/>
        <w:t>«История родного края» 16  человек(Стрельникова Г.Н.)</w:t>
        <w:br/>
        <w:t>«Резьба по дереву» 15 человек(Чулков В.Н.)</w:t>
        <w:br/>
        <w:t>«Умелые руки» 13 человек(Маслова Е.Н)                                                                                                    «Отряд ЮИД» 15 человек(Селиванова О.В.)</w:t>
        <w:br/>
        <w:t>Спортивные секции</w:t>
        <w:br/>
        <w:t>«Волейбол» 18 человек(Молокоедова Т.М.)                                                                                       «Баскетбол» 25 человек.(Купин Д.А.)                                                                                                                           Показателем работы кружков художественного творчества стала городская выставка декоративно-прикладного  творчества. Работы Набойченко Т.8бкл.,  Олейник А.10-а кл., Колимбет Л.6-б кл., Жеребьевой Н. 10-А кл. - руководитель Быкова О.В., были  отмечены дипломам выставки, а также работы кружка «Резьба по дереву»- руководитель Чулков В.Н.                                                           Высокие показатели  в работе показал «Отряд ЮИД» СОШ ?4, руководитель Селиванова О.В. по итогам года кружковцы участвовали в областном конкурсе Юных велосипедистов-«Безопасное колесо 2010».В результате 1-место-Ткаченко в. 5-а кл. номинация «Основы медзнаний», 1 место- Жданова К.5-а кл. номинация «Автострахование».Также Ткаченко В. заняла 1 место в областном творческом конкурсе по правилам безопасности дорожного движения.                                                      В 2009-2010 учебном году необходимо планировать спортивную работу так, чтобы было охвачено большее количество детей.</w:t>
        <w:br/>
        <w:t>Исходя из вышеизложенного необходимо:</w:t>
        <w:br/>
        <w:t>- классным руководителям используя различные формы и методы воспитательной работы,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w:t>
        <w:br/>
        <w:t>- усилить работу по улучшению подготовки учащихся к городским мероприятиям и спортивным соревнованиям;</w:t>
        <w:br/>
        <w:t>- организовать проведение специализированных занятий, в форме кружка, спортивной секции или факультатива, по тем видам спорта, в которых у школы низкий показатель.</w:t>
        <w:b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ёнка. Были организованы и проведены внеклассные мероприятия с привлечением родителей: «Праздник, посвящённый Дню Матери», «Концерт 8 марта».Вся проделанная работа по данному направлению заслуживает удовлетворительной оценки. </w:t>
        <w:br/>
        <w:t>В 2009-2010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br/>
        <w:t xml:space="preserve">Создание в школе условий для развития личности ребёнка - это процесс создания системы отношений, помогающих школьникам на каждом возрастном этапе успешно решать задачи в основных сферах своей жизнедеятельности. Внеклассная работа отвечает разносторонним потребностям личности ребёнка, реализуется через связь внеурочной деятельности с учебным процессом. В течение нескольких  лет школа сотрудничает с МОУ Дом детского творчества г.Льгова, подростковым военно –патриотическим клубом  «Спецназ», ДСЮШ г.Льгова, Центром культуры  досуга г.Льгова, спортивным клубом «Гепард».                                                         Обучающиеся школы посещают кружки и спортивные секции находящиеся в учреждениях района. </w:t>
      </w:r>
      <w:r>
        <w:rPr>
          <w:rFonts w:cs="Arial" w:ascii="Arial" w:hAnsi="Arial"/>
          <w:sz w:val="20"/>
        </w:rPr>
        <w:t>Несмотря на то, что в течение года план воспитательной работы был осуществлен, у нас существует некоторые затруднения, для разрешения которых предлагается следующее:</w:t>
      </w:r>
    </w:p>
    <w:p>
      <w:pPr>
        <w:pStyle w:val="Style16"/>
        <w:numPr>
          <w:ilvl w:val="0"/>
          <w:numId w:val="6"/>
        </w:numPr>
        <w:tabs>
          <w:tab w:val="clear" w:pos="708"/>
          <w:tab w:val="left" w:pos="720" w:leader="none"/>
        </w:tabs>
        <w:suppressAutoHyphens w:val="false"/>
        <w:spacing w:lineRule="atLeast" w:line="100" w:before="100" w:after="100"/>
        <w:rPr>
          <w:rFonts w:ascii="Arial" w:hAnsi="Arial" w:cs="Arial"/>
          <w:sz w:val="20"/>
        </w:rPr>
      </w:pPr>
      <w:r>
        <w:rPr>
          <w:rFonts w:cs="Arial" w:ascii="Arial" w:hAnsi="Arial"/>
          <w:sz w:val="20"/>
        </w:rPr>
        <w:t xml:space="preserve">классные часы проводить согласно программе «Самовоспитание школьников»; </w:t>
      </w:r>
    </w:p>
    <w:p>
      <w:pPr>
        <w:pStyle w:val="Style16"/>
        <w:numPr>
          <w:ilvl w:val="0"/>
          <w:numId w:val="7"/>
        </w:numPr>
        <w:tabs>
          <w:tab w:val="clear" w:pos="708"/>
          <w:tab w:val="left" w:pos="720" w:leader="none"/>
        </w:tabs>
        <w:suppressAutoHyphens w:val="false"/>
        <w:spacing w:lineRule="atLeast" w:line="100" w:before="100" w:after="100"/>
        <w:rPr>
          <w:rFonts w:ascii="Arial" w:hAnsi="Arial" w:cs="Arial"/>
          <w:sz w:val="20"/>
        </w:rPr>
      </w:pPr>
      <w:r>
        <w:rPr>
          <w:rFonts w:cs="Arial" w:ascii="Arial" w:hAnsi="Arial"/>
          <w:sz w:val="20"/>
        </w:rPr>
        <w:t xml:space="preserve">руководителям кружков и спортивных секций не допускать отсева учащихся; </w:t>
      </w:r>
    </w:p>
    <w:p>
      <w:pPr>
        <w:pStyle w:val="Style16"/>
        <w:numPr>
          <w:ilvl w:val="0"/>
          <w:numId w:val="8"/>
        </w:numPr>
        <w:tabs>
          <w:tab w:val="clear" w:pos="708"/>
          <w:tab w:val="left" w:pos="720" w:leader="none"/>
        </w:tabs>
        <w:suppressAutoHyphens w:val="false"/>
        <w:spacing w:lineRule="atLeast" w:line="100" w:before="100" w:after="100"/>
        <w:rPr/>
      </w:pPr>
      <w:r>
        <w:rPr>
          <w:rStyle w:val="Style15"/>
          <w:rFonts w:cs="Arial" w:ascii="Arial" w:hAnsi="Arial"/>
          <w:sz w:val="20"/>
        </w:rPr>
        <w:t xml:space="preserve">продолжить работу по овладению родителями психолого-педагогическими знаниями, привлечь их к организации жизни и деятельности школы ; </w:t>
      </w:r>
    </w:p>
    <w:p>
      <w:pPr>
        <w:pStyle w:val="Style16"/>
        <w:jc w:val="both"/>
        <w:rPr/>
      </w:pPr>
      <w:r>
        <w:rPr/>
        <w:t>Таким образом в течение 2009-2010 учебного года педколлективом проделана большая работа по внедрению принципов гуманистического воспитания учащихся.</w:t>
      </w:r>
    </w:p>
    <w:p>
      <w:pPr>
        <w:pStyle w:val="Style16"/>
        <w:ind w:left="720" w:hanging="200"/>
        <w:rPr>
          <w:b/>
          <w:b/>
        </w:rPr>
      </w:pPr>
      <w:r>
        <w:rPr>
          <w:b/>
        </w:rPr>
        <w:t xml:space="preserve">Однако в деятельности учителей по обеспечению процесса развития индивидуальности ребёнка существуют нерешенные проблемы: </w:t>
      </w:r>
    </w:p>
    <w:p>
      <w:pPr>
        <w:pStyle w:val="Style16"/>
        <w:numPr>
          <w:ilvl w:val="0"/>
          <w:numId w:val="9"/>
        </w:numPr>
        <w:tabs>
          <w:tab w:val="clear" w:pos="708"/>
          <w:tab w:val="left" w:pos="720" w:leader="none"/>
        </w:tabs>
        <w:suppressAutoHyphens w:val="false"/>
        <w:spacing w:lineRule="atLeast" w:line="100" w:before="100" w:after="100"/>
        <w:rPr/>
      </w:pPr>
      <w:r>
        <w:rPr/>
        <w:t xml:space="preserve">не всегда процесс воспитания связан с реализацией базовых потребностей детей; </w:t>
      </w:r>
    </w:p>
    <w:p>
      <w:pPr>
        <w:pStyle w:val="Style16"/>
        <w:numPr>
          <w:ilvl w:val="0"/>
          <w:numId w:val="10"/>
        </w:numPr>
        <w:tabs>
          <w:tab w:val="clear" w:pos="708"/>
          <w:tab w:val="left" w:pos="720" w:leader="none"/>
        </w:tabs>
        <w:suppressAutoHyphens w:val="false"/>
        <w:spacing w:lineRule="atLeast" w:line="100" w:before="100" w:after="100"/>
        <w:rPr/>
      </w:pPr>
      <w:r>
        <w:rPr/>
        <w:t xml:space="preserve">наблюдается однообразие приёмов и методов педагогической поддержки ребёнка и процесса его развития; </w:t>
      </w:r>
    </w:p>
    <w:p>
      <w:pPr>
        <w:pStyle w:val="Style16"/>
        <w:numPr>
          <w:ilvl w:val="0"/>
          <w:numId w:val="11"/>
        </w:numPr>
        <w:tabs>
          <w:tab w:val="clear" w:pos="708"/>
          <w:tab w:val="left" w:pos="720" w:leader="none"/>
        </w:tabs>
        <w:suppressAutoHyphens w:val="false"/>
        <w:spacing w:lineRule="atLeast" w:line="100" w:before="100" w:after="100"/>
        <w:rPr/>
      </w:pPr>
      <w:r>
        <w:rPr>
          <w:rStyle w:val="Style15"/>
        </w:rPr>
        <w:t xml:space="preserve">при проведении урочных и внеурочных занятий педагоги недостаточно умело опираются на субъективный опыт детей; </w:t>
      </w:r>
    </w:p>
    <w:p>
      <w:pPr>
        <w:pStyle w:val="Style16"/>
        <w:numPr>
          <w:ilvl w:val="0"/>
          <w:numId w:val="12"/>
        </w:numPr>
        <w:tabs>
          <w:tab w:val="clear" w:pos="708"/>
          <w:tab w:val="left" w:pos="720" w:leader="none"/>
        </w:tabs>
        <w:suppressAutoHyphens w:val="false"/>
        <w:spacing w:lineRule="atLeast" w:line="100" w:before="100" w:after="100"/>
        <w:rPr/>
      </w:pPr>
      <w:r>
        <w:rPr/>
        <w:t>не все классные руководитель владеют технологией эффективной помощи ребёнку в решении личностно значимой проблемы.</w:t>
      </w:r>
    </w:p>
    <w:p>
      <w:pPr>
        <w:pStyle w:val="Style16"/>
        <w:ind w:firstLine="400"/>
        <w:jc w:val="both"/>
        <w:rPr/>
      </w:pPr>
      <w:r>
        <w:rPr/>
        <w:t>Педагогическая поддержка необходима для того, чтобы процесс обучения и воспитания носил личностно-ориентированный характер. При её осуществлении главным предметом деятельности ребёнка и взрослого является проблема ученика. От характера проблемы зависит выбор тактики педагогических действий.</w:t>
      </w:r>
    </w:p>
    <w:p>
      <w:pPr>
        <w:pStyle w:val="Style16"/>
        <w:ind w:firstLine="400"/>
        <w:jc w:val="both"/>
        <w:rPr/>
      </w:pPr>
      <w:r>
        <w:rPr/>
        <w:t xml:space="preserve">Итак, большинство учителей испытывает потребность в обновлении и совершенствовании содержания и способов организации воспитательного процесса, проявляет желание строить педагогическое взаимодействие на основе гуманистических принципов. В этой связи нам необходимо пополнить свой теоретический и технологический арсенал.                                  Внедрение принципов гуманистического воспитания, а именно помочь ребёнку в становлении личности и нравственном самоопределении, востребованном обществом, остаётся актуальным на сегодняшний день. Это направление творческого поиска, учёта положительного опыта и устранение имеющихся недостатков. Управление нравственным становлением личности – основная задача школы на предстоящий учебный год. Школа должна стать социокультурным и педагогическим комплексом. Учитывая вышеизложенное, считаю, что воспитательную работу школы можно оценить как удовлетворительную. </w:t>
      </w:r>
      <w:r>
        <w:rPr>
          <w:rFonts w:cs="Arial" w:ascii="Arial" w:hAnsi="Arial"/>
          <w:sz w:val="20"/>
        </w:rPr>
        <w:t>Исходя из выше изложенного, считаю необходимым определить цель воспитательной работы на 2010--2011 уч. год:</w:t>
      </w:r>
    </w:p>
    <w:p>
      <w:pPr>
        <w:pStyle w:val="Style16"/>
        <w:spacing w:before="100" w:after="100"/>
        <w:rPr/>
      </w:pPr>
      <w:r>
        <w:rPr>
          <w:rStyle w:val="Style15"/>
          <w:rFonts w:cs="Arial" w:ascii="Arial" w:hAnsi="Arial"/>
          <w:b/>
          <w:sz w:val="20"/>
        </w:rPr>
        <w:t>«Создание оптимальных условий для всемерного развития личности.»</w:t>
      </w:r>
    </w:p>
    <w:p>
      <w:pPr>
        <w:pStyle w:val="Style16"/>
        <w:spacing w:before="100" w:after="100"/>
        <w:rPr/>
      </w:pPr>
      <w:r>
        <w:rPr>
          <w:rFonts w:cs="Arial" w:ascii="Arial" w:hAnsi="Arial"/>
          <w:sz w:val="20"/>
        </w:rPr>
        <w:t>Задачи, с помощью которых будет достигаться цель, следующие:</w:t>
      </w:r>
    </w:p>
    <w:p>
      <w:pPr>
        <w:pStyle w:val="Style16"/>
        <w:numPr>
          <w:ilvl w:val="0"/>
          <w:numId w:val="1"/>
        </w:numPr>
        <w:tabs>
          <w:tab w:val="clear" w:pos="708"/>
          <w:tab w:val="left" w:pos="720" w:leader="none"/>
        </w:tabs>
        <w:suppressAutoHyphens w:val="false"/>
        <w:spacing w:lineRule="atLeast" w:line="100" w:before="100" w:after="100"/>
        <w:rPr/>
      </w:pPr>
      <w:r>
        <w:rPr>
          <w:rStyle w:val="Style15"/>
          <w:rFonts w:cs="Arial" w:ascii="Arial" w:hAnsi="Arial"/>
          <w:sz w:val="20"/>
        </w:rPr>
        <w:t xml:space="preserve">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проектов. </w:t>
      </w:r>
    </w:p>
    <w:p>
      <w:pPr>
        <w:pStyle w:val="Style16"/>
        <w:numPr>
          <w:ilvl w:val="0"/>
          <w:numId w:val="1"/>
        </w:numPr>
        <w:tabs>
          <w:tab w:val="clear" w:pos="708"/>
          <w:tab w:val="left" w:pos="720" w:leader="none"/>
        </w:tabs>
        <w:suppressAutoHyphens w:val="false"/>
        <w:spacing w:lineRule="atLeast" w:line="100" w:before="100" w:after="100"/>
        <w:rPr/>
      </w:pPr>
      <w:r>
        <w:rPr>
          <w:rStyle w:val="Style15"/>
          <w:rFonts w:cs="Arial" w:ascii="Arial" w:hAnsi="Arial"/>
          <w:sz w:val="20"/>
        </w:rPr>
        <w:t xml:space="preserve">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через реализацию программы «Здоровье». </w:t>
      </w:r>
    </w:p>
    <w:p>
      <w:pPr>
        <w:pStyle w:val="Style16"/>
        <w:numPr>
          <w:ilvl w:val="0"/>
          <w:numId w:val="1"/>
        </w:numPr>
        <w:tabs>
          <w:tab w:val="clear" w:pos="708"/>
          <w:tab w:val="left" w:pos="720" w:leader="none"/>
        </w:tabs>
        <w:suppressAutoHyphens w:val="false"/>
        <w:spacing w:lineRule="atLeast" w:line="100" w:before="100" w:after="100"/>
        <w:rPr/>
      </w:pPr>
      <w:r>
        <w:rPr>
          <w:rStyle w:val="Style15"/>
          <w:rFonts w:cs="Arial" w:ascii="Arial" w:hAnsi="Arial"/>
          <w:sz w:val="20"/>
        </w:rPr>
        <w:t xml:space="preserve">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 </w:t>
      </w:r>
    </w:p>
    <w:p>
      <w:pPr>
        <w:pStyle w:val="Style16"/>
        <w:numPr>
          <w:ilvl w:val="0"/>
          <w:numId w:val="1"/>
        </w:numPr>
        <w:tabs>
          <w:tab w:val="clear" w:pos="708"/>
          <w:tab w:val="left" w:pos="720" w:leader="none"/>
        </w:tabs>
        <w:suppressAutoHyphens w:val="false"/>
        <w:spacing w:lineRule="atLeast" w:line="100" w:before="100" w:after="100"/>
        <w:rPr/>
      </w:pPr>
      <w:r>
        <w:rPr>
          <w:rStyle w:val="Style15"/>
          <w:rFonts w:cs="Arial" w:ascii="Arial" w:hAnsi="Arial"/>
          <w:sz w:val="20"/>
        </w:rPr>
        <w:t xml:space="preserve">Реализация программы «Семья и школа»,для привлечения родителей к процессу обучения    и воспитания, а также повышение ответственности  родителей за воспитание ребенка.. </w:t>
      </w:r>
    </w:p>
    <w:p>
      <w:pPr>
        <w:pStyle w:val="Style16"/>
        <w:numPr>
          <w:ilvl w:val="0"/>
          <w:numId w:val="13"/>
        </w:numPr>
        <w:tabs>
          <w:tab w:val="clear" w:pos="708"/>
          <w:tab w:val="left" w:pos="720" w:leader="none"/>
        </w:tabs>
        <w:suppressAutoHyphens w:val="false"/>
        <w:spacing w:lineRule="atLeast" w:line="100" w:before="100" w:after="100"/>
        <w:rPr/>
      </w:pPr>
      <w:r>
        <w:rPr>
          <w:rStyle w:val="Style15"/>
          <w:rFonts w:cs="Arial" w:ascii="Arial" w:hAnsi="Arial"/>
          <w:sz w:val="20"/>
        </w:rPr>
        <w:t xml:space="preserve">Для большего охвата учащихся организовать новые кружки, секции с привлечением дополнительных специалистов; </w:t>
      </w:r>
    </w:p>
    <w:p>
      <w:pPr>
        <w:pStyle w:val="Style16"/>
        <w:numPr>
          <w:ilvl w:val="0"/>
          <w:numId w:val="14"/>
        </w:numPr>
        <w:tabs>
          <w:tab w:val="clear" w:pos="708"/>
          <w:tab w:val="left" w:pos="720" w:leader="none"/>
        </w:tabs>
        <w:suppressAutoHyphens w:val="false"/>
        <w:spacing w:lineRule="atLeast" w:line="100" w:before="100" w:after="100"/>
        <w:rPr/>
      </w:pPr>
      <w:r>
        <w:rPr>
          <w:rStyle w:val="Style15"/>
          <w:rFonts w:cs="Arial" w:ascii="Arial" w:hAnsi="Arial"/>
          <w:sz w:val="20"/>
        </w:rPr>
        <w:t xml:space="preserve">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 </w:t>
      </w:r>
    </w:p>
    <w:p>
      <w:pPr>
        <w:pStyle w:val="Style16"/>
        <w:numPr>
          <w:ilvl w:val="0"/>
          <w:numId w:val="15"/>
        </w:numPr>
        <w:tabs>
          <w:tab w:val="clear" w:pos="708"/>
          <w:tab w:val="left" w:pos="720" w:leader="none"/>
        </w:tabs>
        <w:suppressAutoHyphens w:val="false"/>
        <w:spacing w:lineRule="atLeast" w:line="100" w:before="100" w:after="100"/>
        <w:rPr/>
      </w:pPr>
      <w:r>
        <w:rPr>
          <w:rStyle w:val="Style15"/>
          <w:rFonts w:cs="Arial" w:ascii="Arial" w:hAnsi="Arial"/>
          <w:sz w:val="20"/>
        </w:rPr>
        <w:t xml:space="preserve">Повысить персональную ответственность классного руководителя за качественный уровень воспитательной работы с учащимися класса. </w:t>
      </w:r>
    </w:p>
    <w:p>
      <w:pPr>
        <w:pStyle w:val="Style16"/>
        <w:suppressAutoHyphens w:val="false"/>
        <w:spacing w:lineRule="atLeast" w:line="100" w:before="100" w:after="100"/>
        <w:ind w:left="360" w:hanging="0"/>
        <w:rPr>
          <w:rStyle w:val="Style15"/>
          <w:rFonts w:ascii="Arial" w:hAnsi="Arial" w:cs="Arial"/>
          <w:sz w:val="20"/>
        </w:rPr>
      </w:pPr>
      <w:r>
        <w:rPr/>
      </w:r>
    </w:p>
    <w:p>
      <w:pPr>
        <w:pStyle w:val="Style16"/>
        <w:suppressAutoHyphens w:val="false"/>
        <w:spacing w:lineRule="atLeast" w:line="100" w:before="100" w:after="100"/>
        <w:ind w:left="360" w:hanging="0"/>
        <w:rPr>
          <w:rFonts w:ascii="Arial" w:hAnsi="Arial" w:cs="Arial"/>
          <w:sz w:val="20"/>
        </w:rPr>
      </w:pPr>
      <w:r>
        <w:rPr>
          <w:rFonts w:cs="Arial" w:ascii="Arial" w:hAnsi="Arial"/>
          <w:sz w:val="20"/>
        </w:rPr>
      </w:r>
    </w:p>
    <w:p>
      <w:pPr>
        <w:pStyle w:val="Style16"/>
        <w:suppressAutoHyphens w:val="false"/>
        <w:spacing w:lineRule="atLeast" w:line="100" w:before="100" w:after="100"/>
        <w:ind w:left="360" w:hanging="0"/>
        <w:rPr>
          <w:rFonts w:ascii="Arial" w:hAnsi="Arial" w:cs="Arial"/>
          <w:sz w:val="20"/>
        </w:rPr>
      </w:pPr>
      <w:r>
        <w:rPr>
          <w:rFonts w:cs="Arial" w:ascii="Arial" w:hAnsi="Arial"/>
          <w:sz w:val="20"/>
        </w:rPr>
      </w:r>
    </w:p>
    <w:p>
      <w:pPr>
        <w:pStyle w:val="Style16"/>
        <w:suppressAutoHyphens w:val="false"/>
        <w:spacing w:lineRule="atLeast" w:line="100" w:before="100" w:after="100"/>
        <w:ind w:left="720" w:hanging="0"/>
        <w:rPr/>
      </w:pPr>
      <w:r>
        <w:rPr>
          <w:rStyle w:val="Style15"/>
          <w:rFonts w:eastAsia="Arial" w:cs="Arial" w:ascii="Arial" w:hAnsi="Arial"/>
          <w:sz w:val="20"/>
        </w:rPr>
        <w:t xml:space="preserve">                                                                    </w:t>
      </w:r>
      <w:r>
        <w:rPr>
          <w:rStyle w:val="Style15"/>
          <w:rFonts w:cs="Arial" w:ascii="Arial" w:hAnsi="Arial"/>
          <w:sz w:val="20"/>
        </w:rPr>
        <w:t>Зам.директора по ВР</w:t>
      </w:r>
      <w:r>
        <w:rPr/>
        <w:t xml:space="preserve">                     Чулкова М.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Style15">
    <w:name w:val="???????? ????? ??????"/>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Style17">
    <w:name w:val="????? ??????"/>
    <w:basedOn w:val="Style16"/>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4:00Z</dcterms:created>
  <dc:creator>Admin</dc:creator>
  <dc:description/>
  <cp:keywords/>
  <dc:language>en-US</dc:language>
  <cp:lastModifiedBy>Пользователь</cp:lastModifiedBy>
  <dcterms:modified xsi:type="dcterms:W3CDTF">2013-11-30T14:38:00Z</dcterms:modified>
  <cp:revision>4</cp:revision>
  <dc:subject/>
  <dc:title/>
</cp:coreProperties>
</file>