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ДРУЖНЫЕ РЕБ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лечение их к систематическим занятиям подвижными иг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накоплению двигательн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здорового образа жизни, активного отдыха и дос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коллективизма (сдружить детей в совместной спортивной борьб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 конкур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 1 коман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 Как на языке спортсменов будет называться начало спортивных соревнований? (Стар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тот конь не ест овса,</w:t>
        <w:br/>
        <w:t>Вместо ног – два колеса.</w:t>
        <w:br/>
        <w:t>Сядь верхом и мчись на нем,</w:t>
        <w:br/>
        <w:t>Только лучше правь рулем…   (Велосипе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ы – проворные сестрицы,</w:t>
        <w:br/>
        <w:t>Быстро бегать мастерицы.</w:t>
        <w:br/>
        <w:t>В дождь – лежим,</w:t>
        <w:br/>
        <w:t>В снег – бежим,</w:t>
        <w:br/>
        <w:t>Уж такой у нас режим…  (Лыж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 2 команде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Как на языке спортсменов называется конец спортивных соревнований? (Финиш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ть, ребята, у меня</w:t>
        <w:br/>
        <w:t>Два серебряных коня.</w:t>
        <w:br/>
        <w:t>Езжу сразу на обоих,</w:t>
        <w:br/>
        <w:t>Что за кони у меня?  (Конь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еленый луг,</w:t>
        <w:br/>
        <w:t>Сто скамеек вокруг,</w:t>
        <w:br/>
        <w:t>От ворот до ворот</w:t>
        <w:br/>
        <w:t>Бойко бегает народ...  (Стадион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2 конкур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лективный забег сороконож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стоящий забег необычен тем, что в нем участвует вся команда. Обхватив впереди стоящего игрока руками за талию, бегут за ведущим до назначенного места. Обегают ее и возвращаются назад. Очень важно при этом не столкнуться лбами с командой соперников и не споткнуться и не устроить «кучу малу»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3 конкур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ячики-скакал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дание заключается в следующем: впереди стоящие игроки команд по сигналу должны допрыгать с мячиком, зажатым щиколотками ног, до финиша; поменять мяч на прыгалку и вернуться к команде, передвигаясь прыжками через прыгалку. Следующие игроки команд принимают эстафету и прыгают до финиша через скакалку. Далее меняют ее на мяч и возвращаются с мячом, зажатым между щиколоток. Побеждает команда, первой справившаяся с заданием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4 конкур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стафета с мяч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стязание заключается в следующем: команды строятся в ряд. Первые игроки передают мяч следующим до тех пор, пока он не попадет к последним. Последние игроки, обегая каждый свою цепочку, становятся во главе своих команд и передают мяч к игрокам, стоящим за ними. Мяч вновь попадает последнему игроку цепочки, который также должен ее обежать и стать во главе команды и так дале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5 конкур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очереди отгадывают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инешь в речку, не тонет, бьёшь о стенку, не стонет,</w:t>
        <w:br/>
        <w:t>    Будешь оземь кидать, станет кверху летать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пустому животу бьют меня – невмоготу,</w:t>
        <w:br/>
        <w:t>    Метко сыплют игроки, мне ногами тумаки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утбольный мя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гда весна берёт своё, и ручейки бегут звеня,</w:t>
        <w:br/>
        <w:t>    Я прыгаю через неё, ну а она через меня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ака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гда с тобою этот друг, ты можешь без дорог,</w:t>
        <w:br/>
        <w:t>    Шагать на север и на юг, на запад и восток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п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Бегу при помощи двух ног, пока сидит на мне ездок.</w:t>
        <w:br/>
        <w:t>    Мои рога в его руках, а быстрота в его ногах.</w:t>
        <w:br/>
        <w:t>    Устойчив лишь я на бегу, стоять секунды не могу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лоси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ижу верхом не на коне, а у туриста на спин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юкз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6 конкур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ложи слов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на финише нужно сложить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лимпиад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7 конкур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Юный хоккеис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с клюшкой в руках выполняет ведение шайбы, обводя три стойки. Обратно осуществляется ведение шайбы по прям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8 конкур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афета «Лабирин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астник пробегает через 3 обруча, которые держат в линию сбоку от себя по два помощника перед каждой командой, оббегает стойку и возвращается опять проходя через обручи, после прихода последнего участника, вся команда берётся за руки и выполняет то же задание всей командой, побеждает команда закончившая эстафету первой с наименьшим количеством ошиб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9 конкур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Конкурс капитанов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и по очереди называют зимние виды спорта (можно, входящие в программу Зимних иг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0 конкур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стафета «Хокке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правляющий надевает хоккейную каску, краги, берёт клюшку и шайбу (если нет инвентаря, то используют гимнастическую палку и волейбольный мяч) и начинает ведение обводя по восьмёрке две стойки на расстоянии 3м, завершив этап, передаёт инвентарь и амуницию следующему участни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1 конкур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пра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игналу первый участник бежит за лицевую линию, берёт обруч, надевает на пояс и возвращается к команде, добежав, захватывает в обруч второго игрока, с обручем на поясе, они переправляются на другой берег. Первый остаётся, а второй бежит в обруче и переправляет третьего и т. д. Выигрывает команда , игроки которой быстрее переправятся на другой бере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23:00Z</dcterms:created>
  <dc:creator>DaTa</dc:creator>
  <dc:description/>
  <cp:keywords/>
  <dc:language>en-US</dc:language>
  <cp:lastModifiedBy>DaTa</cp:lastModifiedBy>
  <dcterms:modified xsi:type="dcterms:W3CDTF">2014-01-04T12:26:00Z</dcterms:modified>
  <cp:revision>4</cp:revision>
  <dc:subject/>
  <dc:title/>
</cp:coreProperties>
</file>